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142" w:leader="none"/>
          <w:tab w:val="right" w:pos="3969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2444750</wp:posOffset>
            </wp:positionH>
            <wp:positionV relativeFrom="paragraph">
              <wp:posOffset>7239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  <w:tab w:val="right" w:pos="6946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color w:val="000000"/>
          <w:sz w:val="20"/>
          <w:szCs w:val="20"/>
          <w:u w:val="single"/>
          <w:lang w:val="en-US" w:eastAsia="en-US"/>
        </w:rPr>
      </w:pPr>
      <w:r>
        <w:rPr>
          <w:rFonts w:cs="Traditional Arabic"/>
          <w:color w:val="000000"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240"/>
          <w:szCs w:val="240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وى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لث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هتـــا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4"/>
          <w:szCs w:val="34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أو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ى</w:t>
      </w:r>
      <w:r>
        <w:rPr>
          <w:rFonts w:cs="Traditional Arabic"/>
          <w:kern w:val="2"/>
          <w:sz w:val="34"/>
          <w:szCs w:val="34"/>
          <w:rtl w:val="true"/>
        </w:rPr>
        <w:br/>
      </w:r>
      <w:r>
        <w:rPr>
          <w:rFonts w:cs="Traditional Arabic"/>
          <w:b/>
          <w:bCs/>
          <w:kern w:val="2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طوّ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ريخ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رع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تأه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وقين</w:t>
      </w:r>
      <w:r>
        <w:rPr>
          <w:rFonts w:cs="Traditional Arabic" w:ascii="AYM Wadiy S_U normal." w:hAnsi="AYM Wadiy S_U normal."/>
          <w:b/>
          <w:bCs/>
          <w:kern w:val="2"/>
          <w:sz w:val="34"/>
          <w:szCs w:val="34"/>
          <w:rtl w:val="true"/>
        </w:rPr>
        <w:br/>
      </w:r>
    </w:p>
    <w:p>
      <w:pPr>
        <w:pStyle w:val="Normal"/>
        <w:autoSpaceDE w:val="false"/>
        <w:bidi w:val="0"/>
        <w:spacing w:lineRule="auto" w:line="240" w:before="0" w:after="0"/>
        <w:ind w:left="0" w:right="-142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ريخ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ث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ر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يش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ورعاية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1"/>
          <w:szCs w:val="31"/>
          <w:u w:val="single"/>
          <w:rtl w:val="true"/>
        </w:rPr>
        <w:t>:</w:t>
      </w:r>
      <w:r>
        <w:rPr>
          <w:rFonts w:cs="Traditional Arabic"/>
          <w:kern w:val="2"/>
          <w:sz w:val="31"/>
          <w:szCs w:val="31"/>
          <w:rtl w:val="true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حادث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ع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ب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كت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عم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و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ام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كا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عو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ع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ز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ت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عل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مجت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رس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بادئ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ا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  <w:r>
        <w:rPr>
          <w:rFonts w:cs="Traditional Arabic"/>
          <w:kern w:val="2"/>
          <w:sz w:val="31"/>
          <w:szCs w:val="31"/>
          <w:rtl w:val="true"/>
        </w:rPr>
        <w:br/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و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عم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ري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ع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زكى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نفع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ك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[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cs="Traditional Arabic"/>
          <w:kern w:val="2"/>
          <w:sz w:val="31"/>
          <w:szCs w:val="31"/>
        </w:rPr>
        <w:t>1</w:t>
      </w:r>
      <w:r>
        <w:rPr>
          <w:rFonts w:cs="Traditional Arabic"/>
          <w:kern w:val="2"/>
          <w:sz w:val="31"/>
          <w:szCs w:val="31"/>
          <w:rtl w:val="true"/>
        </w:rPr>
        <w:t>-</w:t>
      </w:r>
      <w:r>
        <w:rPr>
          <w:rFonts w:cs="Traditional Arabic"/>
          <w:kern w:val="2"/>
          <w:sz w:val="31"/>
          <w:szCs w:val="31"/>
        </w:rPr>
        <w:t>4</w:t>
      </w:r>
      <w:r>
        <w:rPr>
          <w:rFonts w:cs="Traditional Arabic"/>
          <w:kern w:val="2"/>
          <w:sz w:val="31"/>
          <w:szCs w:val="31"/>
          <w:rtl w:val="true"/>
        </w:rPr>
        <w:t xml:space="preserve">] </w:t>
      </w:r>
      <w:r>
        <w:rPr>
          <w:rFonts w:cs="Traditional Arabic"/>
          <w:kern w:val="2"/>
          <w:sz w:val="31"/>
          <w:szCs w:val="31"/>
          <w:rtl w:val="true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و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ر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بس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داء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كت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ق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داعب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أهل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تب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ي”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دي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زواته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1"/>
          <w:szCs w:val="31"/>
          <w:rtl w:val="true"/>
        </w:rPr>
        <w:br/>
      </w:r>
      <w:r>
        <w:rPr>
          <w:rFonts w:cs="Traditional Arabic"/>
          <w:kern w:val="2"/>
          <w:sz w:val="31"/>
          <w:szCs w:val="31"/>
          <w:rtl w:val="true"/>
          <w:lang w:bidi="ar-EG"/>
        </w:rPr>
        <w:t> 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مقام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نحاول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نتعرف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نقاط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توضح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لنا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مدى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هتمام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برعاية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1"/>
          <w:szCs w:val="31"/>
          <w:u w:val="single"/>
          <w:rtl w:val="true"/>
        </w:rPr>
        <w:t>:</w:t>
      </w:r>
      <w:r>
        <w:rPr>
          <w:rFonts w:cs="Traditional Arabic"/>
          <w:kern w:val="2"/>
          <w:sz w:val="31"/>
          <w:szCs w:val="31"/>
          <w:rtl w:val="true"/>
        </w:rPr>
        <w:br/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رين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ك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يع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ذا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اح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أزهر“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متخلف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قل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ف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د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غر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غر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idio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يح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وملو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يب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رف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كل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ق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ل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ضع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سط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يل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ن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وم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ً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ه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ك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س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ي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يهن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78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ن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47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ي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رب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Cs w:val="32"/>
          <w:rtl w:val="true"/>
        </w:rPr>
        <w:br/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غ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خ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ق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غ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ق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ته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87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سد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انكل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وزفي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ا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ص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كاني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ل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br/>
        <w:t> </w:t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ل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</w:rPr>
        <w:t>أول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</w:rPr>
        <w:t>البر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ج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ن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لا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ريك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ن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20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ند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نيسي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صب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آ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م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ع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نساني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ه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بادئ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اص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فر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ز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صير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او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و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ية</w:t>
      </w:r>
      <w:r>
        <w:rPr>
          <w:rFonts w:cs="Traditional Arabic"/>
          <w:kern w:val="2"/>
          <w:sz w:val="32"/>
          <w:szCs w:val="32"/>
          <w:rtl w:val="true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تأه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يعرف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خ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قص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تسم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ارا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واح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س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ق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جتما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هن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قتصاد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ك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عد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حي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7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مك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(Terminology: Special Education 1977)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د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ونسك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ص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س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ش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او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ت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ظي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ص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ختل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ر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ن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ت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ج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بر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69</w:t>
      </w:r>
      <w:r>
        <w:rPr>
          <w:rFonts w:cs="Traditional Arabic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ا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عاري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ائ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ي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ه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شغيل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صطلاح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ائع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FF33CC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CC"/>
          <w:kern w:val="2"/>
          <w:sz w:val="32"/>
          <w:szCs w:val="32"/>
        </w:rPr>
        <w:t>...</w:t>
      </w:r>
      <w:r>
        <w:rPr>
          <w:rFonts w:cs="Traditional Arabic"/>
          <w:color w:val="FF33CC"/>
          <w:kern w:val="2"/>
          <w:sz w:val="32"/>
          <w:sz w:val="32"/>
          <w:szCs w:val="32"/>
          <w:rtl w:val="true"/>
        </w:rPr>
        <w:t>إعاده</w:t>
      </w:r>
      <w:r>
        <w:rPr>
          <w:rFonts w:cs="Calibri"/>
          <w:b/>
          <w:b/>
          <w:bCs/>
          <w:color w:val="FF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C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</w:rPr>
        <w:t>(Rehabilitation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color w:val="FF33CC"/>
          <w:kern w:val="2"/>
          <w:sz w:val="32"/>
          <w:szCs w:val="32"/>
        </w:rPr>
        <w:t xml:space="preserve"> </w:t>
      </w:r>
      <w:r>
        <w:rPr>
          <w:rFonts w:cs="Traditional Arabic"/>
          <w:color w:val="FF33CC"/>
          <w:kern w:val="2"/>
          <w:sz w:val="32"/>
          <w:szCs w:val="32"/>
        </w:rPr>
        <w:t xml:space="preserve">..... </w:t>
      </w:r>
      <w:r>
        <w:rPr>
          <w:rFonts w:cs="Traditional Arabic"/>
          <w:color w:val="FF33C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(Habilitation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ل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ئ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صطل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ي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Rehabilitation</w:t>
      </w:r>
      <w:r>
        <w:rPr>
          <w:rFonts w:cs="Traditional Arabic" w:ascii="Arial" w:hAnsi="Arial"/>
          <w:color w:val="A030A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ل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  <w:tab w:val="right" w:pos="10771" w:leader="none"/>
        </w:tabs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403152"/>
          <w:sz w:val="32"/>
          <w:szCs w:val="32"/>
        </w:rPr>
        <w:t xml:space="preserve"> </w:t>
      </w:r>
      <w:r>
        <w:rPr>
          <w:rFonts w:ascii="Arial" w:hAnsi="Arial" w:cs="Traditional Arabic"/>
          <w:color w:val="40315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ولئ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sz w:val="32"/>
          <w:szCs w:val="32"/>
        </w:rPr>
        <w:t>.</w:t>
      </w:r>
      <w:r>
        <w:rPr>
          <w:rFonts w:cs="Traditional Arabic" w:ascii="Arial" w:hAnsi="Arial"/>
          <w:sz w:val="32"/>
          <w:szCs w:val="32"/>
        </w:rPr>
        <w:t xml:space="preserve"> </w:t>
      </w:r>
      <w:r>
        <w:rPr>
          <w:rFonts w:cs="Traditional Arabic" w:ascii="Arial" w:hAnsi="Arial"/>
          <w:sz w:val="32"/>
          <w:szCs w:val="32"/>
        </w:rPr>
        <w:t xml:space="preserve">Habilitation </w:t>
      </w:r>
      <w:r>
        <w:rPr>
          <w:rFonts w:cs="Traditional Arabic" w:ascii="Arial" w:hAnsi="Arial"/>
          <w:sz w:val="32"/>
          <w:szCs w:val="32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أهي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دم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ل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40315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403152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403152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403152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403152"/>
          <w:sz w:val="32"/>
          <w:szCs w:val="32"/>
        </w:rPr>
        <w:t>Rehabilitation</w:t>
      </w:r>
      <w:r>
        <w:rPr>
          <w:rFonts w:cs="Traditional Arabic" w:ascii="Arial" w:hAnsi="Arial"/>
          <w:color w:val="40315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403152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403152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403152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دم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ب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كانيا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يجا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لس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كان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و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ش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ع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"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و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س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ؤك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نت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مع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ب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ك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عتم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خر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غ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ف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قص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ر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رج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س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ق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بق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ديه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سان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ت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"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يكف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وبن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ت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ك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شك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ضم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مع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م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ستقل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ك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ر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عاق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ها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سل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Kessler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بر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قر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باد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1"/>
          <w:szCs w:val="31"/>
          <w:rtl w:val="true"/>
          <w:lang w:bidi="ar-EG"/>
        </w:rPr>
        <w:t> 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هد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فهو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مليت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إعاد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فر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ينه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ل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لسف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بررات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خدم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بادئه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فاهي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صطلح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ساس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وا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قدم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لمعاق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وضيح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هم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برام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لمعوق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واح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طب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فس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اجتماع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ربو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هن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ح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خطو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دوا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رئيس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قو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خصائ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و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وا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قضاي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وجه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حديث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ج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عاقين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باد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هداف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طل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تبا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و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ي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تس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ق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ستخ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د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ح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Power Point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قو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ر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----------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kern w:val="2"/>
          <w:sz w:val="32"/>
          <w:szCs w:val="32"/>
          <w:lang w:bidi="ar-EG"/>
        </w:rPr>
        <w:t>1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Cs w:val="32"/>
          <w:rtl w:val="true"/>
        </w:rPr>
        <w:br/>
        <w:t> 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ج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Arial"/>
          <w:b/>
          <w:bCs/>
          <w:kern w:val="2"/>
          <w:sz w:val="30"/>
          <w:szCs w:val="30"/>
          <w:rtl w:val="true"/>
          <w:lang w:bidi="ar-EG"/>
        </w:rPr>
        <w:t>○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ارع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اي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2009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.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أه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ك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نشر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ا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رد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</w:t>
      </w:r>
      <w:r>
        <w:rPr>
          <w:rFonts w:cs="Traditional Arabic"/>
          <w:kern w:val="2"/>
          <w:sz w:val="30"/>
          <w:szCs w:val="30"/>
          <w:lang w:bidi="ar-EG"/>
        </w:rPr>
        <w:t>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9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–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اج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ضاف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Arial"/>
          <w:kern w:val="2"/>
          <w:sz w:val="30"/>
          <w:szCs w:val="30"/>
          <w:rtl w:val="true"/>
          <w:lang w:bidi="ar-EG"/>
        </w:rPr>
        <w:t>○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ع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ب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ص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باب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2005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ا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يا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> </w:t>
      </w:r>
      <w:r>
        <w:rPr>
          <w:rFonts w:cs="Arial"/>
          <w:kern w:val="2"/>
          <w:sz w:val="32"/>
          <w:szCs w:val="32"/>
          <w:rtl w:val="true"/>
          <w:lang w:bidi="ar-EG"/>
        </w:rPr>
        <w:t>○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س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ع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0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وق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ب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kern w:val="2"/>
          <w:sz w:val="32"/>
          <w:szCs w:val="32"/>
        </w:rPr>
      </w:pPr>
      <w:r>
        <w:rPr>
          <w:rFonts w:cs="Calibri"/>
          <w:b/>
          <w:bCs/>
          <w:color w:val="548DD4"/>
          <w:kern w:val="2"/>
          <w:sz w:val="32"/>
          <w:szCs w:val="32"/>
        </w:rPr>
        <w:t xml:space="preserve">                                                     </w:t>
      </w:r>
      <w:r>
        <w:rPr>
          <w:rFonts w:cs="Calibri"/>
          <w:b/>
          <w:bCs/>
          <w:color w:val="548DD4"/>
          <w:kern w:val="2"/>
          <w:sz w:val="36"/>
          <w:szCs w:val="36"/>
        </w:rPr>
        <w:t xml:space="preserve"> </w:t>
      </w:r>
      <w:r>
        <w:rPr>
          <w:rFonts w:cs="Calibri"/>
          <w:b/>
          <w:bCs/>
          <w:color w:val="548DD4"/>
          <w:kern w:val="2"/>
          <w:sz w:val="36"/>
          <w:szCs w:val="36"/>
          <w:u w:val="singl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kern w:val="2"/>
          <w:sz w:val="36"/>
          <w:szCs w:val="36"/>
        </w:rPr>
        <w:br/>
      </w:r>
      <w:r>
        <w:rPr>
          <w:rFonts w:cs="Traditional Arabic"/>
          <w:b/>
          <w:bCs/>
          <w:color w:val="C00000"/>
          <w:kern w:val="2"/>
          <w:sz w:val="36"/>
          <w:szCs w:val="36"/>
        </w:rPr>
        <w:t xml:space="preserve">                                               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       </w:t>
      </w:r>
      <w:r>
        <w:rPr>
          <w:rFonts w:cs="Traditional Arabic"/>
          <w:kern w:val="2"/>
          <w:sz w:val="32"/>
          <w:szCs w:val="32"/>
        </w:rPr>
        <w:br/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ن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اري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ر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تشف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اث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حت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قص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شاهد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لم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علي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اب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عمل</w:t>
      </w:r>
      <w:r>
        <w:rPr>
          <w:rFonts w:cs="Traditional Arabic"/>
          <w:kern w:val="2"/>
          <w:sz w:val="31"/>
          <w:szCs w:val="31"/>
          <w:rtl w:val="true"/>
        </w:rPr>
        <w:t>,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ش</w:t>
      </w:r>
      <w:r>
        <w:rPr>
          <w:rFonts w:cs="Traditional Arabic"/>
          <w:kern w:val="2"/>
          <w:sz w:val="31"/>
          <w:sz w:val="31"/>
          <w:szCs w:val="31"/>
          <w:rtl w:val="true"/>
        </w:rPr>
        <w:t>ـ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هد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صح</w:t>
      </w:r>
      <w:r>
        <w:rPr>
          <w:rFonts w:cs="Traditional Arabic"/>
          <w:kern w:val="2"/>
          <w:sz w:val="31"/>
          <w:sz w:val="31"/>
          <w:szCs w:val="31"/>
          <w:rtl w:val="true"/>
        </w:rPr>
        <w:t>ـ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عم</w:t>
      </w:r>
      <w:r>
        <w:rPr>
          <w:rFonts w:cs="Traditional Arabic"/>
          <w:kern w:val="2"/>
          <w:sz w:val="31"/>
          <w:sz w:val="31"/>
          <w:szCs w:val="31"/>
          <w:rtl w:val="true"/>
        </w:rPr>
        <w:t>ـ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ش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عمو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ى</w:t>
      </w:r>
      <w:r>
        <w:rPr>
          <w:rFonts w:cs="Traditional Arabic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أ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عرّ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معوق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أن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رف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زن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ز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دي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عا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ج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غف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ؤل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فر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تطيع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عب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اخ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جع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مر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للمعوقين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kern w:val="2"/>
          <w:sz w:val="32"/>
          <w:szCs w:val="32"/>
          <w:u w:val="single"/>
        </w:rPr>
        <w:t>: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-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قد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صائص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كانا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هني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طوي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يجا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2-</w:t>
      </w:r>
      <w:r>
        <w:rPr>
          <w:rFonts w:cs="Traditional Arabic"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في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كب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ضب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واط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فعالاته</w:t>
      </w:r>
      <w:r>
        <w:rPr>
          <w:rFonts w:cs="Calibri"/>
          <w:color w:val="0070C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-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4-</w:t>
      </w:r>
      <w:r>
        <w:rPr>
          <w:rFonts w:cs="Traditional Arabic"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قي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قد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حتر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color w:val="0070C0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-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يجا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6-</w:t>
      </w:r>
      <w:r>
        <w:rPr>
          <w:rFonts w:cs="Traditional Arabic"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صر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و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غر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ق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الآخر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دراك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إمكانا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دود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بصي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استفا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kern w:val="2"/>
          <w:sz w:val="32"/>
          <w:szCs w:val="32"/>
        </w:rPr>
      </w:pPr>
      <w:r>
        <w:rPr>
          <w:rFonts w:cs="Traditional Arabic" w:ascii="Arial" w:hAnsi="Arial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للمعوقين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تاهيل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C00000"/>
          <w:kern w:val="2"/>
          <w:sz w:val="32"/>
          <w:szCs w:val="32"/>
          <w:u w:val="single"/>
        </w:rPr>
        <w:t xml:space="preserve">: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ا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كي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أسري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والتعليم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منزلي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تش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د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س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شر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وف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وا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اك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وقعة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د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و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ش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د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ئ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حت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ف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م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ج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ستف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لو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بل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Traditional Arabic"/>
          <w:kern w:val="2"/>
          <w:sz w:val="32"/>
          <w:szCs w:val="32"/>
        </w:rPr>
        <w:t xml:space="preserve">.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و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ك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ضى</w:t>
      </w:r>
      <w:r>
        <w:rPr>
          <w:rFonts w:cs="Traditional Arabic"/>
          <w:kern w:val="2"/>
          <w:sz w:val="31"/>
          <w:szCs w:val="31"/>
          <w:rtl w:val="true"/>
        </w:rPr>
        <w:t>.</w:t>
      </w:r>
      <w:r>
        <w:rPr>
          <w:rFonts w:cs="Traditional Arabic" w:ascii="Arial" w:hAnsi="Arial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ش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د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س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شر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ها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ط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kern w:val="2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تخ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ج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د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د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اح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د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طب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جراء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اج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سلوك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اذ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شوائ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بي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ص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ح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ك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جتماعي</w:t>
      </w:r>
      <w:r>
        <w:rPr>
          <w:rFonts w:cs="Traditional Arabic"/>
          <w:kern w:val="2"/>
          <w:sz w:val="31"/>
          <w:szCs w:val="31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وج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اء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5-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تتنا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د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ك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جتمع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ر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,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حي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ساع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آثار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ناجمة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shadow/>
          <w:kern w:val="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ا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حتاج</w:t>
      </w:r>
      <w:r>
        <w:rPr>
          <w:rFonts w:cs="Traditional Arabic"/>
          <w:kern w:val="2"/>
          <w:sz w:val="32"/>
          <w:szCs w:val="32"/>
        </w:rPr>
        <w:br/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ً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ال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غو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ً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ئمة</w:t>
      </w:r>
      <w:r>
        <w:rPr>
          <w:rFonts w:cs="Traditional Arabic"/>
          <w:kern w:val="2"/>
          <w:sz w:val="32"/>
          <w:szCs w:val="32"/>
        </w:rPr>
        <w:t>.</w:t>
        <w:br/>
        <w:br/>
        <w:br/>
      </w:r>
      <w:r>
        <w:rPr>
          <w:rFonts w:cs="Traditional Arabic" w:ascii="Arial" w:hAnsi="Arial"/>
          <w:kern w:val="2"/>
          <w:sz w:val="32"/>
          <w:szCs w:val="32"/>
        </w:rPr>
        <w:br/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4"/>
          <w:szCs w:val="34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Traditional Arabic"/>
          <w:kern w:val="2"/>
          <w:sz w:val="34"/>
          <w:szCs w:val="34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ـأهيـ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كاديم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4"/>
          <w:szCs w:val="34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خ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ه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ئ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ل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درس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د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ب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ا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لو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و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ار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ك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دار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يوع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معوق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د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در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هارية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ص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ف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ستقل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م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ر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ف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جمي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ل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و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شاب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لق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اع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وا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جد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عو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ود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اندم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ف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د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واضي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كادي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كاديمية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ستشار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ا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ظ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نز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نز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تاهيل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والخدمات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مقدمة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B05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ق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لتح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برنام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ب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سل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3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4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5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ص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6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عا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ب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وكسل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6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7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8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عا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صر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ق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ر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>الالتحاق</w:t>
      </w:r>
      <w:r>
        <w:rPr>
          <w:rFonts w:cs="Calibri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كفوفون</w:t>
      </w:r>
      <w:r>
        <w:rPr>
          <w:rFonts w:cs="Calibri"/>
          <w:b/>
          <w:b/>
          <w:bCs/>
          <w:color w:val="365F91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فو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سل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انفورد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و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5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6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عا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ص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br/>
        <w:t>1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200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2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سل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3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4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5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6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حرا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ا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د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ؤ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ب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55</w:t>
      </w:r>
      <w:r>
        <w:rPr>
          <w:rFonts w:cs="Traditional Arabic"/>
          <w:kern w:val="2"/>
          <w:sz w:val="32"/>
          <w:szCs w:val="32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ب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4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/>
          <w:b/>
          <w:bCs/>
          <w:shadow/>
          <w:kern w:val="2"/>
          <w:sz w:val="32"/>
          <w:szCs w:val="32"/>
        </w:rPr>
        <w:br/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ل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ية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وهو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ت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ف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كا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ثن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اد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ك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داع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سيق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ركية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عرف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م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ريك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توح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وح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ا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ضطر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مائ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ظه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ثلاث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نو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ياة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ات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ضطر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ص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ؤ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ظي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ماغ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م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بي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دماغ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فا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ها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واصل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ؤ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ضطر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واص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فظ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فظ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نشط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ع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م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خ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فكير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  <w:r>
        <w:rPr>
          <w:rFonts w:cs="Traditional Arabic"/>
          <w:kern w:val="2"/>
          <w:sz w:val="31"/>
          <w:szCs w:val="31"/>
        </w:rPr>
        <w:br/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والتوحد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واحد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خمسة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ضطرابات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تندرج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تحت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مظلة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ضطرابات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نمو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شاملة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يض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ندر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ئ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ضطراب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ص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ضطر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نحر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جال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م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ختل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تم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فا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ها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واصل</w:t>
      </w:r>
      <w:r>
        <w:rPr>
          <w:rFonts w:cs="Traditional Arabic"/>
          <w:kern w:val="2"/>
          <w:sz w:val="31"/>
          <w:szCs w:val="31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ضطراب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م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ندر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ظ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ام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يرجر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ح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ت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انفعا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دية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آ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ن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رس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من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عد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1F497D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اسع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صح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اشر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واص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sz w:val="32"/>
          <w:szCs w:val="32"/>
        </w:rPr>
        <w:br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ـأهيـ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kern w:val="2"/>
          <w:sz w:val="32"/>
          <w:szCs w:val="32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ز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س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ت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صر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ع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س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معاق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فر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و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ب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شت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شاط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فل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للمتخلفين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عقلياً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وغيرهم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B05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sz w:val="32"/>
          <w:szCs w:val="32"/>
        </w:rPr>
        <w:t xml:space="preserve">1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2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3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4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5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ر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6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7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تأه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جتم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فلسف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ع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حل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مثاب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سلو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تجا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ديث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عاقين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قو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ساس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ضاف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جهو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حل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ب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دري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عاق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تأهيلهم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أسلو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عتم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استفاد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جمي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صاد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دم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تواف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حل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تسخير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ج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عاد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عاق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ض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طا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حلي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بأق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جهو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كاليف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مكنة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1"/>
          <w:sz w:val="31"/>
          <w:szCs w:val="31"/>
          <w:u w:val="single"/>
          <w:rtl w:val="true"/>
          <w:lang w:bidi="ar-EG"/>
        </w:rPr>
        <w:t>فالهدف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ـ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ديف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س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اهظ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كالي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  <w:lang w:bidi="ar-EG"/>
        </w:rPr>
        <w:t>وي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ز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ط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دري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ـ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إعاد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ح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سوياء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ذلك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وف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كافؤ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فرص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حقوق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حصو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دم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ـ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ختلف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وا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كان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صح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ربو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رفيه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هن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ذلك</w:t>
      </w:r>
      <w:r>
        <w:rPr>
          <w:rFonts w:cs="Calibri"/>
          <w:kern w:val="2"/>
          <w:sz w:val="31"/>
          <w:sz w:val="31"/>
          <w:szCs w:val="31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مرك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عا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ئ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خد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في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ا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ش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م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ف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ئل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جتمع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درست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تجاه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حلي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الاتجا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و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قو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حل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جه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بذ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جع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عضا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ت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جتمعهم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رياف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لتحو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ال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حاج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خدم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تقدم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الخدم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توف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راكز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اتجا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ه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را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دب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ظ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و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تندر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إط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تهد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التكافؤ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فرص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الاندما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لجمي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ما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ينفذ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تضاف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جه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أنفسهم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أسر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مجتمعات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محلية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المراف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المهن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معن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E36C0A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يع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يض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ك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لس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لس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ت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كيي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اص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نا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تطل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غل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و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واف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وير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تلاء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تطل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ل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مك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raditional Arabic"/>
          <w:kern w:val="2"/>
          <w:sz w:val="18"/>
          <w:szCs w:val="18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مدا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ي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و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ه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ي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ع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ا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س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باد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نجاحهاك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ه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ن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ف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ف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لس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ست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طو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ئولي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وق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ميم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لاج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م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م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و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ص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ل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20"/>
          <w:szCs w:val="20"/>
          <w:u w:val="single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نظ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ص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مكان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ص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تف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ة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دم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ات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أهيل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دم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هو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ج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م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ض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م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راش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فس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ؤو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صح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ن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ائ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عاي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س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غذي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ف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لاب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ريك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يح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ص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ز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مت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ف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ي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اً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20"/>
          <w:szCs w:val="20"/>
        </w:rPr>
      </w:pPr>
      <w:r>
        <w:rPr>
          <w:rFonts w:cs="Traditional Arabic"/>
          <w:kern w:val="2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تجاه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سل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رام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ج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سي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تنظ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تدم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برام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شاري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سياس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اجتماع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اقتصاد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لدول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شاريع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نمو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جمي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حال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صح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اجتماع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ربو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دريب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زراع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صناع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جار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إنتاج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شغيل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...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لخ</w:t>
      </w:r>
      <w:r>
        <w:rPr>
          <w:rFonts w:cs="Calibri"/>
          <w:kern w:val="2"/>
          <w:sz w:val="31"/>
          <w:sz w:val="31"/>
          <w:szCs w:val="31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ا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طو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اء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مكان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ق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أمون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ريب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ق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طو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سي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يته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ك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ئو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نف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ذلك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ك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تبا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تك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حلي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س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ك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طو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سي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ش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ل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لاء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طل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ش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اح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ب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قو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ا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shadow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ف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وقهم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ةِ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ضا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قتص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ع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سينها</w:t>
      </w:r>
      <w:r>
        <w:rPr>
          <w:rFonts w:cs="Traditional Arabic"/>
          <w:kern w:val="2"/>
          <w:sz w:val="32"/>
          <w:szCs w:val="32"/>
          <w:lang w:bidi="ar-EG"/>
        </w:rPr>
        <w:t>.</w:t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تها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ولتتمك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ضم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تحقق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أهدافه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وتستمر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خدم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فل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بد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توافر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مجموع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عدا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ناص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نجا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ط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ش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ف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ساواة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ا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طقة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برامج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</w:t>
      </w:r>
      <w:r>
        <w:rPr>
          <w:rFonts w:cs="Traditional Arabic"/>
          <w:kern w:val="2"/>
          <w:sz w:val="32"/>
          <w:szCs w:val="32"/>
          <w:lang w:bidi="ar-EG"/>
        </w:rPr>
        <w:t>.</w:t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نشاط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تميز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لنشاطات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لحياتي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548DD4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ظ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لب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ظه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ود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ف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آخر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ق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هات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ب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ا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نق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E36C0A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ص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ك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/>
          <w:kern w:val="2"/>
          <w:sz w:val="32"/>
          <w:szCs w:val="32"/>
          <w:lang w:bidi="ar-EG"/>
        </w:rPr>
        <w:t>.</w:t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شك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د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م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مرتبط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بتوسي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مؤسس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رعا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وس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كز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هب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كز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جول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زي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فس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ا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ف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را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م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كز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ش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غ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م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ها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ساساً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خدمات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ليد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فيه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هدا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س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و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ط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ف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ري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ر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ض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يش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ي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يشي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كتب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إقليم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لدو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اب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منظم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دول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جا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شاري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دخ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قائم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نقسم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رئيس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ور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قطع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رج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زل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داع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م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شاريع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shadow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ر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حتي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غ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س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ي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ول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سا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ادوا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إنتاج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shadow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اوني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شار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ت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د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ب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شآ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ار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</w:t>
      </w:r>
      <w:r>
        <w:rPr>
          <w:rFonts w:cs="Traditional Arabic"/>
          <w:kern w:val="2"/>
          <w:sz w:val="32"/>
          <w:sz w:val="32"/>
          <w:szCs w:val="32"/>
          <w:rtl w:val="true"/>
        </w:rPr>
        <w:t>ئ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لق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ي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ـأهيـ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بي</w:t>
      </w:r>
      <w:r>
        <w:rPr>
          <w:rFonts w:cs="Traditional Arabic" w:ascii="Arial" w:hAnsi="Arial"/>
          <w:color w:val="FF0066"/>
          <w:sz w:val="32"/>
          <w:szCs w:val="32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66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>تمهيد</w:t>
      </w:r>
      <w:r>
        <w:rPr>
          <w:rFonts w:ascii="Arial" w:hAnsi="Arial" w:eastAsia="Arial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و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تر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ث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ش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ا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تصا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كا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برز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هميت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شك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ساس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إمك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شخيص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بك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رعا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صح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طب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ا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ضطر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سد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ح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شدت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فاقه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زالت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ك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كتشف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بك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تخاذ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إجراء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أهي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ها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18"/>
          <w:szCs w:val="18"/>
        </w:rPr>
      </w:pPr>
      <w:r>
        <w:rPr>
          <w:rFonts w:cs="Traditional Arabic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ي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ل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ه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ب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حو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با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يض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إع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مع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ظي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بد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عقلي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ط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لتق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إزال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مك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تض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د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د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اقير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كا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هي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م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ة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ت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ز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ري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ه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د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ص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ي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ر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س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ب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د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ز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بادئ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ؤخذ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ع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اعتب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و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و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كي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تض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اق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كا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عات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1"/>
          <w:szCs w:val="31"/>
          <w:rtl w:val="true"/>
        </w:rPr>
        <w:t>/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ا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بي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ه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رو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ا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س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ظائ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فرد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س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ف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و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آز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نا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زي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ر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ض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ه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عل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ص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ضر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د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د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ي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غبات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ز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ق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صاصه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ص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ب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ف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صائ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خص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خص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ون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صاب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ص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نج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ش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ص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ين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مثلا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عم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ب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ش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ا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ت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...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ب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عص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عص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لته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ص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ش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ع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تعل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طب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جراح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شو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في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خ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شل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م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ر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ب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ماع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و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تعام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طبيب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سد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صائ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أهي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ظي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ض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ر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منة</w:t>
      </w:r>
      <w:r>
        <w:rPr>
          <w:rFonts w:cs="Traditional Arabic" w:ascii="Arial" w:hAnsi="Arial"/>
          <w:sz w:val="34"/>
          <w:szCs w:val="34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C00000"/>
          <w:sz w:val="34"/>
          <w:szCs w:val="34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4"/>
          <w:szCs w:val="34"/>
          <w:u w:val="single"/>
        </w:rPr>
      </w:pPr>
      <w:r>
        <w:rPr>
          <w:rFonts w:cs="Traditional Arabic" w:ascii="Arial" w:hAnsi="Arial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أت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م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هي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د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هائ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عل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ق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دريبه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ا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عيش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ستقلال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عتما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يمكن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أه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إعادتهم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يا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ريب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سبة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تاح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ص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عتما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حترا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قدير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بدأ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ستفاد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و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شخص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تج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برام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هي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م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جيه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نم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عداده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ساعدت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كي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جتماع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قتصاد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هي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ص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نس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شم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ف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م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ن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ج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دري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ص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ك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و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م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اس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ستقرا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تاسع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C0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كتشا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ص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ات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cs="Traditional Arabic" w:ascii="Arial" w:hAnsi="Arial"/>
          <w:sz w:val="34"/>
          <w:szCs w:val="34"/>
          <w:rtl w:val="true"/>
        </w:rPr>
        <w:t xml:space="preserve">      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دا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سم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ح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جتماع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              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ختبا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ي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بو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                    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ي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ج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رشا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فس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  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هيئ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دري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                 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   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شغيل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تب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كتشاف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4"/>
          <w:szCs w:val="34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حصر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حالات</w:t>
      </w:r>
      <w:r>
        <w:rPr>
          <w:rFonts w:cs="Traditional Arabic" w:ascii="Arial" w:hAnsi="Arial"/>
          <w:b/>
          <w:bCs/>
          <w:color w:val="0070C0"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نبغ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دي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ص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با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ني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حدي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ك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عايتهم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رور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حقي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خ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ك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إعداد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جسمي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وتشمل</w:t>
      </w:r>
    </w:p>
    <w:p>
      <w:pPr>
        <w:pStyle w:val="Normal"/>
        <w:spacing w:lineRule="auto" w:line="240" w:before="0" w:after="0"/>
        <w:ind w:left="0" w:right="0" w:firstLine="283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تما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ا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ي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راح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اق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ا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يعي</w:t>
      </w:r>
    </w:p>
    <w:p>
      <w:pPr>
        <w:pStyle w:val="Normal"/>
        <w:spacing w:lineRule="auto" w:line="240" w:before="0" w:after="0"/>
        <w:ind w:left="0" w:right="0" w:firstLine="283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ا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عمل</w:t>
      </w:r>
    </w:p>
    <w:p>
      <w:pPr>
        <w:pStyle w:val="Normal"/>
        <w:spacing w:lineRule="auto" w:line="240" w:before="0" w:after="0"/>
        <w:ind w:left="0" w:right="0" w:firstLine="283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خدا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جهز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ويضية</w:t>
      </w:r>
    </w:p>
    <w:p>
      <w:pPr>
        <w:pStyle w:val="Normal"/>
        <w:spacing w:lineRule="auto" w:line="240" w:before="0" w:after="0"/>
        <w:ind w:left="0" w:right="0" w:firstLine="283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و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بحث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وتشم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284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بيان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با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آثار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284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بيان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284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مستو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اس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284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علا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درس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284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شخص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ث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ئ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س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تب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م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ي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هي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ؤث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خص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اقات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ب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هن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ط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اج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هد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ي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عا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عدادات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رات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تجاهات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ظي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بار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كا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سلر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ختبار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يو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د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يتشاردسون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مثال</w:t>
      </w:r>
      <w:r>
        <w:rPr>
          <w:rFonts w:cs="Traditional Arabic" w:ascii="Arial" w:hAnsi="Arial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د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ا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قد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و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كي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تربو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لإتاح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ص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ليم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ض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حدي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ار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يو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والنفس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شخيص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فسي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م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ر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و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قب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ق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عا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ي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صائي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هنا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دا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توج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رشا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تهيئ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هن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4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8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وان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جز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صو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حيح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اسب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ؤد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قلال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اد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عا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عم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أهي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شك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تكام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عاشر</w:t>
      </w:r>
      <w:r>
        <w:rPr>
          <w:rFonts w:cs="Traditional Arabic" w:ascii="Arial" w:hAnsi="Arial"/>
          <w:color w:val="000000"/>
          <w:sz w:val="34"/>
          <w:szCs w:val="34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4"/>
          <w:szCs w:val="34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  <w:u w:val="single"/>
        </w:rPr>
      </w:pPr>
      <w:r>
        <w:rPr>
          <w:rFonts w:cs="Traditional Arabic" w:ascii="Arial" w:hAnsi="Arial"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بادى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ساسي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شا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ر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helin lerek 1978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ر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ابه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نا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ظ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ئ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جالات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ما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عو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ا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عو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ف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ن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غ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نتا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شاغ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ز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اق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صعوبات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ترض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تشغ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نتاج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رض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ز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ود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زل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شر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إلز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خدام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ما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ا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اص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u w:val="single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ر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م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 w:ascii="Arial" w:hAnsi="Arial"/>
          <w:color w:val="000000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يقصد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الحماي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متياز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ما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ف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ط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ول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تج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حك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ض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دي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ب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د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ك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لح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فت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ف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قو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ه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ساعد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cs="Traditional Arabic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ا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فر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وظيف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تاح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معافي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ما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تجاه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نحوهم؟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ما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مكاني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توافقه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يدخلو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ش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س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لاف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ز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مج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ه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نشآ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برى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ي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ق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خص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ه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%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بطبيع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ا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توقف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د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ي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ائم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ر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لز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عتق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مكان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ي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رت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مل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و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بح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يش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ب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ذأ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ي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خ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تحق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غ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حصو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أج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نتيج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لعمله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ع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عيش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و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دم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ز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ق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يش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حيا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طبيع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داخ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هي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ساني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طمئن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ب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قب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نائ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در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إنت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ت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عتبا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ص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ق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نزل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و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عو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شغي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إلزام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ري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ظائ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شغي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حم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قتص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ل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دي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ك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تف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ع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ق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ا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شغي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اختيار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اف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وه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تجا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وا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ائ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شغ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ن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ر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طل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غ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ز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قا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غ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ق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تو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د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اغ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ورش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حم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ج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جز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ت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شبه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ح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إع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شاط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نا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رف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ج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سم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نت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م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اغ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غ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ي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غ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هداف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رئيس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ولئ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ا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كافئ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ي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تبع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ق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أ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قر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ي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و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ا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هي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ن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تاب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اط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أك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ي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ستقر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ا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ي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مل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ك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ترض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ر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ئ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هو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عو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نتا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حب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ا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ه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صا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اع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كل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  <w:br/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ض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ه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ضا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ه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ب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خصا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بي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صا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و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عت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ه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ق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ه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ج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ب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ضو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اء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يش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تم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طبغ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ا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ه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ا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قتصا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ه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ام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فاه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فاه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د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د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مكاتب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شف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غ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ا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ور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ب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نف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جد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ق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صائ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د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ج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قد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جز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ن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ا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ص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ن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ا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فحص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ختبا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هن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شأ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اب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طمئ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قرا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ي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عا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ج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رئيس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مكات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ض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يض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عا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وي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نح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وز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ؤ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نت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حافظ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وهد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ا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وي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ه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كفو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ل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وف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ي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هناك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نوعا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داخ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كام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نص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داخ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أه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ض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سب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ئ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ز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ملاً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قص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و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تح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او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قام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تع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ا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شعو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ان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رش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نشاء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عجز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ندم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ورش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حم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ئ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ذ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لح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ه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ي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ا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د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ن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رش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واس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و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ب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ئ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و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و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10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%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رش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ا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ع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 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ط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زو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خ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صن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دار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ظم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م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ؤسس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ثق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2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فح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صني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تش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اي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لتح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روي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صان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ويض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صن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ه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وي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ن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ت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م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س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واف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ب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دم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ام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طب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معوقي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وهره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س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آت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حتر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قد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ض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تقل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عتم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صوص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و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تق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غ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اج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ارك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ه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تقل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ع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و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ب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د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نحطاط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ستعد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قب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صائص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جس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م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خلو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و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أ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قتص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ركز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نش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مراكز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خاص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ماك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ذ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راشد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غ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اع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ي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جاز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ب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المعوق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نذك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رض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شغ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ك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ز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رض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ض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اه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ن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مك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ص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سؤ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رض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و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ا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ي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م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ط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قنا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وائ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مك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ك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ود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ه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س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شر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ز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وا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خدام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خ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م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نفع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شغ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ف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ل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جذ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ش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لد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بن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شجيع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ثقت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يمان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إمك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شغ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سه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سه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ينزبي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خ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د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ق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خ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أس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خ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قرا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ق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م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خ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كي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4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ن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ر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خ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د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ع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اق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حتاج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و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لم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ه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ضو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جيه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توف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ف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مجت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س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شتغ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حاف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ر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ذو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ط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ت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ر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صائ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عي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خراط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مك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ه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ع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ولا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حب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ج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ب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راث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و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ب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ف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د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حتي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طال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طو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رت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ح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ح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وا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وا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نجز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صو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صحيح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منا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ستقلا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المعا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تع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تأهيل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سل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متك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تر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نه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لم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طر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20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ه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ا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ح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ى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قي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99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ري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99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ل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ا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ل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200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افظ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ظا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ق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ا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ب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طقت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ر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اح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ر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ذ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كا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ما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ط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ما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ر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أكول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ح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ق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ات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ف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ا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ا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ط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آت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right="54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فه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right="54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افظ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ذا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آ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جب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ا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افظ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آ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ي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ق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ب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رب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ا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و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واد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ا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ا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ها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ت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ك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اب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واد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ا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م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تو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قا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صح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ات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ط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ب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ثار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طب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اق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ض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ا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 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ن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آ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آ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ضي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ل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تط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تّ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الي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ل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ا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ج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ل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ع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طب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4"/>
          <w:szCs w:val="34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تجاه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ديث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Traditional Arabic"/>
          <w:b/>
          <w:bCs/>
          <w:kern w:val="2"/>
          <w:sz w:val="34"/>
          <w:szCs w:val="34"/>
          <w:u w:val="single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د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اً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تلا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ّ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ويلاً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إ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قات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م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وائ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شري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نفيذ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ص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اص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شر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خ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ليم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Cs w:val="31"/>
        </w:rPr>
        <w:t>1975</w:t>
      </w:r>
      <w:r>
        <w:rPr>
          <w:rFonts w:cs="Traditional Arabic"/>
          <w:kern w:val="2"/>
          <w:sz w:val="31"/>
          <w:szCs w:val="31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قل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ع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يف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ف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درولي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إ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ق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ر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ري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يز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ل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ل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يع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اً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br/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ًًً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who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تم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76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ج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يي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ف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إ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قلالي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يقص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استقلا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ح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عتم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رغ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ضرو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شخا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آخر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ئ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يض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ه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رك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ل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عتم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واح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ا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يش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ق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ك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وا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ع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ات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تخاذ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را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ا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Cs w:val="31"/>
        </w:rPr>
        <w:t>1980</w:t>
      </w:r>
      <w:r>
        <w:rPr>
          <w:rFonts w:cs="Traditional Arabic"/>
          <w:kern w:val="2"/>
          <w:sz w:val="31"/>
          <w:sz w:val="31"/>
          <w:szCs w:val="31"/>
          <w:rtl w:val="true"/>
        </w:rPr>
        <w:t>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Cs w:val="31"/>
        </w:rPr>
        <w:t>wright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ستقلا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"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ي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شط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ع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خص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تخاذ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را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و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عا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1"/>
          <w:szCs w:val="31"/>
          <w:rtl w:val="true"/>
        </w:rPr>
        <w:t xml:space="preserve">-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إ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ن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يش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ق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ئ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التا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ن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تدخ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خصص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طب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لج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بيعي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لج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ن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يش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ق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ر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زمل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دف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ين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سان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ات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ز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وائ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ئي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رتب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يش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ق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س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ييون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79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مار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ل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ق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خامس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رخ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يو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جو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و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يحاء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ع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مي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زدي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ت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ل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kern w:val="2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ي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ز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ي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ط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  <w:br/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إعد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يتها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976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Whitehous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ح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موقر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ر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كامل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اميك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ج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ا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ئها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ض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يتها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ا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قتص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ظ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مقر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مقر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موقراط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اً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دد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فو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ي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ح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تاح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ب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ظ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خلا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اع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ي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عت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ي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تص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عض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يق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ط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ص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ل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ض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فراد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خصص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تنو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نبغ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ق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ي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يموقراط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وجه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لس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يمقراط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ه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ت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26"/>
          <w:szCs w:val="26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ضـ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نه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و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ش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هيل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راع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ش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م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كا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ون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ر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هي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حت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جما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ع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فا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اع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 w:ascii="Arial" w:hAnsi="Arial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د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حا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ي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ه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ختصاص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ج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حلي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فسي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ي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ت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ساؤ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ح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اؤ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اؤ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ر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اؤ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هل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سم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خص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Cace study in Special Educatio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اريخ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ته</w:t>
      </w:r>
      <w:r>
        <w:rPr>
          <w:rFonts w:cs="Traditional Arabic"/>
          <w:kern w:val="2"/>
          <w:sz w:val="32"/>
          <w:szCs w:val="32"/>
          <w:rtl w:val="true"/>
        </w:rPr>
        <w:t>,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هّ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ا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ي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ب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كليني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اج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افر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د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اب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ـ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ف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ض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ل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رجع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لحال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ك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ح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تر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حال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صاد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ع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ر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ن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ت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ـ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تف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ج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ن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شـا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تد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طو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تر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ص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س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تشخيص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ض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توصي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ج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خي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ز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لينيك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ليني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ليني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ليني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ش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0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غ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غ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Interview</w:t>
      </w:r>
      <w:r>
        <w:rPr>
          <w:rFonts w:cs="Traditional Arabic"/>
          <w:kern w:val="2"/>
          <w:sz w:val="32"/>
          <w:szCs w:val="32"/>
          <w:rtl w:val="true"/>
        </w:rPr>
        <w:t xml:space="preserve"> )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Observation</w:t>
      </w:r>
      <w:r>
        <w:rPr>
          <w:rFonts w:cs="Traditional Arabic"/>
          <w:kern w:val="2"/>
          <w:sz w:val="32"/>
          <w:szCs w:val="32"/>
          <w:rtl w:val="true"/>
        </w:rPr>
        <w:t xml:space="preserve"> )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ث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خو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خو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اب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س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يكولوج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م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جا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ج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اع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دق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جم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وح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اعت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خ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اخ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غ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تع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خصص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وبغ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سم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ط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ماذ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فري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ص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مقصو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ي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جمو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–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ال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يشار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ض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ص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تصاصي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جال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ص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ل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بي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ــ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ل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ظي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طبي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ل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ويح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دخ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ب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د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طب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طف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عص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ُعت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م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ستف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kern w:val="2"/>
          <w:sz w:val="36"/>
          <w:szCs w:val="36"/>
          <w:rtl w:val="true"/>
        </w:rPr>
        <w:br/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منيا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ف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ج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دعوا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وك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تا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YM Wadiy S_U normal.">
    <w:charset w:val="00"/>
    <w:family w:val="auto"/>
    <w:pitch w:val="default"/>
  </w:font>
  <w:font w:name="Traditional Arabic">
    <w:charset w:val="00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Calibri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مقدم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ف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تأهي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ذوي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احتياجا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خاص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 xml:space="preserve">/ </w:t>
    </w:r>
    <w:r>
      <w:rPr>
        <w:rFonts w:cs="Traditional Arabic"/>
        <w:sz w:val="20"/>
        <w:sz w:val="20"/>
        <w:szCs w:val="20"/>
        <w:rtl w:val="true"/>
      </w:rPr>
      <w:t>د</w:t>
    </w:r>
    <w:r>
      <w:rPr>
        <w:rFonts w:cs="Traditional Arabic"/>
        <w:sz w:val="20"/>
        <w:szCs w:val="20"/>
        <w:rtl w:val="true"/>
      </w:rPr>
      <w:t>-</w:t>
    </w:r>
    <w:r>
      <w:rPr>
        <w:rFonts w:cs="Traditional Arabic"/>
        <w:sz w:val="20"/>
        <w:sz w:val="20"/>
        <w:szCs w:val="20"/>
        <w:rtl w:val="true"/>
      </w:rPr>
      <w:t>عاطف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بحراوى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4:00Z</dcterms:created>
  <dc:creator>mohammed</dc:creator>
  <dc:description/>
  <dc:language>en-US</dc:language>
  <cp:lastModifiedBy>aa</cp:lastModifiedBy>
  <cp:lastPrinted>2011-05-21T14:41:00Z</cp:lastPrinted>
  <dcterms:modified xsi:type="dcterms:W3CDTF">2011-12-21T08:44:00Z</dcterms:modified>
  <cp:revision>2</cp:revision>
  <dc:subject/>
  <dc:title/>
</cp:coreProperties>
</file>