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rtl w:val="true"/>
        </w:rPr>
        <w:t>نموذ</w:t>
      </w:r>
      <w:r>
        <w:rPr>
          <w:sz w:val="24"/>
          <w:sz w:val="24"/>
          <w:szCs w:val="24"/>
          <w:rtl w:val="true"/>
        </w:rPr>
        <w:t>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ئلة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تاهيل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سئ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كت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ا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3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432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-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فض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د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ه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عدد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>وض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يف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ولة</w:t>
      </w:r>
      <w:r>
        <w:rPr>
          <w:sz w:val="24"/>
          <w:szCs w:val="24"/>
          <w:rtl w:val="true"/>
        </w:rPr>
        <w:t>)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>فلس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فادة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ش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ت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>فلس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ه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>ا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ه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اف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ن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>نا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ختي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>او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ه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>التوج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>منظ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ر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هي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ط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>اخ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تب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و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ه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>نج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>ثلاث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ت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هد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ه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ني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باستثن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,,,,((</w:t>
      </w:r>
      <w:r>
        <w:rPr>
          <w:sz w:val="24"/>
          <w:sz w:val="24"/>
          <w:szCs w:val="24"/>
          <w:rtl w:val="true"/>
        </w:rPr>
        <w:t>ال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لز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كر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هد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>يتطلبر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ف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ض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و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>العل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>اخ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تي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تب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ع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اه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ه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فس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ن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جتماع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>تنم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حافظ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>التهي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>تمت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ع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عاق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ل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>ك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احل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عم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ف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راه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يخوخ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>ي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ي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مار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ي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اج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ثن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>ب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ح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ا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,,,,,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ب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ي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شارا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خت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>كو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تشاردس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>تعت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ك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ب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ي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ف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(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>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ح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هي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>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>)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عو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ت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ر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شغ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وق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>اخت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ن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ئ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>تل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تطل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>صعو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>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س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وق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ز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ظر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ف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>تعت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فض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اذ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ق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ل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>مكا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ه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>ترت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ه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رح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م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ح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>المراه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>ا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ر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ليف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هربائ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>المعي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م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2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>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ر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ص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>فرنسا</w:t>
      </w:r>
      <w:r>
        <w:rPr>
          <w:sz w:val="24"/>
          <w:szCs w:val="24"/>
          <w:rtl w:val="true"/>
        </w:rPr>
        <w:t>)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3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و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غ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وق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..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4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>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ا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ر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شغ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وق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>المشاغ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 xml:space="preserve"> )_</w:t>
      </w:r>
      <w:r>
        <w:rPr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ه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عض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ه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م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ا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>خ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ه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6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>الانت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ع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تم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غ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شخ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خ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ي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ض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>الاستقل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7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>مه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ل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ري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ه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ه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>تجا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ا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قل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اك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,,,,,,</w:t>
      </w:r>
      <w:r>
        <w:rPr>
          <w:sz w:val="24"/>
          <w:sz w:val="24"/>
          <w:szCs w:val="24"/>
          <w:rtl w:val="true"/>
        </w:rPr>
        <w:t>التاه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ز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م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,,,,,</w:t>
      </w:r>
      <w:r>
        <w:rPr>
          <w:sz w:val="24"/>
          <w:sz w:val="24"/>
          <w:szCs w:val="24"/>
          <w:rtl w:val="true"/>
        </w:rPr>
        <w:t>ال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ا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,,,</w:t>
      </w:r>
      <w:r>
        <w:rPr>
          <w:sz w:val="24"/>
          <w:sz w:val="24"/>
          <w:szCs w:val="24"/>
          <w:rtl w:val="true"/>
        </w:rPr>
        <w:t>اعت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وق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ا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س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))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لخي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8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>لي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ا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ه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>اخ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ك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>از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واجز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البيئ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ادئ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ه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صر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ي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>تحق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فض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ظر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ي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جتما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) 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1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ا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ط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ج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حاله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يكولوج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2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>صف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ل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قران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وي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ش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كادي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3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>ي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ه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.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4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شك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ه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شدي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ا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>الايو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5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>ي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ف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>التاه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م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6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ظ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هت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اه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7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>عند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ع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ل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ق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ك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,,,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8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و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ا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هد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ه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>تفع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9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>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ي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ا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تعد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>الورش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م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1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ضطرا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د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ظ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ضطرا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مائ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م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>اضطر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بيرجر</w:t>
      </w:r>
      <w:r>
        <w:rPr>
          <w:sz w:val="24"/>
          <w:szCs w:val="24"/>
          <w:rtl w:val="true"/>
        </w:rPr>
        <w:t>)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2</w:t>
      </w:r>
      <w:r>
        <w:rPr>
          <w:sz w:val="24"/>
          <w:szCs w:val="24"/>
          <w:rtl w:val="true"/>
        </w:rPr>
        <w:t>)-</w:t>
      </w:r>
      <w:r>
        <w:rPr>
          <w:sz w:val="24"/>
          <w:sz w:val="24"/>
          <w:szCs w:val="24"/>
          <w:rtl w:val="true"/>
        </w:rPr>
        <w:t>اسئ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3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دادهم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بالاط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نا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در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طر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>الشل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ماغ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</w:t>
      </w:r>
      <w:r>
        <w:rPr>
          <w:sz w:val="24"/>
          <w:sz w:val="24"/>
          <w:szCs w:val="24"/>
          <w:rtl w:val="true"/>
        </w:rPr>
        <w:t>البص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>السم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)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4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دما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>اع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ه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5</w:t>
      </w:r>
      <w:r>
        <w:rPr>
          <w:sz w:val="24"/>
          <w:szCs w:val="24"/>
          <w:rtl w:val="true"/>
        </w:rPr>
        <w:t>)-</w:t>
      </w:r>
      <w:r>
        <w:rPr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ت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س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وس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جتما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.....((</w:t>
      </w:r>
      <w:r>
        <w:rPr>
          <w:sz w:val="24"/>
          <w:sz w:val="24"/>
          <w:szCs w:val="24"/>
          <w:rtl w:val="true"/>
        </w:rPr>
        <w:t>تعر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6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>اعتب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>ال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)</w:t>
      </w:r>
      <w:r>
        <w:rPr>
          <w:sz w:val="24"/>
          <w:sz w:val="24"/>
          <w:szCs w:val="24"/>
          <w:rtl w:val="true"/>
        </w:rPr>
        <w:t>ول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7</w:t>
      </w:r>
      <w:r>
        <w:rPr>
          <w:sz w:val="24"/>
          <w:szCs w:val="24"/>
          <w:rtl w:val="true"/>
        </w:rPr>
        <w:t>)-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ق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>الطل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ده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>البن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>المطاع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فناد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>المخاب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8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>الف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طف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د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خ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>ال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در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9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اف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ا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50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>يعتبر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مسلم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اح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كفوف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ا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جو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>جا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ز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نت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ئ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’’’’تمنيا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وفيق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صديقت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@</w:t>
      </w:r>
      <w:r>
        <w:rPr>
          <w:sz w:val="24"/>
          <w:sz w:val="24"/>
          <w:szCs w:val="24"/>
          <w:rtl w:val="true"/>
        </w:rPr>
        <w:t>هنــــــــــــــــــــــــــــــــــــــــــــــد</w:t>
      </w:r>
      <w:r>
        <w:rPr>
          <w:sz w:val="24"/>
          <w:szCs w:val="24"/>
          <w:rtl w:val="true"/>
        </w:rPr>
        <w:t>@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8:43:00Z</dcterms:created>
  <dc:creator>GFG</dc:creator>
  <dc:description/>
  <dc:language>en-US</dc:language>
  <cp:lastModifiedBy>aa</cp:lastModifiedBy>
  <dcterms:modified xsi:type="dcterms:W3CDTF">2011-12-21T08:43:00Z</dcterms:modified>
  <cp:revision>2</cp:revision>
  <dc:subject/>
  <dc:title/>
</cp:coreProperties>
</file>