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مه في تاهيل ذوي الاحتياجات الخاصه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اج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1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طبيعة الكلية للفرد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قّ تقرير المصي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قّ في 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كة في حياة المجتمع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ظر إلى المعوق على أنه وحدة قائمة بذاتها متفردة في خصائصها؛ تعبيراً لمبد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طبيعة الكلية للفرد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هتمام بالفرد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تنمية سلوك التعامل مع المواق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ركيز على جوانب القدر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دريب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إرشادية النفس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 مما يلي ليست من مبررات التأهي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يجاد التوازن الجسدي المعنوي للفرد</w:t>
      </w:r>
      <w:r>
        <w:rPr>
          <w:rFonts w:cs="Traditional Arabic" w:ascii="Traditional Arabic" w:hAnsi="Traditional Arabic"/>
          <w:b/>
          <w:bCs/>
          <w:color w:val="FFFF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عوقون طاقة إنسانية نحرص علي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معوقين الحقّ في الرعاية والتعليم والتأه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أهيل مسؤولية الدولة والمجتمع والأسر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كز الأخصائي النفسي في عمله عل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مساعدة المعوق على التعايش مع قدراته والتغلب على الإحباط</w:t>
      </w: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FF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زيادة قابلية الفرد المعوق للتع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صحيحان كلا الإجابتان السابقتان معاً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نسيق خدمات التربية الخاص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اني المعوقين عقلياً من أول مراحل التذكر؛ وه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نتقال أثر الت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ستقبال المعلوم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تحديد حجم المجتمع الذي يحتاج إلى الرعاية والخدمات في مرح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عداد الجس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بار النف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تشاف الحال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 في التأهيل تستعين بالفحوص الطبية لتحديد نوع الإعاقة أو العج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عداد الجسم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هيئة المه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كتشاف الحا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 يتم إعفاء مصانع المعوقين من الضرائب والجمارك؛ ذلك يمث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حاق بال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شغ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ما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هيئة مه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وع الأكثر توافراً في المجتمع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شغيل المح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شغيل الاختيا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جابه الصحيح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شغيل الإلزا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شغيل مبدئي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6:00Z</dcterms:created>
  <dc:creator>aa</dc:creator>
  <dc:description/>
  <dc:language>en-US</dc:language>
  <cp:lastModifiedBy>aa</cp:lastModifiedBy>
  <dcterms:modified xsi:type="dcterms:W3CDTF">2011-12-21T08:46:00Z</dcterms:modified>
  <cp:revision>2</cp:revision>
  <dc:subject/>
  <dc:title/>
</cp:coreProperties>
</file>