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جل واجب القانون الثاني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دارة اعمال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ستوى الاول 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36"/>
          <w:szCs w:val="36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الاجابة باللون الازرق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شرح باللون الاحمر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د حقوق الملكية الفكرية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حقوق مختلطة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   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محاضر العاشرة صفحة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(</w:t>
      </w:r>
      <w:r>
        <w:rPr>
          <w:rFonts w:ascii="Arial,Bold" w:hAnsi="Arial,Bold" w:cs="Arial,Bold"/>
          <w:b/>
          <w:b/>
          <w:bCs/>
          <w:color w:val="FF0000"/>
          <w:sz w:val="20"/>
          <w:sz w:val="20"/>
          <w:szCs w:val="20"/>
          <w:rtl w:val="true"/>
        </w:rPr>
        <w:t>والحقوق الذهنيةٌ حقوق مختلطة</w:t>
      </w:r>
      <w:r>
        <w:rPr>
          <w:rFonts w:cs="Arial,Bold" w:ascii="Arial,Bold" w:hAnsi="Arial,Bold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" w:hAnsi="Arial"/>
          <w:color w:val="FF0000"/>
          <w:sz w:val="2"/>
          <w:szCs w:val="2"/>
          <w:rtl w:val="true"/>
        </w:rPr>
        <w:t xml:space="preserve">  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قوق شخص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قوق عينية تبعي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حقوق عينية اص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شترط لاعتبار العقار بطبيعته منقولاً بحسب المآل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تحاد الملك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يتم بإرادة المتعاقد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ان يتمثل هذا العقار في مب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يتم بإرادة منفرد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د حقوق الارتفاق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من الحقوق المالية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حاضرة الثامنة  صفحة </w:t>
      </w:r>
      <w:r>
        <w:rPr>
          <w:rFonts w:cs="Arial" w:ascii="Arial" w:hAnsi="Arial"/>
          <w:color w:val="FF0000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color w:val="FF0000"/>
          <w:rtl w:val="true"/>
        </w:rPr>
        <w:t>حق الارتفاق حق عينيٌ أصلى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  </w:t>
      </w:r>
      <w:r>
        <w:rPr>
          <w:rFonts w:ascii="Arial" w:hAnsi="Arial"/>
          <w:color w:val="FF0000"/>
          <w:rtl w:val="true"/>
        </w:rPr>
        <w:t xml:space="preserve">والحق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عيني  نوع من انواع الحقوق المال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من الحقوق الغير ما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لحقوق المختلط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شىء مما 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طن العام وفقاً لنظام الأحوال المدنية هو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مكان الاقامة او العم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كز شرطة الح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قر عمدة الحي او شيخ القبي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 ما 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تهي شخصية الانسان القانو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باصابته بمرض الجن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دخوله في حالة غيبو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بلوغه سن التقاع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لا شىء مما سبق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أن شخصية الانسان القانونية الا بموته موتا حقيقي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sz w:val="27"/>
          <w:szCs w:val="27"/>
          <w:rtl w:val="true"/>
        </w:rPr>
        <w:t xml:space="preserve">) </w:t>
        <w:br/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  <Company>t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7:00Z</dcterms:created>
  <dc:creator>hjk</dc:creator>
  <dc:description/>
  <dc:language>en-US</dc:language>
  <cp:lastModifiedBy>hjk</cp:lastModifiedBy>
  <dcterms:modified xsi:type="dcterms:W3CDTF">2010-12-10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