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آغ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</w:p>
    <w:p>
      <w:pPr>
        <w:pStyle w:val="Normal"/>
        <w:jc w:val="center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ا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نستخر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ح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ك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</w:p>
    <w:p>
      <w:pPr>
        <w:pStyle w:val="Normal"/>
        <w:jc w:val="center"/>
        <w:rPr/>
      </w:pP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خ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س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ر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طبا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 ايضاً بالتضاد وهو بالمختصر المفي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مع بين الشيء وضده في كلام واحد أي الجمع بين لفظين متقابلين في المعنى، ويكون على قسم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اولاً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 حالة الاثبات طباق ايجاب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يأتي  على شكلين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جميعهما  مثبت أوجميعهما  منف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سمى ايج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 للمثب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 صلى الله عليه وسلم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خيرُ المال عينٌ ساهرةٌ لعينٍ نائمةٍ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لطباق في  كلمة ساهرة ونائمة  أتت في اثب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هي متضادتا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 اخر  ب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راحه وتعب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 xml:space="preserve">... 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لعكس تمام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ومثال  للطباق الايجاب في حالة النفي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جب ان يكون كلا الكلمتان منفيه مثال لذل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مَا يَسْتَوِي الأعمى والبصيرُ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َلا الظُّلُماتُ وَلا النُّورُ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َلا الظِّلُّ ولا الحَرورُ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َما يَستَوي الأحياءُ وَلا الأمواتُ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ما يستوي الاعمي والبصير   كلاهما منف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لا الظلمات ولا النور   كلاهما منف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الخ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 حالة النفي  طباق السل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يجب ان تاتي بنفي المعنى ونفس الكلم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احده ثابته والكلمه الثانيه منف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 لذل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فلا تخشون الناس واخشون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 سبحانه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هل يستوي الّذي يعلمون والّذين لا يعلمون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انتهينا من الطباق يالربع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ان شاء الله انه سهل وواض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>,,,,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درس الث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الجناس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هو   تشابه كلمتين في اللفظ  مع اختلافهما في المعنى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هو ينقسم لجناس تام  وجناس غير تا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مثل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يوم تقوم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اع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قسم المجرمون ما لبثوا غير </w:t>
      </w: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س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ساعه وساع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Garamond" w:hAnsi="Garamond" w:cs="Garamond"/>
          <w:b/>
          <w:b/>
          <w:bCs/>
          <w:color w:val="2F4F4F"/>
          <w:sz w:val="36"/>
          <w:sz w:val="36"/>
          <w:szCs w:val="36"/>
          <w:rtl w:val="true"/>
        </w:rPr>
        <w:t xml:space="preserve">ذا ملكٌ لم يكن ذاهبهْ </w:t>
      </w:r>
      <w:r>
        <w:rPr>
          <w:rFonts w:cs="Garamond" w:ascii="Garamond" w:hAnsi="Garamond"/>
          <w:b/>
          <w:bCs/>
          <w:color w:val="2F4F4F"/>
          <w:sz w:val="36"/>
          <w:szCs w:val="36"/>
          <w:rtl w:val="true"/>
        </w:rPr>
        <w:t xml:space="preserve">... </w:t>
      </w:r>
      <w:r>
        <w:rPr>
          <w:rFonts w:ascii="Garamond" w:hAnsi="Garamond" w:cs="Garamond"/>
          <w:b/>
          <w:b/>
          <w:bCs/>
          <w:color w:val="2F4F4F"/>
          <w:sz w:val="36"/>
          <w:sz w:val="36"/>
          <w:szCs w:val="36"/>
          <w:rtl w:val="true"/>
        </w:rPr>
        <w:t xml:space="preserve">فدعْهُ فدولتهُ </w:t>
      </w:r>
      <w:r>
        <w:rPr>
          <w:rFonts w:ascii="Garamond" w:hAnsi="Garamond" w:cs="Garamond"/>
          <w:b/>
          <w:b/>
          <w:bCs/>
          <w:color w:val="2F4F4F"/>
          <w:sz w:val="36"/>
          <w:sz w:val="36"/>
          <w:szCs w:val="36"/>
          <w:rtl w:val="true"/>
        </w:rPr>
        <w:t>ذاهبة</w:t>
      </w:r>
      <w:r>
        <w:rPr>
          <w:rFonts w:ascii="Garamond" w:hAnsi="Garamond" w:cs="Garamond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b/>
          <w:bCs/>
          <w:color w:val="2F4F4F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ذاهبة وذاه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color w:val="00008B"/>
          <w:rtl w:val="true"/>
        </w:rPr>
        <w:t>طرقت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الباب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حتى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 xml:space="preserve">( </w:t>
      </w:r>
      <w:r>
        <w:rPr>
          <w:color w:val="00008B"/>
          <w:rtl w:val="true"/>
        </w:rPr>
        <w:t>كلَّ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) (</w:t>
      </w:r>
      <w:r>
        <w:rPr>
          <w:color w:val="00008B"/>
          <w:rtl w:val="true"/>
        </w:rPr>
        <w:t>متني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 xml:space="preserve">) </w:t>
      </w:r>
      <w:r>
        <w:rPr>
          <w:color w:val="00008B"/>
          <w:rtl w:val="true"/>
        </w:rPr>
        <w:t>فما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 xml:space="preserve">( </w:t>
      </w:r>
      <w:r>
        <w:rPr>
          <w:color w:val="00008B"/>
          <w:rtl w:val="true"/>
        </w:rPr>
        <w:t>كلمتني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كل متني وكلمت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اعيني على الجناس يشبهون بعض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أحيان يجي الجنا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باختلاف حرف واحد   بنفس الشك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ضر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ناضرة وناظر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أما اليتيم فل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تقه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أما السائل فلا </w:t>
      </w: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تنه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A500"/>
          <w:sz w:val="27"/>
          <w:szCs w:val="27"/>
        </w:rPr>
      </w:pP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تقهر  وتنه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A5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عليه الصلاة وال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لهم آمن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روعاتنا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 واستر </w:t>
      </w: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عوراتن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روعاتنا  وعوراتن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خلصنا  من  الجنا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ومالنا شغل   بتام وغير تام 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الدرس الثالث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ج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جع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تعريفه باالعامي  ما اتفق به آخر حرفان من كل جمله او فاص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ال صلى الله عليه وسل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حِم اللهُ عبْدًا قال خَيْرًا فغنم، أوْ سكتَ فسلِ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.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سجع هنا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فغنم   فسلم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قال الثعالبي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قْدُ صدأُ القلوب، واللَّجاجُ سببُ الحروب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القلوب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&amp;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الحروب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ا الربع  قضينا من السج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رسنا الرا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اب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برجعكم لأول درس هو مثل الطباق تمام بس يجي لجمله كام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ل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br/>
        <w:t>(</w:t>
      </w:r>
      <w:r>
        <w:rPr>
          <w:rtl w:val="true"/>
        </w:rPr>
        <w:t>يَأْمُ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مثل</w:t>
      </w:r>
    </w:p>
    <w:p>
      <w:pPr>
        <w:pStyle w:val="Normal"/>
        <w:jc w:val="center"/>
        <w:rPr/>
      </w:pPr>
      <w:r>
        <w:rPr>
          <w:rStyle w:val="StrongEmphasis"/>
          <w:color w:val="8B0000"/>
          <w:sz w:val="30"/>
          <w:sz w:val="30"/>
          <w:szCs w:val="30"/>
          <w:rtl w:val="true"/>
        </w:rPr>
        <w:t>فليضحكو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قليل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وليبكو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كثيرا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Style w:val="StrongEmphasis"/>
          <w:color w:val="8B0000"/>
          <w:sz w:val="30"/>
          <w:sz w:val="30"/>
          <w:szCs w:val="30"/>
          <w:rtl w:val="true"/>
        </w:rPr>
        <w:t>فليضحكو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قليل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 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و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ليبكو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كثير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Style w:val="StrongEmphasis"/>
          <w:color w:val="8B0000"/>
          <w:sz w:val="30"/>
          <w:sz w:val="30"/>
          <w:szCs w:val="30"/>
          <w:rtl w:val="true"/>
        </w:rPr>
        <w:t>ان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شاء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واضح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 w:val="30"/>
          <w:szCs w:val="30"/>
          <w:rtl w:val="true"/>
        </w:rPr>
        <w:t>الدرس</w:t>
      </w:r>
      <w:r>
        <w:rPr>
          <w:rStyle w:val="StrongEmphasis"/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</w:rPr>
        <w:t>الخامس</w:t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 w:val="30"/>
          <w:szCs w:val="30"/>
          <w:rtl w:val="true"/>
        </w:rPr>
        <w:t>للتوريه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 w:val="30"/>
          <w:szCs w:val="30"/>
          <w:rtl w:val="true"/>
        </w:rPr>
        <w:t>معناها</w:t>
      </w:r>
      <w:r>
        <w:rPr>
          <w:rStyle w:val="StrongEmphasis"/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FF0000"/>
          <w:sz w:val="30"/>
          <w:szCs w:val="30"/>
          <w:rtl w:val="true"/>
        </w:rPr>
        <w:t xml:space="preserve">: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لفظ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يتفق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ظاهره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مع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رغبة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السامع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،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ولكن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المتكلم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ينوى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به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أمرا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أخر،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4F81BD"/>
          <w:sz w:val="30"/>
          <w:szCs w:val="30"/>
          <w:rtl w:val="true"/>
        </w:rPr>
        <w:br/>
      </w:r>
      <w:r>
        <w:rPr>
          <w:rStyle w:val="StrongEmphasis"/>
          <w:color w:val="4F81BD"/>
          <w:sz w:val="30"/>
          <w:sz w:val="30"/>
          <w:szCs w:val="30"/>
          <w:rtl w:val="true"/>
        </w:rPr>
        <w:t>يتناسب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مع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اتجاهه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4F81BD"/>
          <w:sz w:val="30"/>
          <w:szCs w:val="30"/>
          <w:rtl w:val="true"/>
        </w:rPr>
        <w:br/>
      </w:r>
      <w:r>
        <w:rPr>
          <w:rStyle w:val="StrongEmphasis"/>
          <w:color w:val="FF0000"/>
          <w:sz w:val="30"/>
          <w:sz w:val="30"/>
          <w:szCs w:val="30"/>
          <w:rtl w:val="true"/>
        </w:rPr>
        <w:t>أمث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632423"/>
          <w:sz w:val="36"/>
          <w:szCs w:val="36"/>
        </w:rPr>
      </w:pPr>
      <w:r>
        <w:rPr>
          <w:rStyle w:val="StrongEmphasis"/>
          <w:rFonts w:cs="Calibri"/>
          <w:color w:val="FF0000"/>
          <w:sz w:val="30"/>
          <w:szCs w:val="30"/>
          <w:rtl w:val="true"/>
        </w:rPr>
        <w:t xml:space="preserve"> </w:t>
      </w:r>
      <w:r>
        <w:rPr>
          <w:rStyle w:val="StrongEmphasis"/>
          <w:color w:val="FF0000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داع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ي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براهي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قو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يقولو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و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نا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لوع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فم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ا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ي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صبـح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اردا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ى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تشوق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مي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ل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محبوبت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حم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ي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2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ير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براهي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عل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هذ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داعب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قو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أودعت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إنسا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كل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مان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فخانه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إنسا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كل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راع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أمان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براهيم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3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قو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تبارك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تعال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 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ت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عطو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جزي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ع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ه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صاغرو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(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د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جارح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روف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ذل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سكنة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4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قو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قالو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تخذ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خادم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فأجبته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كو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ناظ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رقي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؟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دقي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دق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عبيد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5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يقو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قالو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تمس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ط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عيش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قلت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رج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ر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ل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دقيق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دقي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دق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</w:p>
    <w:p>
      <w:pPr>
        <w:pStyle w:val="Normal"/>
        <w:jc w:val="center"/>
        <w:rPr>
          <w:rFonts w:ascii="Traditional Arabic" w:hAnsi="Traditional Arabic" w:cs="Traditional Arabic"/>
          <w:i/>
          <w:i/>
          <w:i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i/>
          <w:i/>
          <w:iCs/>
          <w:color w:val="FF0000"/>
          <w:sz w:val="44"/>
          <w:sz w:val="44"/>
          <w:szCs w:val="44"/>
          <w:rtl w:val="true"/>
        </w:rPr>
        <w:t>الدرس السادس</w:t>
      </w:r>
    </w:p>
    <w:p>
      <w:pPr>
        <w:pStyle w:val="Normal"/>
        <w:jc w:val="center"/>
        <w:rPr>
          <w:rFonts w:ascii="Traditional Arabic" w:hAnsi="Traditional Arabic" w:cs="Traditional Arabic"/>
          <w:i/>
          <w:i/>
          <w:i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i/>
          <w:i/>
          <w:iCs/>
          <w:color w:val="FF0000"/>
          <w:sz w:val="44"/>
          <w:sz w:val="44"/>
          <w:szCs w:val="44"/>
          <w:rtl w:val="true"/>
        </w:rPr>
        <w:t xml:space="preserve">المجاز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و اللفظ المستعمل في غير ما وضع له لعلاقة غير المشابهة ، ويجب أن تكون هناك قرينة تمنع المعنى الأصلي للفظ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بضنا على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ن عيون الأعد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لفظ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نا ليس المقصود منها العين الحقيقية وإنما المقصود منه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اسو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ن شاء الله واض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9932CC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6:00Z</dcterms:created>
  <dc:creator>اسم مجهول</dc:creator>
  <dc:description/>
  <cp:keywords/>
  <dc:language>en-US</dc:language>
  <cp:lastModifiedBy>hp1</cp:lastModifiedBy>
  <dcterms:modified xsi:type="dcterms:W3CDTF">2011-12-21T04:36:00Z</dcterms:modified>
  <cp:revision>5</cp:revision>
  <dc:subject/>
  <dc:title/>
</cp:coreProperties>
</file>