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تنظيم 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جاب من مراحل دورة حياة التنظيمات ومن جدول تطور نظرية التنظ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تجارب في المرحلة الث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ؤثرون والاستراتيجيون من الجد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سلوب مدخل النظام من جدول الفعالية التنظيمية تعريف وصف الوظائ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تسم التنظيم بالمركزية والرس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استراتيجيات الدف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انماط التنظيمية التي تتناسب مع الاستراتجيات المختل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عوامل تحديد التكاليف الادارية والغير مباش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صناعات التي تعمتمد اسلوب العمليات الاوتوماتيك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كنلوجيا او مهاام غير روتينية مثل التخطيط الاستراتيج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وع التكنولوجي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حرفية تستخدم في الاجتماعات والتدري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نقسم البيئة ا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تسم الهياكل التنظيمية التي تناسب البئات الديناميك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تم قياس درجة التعقيد لللبيئة الداخ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مصادر القو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كز الوظيفي ، قوة او نفوذ مستمدة من الشخص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سباب الصراع في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جدول الصراع جاب عن الصراع المرتف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وسائل تنشيط الصرع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ستراتجية التسوية والهيم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ذا كان العاملون الاساسيون يعلمون درجة استقلالية كبي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نمط لامركز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يتم اتباع هذا النمط اذا كانت وظائف بسيطة روتينية ويمكن تقنين المعلومات – بيرواقراطية ا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وصف بنظام الجدارة والاستحقاق – مرحلة السطلة القانو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نظرية اليابانية في الادا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تنظيم الشك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فهوم التنظيمات الافتراض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همية اهتمام الادارة بالتحكم بالبيئة المحيط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استراتيجيات الخارجية والداخلية جاب من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احتواء والتحصين والعزل ةولتصنيف والترمي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خصائص الثقافة التنظيمية واهميت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نواع الثقافة التنظيمية جاب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بيرواقراطية والمه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ثر الثقافة التنظيمية على عمليات الاندماج بين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راحل النمو التنظيمي جاب الثانية واراب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شاكل الادارية والنتائج السلبية التي تصاحاب مرحلة الضع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شاكل الداخلية مثل الاغتراب التنظيم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magenta"/>
          <w:rtl w:val="true"/>
        </w:rPr>
        <w:t>شمل كل المنهج من كل محاضرة والاسئلة الموضوعية اللي باخر محاضرة جاب منها ، يرجى المذاكرة بتركيز لانه نفس اسلوب الفص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سئلة الفصلي والواجب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اجب الاول </w:t>
      </w:r>
      <w:r>
        <w:rPr>
          <w:sz w:val="28"/>
          <w:szCs w:val="28"/>
          <w:rtl w:val="true"/>
        </w:rPr>
        <w:t>:-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،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تبار الفصلي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3B8EA-F6A4-4427-9798-C48BEF7E3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7:00Z</dcterms:created>
  <dc:creator>Acer</dc:creator>
  <dc:description/>
  <dc:language>en-US</dc:language>
  <cp:lastModifiedBy>Acer</cp:lastModifiedBy>
  <dcterms:modified xsi:type="dcterms:W3CDTF">2018-11-2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