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ث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ـوع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-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جنسـ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صـروف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ـرع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ـفظ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كمن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ل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قآرنت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مـح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طي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دآ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فآصـ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من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حـكم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لآزم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بـؤ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ـك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ـ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تـو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ل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ـرحآـ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بتدآئ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يآضي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عـ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ير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ــ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ـك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ن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رغ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رف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ظآهـ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آوصآفهــ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م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تشآر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دفن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آــ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ـوص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ـر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حسـ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وضآ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ـ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آطف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ه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ـ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تش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دخي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م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جآن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ه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7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ـ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ث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يـئ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ــ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نم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بدآ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عـ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8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طـ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ـ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ختآر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تحقيـي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نآسـ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جـموع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حجم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ـ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سيـط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نتظم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طبق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شوآئيـ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9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ث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غي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مي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ـ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عمـر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صيلـ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آمع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0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كش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ب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تش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دخي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ه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/ 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ـ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ظآهـ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ـ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مـك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ختـل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ـموع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ـر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ز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ـري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شكـ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تغيـ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كمـ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ب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ـوعي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قصـ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مشـك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ـوضـو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ـري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فـ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صطلح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يآ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آي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شكــ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ي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عد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كـ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حد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كـ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فيـد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آ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كـ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عآم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كـ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آضــح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............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و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فـر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تـو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ن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ن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ـ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ه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تغير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قلق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المتت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مدخني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المت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مدخني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وحي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ل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حليت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جتهادا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فرق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قار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ل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خلان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ختا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جريب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ت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ثال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فسير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يمك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اق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اجوب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صحيح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إذ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الاجاب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مستنتج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شرح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سبب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ختيار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جان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ح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رتبآط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سبب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قآر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ريب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5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نـ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فآئ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فائد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عمل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ه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طبق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عمليا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العمل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تطبيق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يسآع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قدي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عـرف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تطو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نظـر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آح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طبيقيـ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سآ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آ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ربو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آقع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فيـ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كش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وآ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ـرض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آئ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6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نو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ا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نو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ـف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رضآ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مـ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ـري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ختر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ه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تغيري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سنو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خبر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المت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رض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وضيفي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آرتبآط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7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قتر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عـ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ضم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برز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قآط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ضـوئ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سم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شكــ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خطــ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ي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لخـص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ـث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8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طـو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تحس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ظ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عـلي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ه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9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ـم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ت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سم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رض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آ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غش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ذكآ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آتوج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علآقــ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يـ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غش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الذكآء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لآ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غش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ذكآ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ل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آمع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طل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طآلب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غش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0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سم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قضـ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حآو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رآست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ط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ـ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شكل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هم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م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آ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ث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ي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وعـ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ـرع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ـر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عـدل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كـ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آتب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عد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تنفيذ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رآم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ـموهبي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كـ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لآحيت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"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عـ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سآل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م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آ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ث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آـ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صصـد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آنو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أختر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ا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ساس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نظري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بحو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يسمى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صد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ثان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اق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خيار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ثلاث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عناوي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ل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تحتاج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ميد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حث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يصب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صد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ولي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)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:) </w:t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عـل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جتمآ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ريـ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الخـضر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تلآميـذ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رحـ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بتدآئ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آ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دخي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آلقل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ل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آمعـ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ث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ستخد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آس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غ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نجليز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ـ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س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سـو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تسر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ل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جآمع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ه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حيرن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ختر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وصف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سب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نسبة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حج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رسو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س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نسبة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ئو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حج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ذل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ختر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5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كـ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و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ختصـر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حددآ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آضح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جميـ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آسبق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6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قصصـ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درآس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آب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ختر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بحو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تاريخ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لعصو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قديم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دى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وهج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العص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اندلس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المقصو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دراس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سابق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دراسة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لت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سبق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حث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بنفس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وضو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حث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عش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ستفي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اسس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نظر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دراس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سابق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دكتو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صق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فلسف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فه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نستبعده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علم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عتم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اقع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فلسف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فلسف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نتج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ايرا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فلفس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جهة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نظ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فلس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هتمام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المجتمع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بحـو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يدآن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ذآ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علآ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و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ريخ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قديم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س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نظري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فلسف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ميـ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سبـق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7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صني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ف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حس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عب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بد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مقد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شـك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كمـي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مت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نـوع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ب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وعي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8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ستخد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وآفز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آد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ـنو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آئ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آلدم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ـ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م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ختر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ا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جتم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احظ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قاد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شب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هذ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سؤال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)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دما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تيآر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بحثهم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ا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دمآم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آئ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ك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ابتدآئيـ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دم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9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ك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فـ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فآوتي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سـ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درج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فئآت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جـموع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صنآف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0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لمتغ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ب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وعـ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زعن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فـ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سـ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ن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كو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آنآث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آ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جتمآع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زو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آعز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وى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آقتصآد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رتفـ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متوسط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منخفض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ك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نقـ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ـو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ستخد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عقا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دن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ه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س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رتبآط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ب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قآر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درآس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ث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وآفز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آد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آخر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رآسي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قر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تك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رتبآط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سبب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قآر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رغ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ث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دخ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ـ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رتبآط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سبب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قآر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هدآ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صن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هدآ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ـ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تآئ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يآتن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وق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حدو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ظآهر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ستقبلآ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كتشآ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ظـر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دي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رف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سب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ظآه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5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سلـو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قيآ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وآسطت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ط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دا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6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ـري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بع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دم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آص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ف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وآصف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سم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ـ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قصـد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د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صص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طبق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7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خم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كـ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ـوض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ا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ي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متغي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ث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ـري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ن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خم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عنات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كي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ن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خم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اجاب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الاجاب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و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وآا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دآ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فرض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8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مآ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مي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آجــ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صآد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آنو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صول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ط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باش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حصوله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عرف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طريق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بآشر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ئدت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درج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ثآن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ي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جوع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صآد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ولي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39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صآد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و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غالب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وع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حو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جلآ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المؤتمر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كت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جآمع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رآج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0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و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سلو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شوآئ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كـ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ف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فآوتي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ثير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ليل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عـروفيـن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سلو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رق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ف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سيط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نتظم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طبق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صص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شآ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آ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عو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صحي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تحلي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بآرا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قآ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استبي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مفتوح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عتب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قالي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بي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غل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استبي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فتو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با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ب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با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برا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مع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اي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لاحي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ــ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حكمي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لاز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ذ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يط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رض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باب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تقدي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قآ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ضا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ب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5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ذ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دي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عمي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تآئ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وجو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ت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ثال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تحر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قيس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أث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تغيري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مت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أث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ذل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حذرا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متغ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مدخ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حتما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ال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آلـ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رتبآط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ب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قآر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6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هدآ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صن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هدآ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تآئ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و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يآتن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وق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ظاه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مارس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لا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و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غش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عرف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سبا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جو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ظآهـر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7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م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آ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دآ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آختبآر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جر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كتب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8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بآرا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فـ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نو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نو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جتم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طب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ف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9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م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آت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رفي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اق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خيار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نفس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وليس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عرفي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حصيـ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يو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قل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غضـب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0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رتباط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فرآ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درجات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قيآ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حك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آرج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قي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قآر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لآز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مث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ت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ث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ـفر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يوج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رق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وظ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بنو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موظ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وسسآ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حكوم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آلتزآ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بالعم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وظفـ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نو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موظ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وسس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ا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ل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لتز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رض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وظ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ا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جآ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لتز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رض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وظ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حتآ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يآ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دم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آفرآ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تفآوت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حي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حتآ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كب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تآئ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سبق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هدآ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صن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هدآ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تآئـ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و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يآتن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حك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وقـ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ظآهـ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ستقبل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نبؤ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كتشآف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طبيع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لع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آطف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ب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ظآه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ي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م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ستنتآ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ه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نآ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رفت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آب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سم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صـ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سـ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نبؤ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ــ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5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سـئ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ب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ينخفض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رتف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آث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6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ا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نصـ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آـ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ثبآت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وضـوعيت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د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موليت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7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ـر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اق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خيار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تقد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ثبات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مثي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للمـحتو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كث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ـ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جزئ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صــف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طبيــ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موذجيـ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كآفئيـ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8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شترآ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كثـ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صح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سآع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درج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ولـ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حقيـ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وضـوع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ثب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شمو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59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كر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مليـ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قيآ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سلو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تآك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...... ....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ـوضوعيت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ثب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مييز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0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ـر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فسيء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اختيارا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عرف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عقلي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غضــ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غــ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ـ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ذكـر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دو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كث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قييد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حـر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ـو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آ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اجاب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حدد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اتقد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عبر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استبيآ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غل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بيا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فتو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قآب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لآحظـ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يل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قسآ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ط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عد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نتائج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تقري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منتهي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مشك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ظري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آبحآ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آب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آجرآءا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نتآئج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التوصي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ض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ـ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ظيف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ه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ج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حظ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عينة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ذلك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ختر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نن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مجتمع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بالسؤا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سابق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نختار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ه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جـ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تيآر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بحثه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حكوم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آه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د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و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اه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ملكــ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دآرس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ه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د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خت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دل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ـ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رآس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آسه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حيز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ضل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5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ــ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وسيط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ضآبط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بع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جريب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6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ســئ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ث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ؤآ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غل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لجواب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راح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ما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حل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شك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عن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طلآب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ؤيد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آ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عآرض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تعليم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آنجليز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آبتدآئي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ضح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آي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رآم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طـور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آسب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آقك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برنآمج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نتسآب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طو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7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طـ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هـ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آ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ـ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ظآهـر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ين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FF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س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آرتبآطيـ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ب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قآرن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8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آل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ـ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عـرف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ث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غي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س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آرتبآط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س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سببي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مقآرنه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والتجري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سح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السببي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قآرنه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69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وذج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مآثلي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طـر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ثبآت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التكآفؤ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ب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لآعآد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لآزمي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ـدق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محـتوى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.....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70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لم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لآختبآر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سهل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آن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ثبآت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1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رتفع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2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توسطآ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FF0000"/>
          <w:sz w:val="36"/>
          <w:sz w:val="36"/>
          <w:szCs w:val="36"/>
          <w:rtl w:val="true"/>
        </w:rPr>
        <w:t>منخفض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4</w:t>
      </w:r>
      <w:r>
        <w:rPr>
          <w:rFonts w:cs="Calibri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آ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لآقـ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لسـهوله</w:t>
      </w:r>
      <w:r>
        <w:rPr>
          <w:rFonts w:ascii="Calibri" w:hAnsi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الثبآ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9:00Z</dcterms:created>
  <dc:creator>NA</dc:creator>
  <dc:description/>
  <cp:keywords/>
  <dc:language>en-US</dc:language>
  <cp:lastModifiedBy>Sony 3.10</cp:lastModifiedBy>
  <dcterms:modified xsi:type="dcterms:W3CDTF">2011-12-20T20:53:00Z</dcterms:modified>
  <cp:revision>3</cp:revision>
  <dc:subject/>
  <dc:title>س1 /آي من الآتي مثآل عـلى متغـير نـوعي ؟</dc:title>
</cp:coreProperties>
</file>