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</w:rPr>
      </w:r>
    </w:p>
    <w:p>
      <w:pPr>
        <w:pStyle w:val="Normal"/>
        <w:ind w:left="-964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ind w:left="-964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964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964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964" w:right="0" w:hanging="0"/>
        <w:jc w:val="center"/>
        <w:rPr>
          <w:rFonts w:ascii="Arial" w:hAnsi="Arial" w:cs="DecoType Thuluth"/>
          <w:b/>
          <w:b/>
          <w:bCs/>
          <w:color w:val="000000"/>
          <w:sz w:val="96"/>
          <w:szCs w:val="96"/>
        </w:rPr>
      </w:pPr>
      <w:r>
        <w:rPr>
          <w:rFonts w:cs="DecoType Thuluth" w:ascii="Arial" w:hAnsi="Arial"/>
          <w:b/>
          <w:bCs/>
          <w:color w:val="000000"/>
          <w:sz w:val="96"/>
          <w:szCs w:val="96"/>
          <w:rtl w:val="true"/>
        </w:rPr>
        <w:t xml:space="preserve">(( </w:t>
      </w:r>
      <w:r>
        <w:rPr>
          <w:rFonts w:ascii="Arial" w:hAnsi="Arial" w:cs="DecoType Thuluth"/>
          <w:b/>
          <w:b/>
          <w:bCs/>
          <w:color w:val="000000"/>
          <w:sz w:val="96"/>
          <w:sz w:val="96"/>
          <w:szCs w:val="96"/>
          <w:rtl w:val="true"/>
        </w:rPr>
        <w:t>مهارات</w:t>
      </w:r>
      <w:r>
        <w:rPr>
          <w:rFonts w:ascii="Arial" w:hAnsi="Arial" w:eastAsia="Arial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000000"/>
          <w:sz w:val="96"/>
          <w:sz w:val="96"/>
          <w:szCs w:val="96"/>
          <w:rtl w:val="true"/>
        </w:rPr>
        <w:t>البحث</w:t>
      </w:r>
      <w:r>
        <w:rPr>
          <w:rFonts w:ascii="Arial" w:hAnsi="Arial" w:eastAsia="Arial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000000"/>
          <w:sz w:val="96"/>
          <w:sz w:val="96"/>
          <w:szCs w:val="96"/>
          <w:rtl w:val="true"/>
        </w:rPr>
        <w:t>التربوي</w:t>
      </w:r>
      <w:r>
        <w:rPr>
          <w:rFonts w:ascii="Arial" w:hAnsi="Arial" w:eastAsia="Arial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DecoType Thuluth" w:ascii="Arial" w:hAnsi="Arial"/>
          <w:b/>
          <w:bCs/>
          <w:color w:val="000000"/>
          <w:sz w:val="96"/>
          <w:szCs w:val="96"/>
          <w:rtl w:val="true"/>
        </w:rPr>
        <w:t>))</w:t>
      </w:r>
    </w:p>
    <w:p>
      <w:pPr>
        <w:pStyle w:val="Normal"/>
        <w:ind w:left="-964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-964" w:right="0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DecoType Thuluth"/>
          <w:b/>
          <w:b/>
          <w:bCs/>
          <w:color w:val="000000"/>
          <w:sz w:val="72"/>
          <w:sz w:val="72"/>
          <w:szCs w:val="72"/>
          <w:rtl w:val="true"/>
        </w:rPr>
        <w:t>أعداد</w:t>
      </w:r>
      <w:r>
        <w:rPr>
          <w:rFonts w:ascii="Arial" w:hAnsi="Arial" w:eastAsia="Arial"/>
          <w:b/>
          <w:b/>
          <w:bCs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964" w:right="0" w:hanging="0"/>
        <w:jc w:val="center"/>
        <w:rPr>
          <w:rFonts w:ascii="Arial" w:hAnsi="Arial" w:cs="Aharoni"/>
          <w:b/>
          <w:b/>
          <w:bCs/>
          <w:color w:val="000000"/>
          <w:sz w:val="44"/>
          <w:szCs w:val="44"/>
        </w:rPr>
      </w:pPr>
      <w:hyperlink r:id="rId2">
        <w:r>
          <w:rPr>
            <w:rStyle w:val="InternetLink"/>
            <w:rFonts w:cs="Aharoni" w:ascii="Tahoma" w:hAnsi="Tahoma"/>
            <w:b/>
            <w:b/>
            <w:bCs/>
            <w:color w:val="000000"/>
            <w:sz w:val="44"/>
            <w:szCs w:val="44"/>
          </w:rPr>
          <w:t>Abu Faisal</w:t>
        </w:r>
      </w:hyperlink>
    </w:p>
    <w:p>
      <w:pPr>
        <w:pStyle w:val="Normal"/>
        <w:ind w:left="-964" w:right="0" w:hanging="0"/>
        <w:jc w:val="center"/>
        <w:rPr>
          <w:rFonts w:ascii="Arial" w:hAnsi="Arial" w:cs="Times New Roman"/>
          <w:b/>
          <w:b/>
          <w:bCs/>
          <w:color w:val="000000"/>
          <w:sz w:val="44"/>
          <w:szCs w:val="44"/>
        </w:rPr>
      </w:pPr>
      <w:r>
        <w:rPr>
          <w:rFonts w:cs="Aharoni" w:ascii="Arial" w:hAnsi="Arial"/>
          <w:b/>
          <w:bCs/>
          <w:color w:val="000000"/>
          <w:sz w:val="44"/>
          <w:szCs w:val="44"/>
        </w:rPr>
        <w:t>1433</w:t>
      </w:r>
      <w:r>
        <w:rPr>
          <w:rFonts w:ascii="Arial" w:hAnsi="Arial" w:cs="Times New Roman"/>
          <w:b/>
          <w:b/>
          <w:bCs/>
          <w:color w:val="000000"/>
          <w:sz w:val="44"/>
          <w:sz w:val="44"/>
          <w:szCs w:val="44"/>
          <w:rtl w:val="true"/>
        </w:rPr>
        <w:t>هـ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 w:ascii="Arial" w:hAnsi="Arial"/>
          <w:b/>
          <w:bCs/>
          <w:color w:val="000000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40"/>
          <w:szCs w:val="40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40"/>
          <w:sz w:val="40"/>
          <w:szCs w:val="40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40"/>
          <w:sz w:val="40"/>
          <w:szCs w:val="40"/>
          <w:u w:val="single"/>
          <w:rtl w:val="true"/>
        </w:rPr>
        <w:t>الأولى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و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Scientific Research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ضوع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ظ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حص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عتم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جر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قياس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هج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ضو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ظ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كش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استن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ط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لاحظ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جر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لاز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خصص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كو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حص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مي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أم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وث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ق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إحص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نظ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وضوح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اب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إع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عتم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خب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س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م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ن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ين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مث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ضب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حك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ارئ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يد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ث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راء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ر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فت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ه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اقد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يد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ك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ائ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بدع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بور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ظ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نطقي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ضوع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مين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هد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لما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بحث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هم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وص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فس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نبؤ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حكم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هم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بحثه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ظاه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ض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بحث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نح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د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ضا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س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خل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دخين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أ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تعر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نكش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قيقت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أوصاف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نتشار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ظاهر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ت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ج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صف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عر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عو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ب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ا؟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دخين؟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</w:rPr>
        <w:t>2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تنبؤ</w:t>
      </w: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وق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تنت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ظواه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رتب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دف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ت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قع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قب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نبؤ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هتم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طق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نبؤ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ريا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أمط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لكي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تنبؤ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خسو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سوف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نبؤ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ق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هم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يد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بابه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عو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اعد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قع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دقه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3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حكم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ع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طو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حس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ح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هم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ظاه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عر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ب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ؤد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ستط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ضب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ؤد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يه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رف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نتش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ر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فهم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لقا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إن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ستط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إذ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سيط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باب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لقا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ض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صا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ض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مشكل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بحث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تلخ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رد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ا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ي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و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قترا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ل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تم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شكل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ق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و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و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ص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تائج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راح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خصص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ار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ت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كر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يو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أ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طو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قص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كل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شكل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ؤ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وا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حت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كتشاف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واج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ياضي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تغ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عوب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ص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شكل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دي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ب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ام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تحس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لاميذ؟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مبيوت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حس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لاميذ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ي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وقف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تحصيلهم؟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مشك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ذن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ام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ضيح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ساؤ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جا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لخ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ساؤ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واجه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كتشاف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617" w:leader="none"/>
          <w:tab w:val="left" w:pos="4170" w:leader="none"/>
        </w:tabs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ص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است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عث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ستح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ط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أم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جهد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اجست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كتورا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طالب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قي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واجه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ث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ه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تح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بقو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ضوع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حص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اغ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بحثه؟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br/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ر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اس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ج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خصص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ب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تخصص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اتذ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خبر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زمل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ك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ب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طل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قراء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اس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ت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صاد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دراس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صاد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نو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ت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راج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خصص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سوع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ا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ما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مي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كت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مراج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مقا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و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أن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حص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علو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ب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باش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أن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نق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ر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صاد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خرى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نق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نق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ان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خ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ائ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صاد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ن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يزات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ار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المصاد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ول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مول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وضوع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وانب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عد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م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فس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شتمال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ضوعات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صد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انو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شت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ت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ن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ه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بك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أخ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اه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ب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هو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شيخوخ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تعر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س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فسيولوج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نف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اجتماع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ستعر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تاب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و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تاب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دا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رس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ص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شكل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صاد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ولي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راس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أبحا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صاد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ول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شو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د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ؤتم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شو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سائ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اجست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دكتورا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لخصات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رج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صاد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يار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حث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ركيز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خصص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خص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خص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دريس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فتش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ي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ضوع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دد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ا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ث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ار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يقت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ب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لاإراد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طفال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ميز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ابق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ا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آ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بتدائ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افظ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حساء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ت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فصي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خط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كيف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حليل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فس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تائج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ز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ارئ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أفك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وضوع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تر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باش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فوائ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لو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ت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ارئ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ها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تف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و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تجن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قا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ضع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ف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د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م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ون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ش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ت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راج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دراس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ج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اح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اي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توف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شك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رغ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راست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صائ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عاي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حداث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ائ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أهم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وضوح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اب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لوم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زمن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حداث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ع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ديد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بتكر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كرر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ائ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أهم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ع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قي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ا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وص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وان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ظري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طبيق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ا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ب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قتصاد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وضو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دد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ا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امض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حتر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و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اب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بحث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اب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لوم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ريد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وف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فقو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ر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طل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ادر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م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قن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زمن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كل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لاز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تنفي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قت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ويل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ثالث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أولا</w:t>
      </w: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تغيرات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ثانيا</w:t>
      </w: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إعداد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خط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بحث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تغير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فظ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غير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لفاظ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كر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رود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كت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إحص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قياس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واص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آخر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ل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حج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ن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فروض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تغ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إنس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شي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تفاو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ب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د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تفاو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يف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دار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وع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تغ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مر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سا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فراد؟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ن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آخ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20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2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7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نة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54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نس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ك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نا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ات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هر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7650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يا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5500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ي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يان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صران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وذ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2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77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79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رس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كوم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هل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تغير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ك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م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فاو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داره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ا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ت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لعم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وز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رات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زد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دريجي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ت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وع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  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1097" w:leader="none"/>
        </w:tabs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وع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داره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نتمائ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ئ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ا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نت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ئ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نت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ت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نس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جن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دي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صن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وع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موع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دار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ل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لح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وع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س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نوع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ص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وع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وع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ص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لجن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خص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د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وع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سم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ح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وع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وع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بيع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وع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تصن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قتصاد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رتف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توس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نخف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اج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را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متاز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بو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وائ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كون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قر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هائ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هند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ن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تصم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خط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بن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ر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ناء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تصم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وم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إجرائ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روع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ع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ض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ح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تك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تر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ن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ي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دراست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ح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كان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خط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بع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تنفيذه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آخر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ص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ب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تب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خط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بع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ح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شكلته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ائ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ت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ط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طالب؟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ي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فك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ثبيت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ترش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نفي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ث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كتو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طو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مأ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أن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تجا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حيح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قي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هائ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نجاز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ط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جام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ؤس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م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؟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اجست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كتورا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س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ام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ؤس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مثل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عط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ر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ام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يد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ط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أم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تأك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فاء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قدرا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إمكان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نجاز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تأك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س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شك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لائ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قي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اتذ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خصص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تقويم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طويره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ط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تض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وا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قد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حديد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ضح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شك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فصي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فروض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بيا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أه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جد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صطلح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عرض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اسب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نظر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صم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أد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أسال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حصائ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ط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نوا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إجراء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د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و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صطلح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ظر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أبحا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ط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ظر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بحا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إجراء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صم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د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حصائ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تائج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تأك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ص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مل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نتائ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نفيذ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نت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قر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tbl>
      <w:tblPr>
        <w:bidiVisual w:val="true"/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387"/>
      </w:tblGrid>
      <w:tr>
        <w:trPr>
          <w:trHeight w:val="5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خطه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قترح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نتهى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تقرير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عنوان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بالمشكلة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نظريات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والأبحاث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سابقة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وإجراءات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بحث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عنوان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بالمشكلة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نظريات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والأبحاث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سابقة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قسم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وإجراءات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بحث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ومناقشتها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خلاصة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والتوصيات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ستغ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تب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هائي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تب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زء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ور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ه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قر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هائ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بحث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ضيف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يا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د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المح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شتمل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ز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هائ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جز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ق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نتائ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ص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ضا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دم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نتاج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فوائ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وص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ف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رابع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مكونات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خط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طة؟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و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ختص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د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نبغ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ص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ل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ضح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ه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ختصر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عك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د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وضو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بأق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د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لم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ناو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دل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قدم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د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مه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بحث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ال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وس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حد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ط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شك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ح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يبحثه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فترض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ث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خصائ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افظ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حساء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نا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د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صور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مشك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ب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تحد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در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ضي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ث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شكلة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طة؟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ضي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كت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ض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د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بتف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ج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نوان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ا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ا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حافظ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حس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قف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ن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كر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ثى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خصص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د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/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م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حصي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عمر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دين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راس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صيا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شكل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في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مث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نا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نو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ابق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طل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دبي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؟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د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؟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رو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رض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ؤقت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ؤ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م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وق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ل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غيرين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خم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ك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وض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غ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رو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يا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ض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و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بتدائ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ؤ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بتدائ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ر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رو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ياغته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الب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كاء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لاب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كاء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يا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وض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و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وسط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ؤ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وسط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رو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ياغته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وسط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يجا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وسط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وسط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روض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ر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فر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ر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تجا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باشر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ر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فر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ن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موعت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ن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غير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وسط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ر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تجا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باشر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وق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موعت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وق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غير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فتين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صال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الب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كاء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ان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غي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وسط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  <w:rtl w:val="true"/>
        </w:rPr>
        <w:t> 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فروض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ضه؟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جع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فر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تجاهيا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وقع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بر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قراءا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ابق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ل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يجا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ظاهرت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لذ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درسه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ض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وقع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يجاب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ل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ظاهرت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ين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ض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وقع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لب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ؤ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يجا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ظاهرت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ين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ف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ض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ف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فري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ا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سم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ضا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حصيل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حصي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حصي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؟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طة؟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قارئ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فوائ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وق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فيد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ظر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ا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طبيق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م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احيتين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ه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اه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ق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رف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م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عن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ض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يئ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بتك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ديد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ا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سا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تش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انو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ط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م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نطب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در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بحا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ختب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سيع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عميم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ط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سع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ه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طبيق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اه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حس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ولن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ائ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ق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ا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يج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ر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فش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ب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ضع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جه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تر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طو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اصل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وائ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لمو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باش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عيش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وان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شت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طة؟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صطلح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فاه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تغ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ار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صطلح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ألو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ارئ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ق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شرح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صطلح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رو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ص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ختل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ياس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اف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إنجاز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افع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كل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نجاز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م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اب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لمت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خري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تاج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رح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افع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ثا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نشيط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وجيه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ين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نجاز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د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خامس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إطار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نظري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والدراسات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سابق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  <w:rtl w:val="true"/>
        </w:rPr>
        <w:t xml:space="preserve">+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عاين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قس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نوا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مشك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أبحا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إجراء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 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ناقشت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لاص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وصي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ط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ظر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ظر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فلسف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فه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أ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فه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فس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فهو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مثل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ريف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ظر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ري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طفال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ري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ري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قان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نظريات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جتم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نظر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شك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فو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..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محاكا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أثر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ن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خل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طفا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ظر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ظر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لق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غش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فس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غش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فس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غش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آر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غش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ر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علم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غش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ائ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ظري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تنب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ئل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فرو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تخدم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تائج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دراسات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سابق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أبحاث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سابقة</w:t>
      </w: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بحا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يد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تلخي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يد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ث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عرض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ناقشت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ماكن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راست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راءت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فهم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يد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لخيص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لخيص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م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ضوعي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نس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عرض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نظ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ق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وث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ق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نقد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قد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ضوعي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ت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بحث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عاين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است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شت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قا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ا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مث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شو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خط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عا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شو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حتمال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)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          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سيط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تظم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بق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موع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نقود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شو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حتمال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)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         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دف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صد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صص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عاين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قص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المعا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خت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فرد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ؤسس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شياء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تهد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است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عم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ه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مام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ك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مام؟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مام؟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مام؟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دمام؟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ع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ز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جر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ينوب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فتر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ن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مام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ز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دم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00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ال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20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ال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200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ال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ختار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نطب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يه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ؤال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ما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جر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د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جتمع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كل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ل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زم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حي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ق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مث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مث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مثل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شاب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فات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ؤال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ضرو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مثل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ستط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م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حص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طو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مثيل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جتمع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م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حيح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ؤال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مثلة؟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ع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ؤال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مثل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ضو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يز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أفض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ك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شوائ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قد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ؤال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00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؟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00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%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عب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تمع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شت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نوع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مه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ي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ع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طاب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صاف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جتمع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خطأ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ط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عا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ؤال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اين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ط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شوائ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تظم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شو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ص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تظ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دير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عالج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حصائ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ق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زي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ط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حيز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تظم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)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دير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صع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الج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و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شوائ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ؤال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خل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خف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اين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خل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هائ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ا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لي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خت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شوائ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شو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فض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غير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اح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زي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عشو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ختيار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تكاف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ر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م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م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فرد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كونو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ض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ختيار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حي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حتم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سا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احتم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آخر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تحديد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نا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؟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با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صميم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ث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تائج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ل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5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سادس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تحديد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نا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؟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بير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i/>
          <w:i/>
          <w:i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با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صميم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ث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تائج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ل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ل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5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با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تغ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ل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هم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كل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باين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فات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خاص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عل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حت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شابه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ف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تصميم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ا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ختل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نتشار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يب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رتباط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وسط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ين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يل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ص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ز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مث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جتمع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صم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صم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سيط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كتف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دو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صمي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ق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ثي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تحت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كبر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ث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طلو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تائج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ص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نس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بحا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رت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ر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حت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ب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ؤك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حت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كبر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4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كل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كلف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جهز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ا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د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زي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جهز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ت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وف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جهز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5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وف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يل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وفر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باق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ؤل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دود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دد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  <w:rtl w:val="true"/>
        </w:rPr>
        <w:t> 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خطوات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5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  <w:rtl w:val="true"/>
        </w:rPr>
        <w:t> 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طرق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حتمالي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)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سي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المنتظ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الطبق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المجموع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نقود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حتمالي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)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دف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القصد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الحصص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Traditional Arabic"/>
          <w:b/>
          <w:bCs/>
          <w:i/>
          <w:iCs/>
          <w:color w:val="000000"/>
          <w:kern w:val="2"/>
          <w:sz w:val="32"/>
          <w:szCs w:val="32"/>
          <w:u w:val="single"/>
          <w:rtl w:val="true"/>
        </w:rPr>
        <w:br/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سيط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578735</wp:posOffset>
                </wp:positionH>
                <wp:positionV relativeFrom="paragraph">
                  <wp:posOffset>146685</wp:posOffset>
                </wp:positionV>
                <wp:extent cx="1333500" cy="514350"/>
                <wp:effectExtent l="0" t="50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14440"/>
                        </a:xfrm>
                        <a:custGeom>
                          <a:avLst/>
                          <a:gdLst>
                            <a:gd name="textAreaLeft" fmla="*/ 0 w 756000"/>
                            <a:gd name="textAreaRight" fmla="*/ 272880 w 756000"/>
                            <a:gd name="textAreaTop" fmla="*/ 0 h 291600"/>
                            <a:gd name="textAreaBottom" fmla="*/ 29160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3173"/>
                              </a:lnTo>
                              <a:cubicBezTo>
                                <a:pt x="10800" y="3173"/>
                                <a:pt x="16200" y="3173"/>
                                <a:pt x="21600" y="3173"/>
                              </a:cubicBezTo>
                              <a:cubicBezTo>
                                <a:pt x="16200" y="3173"/>
                                <a:pt x="10800" y="3173"/>
                                <a:pt x="10800" y="3173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2600" dir="54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3.05pt;margin-top:11.55pt;width:104.95pt;height:40.45pt;mso-wrap-style:none;v-text-anchor:middle;mso-position-horizontal-relative:page" type="_x0000_t88">
                <v:fill o:detectmouseclick="t" on="false"/>
                <v:stroke color="blue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سيط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                        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رع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20"/>
          <w:szCs w:val="20"/>
        </w:rPr>
      </w:pPr>
      <w:r>
        <w:rPr>
          <w:rFonts w:cs="Traditional Arabic"/>
          <w:b/>
          <w:bCs/>
          <w:color w:val="000000"/>
          <w:kern w:val="2"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ab/>
        <w:tab/>
        <w:tab/>
        <w:tab/>
        <w:t xml:space="preserve">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رق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شو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رع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ألو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ثير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وض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ر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ط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طو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نكش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م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ضع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ند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خلط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خت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ع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ل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خت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ت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طلوب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دا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رق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دو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ض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رقا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00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ل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ض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دا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ت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شوائ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دا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جو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تيب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شتر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م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رقم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سلسل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ق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فت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ف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ت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رق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شو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ض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أ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افق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رق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ح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ذه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رق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ل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ل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كذ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بالطب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ل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تاب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ه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رق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د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شوائ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ا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رام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حص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سا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شوائ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ف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يق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br/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2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نتظ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فز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تظ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رق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سلس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خت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رق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,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9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,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4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,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9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,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24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..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ر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,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3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,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5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,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7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.....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فز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ا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آخ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س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ا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=     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3026410</wp:posOffset>
                </wp:positionH>
                <wp:positionV relativeFrom="paragraph">
                  <wp:posOffset>31115</wp:posOffset>
                </wp:positionV>
                <wp:extent cx="7721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8.25pt;margin-top:2.45pt;width:60.7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                                      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ل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=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600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دد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أن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00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ل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ك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ح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؟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حص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أسم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ل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رقم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سلسل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600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ح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اد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ا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=       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600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4212590</wp:posOffset>
                </wp:positionH>
                <wp:positionV relativeFrom="paragraph">
                  <wp:posOffset>28575</wp:posOffset>
                </wp:positionV>
                <wp:extent cx="6388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5pt;margin-top:2.25pt;width:50.2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146425</wp:posOffset>
                </wp:positionH>
                <wp:positionV relativeFrom="paragraph">
                  <wp:posOffset>28575</wp:posOffset>
                </wp:positionV>
                <wp:extent cx="4578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pt;margin-top:2.25pt;width:36.0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         </w:t>
      </w: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                               </w:t>
      </w: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=     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00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     =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6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خت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ت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رق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ـ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طر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ر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غما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صب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شوائ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نفر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ديد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ض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يصب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ض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حص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7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يصب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2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خام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29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ساد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35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ستم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ص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ائ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آخر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ير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ط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رق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=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800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دد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أن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40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ير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ك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ح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ينة؟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حص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أسم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ير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ط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رق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رقم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سلسل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800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ح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اد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اب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ا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= 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           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  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800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3583305</wp:posOffset>
                </wp:positionH>
                <wp:positionV relativeFrom="paragraph">
                  <wp:posOffset>17780</wp:posOffset>
                </wp:positionV>
                <wp:extent cx="6292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.4pt;width:49.5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754630</wp:posOffset>
                </wp:positionH>
                <wp:positionV relativeFrom="paragraph">
                  <wp:posOffset>17780</wp:posOffset>
                </wp:positionV>
                <wp:extent cx="2959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1.4pt;width:23.3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      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40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   =  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20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   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خت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ت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رق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ـ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20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طر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ر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غما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صب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شوائ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نفر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ديد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ض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20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يصب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3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ض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اص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حص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5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ك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يصب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7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خام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9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ساد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1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ستم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م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ص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م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</w:rPr>
        <w:t>3</w:t>
      </w: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عشوائي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طبق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فاو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باين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خش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ق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تمث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ت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باين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ام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بق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ن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ك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إنا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بق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بق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خصص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مث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ئ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بق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نا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يق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ط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بق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بق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غير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ب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ا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ب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ناس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ختار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ب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ح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ب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شو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                                 </w:t>
      </w: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خت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ب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=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ــــــ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x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ب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                                </w:t>
      </w: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   </w:t>
      </w: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ساب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كو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200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طال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بق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800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300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ك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500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نا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</w:p>
    <w:tbl>
      <w:tblPr>
        <w:bidiVisual w:val="true"/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690"/>
        <w:gridCol w:w="1332"/>
      </w:tblGrid>
      <w:tr>
        <w:trPr>
          <w:trHeight w:val="1379" w:hRule="atLeast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ختار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ذكور</w:t>
            </w:r>
          </w:p>
        </w:tc>
        <w:tc>
          <w:tcPr>
            <w:tcW w:w="2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page">
                        <wp:posOffset>6461760</wp:posOffset>
                      </wp:positionH>
                      <wp:positionV relativeFrom="paragraph">
                        <wp:posOffset>280670</wp:posOffset>
                      </wp:positionV>
                      <wp:extent cx="85026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0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0.4pt;margin-top:22.1pt;width:66.9pt;height:0.0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=  </w:t>
            </w: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</w:rPr>
              <w:t>80</w:t>
            </w: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</w:rPr>
              <w:t xml:space="preserve">x  </w:t>
            </w: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</w:rPr>
              <w:t>300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3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</w:rPr>
              <w:t>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tbl>
      <w:tblPr>
        <w:bidiVisual w:val="true"/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49"/>
        <w:gridCol w:w="1498"/>
      </w:tblGrid>
      <w:tr>
        <w:trPr>
          <w:trHeight w:val="1379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ختار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اناث</w:t>
            </w:r>
          </w:p>
        </w:tc>
        <w:tc>
          <w:tcPr>
            <w:tcW w:w="2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page">
                        <wp:posOffset>6513195</wp:posOffset>
                      </wp:positionH>
                      <wp:positionV relativeFrom="paragraph">
                        <wp:posOffset>13970</wp:posOffset>
                      </wp:positionV>
                      <wp:extent cx="85026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0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74.45pt;margin-top:1.1pt;width:66.95pt;height:0.0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=  </w:t>
            </w: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</w:rPr>
              <w:t>800</w:t>
            </w: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</w:rPr>
              <w:t xml:space="preserve">x </w:t>
            </w: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</w:rPr>
              <w:t>500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  <w:t xml:space="preserve">= </w:t>
            </w: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</w:rPr>
              <w:t>1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tbl>
      <w:tblPr>
        <w:bidiVisual w:val="true"/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43"/>
        <w:gridCol w:w="2642"/>
      </w:tblGrid>
      <w:tr>
        <w:trPr>
          <w:trHeight w:val="904" w:hRule="atLeast"/>
        </w:trPr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طبقة</w:t>
            </w:r>
          </w:p>
        </w:tc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طبقة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جتمع</w:t>
            </w:r>
          </w:p>
        </w:tc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طبقة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عي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ذكور</w:t>
            </w:r>
          </w:p>
        </w:tc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</w:rPr>
              <w:t>300</w:t>
            </w:r>
          </w:p>
        </w:tc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إناث</w:t>
            </w:r>
          </w:p>
        </w:tc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</w:rPr>
              <w:t>500</w:t>
            </w:r>
          </w:p>
        </w:tc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</w:rPr>
              <w:t>12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</w:rPr>
              <w:t>800</w:t>
            </w:r>
          </w:p>
        </w:tc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</w:rPr>
              <w:t>2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01" w:leader="none"/>
        </w:tabs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</w:rPr>
        <w:t>4</w:t>
      </w: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عين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جموعات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عنقودية</w:t>
      </w: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موع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ض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د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د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باشر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ح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ط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رق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بد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ين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ض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جود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اخ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ارس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أخ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رحل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د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ر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د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ابه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شو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صدي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اصف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توف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ر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صصي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شب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بق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كن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شو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رض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دف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يس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تمع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سابع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أدا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د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واسطت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ج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يان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ج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درات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صائص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ستخ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دا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ج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يان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ذ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سي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ج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يق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ان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ابل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لاحظ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دا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لي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دو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وض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ي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رس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ام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كتب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قف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غش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نا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رس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أولا</w:t>
      </w: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اختبار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د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ف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نفس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لف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نستط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قسم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بي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سمين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رف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ه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قل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رف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خص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أ</w:t>
      </w: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  <w:rtl w:val="true"/>
        </w:rPr>
        <w:t>-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اختبارات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ال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تع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ان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ق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ه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حصي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تق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عر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د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كتس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عر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حصي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د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استعد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بد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ن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قد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ق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إبد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حصيلي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ش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صي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إبداع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ق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صي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ج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جر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جامع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ختل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ر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وا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فق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رياض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فيزي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اريخ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جغرافيا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. </w:t>
      </w:r>
    </w:p>
    <w:p>
      <w:pPr>
        <w:pStyle w:val="Normal"/>
        <w:tabs>
          <w:tab w:val="clear" w:pos="720"/>
          <w:tab w:val="left" w:pos="11057" w:leader="none"/>
        </w:tabs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قد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قل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ا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دخ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نش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ه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فرد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ظ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هتم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م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ال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تانفو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كسلر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إن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د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ق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لقد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قد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لغ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سا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د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يكانيك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شه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عود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د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عد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كز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ط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قو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ال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بتك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وهب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رف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بدع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بدع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كان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ث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اب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بد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ر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ه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حت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ذك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ك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ر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هن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"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ا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بتدائ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صي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ر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ص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رف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اختبارات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عرف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قاي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تط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فحو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لو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ر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ق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حو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در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ه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ق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انب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ج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ضغو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ض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ه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يو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ش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قدرا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رف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فكير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صف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خص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ق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ان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جد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لوك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ث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نف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ج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غض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واف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ف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قاي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ضغو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رض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دواف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يول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ض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هن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علاقت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عم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خصص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ض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عم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خص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دا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ض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م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خصص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ؤ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ي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ض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ه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خص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آخ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ضغو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مه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ام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امل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حت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ضغو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أمه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ال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لميذ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بتدائ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فسي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قس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ختبار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تق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طب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اي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رد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أخر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مع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قاي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رد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ن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طبق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اح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أخ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حد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ن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أشه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كسل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ذكاء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ف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قاب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قاي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م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طبيق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ب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فحوص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سم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م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ماع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رير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در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تق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ي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ش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اي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فظ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واص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لفظ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نق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رير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فو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قاي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د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د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م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و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ك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هاز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ها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ي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يا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باح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ق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حد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فحو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خت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روض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مام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عب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جاب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نفس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صي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خط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عدد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عودية؟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م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آسي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ab/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م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ر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آس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ن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آسي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ab/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ن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ر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آسي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آخر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نصه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ل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ا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(  )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طأ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  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سم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ذ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د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الاستبانة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قي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غل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اف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بن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ه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(   )   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   )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آخر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تمن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ظيف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          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                     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      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طلاق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حد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فحو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ر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ش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جاب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سم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صي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ال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صيل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نه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ثمان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تسم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فتوح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126230</wp:posOffset>
                </wp:positionH>
                <wp:positionV relativeFrom="paragraph">
                  <wp:posOffset>206375</wp:posOffset>
                </wp:positionV>
                <wp:extent cx="81026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16.25pt;width:63.7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ؤ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فتو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ان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                 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أي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أ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ثانيا</w:t>
      </w: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استبا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د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ستخ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ثير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ربوي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تستخ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لحص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لو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آر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وضوع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صع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ص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جلات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قر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فس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تداخ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ي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اتجاه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ق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ر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وقف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ض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لوك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ان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ين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موضوع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تط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ستبان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ذاك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ام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ص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ياض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ب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امع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نجليز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ضير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ام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ص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أساتذ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امع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م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اق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اد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ي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نتس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برنام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نتس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طور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تقن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ر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تلامي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غش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"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  <w:rtl w:val="true"/>
        </w:rPr>
        <w:t> 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استبيانات</w:t>
      </w: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ان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غل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فتوح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غل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غلق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قص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حد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جو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تج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خت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وفر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ح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ص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عم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(   )    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   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شاه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ثير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(  )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در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وس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(  )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ادر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  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فتو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فتوح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ط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تج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دد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أي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رام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ي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لفزيو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رأ؟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يجاب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سلب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نتس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أيك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ميز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عي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                  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قاي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تجاهات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انة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ة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أد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قة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فتو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ال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خبر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اتذ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امع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طلا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راء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لمين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علو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بعاد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قسام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بار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أبع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ق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د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دا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بتد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فتوح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بتدائ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تخ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اليا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صرف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اطئ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دني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دني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دني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آخ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بع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ام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دخ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آر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دخن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ين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آر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دخن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قتصاد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آر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دخن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آر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دخن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آر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دخن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ح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ح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ض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د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ورت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ه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ان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يا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غلق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تب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اي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يا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ان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صن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بعاد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حد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ابق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بر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حك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لاحيت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طلو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لاء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ق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ب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نف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طلا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دو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تأك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لي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أسئل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راج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ترح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بر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نتائ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و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عد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فق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30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د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تحق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صد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ثامن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Calibri"/>
          <w:b/>
          <w:bCs/>
          <w:color w:val="000000"/>
          <w:kern w:val="2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بناء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أدا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/>
          <w:b/>
          <w:b/>
          <w:bCs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انة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دوات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ثيرا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وية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ستخدم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حصول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آراء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صعب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جلات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/>
          <w:b/>
          <w:b/>
          <w:bCs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انة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قرب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ات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داخلة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يول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اتجاهات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ascii="Arial" w:hAnsi="Arial"/>
          <w:b/>
          <w:b/>
          <w:bCs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انة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يس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أي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بحوث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قفه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ضية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لوكه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ين</w:t>
      </w:r>
      <w:r>
        <w:rPr>
          <w:rFonts w:cs="Traditional Arabic" w:ascii="Arial" w:hAnsi="Arial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تجاه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صو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ق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التز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ول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وقع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آر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فضي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احتياج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شكل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موضوع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تط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ستبان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ن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ر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ذاك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امع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ق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نجليز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دخ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ام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ص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ب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امع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ار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تغ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بار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با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صيل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جل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كاء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بداع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كتئاب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عا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أ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ظر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قف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ييم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ي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مميزات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استبيان</w:t>
      </w: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خ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ملاحظ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قاب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كلف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مك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تجي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و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هم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مل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ا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ي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مل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يان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سا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جه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شاركين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خر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يان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ناس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ستجيبين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ر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فز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ستجيبين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ابعة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. 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الاستبيان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)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ان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غل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فتوح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غل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ي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غ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ي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ط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جابت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جاب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ا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ملك؟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(  )      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  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ح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راء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(  ) 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(  )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ز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قار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           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(  )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حيان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(  )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ادر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 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يستخ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ين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تم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رو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سبق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ميز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سلب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غل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ميز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غلق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هو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هو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صحيح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حلي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حصائ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right="540" w:hanging="0"/>
        <w:contextualSpacing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ر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صحي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حصائي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right="540" w:hanging="0"/>
        <w:contextualSpacing/>
        <w:jc w:val="left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ضو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صحيح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لب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غلق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ي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فحو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إجا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أ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ر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فتوح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فتو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تروك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ج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ش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عب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أ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أي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أ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يجاب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سلب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نتساب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ستخ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حتم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رو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تروك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ج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ش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عب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أ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ر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أي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أ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يجاب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سلب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نتساب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ستخ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حتم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رو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ان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ميز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سلب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فتو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ميز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فتو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ت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د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ر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تعب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أي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ستبي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فتو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صحي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ضع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تط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قت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صحي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صحيح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تائج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آلي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ن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ستبا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نا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بن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شابه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د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ه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ياس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ظر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إجرائ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ئيس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فرع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س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ا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اي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إنجليز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ياس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راج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س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يس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راج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س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يس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5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طر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فتو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ال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كاديمي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خبر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ع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ياس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6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ا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بعاد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اور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أبع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ق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د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دا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بتد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ق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د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دا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ق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دن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صرف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اطئ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دن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تطب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دني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-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ظ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وق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دن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د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ع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7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م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صوغ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ه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فق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تخت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فتو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ال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ي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ضع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ع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ميز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وع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طبي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فحوص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عتبار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 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خصص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باحث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فضل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ي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)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8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غ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ور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رشاد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تباع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يا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أك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با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نت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نتم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با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حور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عبار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واضح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ومحدد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مثال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قراء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حبوب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     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لم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تحدد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عبار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حبوب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ن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صياغ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أفضل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أن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أحب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قراء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عبار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مختصر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قدر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إمكا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عبار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محرج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مستفز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يتضايق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وقد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يغضب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أفراد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عندم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تسألهم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خصوصياتهم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شخصي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كالعمر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موارد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مالي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تدي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أمور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جنسية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لذلك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بد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للباحث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عرف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يتعامل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وطرح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بصور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ناسبة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عبار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موحي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بالإجا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مثال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أليس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مستقبح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خالف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موظف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لرؤسائه؟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إنساني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عامل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معاقي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كالعادي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تشتمل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عبار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أكثر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فك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مثل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تحقت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بالجامع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رغب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تعلم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والحصول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وظيف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     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نعم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        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تمريض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والطب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مه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مرفوض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جتماعي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                   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نعم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  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    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تجنب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عبارات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تتوقع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قبوله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كل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رفضه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ك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مثال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قراء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في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ينبغ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معلم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يخلص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عمل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>-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تجنب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عبارات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منفي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قدر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إمكا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إذ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عبارات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إيجاب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وم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سلب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فيمك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تجعل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نصفه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إيجاب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ونضفه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سلب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وتذكر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تعكس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تقديره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عند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وضع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درجة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لعبارات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إيجابي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مقياس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رض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u w:val="single"/>
          <w:rtl w:val="true"/>
        </w:rPr>
        <w:t>الوظيفي</w:t>
      </w:r>
      <w:r>
        <w:rPr>
          <w:rFonts w:cs="Traditional Arabic"/>
          <w:b/>
          <w:bCs/>
          <w:color w:val="000000"/>
          <w:kern w:val="2"/>
          <w:sz w:val="30"/>
          <w:szCs w:val="30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24"/>
          <w:szCs w:val="24"/>
          <w:u w:val="single"/>
        </w:rPr>
      </w:pPr>
      <w:r>
        <w:rPr>
          <w:rFonts w:cs="Traditional Arabic"/>
          <w:b/>
          <w:bCs/>
          <w:color w:val="000000"/>
          <w:kern w:val="2"/>
          <w:sz w:val="24"/>
          <w:szCs w:val="24"/>
          <w:u w:val="single"/>
          <w:rtl w:val="true"/>
        </w:rPr>
      </w:r>
    </w:p>
    <w:tbl>
      <w:tblPr>
        <w:bidiVisual w:val="true"/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493"/>
        <w:gridCol w:w="1701"/>
        <w:gridCol w:w="1254"/>
        <w:gridCol w:w="1840"/>
        <w:gridCol w:w="2268"/>
      </w:tblGrid>
      <w:tr>
        <w:trPr/>
        <w:tc>
          <w:tcPr>
            <w:tcW w:w="7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24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عبارة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وافق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جدا</w:t>
            </w:r>
          </w:p>
        </w:tc>
        <w:tc>
          <w:tcPr>
            <w:tcW w:w="1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وافق</w:t>
            </w:r>
          </w:p>
        </w:tc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وافق</w:t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وافق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إطلاقاَ</w:t>
            </w:r>
          </w:p>
        </w:tc>
      </w:tr>
      <w:tr>
        <w:trPr/>
        <w:tc>
          <w:tcPr>
            <w:tcW w:w="7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24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وظيفتى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حترمه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24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نا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فخور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بوظيفتى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25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8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ع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ل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ض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وظيف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18"/>
          <w:szCs w:val="18"/>
          <w:u w:val="single"/>
        </w:rPr>
      </w:pPr>
      <w:r>
        <w:rPr>
          <w:rFonts w:cs="Traditional Arabic"/>
          <w:b/>
          <w:bCs/>
          <w:color w:val="000000"/>
          <w:kern w:val="2"/>
          <w:sz w:val="18"/>
          <w:szCs w:val="18"/>
          <w:u w:val="single"/>
        </w:rPr>
      </w:r>
    </w:p>
    <w:tbl>
      <w:tblPr>
        <w:bidiVisual w:val="true"/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62"/>
        <w:gridCol w:w="1843"/>
        <w:gridCol w:w="1275"/>
        <w:gridCol w:w="1625"/>
        <w:gridCol w:w="2344"/>
      </w:tblGrid>
      <w:tr>
        <w:trPr/>
        <w:tc>
          <w:tcPr>
            <w:tcW w:w="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عبارة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وافق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جدا</w:t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وافق</w:t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وافق</w:t>
            </w:r>
          </w:p>
        </w:tc>
        <w:tc>
          <w:tcPr>
            <w:tcW w:w="2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وافق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إطلاقاَ</w:t>
            </w:r>
          </w:p>
        </w:tc>
      </w:tr>
      <w:tr>
        <w:trPr/>
        <w:tc>
          <w:tcPr>
            <w:tcW w:w="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وظيفتى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ملة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2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25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تمنى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وظيفتى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6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23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9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م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ست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ع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ا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ف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اف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طلاق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ائ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الب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حيا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ادر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در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وس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ه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ه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0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ن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فق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ح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تب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1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ت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اص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2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جع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ز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صير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5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ريب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كت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لي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قياس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4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ج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طاب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شارك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شعر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تقد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احتر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لتم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ا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ضح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قي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شاركت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بي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طمئ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يا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ر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أن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غر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5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عر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خصص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تحكيمه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ط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حك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بد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بار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لاء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ح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درج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لاء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با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ك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نموذ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حك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دا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ض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وظيف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</w:r>
    </w:p>
    <w:tbl>
      <w:tblPr>
        <w:bidiVisual w:val="true"/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77"/>
        <w:gridCol w:w="1373"/>
        <w:gridCol w:w="1857"/>
        <w:gridCol w:w="1622"/>
        <w:gridCol w:w="1681"/>
      </w:tblGrid>
      <w:tr>
        <w:trPr/>
        <w:tc>
          <w:tcPr>
            <w:tcW w:w="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51" w:leader="none"/>
              </w:tabs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رقم</w:t>
            </w:r>
          </w:p>
        </w:tc>
        <w:tc>
          <w:tcPr>
            <w:tcW w:w="28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لعبارة</w:t>
            </w:r>
          </w:p>
        </w:tc>
        <w:tc>
          <w:tcPr>
            <w:tcW w:w="13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واضحة</w:t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واضحة</w:t>
            </w:r>
          </w:p>
        </w:tc>
        <w:tc>
          <w:tcPr>
            <w:tcW w:w="16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لائمة</w:t>
            </w:r>
          </w:p>
        </w:tc>
        <w:tc>
          <w:tcPr>
            <w:tcW w:w="16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لائمة</w:t>
            </w:r>
          </w:p>
        </w:tc>
      </w:tr>
      <w:tr>
        <w:trPr/>
        <w:tc>
          <w:tcPr>
            <w:tcW w:w="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</w:rPr>
              <w:t>1</w:t>
            </w:r>
          </w:p>
        </w:tc>
        <w:tc>
          <w:tcPr>
            <w:tcW w:w="28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وظيفتى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حترمه</w:t>
            </w:r>
          </w:p>
        </w:tc>
        <w:tc>
          <w:tcPr>
            <w:tcW w:w="13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6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6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3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</w:rPr>
              <w:t>2</w:t>
            </w:r>
          </w:p>
        </w:tc>
        <w:tc>
          <w:tcPr>
            <w:tcW w:w="28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احصل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راتب</w:t>
            </w:r>
            <w:r>
              <w:rPr>
                <w:rFonts w:cs="Calibri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 w:val="32"/>
                <w:szCs w:val="32"/>
                <w:rtl w:val="true"/>
              </w:rPr>
              <w:t>معقول</w:t>
            </w:r>
          </w:p>
        </w:tc>
        <w:tc>
          <w:tcPr>
            <w:tcW w:w="13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8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6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</w:r>
          </w:p>
        </w:tc>
        <w:tc>
          <w:tcPr>
            <w:tcW w:w="168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540" w:hanging="0"/>
              <w:jc w:val="center"/>
              <w:rPr>
                <w:rFonts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kern w:val="2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ظ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ق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اف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70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حكم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ر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غي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تأك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لي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وضو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7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ب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50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غر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حس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صدق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تاسع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قابلة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قابلة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أسل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يان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اب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ج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وج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ه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بحوث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غالب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تف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ضوع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ياسه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فو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 </w:t>
      </w: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طب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د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طبيق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ق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خل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طبيق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ق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  <w:rtl w:val="true"/>
        </w:rPr>
        <w:t> 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يزات</w:t>
      </w: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ر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ا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تط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عم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عم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ض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جو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أك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فحو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وضي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غام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ي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تلائ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بحوث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</w:rPr>
        <w:t> 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عيو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ات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ج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حر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ضط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زي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درب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ن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اب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كل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ق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متى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مناسب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يف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عمق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حين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رغ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ر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لو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صو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ان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ي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مي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مع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اسب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تنقسم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قابل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إلى</w:t>
      </w: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اب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حد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بق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وح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جم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بحوث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تفر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سم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عيين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أ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اب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شب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غلق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ي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ابل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نا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ميين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ب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اب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فتو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شب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ا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فتوح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اب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حدد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بق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توال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ثن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ابل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ختل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يفية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284" w:hanging="0"/>
        <w:jc w:val="left"/>
        <w:rPr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Cs/>
          <w:color w:val="000000"/>
          <w:kern w:val="2"/>
          <w:sz w:val="36"/>
          <w:szCs w:val="36"/>
          <w:u w:val="single"/>
          <w:rtl w:val="true"/>
        </w:rPr>
        <w:t> 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قابل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محدد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أسئ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حد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ه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دريب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ضو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صحيح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ه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حصائي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مقابل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حدد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فتوح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إجاب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أصعب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تطبيق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والتصحيح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سابقة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وتحتاج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نوع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تدريب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لكنه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أقل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نوع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محدد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قابل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محدد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أسئ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صع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صحي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فس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حت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در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ق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ضوع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فتو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غ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ستخدام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قاب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لاحظ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لاحظ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سج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صرفات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أقوال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باشر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د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ائ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جيب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ج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لاحظ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سلو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ع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قول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لاحظ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ص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بيع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ص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ان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سج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رفض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تطيع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ب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فسهم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ميزات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سج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بيع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</w:rPr>
        <w:t xml:space="preserve">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طبي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طفا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سلو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لع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طفا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لاحظ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ي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لاحظ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ي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ق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يز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ركز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صرف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تجاهل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ي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أ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وج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لوك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تن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وف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اب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يوب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سج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اص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رغ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أ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لاحظت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يوب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كل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رب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لاحظ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لاحظ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حد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حك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ناء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بق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لاحظت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ق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إعد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ائ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وضوع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طل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سجيله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لاحظ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حد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ص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ب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ر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لاحظ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ق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لاحظ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لو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بحوث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أطف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وض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ش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ؤ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تفا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110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ف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ي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و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عل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ص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ف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جع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الح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جدير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اعتم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أبرز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ف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دق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ضوع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عن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ي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يز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ضد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ات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حيز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ع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طب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صحح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آرائ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نطباعا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واطف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صحي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ج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فسيره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سا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ق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تب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ح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ش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لي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ظرو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طبيق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صحيح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ج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كل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ل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صحح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درون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نف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نف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ضعف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ضوع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تف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صحح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تحق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زاد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ضوع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فتق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ا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اختل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صح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آخ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مي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ـ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ع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ه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ل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صححون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قاب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ق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ضوع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زي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وضوعي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جع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ضو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استبي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غل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ال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ي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فتو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اب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ض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تقد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ج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صحح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آخر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ح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جاته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جع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ليم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..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جع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حدة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915" w:leader="none"/>
        </w:tabs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عاشر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ثبات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والصدق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ثب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طي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ق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تكر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ياس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خ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رت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تاليت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كان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يز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راء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87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غ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9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غ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د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ز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خ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تين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ذبذ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فحو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كر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ط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رتبا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ثب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ب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ق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د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ل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ذبذب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ع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ل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ذبذب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ب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أشه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ث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فحوص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ج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ع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ي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جرائ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م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ث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ش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ساب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صاد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خط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رج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دا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مول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مو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مو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ليم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فحوص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إرهاق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هتم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أسئل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غش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خم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يز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ذات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تب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صحيح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ط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طبيق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اس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ق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ح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اختبار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ضاء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طقس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رتيا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طبق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طرق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حساب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ثبات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طبيق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ساب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م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حصائي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فحوص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هنا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تقد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ميع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برزه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ع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طب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يغ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تكافئ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جزئ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ف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جراؤ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ثل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ب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صحح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ح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نتظ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ب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بوع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صحح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ح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د</w:t>
      </w:r>
    </w:p>
    <w:p>
      <w:pPr>
        <w:pStyle w:val="Normal"/>
        <w:tabs>
          <w:tab w:val="clear" w:pos="720"/>
          <w:tab w:val="left" w:pos="10914" w:leader="none"/>
        </w:tabs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ح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درجات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حصائ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رتباط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إ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قري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ب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بتعد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ي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قرب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ف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نخفا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ب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استف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ذك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نض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عل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يغ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تكافئ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جراؤ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شئ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بار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كافئ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يس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ح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ه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بنف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ن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عو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ب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ح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ورت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ثل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صحح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ح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صي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ا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ب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خر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صحح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ح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د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ح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درجات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رتباط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عو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ورت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طابقت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جزئ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صف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جراؤ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ط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ثل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ئ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و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2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ب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صحح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ح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</w:rPr>
        <w:t> 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ق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صفين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ش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د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صف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ش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زوج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ص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ح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ص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ح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ص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5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ح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ص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درجات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ص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رتباط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ب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ي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حص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ش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تراو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صف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ساب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رتبا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درجات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طب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ع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درجات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و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كافئ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ص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درجات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ص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زئ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صف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حص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طب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جريب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سا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ف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أخذ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ستخدم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ع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و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سا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زي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ب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ضو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ليم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خم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وس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ح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طبيق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ضو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صحيح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برز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لاث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و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علاقت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الثب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سنناقش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ختص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برز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علاقت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ثب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سئل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ثير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غ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د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خم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ك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مو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وضوع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بات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إ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ز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رتف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ضع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يل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عو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وسط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عو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رتف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بات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زاد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عوب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نخفض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بات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عو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بات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د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وس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ع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وع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ق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ه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ختل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طب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ي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كل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فحوص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فاوت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درت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على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كل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نو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ماثل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شابه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قل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صد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تص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صل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توف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اص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عر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قياسه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الصد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ع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ق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طلوبة؟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ث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صد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ن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ب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مييز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ب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الث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ر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ا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دق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الح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زع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ياس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توف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ب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تحق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دق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وج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يز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اب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ق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بر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ام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رار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طق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يض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ص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ياسه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ذ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حك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با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ف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ص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ق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أه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شموليت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ج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ف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حق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د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ج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د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ق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تفاو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ه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ي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ح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غر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امه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ي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بعض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م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ج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د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جر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بع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مع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يب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برز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حق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د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برز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ق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دق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د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تو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حق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طاب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ح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جوان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غ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ياس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لاء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صي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ياضي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نجليز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يزياء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ق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...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رتب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ح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أهد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ضوئ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ق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طاب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مثيل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ح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أهداف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د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حكم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بر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خص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خبر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حك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لا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ناسب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ياسه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اح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يف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ص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كتف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حد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ق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دق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ع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أد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د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تع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محك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لازم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كم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ارنت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ح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زا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ه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رتبا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درجات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ارج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ريب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ز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قارب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رتبا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غ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حصيل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ر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ح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إمل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أدب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نبؤ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كم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د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ارنت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ح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طب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دا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فاص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زم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يض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ستخ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رتبا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رج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درج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ارج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ز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حق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س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رتبا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ج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غ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نبؤ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اسب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را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ضمن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نبؤ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أد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تقبل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رغ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ؤس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ه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ظ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كف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رغ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اعد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نتق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عد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أه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ثب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لاحي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فاع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ام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ب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فض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ع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زي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د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ص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طلو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ع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صف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ه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جن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طح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مو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جوان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ف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رتف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ب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حادي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مناهج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ا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صن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صن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ي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زم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ظاه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روس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هنا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اريخ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ضوع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ص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اب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ط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ه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زيز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زه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ر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اش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هجر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لق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ر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ك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ص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ثم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صاد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مو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باس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كذ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ظواه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اص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ز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ش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دخ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تغي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سم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ع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وصف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ع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ص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جود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دخ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ض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نف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دراس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رتباط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ب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أنو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ن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ال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قر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ن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اب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ظواه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اص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دخ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ضب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حك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بد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غي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ض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ط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جريب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نقتص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ر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برز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طرق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سحي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ال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رتباطي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ب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قارن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جريبي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ؤ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في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صن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اس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ها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سح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تقن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لي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اهق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عوديات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اق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قتصاد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معد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اك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اف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انجاز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ي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عد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اكمي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ب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ارن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تجا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رسة؟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و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ضغو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فسية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جريب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ؤد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رنام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اسو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س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د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بتدائ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ياضيات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تم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مام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ق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8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ث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ثالث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9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نخف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رتفع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خض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برنام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جي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0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ز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ت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ل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ف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حدة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د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اب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رب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ارتباط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سب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ارن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سح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رتباطي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مام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ب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ارن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ق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8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ث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ثالث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جريب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9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نخف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رتفع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خض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برنام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جي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0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ز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ت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ل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عط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ف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حدة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سح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قص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وقو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بيعتها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نتش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م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ل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اق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آرائ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ض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موقف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أ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ح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مو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ق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بيعت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م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فسير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باب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تدخل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فيه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بإحداث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بعض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تغييرات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لمعرف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يحدث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له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نتيج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تدخل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ثال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ذلك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يريد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يتعرف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ش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زيع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نس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رتفع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نس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أخر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ه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ح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وص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ضاع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ياس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جو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ن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ر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وسط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اد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ذاك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غل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ق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اغ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امعات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ملك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عود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ل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نجليز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ام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ص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كت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ر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ياض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جه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ظ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لي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م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م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اق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اد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ق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ر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ق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د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تلامي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يجابيات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ح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ا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اجتما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غير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ج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حق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جوده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حق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ح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ثير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ر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برام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خطي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ن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تم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ح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(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ا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ه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إحص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كاني؟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تعر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تقد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آر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ائ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سلوك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تش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بيات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تص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ص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او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فسير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بابه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ي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ارئ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ظاهر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كام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حص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كان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ين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بير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ت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ج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ق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نتش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ر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وضو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قد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تحق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نتش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مار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لوك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ر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مث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إن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ؤك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شوائية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د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ستخدم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قاب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استبان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أسال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حص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ستخدم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كر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ن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ئ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قاي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ز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كز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قاي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شت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رس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أشك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يانية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سحية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ختص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سحي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نوا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قن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در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در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توس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د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حساء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"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سحي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ن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ر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وم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حس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و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ن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ر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حساء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وائ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ن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ر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حساء؟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رو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و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طبيع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تط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وض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حساء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ختيارالعين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ئ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وس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شو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سيط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طب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د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ج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يانات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طب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غل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عد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تض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لاث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اور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ح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تقن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دريس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ح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با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أنو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قن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تخدم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لم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دريس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ح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وق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قن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وسائ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ؤل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حصائ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لبيانات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س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كر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ن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ئ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عر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س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تقن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دريس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ح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كر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ن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ئ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عر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ق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تخد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نس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ام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لمين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ح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كر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ن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ئ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عوائ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صعو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تقن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دريس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ال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عريف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تب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ا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كث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عم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نموذ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ظاه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حي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موذ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ا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وانب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ر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عم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لظاه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دروس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تق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ح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ح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ح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حا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ظاه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موذ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حد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بي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ال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وان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صف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ختل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خ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ياس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طب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ستبان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قاب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ستخ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سائ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ان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يف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م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كيفي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ر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زهايمر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ري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يعر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مق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دراس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شخص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وهوب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خلال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تطبيق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عدد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اختبارات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عقلي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والنفسي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وإجراء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عد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قابلات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عه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وملاحظ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سلوكه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لفترات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ختلفة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صائ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يف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ر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ر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د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م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علاق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عاد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غذ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صح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اتجاه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واق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عتقد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ئ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ن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كث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وانب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كو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شخ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ح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ؤس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أحيا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لي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ك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ح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ظ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حدو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دا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يجابيات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مو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وان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طر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عدد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تشخي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ظاهر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م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ظاهر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رو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نتائ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ن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ستنتاج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ثي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5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تائج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اس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حقة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تائج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ل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فرو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ح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تب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خرى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بيات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م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قتصر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ا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فر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فاته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م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اطئ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ق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ا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شتر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كب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ل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يق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وح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تعم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صو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باش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ار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ارئ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اد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م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م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عو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ف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لائم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ات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فسير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حص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ستخدم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ستخ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د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درج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دو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ال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حص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دو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ال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صن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يف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ي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م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ارتباطي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والطريق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سببي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قار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رتباط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رتباط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أخر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آخر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يزي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حا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ير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دخ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حد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رض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هن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علاقت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عم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رات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إبد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ما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نجليز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3" w:leader="none"/>
          <w:tab w:val="left" w:pos="10915" w:leader="none"/>
        </w:tabs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يجابيات</w:t>
      </w:r>
    </w:p>
    <w:p>
      <w:pPr>
        <w:pStyle w:val="Normal"/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رتباط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لي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فسير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ظاه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142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رتباط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ش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فت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فسيت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ج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ث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نفس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فت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سميت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ز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سر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ر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س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ص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فس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فاؤ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ص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دن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ف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رتباط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غرا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نبؤ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رتباط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مق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ب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رتباط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طر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ؤا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غير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ج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اص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هذ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ق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هم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 </w:t>
      </w:r>
      <w:r>
        <w:rPr>
          <w:rFonts w:cs="Calibri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بيات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خطئ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ر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رتباط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تائ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عتقد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رتبا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غير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حده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فس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حيح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ظاهرت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غير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بب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بب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آخ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ال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ين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ل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رتف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موحهم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د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حص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موحه؟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موح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صيله؟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فاع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هما؟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ه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آخر؟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شتر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ؤ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مو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صيل؟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ت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ن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رتباط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عطي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حت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بي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رتباط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خل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ح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مس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د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تب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اسب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شتر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خصص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لاث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د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وث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تائجه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د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ستخدم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ستخ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ا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ن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ض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غير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لعم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ات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ن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ب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جم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د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ث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حص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ستخد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0"/>
          <w:szCs w:val="30"/>
        </w:rPr>
      </w:pPr>
      <w:r>
        <w:rPr>
          <w:rFonts w:cs="Calibri"/>
          <w:b/>
          <w:bCs/>
          <w:color w:val="000000"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أكثر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أساليب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إحصائي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ستخدام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ارتباط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عامل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ارتباط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وقيم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ارتباط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تتراوح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بين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>+</w:t>
      </w:r>
      <w:r>
        <w:rPr>
          <w:rFonts w:cs="Traditional Arabic"/>
          <w:b/>
          <w:bCs/>
          <w:color w:val="000000"/>
          <w:kern w:val="2"/>
          <w:sz w:val="30"/>
          <w:szCs w:val="30"/>
        </w:rPr>
        <w:t>1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و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>-</w:t>
      </w:r>
      <w:r>
        <w:rPr>
          <w:rFonts w:cs="Traditional Arabic"/>
          <w:b/>
          <w:bCs/>
          <w:color w:val="000000"/>
          <w:kern w:val="2"/>
          <w:sz w:val="30"/>
          <w:szCs w:val="30"/>
        </w:rPr>
        <w:t>1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0"/>
          <w:szCs w:val="30"/>
        </w:rPr>
      </w:pPr>
      <w:r>
        <w:rPr>
          <w:rFonts w:cs="Calibri"/>
          <w:b/>
          <w:bCs/>
          <w:color w:val="000000"/>
          <w:kern w:val="2"/>
          <w:sz w:val="30"/>
          <w:szCs w:val="30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وهناك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رتباط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إيجاب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وارتباط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سلبي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0"/>
          <w:szCs w:val="30"/>
        </w:rPr>
      </w:pPr>
      <w:r>
        <w:rPr>
          <w:rFonts w:cs="Calibri"/>
          <w:b/>
          <w:bCs/>
          <w:color w:val="000000"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فالارتباط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إيجاب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قيمته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وجب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فوق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صفر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>+</w:t>
      </w:r>
      <w:r>
        <w:rPr>
          <w:rFonts w:cs="Traditional Arabic"/>
          <w:b/>
          <w:bCs/>
          <w:color w:val="000000"/>
          <w:kern w:val="2"/>
          <w:sz w:val="30"/>
          <w:szCs w:val="30"/>
        </w:rPr>
        <w:t>1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Calibri"/>
          <w:b/>
          <w:bCs/>
          <w:color w:val="000000"/>
          <w:kern w:val="2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ويعن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ارتباط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إيجاب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علاق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إيجابي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زياد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تغير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ترتبط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بالزياد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آخر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فإذ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زاد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زاد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تحصيل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وإذ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قل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قل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تحصيل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>.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والارتباط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سلب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كانت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قيمته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سلبي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دو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صفر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حتى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>-</w:t>
      </w:r>
      <w:r>
        <w:rPr>
          <w:rFonts w:cs="Traditional Arabic"/>
          <w:b/>
          <w:bCs/>
          <w:color w:val="000000"/>
          <w:kern w:val="2"/>
          <w:sz w:val="30"/>
          <w:szCs w:val="30"/>
        </w:rPr>
        <w:t>1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ويعن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ارتباط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سلب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علاق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سلبي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زياد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تغير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ترتبط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بالنقص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آخر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فإذ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زاد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غياب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نخفض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تحصيل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وإذ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قل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غياب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رتفع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تحصيل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ب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قار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هد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ب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ب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ج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ظاه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ر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موعت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ث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بب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ارن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ار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موعت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ختلفت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ير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ار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مرا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د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يتعر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ار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مرا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در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ق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ي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انا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را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د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نت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مراض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إ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ق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نت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د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دخ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مراض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غير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رتباط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أث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آخر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ب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قار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تف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جري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ب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قار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خل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جري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ت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دخ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ظاه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تغيرات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أن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د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ظاه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ب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قارن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كو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طل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ه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ي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رس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خاو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لميذ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بتدائ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ضغو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مه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ام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امل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خن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ع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اكتئاب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م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طف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د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قس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ث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ثالث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م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يجابي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مق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ح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حا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ظاهر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ب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ار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باحث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ش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ب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حتم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حد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ضطر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دخ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غي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ث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خضاع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تجر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رغ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باب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ب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ار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د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ن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يب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بي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ب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وص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حي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وج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و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ف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تط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ضبط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فط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ر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هو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شح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د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قد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ه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ثر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ر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هو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صف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شح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فقد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ه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ُ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تنت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هو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ب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خطئ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ع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ح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فقد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ه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سبب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هو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قهو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فسه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د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ستخد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ج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مقاب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اختبار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حص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ستخد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Calibri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ستخ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احث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سال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حص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تعد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صم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ختص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ب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قار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نوان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صيل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هارات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بر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سئ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بتدائ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ه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بتدائ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رو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حصائ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تلامي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قو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لامي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لتحقو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طفا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2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حصائ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تلامي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قو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لامي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لتحقو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طفا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د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ب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ختيارالعين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خت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ئ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لمي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لامي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بتد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خب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شو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ائ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لمي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آخر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ب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لتحا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شو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يض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طب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د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ج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يانات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طب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ت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بار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صحح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طب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بار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ف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صحح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حل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حصائ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لبيان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روض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س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د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لغ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قو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ذ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لتحقو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ير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لتحق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لتحق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واء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قر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تيج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س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قو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ذ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لتحقو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ير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لتحق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ريا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طف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ه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لتحق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واء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قر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تيج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 الثالث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ع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حدا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غي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اق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إدخ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جري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لاحظ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غيير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ق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ا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تفس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ظواهر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هد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0"/>
          <w:szCs w:val="30"/>
        </w:rPr>
      </w:pP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يهدف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عرف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أثر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تغير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تغير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آخر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ويتشابه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تجريب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سبب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مقار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هدف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إل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تجريب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أقدر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تحقيق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هدف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سبب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مقار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لأ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تجريب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لديه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قدر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تحكم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تجريب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وف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متغيرات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أخرى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تعكر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صفو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علاق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تجريب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والمتغير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تابع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له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بينم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يتعامل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سبب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مقار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ع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ظاهر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ومتغيراته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كم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وجودة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ول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يمكنه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إحداث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تغيير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المتغيرات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حذفها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0"/>
          <w:sz w:val="30"/>
          <w:szCs w:val="30"/>
          <w:rtl w:val="true"/>
        </w:rPr>
        <w:t>ضبطها</w:t>
      </w:r>
      <w:r>
        <w:rPr>
          <w:rFonts w:cs="Traditional Arabic"/>
          <w:b/>
          <w:bCs/>
          <w:color w:val="000000"/>
          <w:kern w:val="2"/>
          <w:sz w:val="30"/>
          <w:szCs w:val="3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ا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بتدائ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راتيج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او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لميذ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تجاهاته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حو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وي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"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رنام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ج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ف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رتفع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لق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" 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صطلح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بع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صطلح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ه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داول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يق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ستق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جريب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دخ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ير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ثر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ابع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ابع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ابع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قيس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عر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نتوق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ؤثر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ابع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تجر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ع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اب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تيج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ثال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ا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اد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بتدائ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ا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ب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عتب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ياض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ابع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 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ثال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رتيج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او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لميذ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وس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تجاهاته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حو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و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كوي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عتب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رتيج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او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غير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قل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لميذ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غير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ابع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تجاهاته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ح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غير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ابع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خي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شوش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"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خي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شوش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":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رغ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است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كن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شوش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نافس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أث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ابع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ي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موعت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جري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أخر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ضاب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طبق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ديث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نر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ثر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ص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لاميذ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طبق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م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ضاب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اد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عن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بر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ر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وجد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ضل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قل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ن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فيد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Calibri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ذك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ضاب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ق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ختل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ي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دريس؟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صغ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مر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ضاب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ختل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ي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دريس؟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ن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د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ح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لي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ض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ظرو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د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ضاب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ختل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ي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م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ظرو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در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سب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دريس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و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تغ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ص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أثير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كن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اب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مييز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ثر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أ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ب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سم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خي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ضبط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إبع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ثره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صطلح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عرض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تجر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ضابط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ماث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تعر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تجر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إن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تخدم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قارنت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ضب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خيل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بل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بل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br/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طبق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د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حق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دفين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ح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دا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يقار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مستوا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ب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يضب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ل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ضاب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تأك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انت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عد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قي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عد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طبق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ها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يق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اب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يقار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تائ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نتائ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ص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عد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تخدم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قار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ضاب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ابع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ضب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تغيرات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يز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ضب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حك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تغ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ضب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ل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ثاني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خي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دا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أثن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جر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ب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حك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ستقل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شر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ضيف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يعر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ثر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ابع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نا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ضب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1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ضاف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منع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خ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ب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اج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ي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جري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ع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ستخدام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ضابط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وافز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كافآت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ع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وافز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خرى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قد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م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ختل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ستق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عط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ر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و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عط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رعت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خ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وافز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ي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حوافز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خرى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قد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وا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ختل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ستق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عط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ب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وع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و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جموع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عط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وع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آخ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ختلف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خرى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و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ين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ط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د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وافز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د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قد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وافز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ن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خر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ير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وافز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اد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أثير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وافز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نو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د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د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ث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در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ختلف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انيا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حك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خي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ب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خي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شوش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إ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ضبط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تق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ض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أن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ب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ابع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نبغ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وعين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ظرو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حي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تجر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در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را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إضاء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إزع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شرف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ب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غ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تعل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صف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بحوث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فس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م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صيل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خ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ي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ضب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ي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ع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بعاد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إزا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ثر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بحوثين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ضاب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زا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زع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عز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ضوضاء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توح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ضاب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ع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را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إضاء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ظرو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يئ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حد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تساو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ريقين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ي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ضب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ف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شخص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جع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جموع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جري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الضاب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تماث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حرص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جموعت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نف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بنف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م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ي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حقي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كافؤ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فريق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ال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آتي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ز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خص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ماثل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ماث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ب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فرا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كافئ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أك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ما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حص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دل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ا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ر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وسط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ز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جموعت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شوائي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تقسيم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شوائ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موعت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ي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حداه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جري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أخر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ضابطة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 xml:space="preserve">.                               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حك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تغ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دخيل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يجاب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ب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ق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و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طبيع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جر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باحث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دخ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د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حدي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ا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يا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ت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وص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شخيص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لكن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مكن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شك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طو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سائ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أدوا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قن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وسائ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تصا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موصل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تطو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ريع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تيج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تجار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ميز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ير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قدر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فس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ظواه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فسير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ببيا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سلبي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ا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عقيد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أكثر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شدد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حرص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عا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استه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لف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تنا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ائ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ق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موضوع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فصيل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قتص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جا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ؤ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حد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ظ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إنسان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صع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خضاع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لتجر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يصع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ك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تغي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ؤ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ربو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د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د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قار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رتباطي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ستثن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إ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ك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عتماد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لي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تكل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يب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جريب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دو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ستخد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و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ي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رب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ف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غالب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سال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إحص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ستخد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حث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الي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إحص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عد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ذل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صمي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/>
      </w:pPr>
      <w:r>
        <w:rPr>
          <w:rFonts w:cs="Calibri"/>
          <w:b/>
          <w:bCs/>
          <w:color w:val="000000"/>
          <w:kern w:val="2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طلوب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مقر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طل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قر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راء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ح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رو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وربوين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ا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يأ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ق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همي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شر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راف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شرائ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وربوينت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كت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فهوم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أدوات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أساليب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أل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ذوق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بيد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كا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ب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عب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ح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صفح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طلوب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فص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هد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  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فح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2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=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=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شك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1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فح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=      =      =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خ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ف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ح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4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=       =     =    =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دو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شك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ف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ح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5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=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=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ين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دا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حت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نها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9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فح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 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6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=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=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ساب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صف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ي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8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فح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نص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7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=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سح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ف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ح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8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=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ا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3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فح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9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=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سل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رتباط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زيا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ف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ح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قلي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  <w:t>10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=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راب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ل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ل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فح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جم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</w:rPr>
        <w:t>45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ف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قريبا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6"/>
          <w:sz w:val="36"/>
          <w:szCs w:val="36"/>
          <w:u w:val="single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و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وضوعي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خت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ع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شب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لواج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بأمث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أقدم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ك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لي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سئل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70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سؤالا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درجة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70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</w:rPr>
        <w:t>100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مث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ـ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أ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صطلح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د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أث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الذات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سمى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وضوع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ب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صدق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واز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دا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ستخدم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ا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لتعر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آر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وجه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نظر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ا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اب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لاحظ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أ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خاص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يز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أدا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أ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اي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مشك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جي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د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حد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فيد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ا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ضحة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دا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ميزات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سجي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لوك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ق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شك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بيعي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ستبان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قابل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لاحظ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أ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ح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دا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راس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غيير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حسينه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ص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فس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نبؤ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كم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ر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سب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ر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تب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ص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فسي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نبؤ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ك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ق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أت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مثل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أهدا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دا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"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رض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ظي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دري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ل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دا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ه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جد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م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جمو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لم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حث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تج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نه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علومات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كوم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أه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ه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ملك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مي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عل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دارس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أه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د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د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ب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لم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عر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د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ستخد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ام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لإنترن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ه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وصف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فسير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نبؤ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حكم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جم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ال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مك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سمي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رضا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حصيل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ت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حصي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التحصيل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يوج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طلا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وطال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ثانوية؟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شوائ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نحتاج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ند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جتم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حث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قسم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ئ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بسيط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تظم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طبق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صصي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سلو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يت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ختي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ر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عشوائ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وتكو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بق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أرقام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اب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له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عينة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قرع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حصص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   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عنقودي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      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نتظم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طر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تحق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ثبات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طاب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نموذجي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كافئ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در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نبؤ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صف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قريبة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رض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متخصص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كا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هدف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راحة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ضمنيا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توقع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أداء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طال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ستقبل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فإن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صدق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المناس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هو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صدق</w:t>
      </w:r>
      <w:r>
        <w:rPr>
          <w:rFonts w:cs="Traditional Arabic"/>
          <w:b/>
          <w:bCs/>
          <w:color w:val="0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أ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حكمين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ب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لازم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ج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تنبؤي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د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ـ</w:t>
      </w:r>
      <w:r>
        <w:rPr>
          <w:rFonts w:cs="Calibri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kern w:val="2"/>
          <w:sz w:val="32"/>
          <w:sz w:val="32"/>
          <w:szCs w:val="32"/>
          <w:rtl w:val="true"/>
        </w:rPr>
        <w:t>المحتوى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kern w:val="2"/>
          <w:sz w:val="32"/>
          <w:szCs w:val="32"/>
        </w:rPr>
      </w:pPr>
      <w:r>
        <w:rPr>
          <w:rFonts w:cs="Traditional Arabic"/>
          <w:b/>
          <w:bCs/>
          <w:color w:val="000000"/>
          <w:kern w:val="2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sectPr>
      <w:footerReference w:type="default" r:id="rId3"/>
      <w:footerReference w:type="first" r:id="rId4"/>
      <w:type w:val="nextPage"/>
      <w:pgSz w:w="12240" w:h="15840"/>
      <w:pgMar w:left="567" w:right="618" w:gutter="0" w:header="0" w:top="709" w:footer="0" w:bottom="425"/>
      <w:pgBorders w:display="allPages" w:offsetFrom="page">
        <w:top w:val="double" w:sz="4" w:space="24" w:color="C00000"/>
        <w:left w:val="double" w:sz="4" w:space="24" w:color="C00000"/>
        <w:bottom w:val="double" w:sz="4" w:space="24" w:color="C00000"/>
        <w:right w:val="double" w:sz="4" w:space="24" w:color="C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cs="Calibri"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495550</wp:posOffset>
              </wp:positionH>
              <wp:positionV relativeFrom="page">
                <wp:posOffset>9867900</wp:posOffset>
              </wp:positionV>
              <wp:extent cx="2877185" cy="1270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28774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92.2pt;margin-top:10.3pt;width:226.45pt;height:0.1pt;flip:x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621405</wp:posOffset>
              </wp:positionH>
              <wp:positionV relativeFrom="page">
                <wp:posOffset>9770110</wp:posOffset>
              </wp:positionV>
              <wp:extent cx="612140" cy="215900"/>
              <wp:effectExtent l="16510" t="15875" r="15875" b="165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00" cy="21600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cs="Noto Sans Devanagari" w:ascii="Calibri" w:hAnsi="Calibri" w:eastAsia="Calibri"/>
                              <w:color w:val="auto"/>
                              <w:lang w:bidi="ar-SA"/>
                            </w:rPr>
                            <w:t>57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5.15pt;margin-top:769.3pt;width:48.15pt;height:16.95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cs="Noto Sans Devanagari" w:ascii="Calibri" w:hAnsi="Calibri" w:eastAsia="Calibri"/>
                        <w:color w:val="auto"/>
                        <w:lang w:bidi="ar-SA"/>
                      </w:rPr>
                      <w:t>57</w:t>
                    </w:r>
                  </w:p>
                </w:txbxContent>
              </v:textbox>
              <v:fill o:detectmouseclick="t" type="solid" color2="black"/>
              <v:stroke color="#4f81bd" weight="31680" joinstyle="miter" endcap="flat"/>
              <w10:wrap type="none"/>
            </v:shape>
          </w:pict>
        </mc:Fallback>
      </mc:AlternateContent>
    </w:r>
    <w:r>
      <w:rPr>
        <w:rFonts w:cs="Calibri"/>
        <w:color w:val="000000"/>
        <w:rtl w:val="true"/>
      </w:rPr>
      <w:t xml:space="preserve">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DecoType Nask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7402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20:00Z</dcterms:created>
  <dc:creator>HaTTaN</dc:creator>
  <dc:description/>
  <cp:keywords/>
  <dc:language>en-US</dc:language>
  <cp:lastModifiedBy>Sony 3.10</cp:lastModifiedBy>
  <cp:lastPrinted>2011-02-04T20:08:00Z</cp:lastPrinted>
  <dcterms:modified xsi:type="dcterms:W3CDTF">2011-12-09T12:32:00Z</dcterms:modified>
  <cp:revision>5</cp:revision>
  <dc:subject/>
  <dc:title/>
</cp:coreProperties>
</file>