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Mudir MT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cs="Mudir MT"/>
          <w:b/>
          <w:bCs/>
          <w:color w:val="000000"/>
          <w:kern w:val="2"/>
          <w:sz w:val="44"/>
          <w:szCs w:val="4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DecoType Thuluth"/>
          <w:b/>
          <w:b/>
          <w:bCs/>
          <w:color w:val="000000"/>
          <w:sz w:val="96"/>
          <w:szCs w:val="96"/>
        </w:rPr>
      </w:pPr>
      <w:r>
        <w:rPr>
          <w:rFonts w:cs="DecoType Thuluth" w:ascii="Arial" w:hAnsi="Arial"/>
          <w:b/>
          <w:bCs/>
          <w:color w:val="000000"/>
          <w:sz w:val="96"/>
          <w:szCs w:val="96"/>
          <w:rtl w:val="true"/>
        </w:rPr>
        <w:t xml:space="preserve">(( </w:t>
      </w:r>
      <w:r>
        <w:rPr>
          <w:rFonts w:ascii="Arial" w:hAnsi="Arial" w:cs="DecoType Thuluth"/>
          <w:b/>
          <w:b/>
          <w:bCs/>
          <w:color w:val="000000"/>
          <w:sz w:val="96"/>
          <w:sz w:val="96"/>
          <w:szCs w:val="96"/>
          <w:rtl w:val="true"/>
        </w:rPr>
        <w:t>التذوق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00"/>
          <w:sz w:val="96"/>
          <w:sz w:val="96"/>
          <w:szCs w:val="96"/>
          <w:rtl w:val="true"/>
        </w:rPr>
        <w:t>الادبي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Thuluth" w:ascii="Arial" w:hAnsi="Arial"/>
          <w:b/>
          <w:bCs/>
          <w:color w:val="000000"/>
          <w:sz w:val="96"/>
          <w:szCs w:val="96"/>
          <w:rtl w:val="true"/>
        </w:rPr>
        <w:t>))</w:t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DecoType Thuluth"/>
          <w:b/>
          <w:b/>
          <w:bCs/>
          <w:color w:val="000000"/>
          <w:sz w:val="72"/>
          <w:sz w:val="72"/>
          <w:szCs w:val="72"/>
          <w:rtl w:val="true"/>
        </w:rPr>
        <w:t>أعداد</w:t>
      </w:r>
    </w:p>
    <w:p>
      <w:pPr>
        <w:pStyle w:val="Normal"/>
        <w:ind w:left="-964" w:right="0" w:hanging="0"/>
        <w:jc w:val="center"/>
        <w:rPr>
          <w:rFonts w:ascii="Arial" w:hAnsi="Arial" w:cs="Aharoni"/>
          <w:b/>
          <w:b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cs="Aharoni" w:ascii="Tahoma" w:hAnsi="Tahoma"/>
            <w:b/>
            <w:b/>
            <w:bCs/>
            <w:color w:val="000000"/>
            <w:sz w:val="44"/>
            <w:szCs w:val="44"/>
          </w:rPr>
          <w:t>Abu Faisal</w:t>
        </w:r>
      </w:hyperlink>
    </w:p>
    <w:p>
      <w:pPr>
        <w:pStyle w:val="Normal"/>
        <w:ind w:left="-964" w:right="0" w:hanging="0"/>
        <w:jc w:val="center"/>
        <w:rPr>
          <w:rFonts w:ascii="Arial" w:hAnsi="Arial" w:cs="Times New Roman"/>
          <w:b/>
          <w:b/>
          <w:bCs/>
          <w:color w:val="000000"/>
          <w:sz w:val="44"/>
          <w:szCs w:val="44"/>
        </w:rPr>
      </w:pPr>
      <w:r>
        <w:rPr>
          <w:rFonts w:cs="Aharoni" w:ascii="Arial" w:hAnsi="Arial"/>
          <w:b/>
          <w:bCs/>
          <w:color w:val="000000"/>
          <w:sz w:val="44"/>
          <w:szCs w:val="44"/>
        </w:rPr>
        <w:t>1433</w:t>
      </w:r>
      <w:r>
        <w:rPr>
          <w:rFonts w:ascii="Arial" w:hAnsi="Arial" w:cs="Times New Roman"/>
          <w:b/>
          <w:b/>
          <w:bCs/>
          <w:color w:val="000000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مدرس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ما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الاسم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جزاء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المصارو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جنسية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ردني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الرتب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أستاذ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مشارك</w:t>
      </w:r>
      <w:r>
        <w:rPr>
          <w:rFonts w:cs="Traditional Arabic"/>
          <w:b/>
          <w:bCs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تواصل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ر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لكتروني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Cs w:val="31"/>
          <w:u w:val="single"/>
        </w:rPr>
        <w:t>jazamoham@kfu.edu.sa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و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كتبي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Cs w:val="31"/>
        </w:rPr>
        <w:t>0506672801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قدم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لوم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ا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حتو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هدا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ر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دري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راجعه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قوي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ذو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ها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ب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أ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هر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راس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تعلمها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جع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ار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در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لم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اط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م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وف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تع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ثقاف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اً</w:t>
      </w:r>
      <w:r>
        <w:rPr>
          <w:rFonts w:cs="Calibri"/>
          <w:color w:val="000000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لك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بد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طل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حاكا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اقية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ظه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لا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بداعهم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لي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ث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سيط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درة</w:t>
      </w:r>
      <w:r>
        <w:rPr>
          <w:rFonts w:cs="Traditional Arabic"/>
          <w:color w:val="000000"/>
          <w:kern w:val="2"/>
          <w:sz w:val="31"/>
          <w:szCs w:val="31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ج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187579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ظ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ش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جمّ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ور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شا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نب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وٌّ في الحياةِ وفـي الممـ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حقٌّ انت إحـدى  المعجـز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أنَّ الناسَ حولك حينَ  قامـ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ـودُ نـداك أيـامَ الصِّـل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أنـّك قائـمٌ فيهـم  خطيـب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كلـُّهـمُ قـيـامٌ لـلـصـلاة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ددتَ يديك نحوهـمُ  احتفـا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مدِّهمـا إليـهـم  بالهـِبـ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هم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ئ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و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ث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اي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ظ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ديث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gency FB" w:hAnsi="Agency FB"/>
          <w:color w:val="000000"/>
          <w:kern w:val="2"/>
          <w:sz w:val="32"/>
          <w:szCs w:val="32"/>
        </w:rPr>
      </w:pP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إكساب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باعتبار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متعلم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يسعى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Traditional Arabic" w:ascii="Agency FB" w:hAnsi="Agency FB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ial Unicode MS" w:hAnsi="Arial Unicode MS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عر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صنو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قرأ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قا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توسع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ثقافته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اء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عصور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فكي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بدا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اً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وضوعياً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شك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ا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رد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اكي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70%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ائ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0%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ض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تدي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قائ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ز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لك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راج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اج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www.shamela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www.alwaraq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www.alfaseeh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سو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كت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عر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3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صطلاح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و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صاد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و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نمّ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طو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وق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ذ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ذو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د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س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صط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سو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و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و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لاطمئ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ت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اص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م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اس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لاغ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غ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سا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ك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م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ئي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يم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خل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اك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ما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قوا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فكا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دا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زام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حك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د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صحا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لمِّ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ي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تنا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مّ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حتضا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اجٍ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يعرية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ُكد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ن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ي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بع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ب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اء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ش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ش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عه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  <w:br/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َذى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عَينِك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العَين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ُوّار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َرَفَ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ِ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َلَ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هلِ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ارُ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ابغ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ي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شد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س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ذا؟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ق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َ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َفَنات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ُرّ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َلمَعن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الضُح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أَسيافُ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َقطُرن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َجـدَةٍ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َم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لَد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َ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َنقاء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اِب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ُحَـــرَّقٍ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َأَكرِ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أَكرِ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ِبنَما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فا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ك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ف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ل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ف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م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رق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وق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ط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ل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نص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س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قطعاً</w:t>
      </w:r>
      <w:r>
        <w:rPr>
          <w:rFonts w:cs="Traditional Arabic"/>
          <w:color w:val="000000"/>
          <w:kern w:val="2"/>
          <w:sz w:val="32"/>
          <w:szCs w:val="32"/>
        </w:rPr>
        <w:t>. .. ]</w:t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رك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أ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ين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شع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ـز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ز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بوض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سوط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لا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لا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ث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ف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غد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ع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عل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ع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ر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دم،ف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ر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ن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ع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ا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ش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ذ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ب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ذ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ج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اس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يط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ي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وس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ط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ظا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ك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ن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فق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ي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ت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تّ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ج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ُت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م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الخط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ص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ت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و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ش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هذ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د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هذ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أد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ق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ي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ق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ذي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ك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ييز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ق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ص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ل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ا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ذ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ق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حذ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ب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ط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ذوا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ذو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ا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ت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ض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ط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ك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ر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خا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أث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ري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ج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آ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صو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زهر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مع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جليز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center"/>
        <w:rPr>
          <w:rFonts w:ascii="Arabic Typesetting" w:hAnsi="Arabic Typesetting"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ناول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اصطلاح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ا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طباعيّ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ظر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علوم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سم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سي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تنا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بر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ائ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left"/>
        <w:rPr>
          <w:rFonts w:ascii="Arabic Typesetting" w:hAnsi="Arabic Typesetting"/>
          <w:color w:val="000000"/>
          <w:kern w:val="2"/>
          <w:sz w:val="30"/>
          <w:szCs w:val="30"/>
        </w:rPr>
      </w:pP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شك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ثابتا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وإ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يخ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لمؤث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تتوا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فتخالف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جما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أ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أ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وا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ي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ثار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متاز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د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ض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ت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عن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طب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طاب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تي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شو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رق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سا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عق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طمئ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يا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صحرا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ري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صري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د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حر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ض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عم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أد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صن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ضح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ا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هيرً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عر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و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الص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فظ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عن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خيا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عش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ض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خ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لائ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أثرو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حض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ُجّ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مترف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غير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ُنشئ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اق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تو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دح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ت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لكلب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فاظِك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ودّ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كالتيس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راع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و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همّ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ض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ضورِ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قتلِ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لي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ِّ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مُ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شهودُ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وسمت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كاء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ليُقِمْ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من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اعر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جيد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ق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ضَ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َّصاف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ن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عر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قيق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لائ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ض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عيون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م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رَّصافة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الجسر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جلَبْ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د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عَدْ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لي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شوق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قديم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كنْ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سلوت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لكنْ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زِدْ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جمر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ج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ثار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فاو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تت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كّ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ز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ط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ق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ض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كس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سل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جد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زالت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داوت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ش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طآ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ج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ف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زي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وا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جمع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طبع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أدب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ابع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يث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نشائ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د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با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ك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تن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حصا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س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خط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وال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نفُذُ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نان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وقَ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لَم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اض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رجان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 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زع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خط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ْفِ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ِرْعِ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دوِّ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حصان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سِ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ر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رفت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ه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مناظرتُ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قا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غرا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َ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ُجد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عب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نفَع؛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حَنَ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رب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شعارَ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كْضِ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هزم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سر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هارب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قص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ّالب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وله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جّ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لان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رم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رس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ثبّط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رعة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رْف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ذاهب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هم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مدوح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جعان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فضل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قاء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ر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حص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رب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ن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ستظه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جنَ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ضرب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بن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حدث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شع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تنق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ق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حضار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ت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ثقا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ذاه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تكر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ل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اريخ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ص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ا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ه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هذي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ص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ول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لا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817" w:leader="none"/>
        </w:tabs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خ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ُ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دَبان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حدي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نع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رائ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ن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ق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صرا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اض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ع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اضر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ثو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ا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ِفَة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ُلول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َلاغَة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ِدم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َاجعَ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ِفاتِك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ِاِبنَة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َرْ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ستهزاؤ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عر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قف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صائد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سم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َسْ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قف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رّ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لس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ترك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بع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انب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صطبحْ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رخيّة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لَس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ش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د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اي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صمع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شار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رو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فص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عل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ت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س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يع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ابع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ذه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وائل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انع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طبعيّ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ر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استعارا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صن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دي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تعم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رك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ستعارا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صر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س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رص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طاب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اج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د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بلاغ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طابق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الِعَة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فَلَ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لَ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َجِ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تن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بالغ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عي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ضاقَت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َرض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ارِبُهُ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ِ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َأ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َير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ظَنَّه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َجُ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رك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را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جب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بد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ك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دائ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ل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ع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ك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كا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خضع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ات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عوام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هو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نشأ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ائ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اد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طر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إدر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خالف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وا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جبت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غاي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ابع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ار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قفع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صط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مي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شعو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/>
          <w:color w:val="00000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لس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ستقصائ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ه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ك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ِدّ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ز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و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عاني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ع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ث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نش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اص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زم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باين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ذوا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هذ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وق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حافظ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ذ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اش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د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ال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ُحك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ئم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ت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شع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شد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يئ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ستعجزتَ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ثل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أنش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هل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نظ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زورق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ضة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ثقلتْ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ُمولة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ب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صا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غوثا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كل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س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سعها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ع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ته؛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لفاء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صف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ظرو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ف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ق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ي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غما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.....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و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قا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باز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رت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دح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قاقة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شـك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مْـح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بصـ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ؤيتِهــ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فِّ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رة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ؤيتهـ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وراء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لقم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مقــد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نداح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ئـرة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فحــ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رم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حج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ط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ن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جد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اح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ي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نش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قد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ز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ودا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بيع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شائ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 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ُؤذ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روف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كاء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عة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ُول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بكيـ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نهـ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أفْسَح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مَّ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رْغ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بصر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ْتَهلّ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ق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ذا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ُهَدّ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 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زا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ز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تشائ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بك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ل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وارث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رتق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اعر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لبحت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خل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ب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تش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جم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تاك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َبيع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َلق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َختال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ُسن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د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َتَكَل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َبَّه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َوروز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َلَس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ُج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وائِل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رد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ُنّ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الأَمس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ُوَّم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ُفَتِّقُهـ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َرْد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َـد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َكَأَنَّـه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َبُثّ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َديث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مس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ُكَت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اه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زه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ُلم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شت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لمى</w:t>
      </w:r>
      <w:r>
        <w:rPr>
          <w:rFonts w:cs="Traditional Arabic"/>
          <w:color w:val="000000"/>
          <w:sz w:val="32"/>
          <w:szCs w:val="32"/>
          <w:rtl w:val="true"/>
        </w:rPr>
        <w:t xml:space="preserve">)  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بي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ز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ت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جي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ه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صد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ش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د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متا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متا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لفا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سهو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إيجاز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قب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و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تج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ج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ه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ام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ا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،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ز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أ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سين،أحد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ح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ئز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ب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ح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رض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ب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اح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غ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ر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صل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يلت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م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ى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رجل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دع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نبذ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أقسمتُ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بيتِ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افَ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َ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جـال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ـَنَوْ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ـ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يشٍ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ُرْهُـ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ينـ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نِـعْ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دا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ُجـدتُـ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ـ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ح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ُبرَ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اركت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بس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ذبــي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ـع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انَ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دقّ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ِط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لت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ُدركِ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ِلْ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س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الٍ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عروفٍ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َسل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29"/>
        <w:gridCol w:w="3092"/>
        <w:gridCol w:w="1138"/>
      </w:tblGrid>
      <w:tr>
        <w:trPr/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بي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م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سكن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رْهُ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ويا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برم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في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حيل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لاف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دارك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فن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ع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فانوا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ش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مرأ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ب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ط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شاء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‏جما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رسان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طر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غمس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عاهدا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قتل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ميعه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ط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شم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(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صل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ل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sz w:val="30"/>
          <w:szCs w:val="30"/>
        </w:rPr>
        <w:t>1/</w:t>
      </w:r>
      <w:r>
        <w:rPr>
          <w:rFonts w:cs="Traditional Arabic"/>
          <w:color w:val="000000"/>
          <w:sz w:val="30"/>
          <w:szCs w:val="30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ع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ن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ي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ذك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ت</w:t>
      </w:r>
      <w:r>
        <w:rPr>
          <w:rFonts w:cs="Calibri"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ي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يان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raditional Arabic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ر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خ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د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م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ت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25" w:leader="none"/>
          <w:tab w:val="left" w:pos="85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اركت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ّ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ي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ف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ا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با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ع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ي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حق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ف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ل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يل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ناء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لاغ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د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ئ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لت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رز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متُ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تم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ضر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مائرالمتصلة</w:t>
      </w:r>
      <w:r>
        <w:rPr>
          <w:rFonts w:cs="Traditional Arabic"/>
          <w:color w:val="000000"/>
          <w:sz w:val="30"/>
          <w:szCs w:val="30"/>
          <w:rtl w:val="true"/>
        </w:rPr>
        <w:t>: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ُجدتما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اركتما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تما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ض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دوح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ك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ين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ش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صل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س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ض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>: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ح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ر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خ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دتم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شم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ي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ورالع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ّ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سْلم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س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قاع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ر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ض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فاظ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اركتما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تدا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دا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يرة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و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ا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ح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ئ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ركت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نو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ترك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فين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أ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ف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ي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ناً</w:t>
      </w:r>
      <w:r>
        <w:rPr>
          <w:rFonts w:cs="Traditional Arabic"/>
          <w:color w:val="000000"/>
          <w:sz w:val="30"/>
          <w:szCs w:val="30"/>
          <w:rtl w:val="true"/>
        </w:rPr>
        <w:t>..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141" w:hanging="0"/>
        <w:jc w:val="righ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5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ــ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بـلغِ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حلاف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ّ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سالـة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ذبي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قسمتُمُ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لّ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ُقسَــ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6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ربُ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تُ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ذقتُمُ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حديثِ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جّ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7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ت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ذميــمة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ضر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ضرّيتمو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ضْر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8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َعرُكْك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َرْك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رَح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ثِفال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  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لقــــحْ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ِشاف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ُنتِجْ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ُتْئ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9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ُنـت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غلمان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شأم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لُّ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أحمرِ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ادٍ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ُرضعْ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َفطِ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ـُغلِلْ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ُغلّ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أهلِ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رَى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عرِا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َفيزٍ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دره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94"/>
        <w:gridCol w:w="3500"/>
        <w:gridCol w:w="1145"/>
      </w:tblGrid>
      <w:tr>
        <w:trPr/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آل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طح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بوب</w:t>
            </w:r>
            <w:r>
              <w:rPr>
                <w:rFonts w:cs="Traditional Arabic"/>
                <w:color w:val="000000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رحى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جمع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حِلف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ه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بائ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حالفت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رب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أحلا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قطع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جل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وضع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حت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رحى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لينز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ليه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دقي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ثفا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قسمت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ه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ن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معنى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الاستفها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قرير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ُقس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سم</w:t>
            </w:r>
            <w:r>
              <w:rPr>
                <w:rFonts w:cs="Traditional Arabic"/>
                <w:color w:val="000000"/>
                <w:sz w:val="31"/>
                <w:szCs w:val="31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قسم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طنه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جنينا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قح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جرّبت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ق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ناق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ا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ذلك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يضر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بولد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شاف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يُظ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ليس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حقيق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نك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عل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الحر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رجّ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نتج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وقدو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ناره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إثار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سبابه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بعثوها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وأم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تئ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قبيح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مكروه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ميمة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شدي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شؤم،والشؤ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ض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يُم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شأ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ا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>: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و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اقر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ناق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صالح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نب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اسمه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قدار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سال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شأ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صبح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ادة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 xml:space="preserve">. (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تعوّ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ى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أت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الغلة،والغل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ماتأت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زرع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خير</w:t>
            </w:r>
            <w:r>
              <w:rPr>
                <w:rFonts w:cs="Traditional Arabic"/>
                <w:color w:val="000000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ُغل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شتع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تلته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مكيا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ُكا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ب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فيز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دور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ليك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تطحنك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ذيقك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عذاب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المعانا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عرك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20"/>
          <w:szCs w:val="20"/>
          <w:u w:val="single"/>
        </w:rPr>
      </w:pPr>
      <w:r>
        <w:rPr>
          <w:rFonts w:cs="Traditional Arab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20"/>
          <w:szCs w:val="20"/>
          <w:u w:val="single"/>
        </w:rPr>
      </w:pPr>
      <w:r>
        <w:rPr>
          <w:rFonts w:cs="Traditional Arab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20"/>
          <w:szCs w:val="20"/>
          <w:u w:val="single"/>
        </w:rPr>
      </w:pPr>
      <w:r>
        <w:rPr>
          <w:rFonts w:cs="Traditional Arab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20"/>
          <w:szCs w:val="20"/>
          <w:u w:val="single"/>
        </w:rPr>
      </w:pPr>
      <w:r>
        <w:rPr>
          <w:rFonts w:cs="Traditional Arab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20"/>
          <w:szCs w:val="20"/>
          <w:u w:val="single"/>
        </w:rPr>
      </w:pPr>
      <w:r>
        <w:rPr>
          <w:rFonts w:cs="Traditional Arab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20"/>
          <w:szCs w:val="20"/>
          <w:u w:val="single"/>
        </w:rPr>
      </w:pPr>
      <w:r>
        <w:rPr>
          <w:rFonts w:cs="Traditional Arab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ذر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ض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ليغ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ّا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ح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يش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رف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ر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خ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ق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عا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فت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فيها،فامنع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م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ب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قط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قط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وا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ؤ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أر،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رب،ويذك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ذ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ض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ي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لاغ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م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ري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با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4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ص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رها،وطر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ع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ي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بوب،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ؤ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م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ازمه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لق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شاف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ح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ق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ص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س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وء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8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عم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ع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قت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ع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ق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ل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ي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ئ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1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عل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ك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تها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س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ب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و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اعيل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يش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عي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لب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ق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صحابها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قم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بن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فصح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صو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طلا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س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ر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حدّ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أت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سو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ثله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ي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صاح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بلاغ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وصاي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د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ثر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وجه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رّ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بير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ص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جر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ص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لعص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اهلي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عتم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ق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اط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اً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ن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دين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ص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ك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تا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بن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آ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color w:val="000000"/>
          <w:kern w:val="2"/>
          <w:sz w:val="30"/>
          <w:szCs w:val="30"/>
        </w:rPr>
      </w:pPr>
      <w:r>
        <w:rPr>
          <w:rFonts w:eastAsia="Simplified Arabic" w:cs="Simplified Arabic" w:ascii="Simplified Arabic" w:hAnsi="Simplified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إِذ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ُقْمَان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ِابْنِه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عِظُ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ُشْرِك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اللَّه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ِّرْ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ظُلْم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ظِيم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3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وَصَّيْن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ْإِنْسَان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وَالِدَيْه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َمَلَتْ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ُمُّ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هْنً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هْن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فِصَالُ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امَيْن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ن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ْكُر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لِوَالِدَيْ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ْمَصِير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4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َاهَدَا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ُشْرِ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ِلْم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َل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ُطِعْهُ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صَاحِبْهُ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عْرُوفً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اتَّبِع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َبِيل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نَاب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رْجِعُكُم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َأُنَبِّئُكُم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ُنْتُم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َعْمَلُ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ه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َك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ِثْقَال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َبَّة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َرْدَل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َتَكُ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َخْرَة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َّمَاوَات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أْت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طِيف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َبِير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6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قِم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َّلاة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أْمُر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الْمَعْرُوف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انْه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ن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ْمُنْكَر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اصْبِر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صَابَ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زْم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ُمُور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7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ُصَعِّر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َدَّ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ِلنَّاس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َمْش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رَحً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ُحِبّ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ُل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ُخْتَال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َخُور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8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اقْصِد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شْيِ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اغْضُض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َوْتِ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نْكَر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َصْوَات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صَوْت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ْحَمِير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9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قما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</w:rPr>
        <w:t>13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-</w:t>
      </w:r>
      <w:r>
        <w:rPr>
          <w:rFonts w:cs="Traditional Arabic"/>
          <w:color w:val="000000"/>
          <w:kern w:val="2"/>
          <w:sz w:val="30"/>
          <w:szCs w:val="30"/>
        </w:rPr>
        <w:t>19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rtl w:val="true"/>
        </w:rPr>
        <w:t xml:space="preserve">معاني </w:t>
      </w:r>
      <w:r>
        <w:rPr>
          <w:rtl w:val="true"/>
        </w:rPr>
        <w:t>الألفاظ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92"/>
        <w:gridCol w:w="440"/>
        <w:gridCol w:w="1275"/>
        <w:gridCol w:w="426"/>
        <w:gridCol w:w="3701"/>
      </w:tblGrid>
      <w:tr>
        <w:trPr>
          <w:trHeight w:val="22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هن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ف</w:t>
            </w:r>
          </w:p>
        </w:tc>
        <w:tc>
          <w:tcPr>
            <w:tcW w:w="12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اب</w:t>
            </w:r>
          </w:p>
        </w:tc>
        <w:tc>
          <w:tcPr>
            <w:tcW w:w="4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رجع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ِثْقَا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َثَاقِيل</w:t>
            </w:r>
            <w:r>
              <w:rPr>
                <w:rFonts w:cs="Traditional Arabic" w:ascii="Simplified Arabic" w:hAnsi="Simplified Arabic"/>
                <w:color w:val="000000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ذَّهبِ،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مثقال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شيءِ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يزانُه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ثله</w:t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رْد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شب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ريف،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نبت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حقول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ستعمل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زوره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زور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تبل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يقال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يضرب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صغر</w:t>
            </w:r>
          </w:p>
        </w:tc>
      </w:tr>
      <w:tr>
        <w:trPr>
          <w:trHeight w:val="551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َز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ِ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َزَمَ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كذا،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ِعْلَهُ،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عَزْ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ِ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ريمة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ُصَعِّر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kern w:val="2"/>
                <w:sz w:val="30"/>
                <w:szCs w:val="30"/>
                <w:rtl w:val="true"/>
              </w:rPr>
              <w:t>”</w:t>
            </w:r>
            <w:r>
              <w:rPr>
                <w:rFonts w:eastAsia="Simplified Arabic" w:cs="Simplified Arabic" w:ascii="Simplified Arabic" w:hAnsi="Simplified Arabic"/>
                <w:color w:val="000000"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صَّعَر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يل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عَّرَ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دَّه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صعيرًا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َصَاعَرَه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مالَه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كِبْرِ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شِّقّ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يمن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يسر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جه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تسمَّى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ِخَدَّة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لأنَّه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وضع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حت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ُخْتالٌ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ُنتشٍ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تبَختِر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ِقصِدْ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صد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إتيا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شَّيء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لمُراد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ِعْتَدِلْ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ُغْضُضْ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رفَه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فَضَه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وتِه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خفضَهُ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540" w:right="0" w:hanging="54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صوات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قبحه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أوحشه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حرف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ج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طاره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ل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ا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قظ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وح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عباد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ش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لائ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آخ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ز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ألو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تق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يح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ه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لده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ث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غو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خل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آ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ضا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حد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م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عَا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ص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ِستقص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بُ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غُ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خر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مّ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مو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ُطْ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با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أَحوالِهِم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قام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لاة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ث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وف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جَنُّ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كر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َّب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صيب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تعا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صْعِي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دّ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ْمَشْي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تَبَخْتِ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ر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ُغْض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لق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ختا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خو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بّ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َّائع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8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ض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9.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نُّ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اخ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حش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ط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جم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</w:rPr>
        <w:t>–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لفظ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ُرآنيّ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فر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َّركي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َّ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احية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فراد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بْد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ظ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رد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قف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ويّ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قاء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بط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لال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عَيْنِهَ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هض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ِلال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كمل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وي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دٍ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ُن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مي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نف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ص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رب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ً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َّركيب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ركي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ي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ص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جْمَل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شائ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حظ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عْط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شائي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تدّ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دْ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نْتَه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مَس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ِد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َّرط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َ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َفي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ش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ض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صائ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نشائ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مل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حتم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ستفه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ج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ه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عكس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خبار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َّ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لْحَظ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غل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يمو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قائ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ك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كيد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ك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الَّ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د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خ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ؤكدات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مسة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َّرتيب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ؤكدات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“ــــــــــ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ظلميّ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طِيف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بي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“ــــــــــ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كِّ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ر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طفِهِ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ز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ُمُورِ”ـــــــــ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قوِّم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ديِّنِ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خْتَا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خُورٍ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ـــ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حُب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با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ك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صْوَ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صَو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حَمِي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ــ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كّ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نكا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و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اخِب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حش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أكيــ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960" w:right="540" w:hanging="96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ي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مَطَي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142" w:right="540" w:hanging="144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يغَت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صَّيّ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شك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رو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راح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ضمار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ثما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رَّات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ثم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ــــاء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واز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ــــ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َّلفظ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ليل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ثَّلة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طيفٍ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بيرٍ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رَّتين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معن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َّلَفظ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كريم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لازمَيْ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ؤكِّد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لاقة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بّ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الم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درة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ُوَّة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احتواء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جبروت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ُطفِ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حِلمِ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“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ظه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عظ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ع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عوظ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ر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خ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ا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خ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ّ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ِّداء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م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بع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جدن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ب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نداء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ثقال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..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قتض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ض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و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وحدانية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رَّات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ب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وجُّهي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ع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ّ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لك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1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الد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ِ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لا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ِقام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لا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مُ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َعْرُو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أمربالمعرو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ُّه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َّل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eastAsia="Traditional Arabic" w:cs="Traditional Arabic" w:ascii="Traditional Arabic" w:hAnsi="Traditional Arabic"/>
          <w:b/>
          <w:bCs/>
          <w:color w:val="000000"/>
          <w:kern w:val="2"/>
          <w:sz w:val="32"/>
          <w:szCs w:val="32"/>
        </w:rPr>
        <w:t>–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نْ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نَّهي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كَ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eastAsia="Traditional Arabic" w:cs="Traditional Arabic" w:ascii="Traditional Arabic" w:hAnsi="Traditional Arabic"/>
          <w:b/>
          <w:bCs/>
          <w:color w:val="000000"/>
          <w:kern w:val="2"/>
          <w:sz w:val="32"/>
          <w:szCs w:val="32"/>
        </w:rPr>
        <w:t>–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صْبِ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صاب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صَّب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وجُّهات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مر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وطـــ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بادات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يّ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موســـ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يَغْد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ــاد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ويّ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مر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بْ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فِ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ويّ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ُـــ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بــ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وبوجه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بر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َوائبِ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ُّلو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تدلِ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ِ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</w:rPr>
        <w:t>”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قْصِ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شْي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</w:rPr>
        <w:t>”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غْضُض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وْت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َعليق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َّ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بط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َّواض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عتد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شْي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ي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حي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لاصة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وجُّهي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ي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كمل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ير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دائ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باد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روضة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ِلتزام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سْتَقِي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امرِالمفروض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ِبَ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َّ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ر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ا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ا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وجيه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َّاني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لص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ادف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َّهْي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هْي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اق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ُلو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صَعِّ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دّ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مْش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رَح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0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َاء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زم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ع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ضعَّ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صَعِّر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ُوجَّـه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نَّ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ذَلِـــــ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ضعي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و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ِّ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ـاد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بْ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رفِيّ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ز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هي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ضار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زو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ت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مْش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ـــــــ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لا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ي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ي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بختُ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ختي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ازِ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عت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صرُّفات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ضِّ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ُؤيَـــــــ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ابق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جِي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َتَ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ـــــ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يغ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لغ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خُ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عَمِّ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ساس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لُزُو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هْي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وُجُو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ز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لو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شي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آنيَّة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غْد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ُرآن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ُغويّ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رَ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ال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َّةٌ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اليّ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يّ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طلح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قتَرَح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شكَّ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شَكّ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شكُّل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زَا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يغ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و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اء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سْتَشْرَف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َقِم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ًلاة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َّاني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اْمُر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معروف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َّالثَ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انْه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َن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ُنْكَر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َّابع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اصْبِر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َصَابَ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خامس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ُصَعِّر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دَّ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ِلنَّاس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َّادس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َمْش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َرْض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رَحً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َّابع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اقْصِد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شْيِ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َّامن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اغْضُض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َوْتِ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ليق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ُو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ُرآنيّ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َّمان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ت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حَقَّق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ه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ــو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ُغويّ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ّ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قترح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حقيق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َنَّــ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سبوق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رو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ِهَة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تنوِّ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ع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رِف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َر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ير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فع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ضارِ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ً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ــزْء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تد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يَّتُ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ب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ب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بِي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ِر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كي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يّ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اعلةِ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Calibri"/>
          <w:b/>
          <w:bCs/>
          <w:color w:val="000000"/>
          <w:kern w:val="2"/>
          <w:sz w:val="34"/>
          <w:szCs w:val="34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نصا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ذ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ق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ضا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ظو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ُر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م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لاح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ض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ب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ب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نش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ل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بول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سول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سيف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ُستضاء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نّد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يوف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ل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م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عو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لّ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ث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ن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الت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امتُ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وم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لةٍ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دباء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ُبِّئت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نّ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سول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عد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فو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سول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أ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ت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ه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اء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أم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ش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م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د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ف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ّ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م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اج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نصا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و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دح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ز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رّ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رَم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ياة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زل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قْنَب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الح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كقُّ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مهَريّ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أذرُع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صواقل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هنديّ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ناظري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أعين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حمرّة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الجمر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يلة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bidiVisual w:val="true"/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5"/>
        <w:gridCol w:w="645"/>
        <w:gridCol w:w="1197"/>
        <w:gridCol w:w="934"/>
        <w:gridCol w:w="2131"/>
      </w:tblGrid>
      <w:tr>
        <w:trPr>
          <w:trHeight w:val="42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َقنب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رسان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أحلام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قو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خلَ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سمهري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صواق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اق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قول</w:t>
            </w:r>
          </w:p>
        </w:tc>
      </w:tr>
      <w:tr>
        <w:trPr>
          <w:trHeight w:val="50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هندي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جود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و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كليل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اصرة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ب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يع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0" w:hanging="104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ج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زان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بات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م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فّ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ض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تخ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حلام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خال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نّ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جه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ي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ح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سا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وّ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ذر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ن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و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وبلت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ين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ظُنّت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ت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ُّج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ار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يق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ُلو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ذائدي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اس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ديان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مشرفيّ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بالقَ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خط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باذلي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فوسَ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بيِّ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وم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َهياج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ُبّة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ب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َرَبو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َرَبت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ود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فيّة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ُلْظ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قاب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سود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و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م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وت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جوم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إنّ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طائفي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ائل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ق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000000"/>
          <w:kern w:val="2"/>
          <w:sz w:val="20"/>
          <w:szCs w:val="20"/>
          <w:u w:val="singl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3"/>
        <w:gridCol w:w="1158"/>
        <w:gridCol w:w="6415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شرفيّ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شارف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َشارِف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ُرً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َدْنُ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ِّ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طّار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ُز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هتز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ي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نكس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هَيا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ركة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با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قسَم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ربو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عتادو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فيّة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َفِي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َيْض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لْتَف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ّخِذ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سد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َرِينَه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َفِيّ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ُنش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ُسو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َرى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قَت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ُسُود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فِيَّة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َسَاقَيْ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ُمّ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ُلُّهُنّ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وادِر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1177"/>
        <w:gridCol w:w="3085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ُل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قاب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قا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ليظة</w:t>
            </w:r>
          </w:p>
        </w:tc>
        <w:tc>
          <w:tcPr>
            <w:tcW w:w="11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واري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فتر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وت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جو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ار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طعم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ضيوف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ات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اف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اه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ط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ّ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كس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ذ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خي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فا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ب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ا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س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أس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ترس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ح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حّ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ط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ع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تاج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0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ع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ك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ح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ّ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/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ت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كفُّ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الشط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لم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وقار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ط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رم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جاع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ص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ص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را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سم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لاغ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حتراس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ثا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و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1"/>
          <w:szCs w:val="31"/>
          <w:rtl w:val="true"/>
        </w:rPr>
        <w:t>“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َاضْم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َدَك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َنَاحِك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َخْرُج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َيْضَاء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َيْر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ُوء“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ـ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و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حترا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ف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ر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رض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ف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ن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اق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نديّ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هريّ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و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6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ا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ف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رِه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ظ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ات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ذل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اذ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ع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ص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ن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ض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ضّارِبُ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كَبْش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برُق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يْضُ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َرْب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َطِيح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َنان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َفْص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خالِطُو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َقِيرَهم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ِغنيّهِم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مُنْعِمُو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ضّعيف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ُرْم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فوع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بت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ِ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دا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ثر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د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سلام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كلم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ائ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ه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1"/>
          <w:szCs w:val="31"/>
          <w:rtl w:val="true"/>
        </w:rPr>
        <w:t>“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فص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ر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ريش“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ِ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داع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جد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فرّ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ِ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ب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ِجّ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حُجّ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حَجّ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فالخِ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س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تا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زوا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ض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ثر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ضو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ديثن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حِ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كس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ي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حَ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فت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حُ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ضم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رهان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مي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د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نتق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د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في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عل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ب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ب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س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ش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ق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ش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ر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صن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أجاز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رف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وج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ضرب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نم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نز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زاغ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قصو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رحل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أ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ط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د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خط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ال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.........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هَايَت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ْيَأْخُذ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عَب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ُنْي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آخِرَت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َّبِيب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كِبَ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حَيَا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بْــــ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مَمَ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وَاَلَّذ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مَوْ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سْتَعْتَ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ر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اء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وا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ر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يؤ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ئت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نس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إنه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وان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ملك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نفسه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يئ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خذتموه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أما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ستحللت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روجه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كل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تق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ؤمن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خو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مرئ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خ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رج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د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فار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ضر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ق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ب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ا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ل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آد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آد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ر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كرم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تقا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عر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ض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عجم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تقو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2"/>
          <w:szCs w:val="2"/>
          <w:u w:val="single"/>
        </w:rPr>
      </w:pPr>
      <w:r>
        <w:rPr>
          <w:rFonts w:cs="Traditional Arabic"/>
          <w:b/>
          <w:bCs/>
          <w:color w:val="000000"/>
          <w:kern w:val="2"/>
          <w:sz w:val="2"/>
          <w:szCs w:val="2"/>
          <w:u w:val="singl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1985"/>
        <w:gridCol w:w="1417"/>
        <w:gridCol w:w="2269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َالِمُ</w:t>
            </w:r>
          </w:p>
        </w:tc>
        <w:tc>
          <w:tcPr>
            <w:tcW w:w="90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فرد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ْلَم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ثر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ستَدَل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َّريق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ستَعْتَب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0" w:right="0" w:hanging="284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رَّه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ءَهُ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قال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يضً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عْتَبَ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فة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هر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لد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ك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وانٍ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نية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ان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سي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ير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از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ر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ه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ؤث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باه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ذك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“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ق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و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عق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ذان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شنَّ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ست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م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غ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بؤ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س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عرفت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و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ش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ذ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شائ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امع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آ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ض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ن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ك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ي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ز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تقاب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“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“أ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color w:val="000000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ق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ا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ض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تين</w:t>
      </w:r>
      <w:r>
        <w:rPr>
          <w:rFonts w:cs="Traditional Arabic"/>
          <w:color w:val="000000"/>
          <w:kern w:val="2"/>
          <w:sz w:val="32"/>
          <w:szCs w:val="32"/>
        </w:rPr>
        <w:t>!!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ّ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س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“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رَ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“ف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ب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خ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ع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ميق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و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فت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سير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ا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يق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اسب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عان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فتين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ف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و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“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ق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ف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ار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ر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ر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خلها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ك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ه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ص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س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صرّ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الي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قس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كر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ه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جعُنّ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ّ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دّ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مئ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ذهان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ش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تد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ستقب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ح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ل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سل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عان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ص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أسالي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غو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اسب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بلاغ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فصاح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توائم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تطلب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ز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أسل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تم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ق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عاطف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خرى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خ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لي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صحا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مع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د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ج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أث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امعين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زد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زد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ظ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ا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دب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و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ئ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اع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أ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ف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ّ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عص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ي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رم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ا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قّ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لظ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ّ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خب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زد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عد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ثا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ي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ذ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ل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ل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ش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زه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ائ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ط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اج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ذك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قائ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ي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ط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ق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42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ض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اظ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الو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ض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ي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ن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ج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و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ها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ر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ح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د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ئ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اس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ا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و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حش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ص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ع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ص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ح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ح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ئ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طلَس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َسَّال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َاحِب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عوْت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َار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وْهِن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أَتانِي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َلَمّ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َت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ُلْتُ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دْن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ونَ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َّن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إيَّ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زَاد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مُشْتَرِكانِ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!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بِتّ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قُدّ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َّاد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َيْن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بَيْنَ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ار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ة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دُخ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َقُلْت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مّ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كَشّ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َائِم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َيْ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َد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ِمك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َعَشّ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َإن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هَدْتَن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خونن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كُن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ِثْل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ِئْب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صْطَحِب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1"/>
        <w:gridCol w:w="1843"/>
        <w:gridCol w:w="1523"/>
      </w:tblGrid>
      <w:tr>
        <w:trPr/>
        <w:tc>
          <w:tcPr>
            <w:tcW w:w="89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ُبّ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طلس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أطلس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غ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و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وأطلس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مش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مين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شما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لعسال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عت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روى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نار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لو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دعوت</w:t>
            </w:r>
            <w:r>
              <w:rPr>
                <w:rFonts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لناري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نك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دن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موهناً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شف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ن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تكشر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أقدّ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آ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ر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تان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ت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ع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ارك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ظل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ّ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ت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خا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4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شّ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ي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ب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اء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ي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ا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ق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ف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اً،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د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ت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طمئ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وا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ك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دا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يقّظ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جع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ن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حش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خ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قيد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ف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شّ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ضع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ف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ر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و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احك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بيا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مر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ئ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ع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اء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وْ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آج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ليل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صو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أ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ٍمَح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قيت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ِّئ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َعو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لِيع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لا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ال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ِ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ه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قل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ِئب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َ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وا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ِلا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ُثْرى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ُخْ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َدَ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لّ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َّ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َّ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َعوْت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َأْتِه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َبُع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َبْل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نت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مْرُؤ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غد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نت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ُخَيَّين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َان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ُرْضِع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ِلبَانِ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َيرن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َبَّهْت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لتم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ِر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َمَا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ِسَهْ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شَبَاة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ِنَ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7"/>
        <w:gridCol w:w="3119"/>
        <w:gridCol w:w="1381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دمت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ب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نان</w:t>
            </w:r>
          </w:p>
        </w:tc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و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غّراً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يينِ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اح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ن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ضي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د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لي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ه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ي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رم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ش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شا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ذكّ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مع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ي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أخ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ميهما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يغ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ذ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خو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ي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رؤ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ا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أ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ئ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سان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عم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ت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غ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انيت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ب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ت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از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ه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ائ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يز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في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أ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زو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مهم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ق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مي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ف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ي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ص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ظ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ط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ت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طف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داث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ص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ذر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ثم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اك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يق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ل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ف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د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عض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وس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قف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286" w:leader="none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ختر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ه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ث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  <w:tab w:val="right" w:pos="142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لي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ضرت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قف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و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ائ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ناع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ذو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وسف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َجَّ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س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4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color w:val="000000"/>
          <w:kern w:val="2"/>
          <w:sz w:val="32"/>
          <w:szCs w:val="32"/>
        </w:rPr>
        <w:t>95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66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color w:val="000000"/>
          <w:kern w:val="2"/>
          <w:sz w:val="32"/>
          <w:szCs w:val="32"/>
        </w:rPr>
        <w:t>713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ح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ر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ن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سك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ط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و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سا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ُ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ش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ه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بي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مت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ا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ه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با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ب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يم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سي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ريخ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ق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ف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تن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ف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سكر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ك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ث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ك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ر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نجني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فر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ز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فأ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ول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يً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و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ب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ام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ددة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د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ب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توي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ص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ب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عض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وائ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فوا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ا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سي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ئم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س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ل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م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كو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ص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ب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ذم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!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ت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ط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142" w:hanging="0"/>
        <w:jc w:val="both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طلا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ناي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ض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ا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رفو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ؤو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ن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طاف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صاح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أ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ن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دا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جد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شدّ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س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ج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م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ضع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ن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عصبنّ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قبلُ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تدعُ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جا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بر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د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غ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س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اك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ستقيمُ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ضربنّ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ل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ام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ذ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مئ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غ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فر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عُ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ستوثق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عتد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ي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م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طي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اي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ايع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bidi w:val="0"/>
        <w:spacing w:lineRule="auto" w:line="240" w:before="0" w:after="0"/>
        <w:ind w:left="0" w:right="-2" w:hanging="144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عل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ك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هذ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يات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شخص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جاه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و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جلت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ط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ه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اخذ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تو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ئ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ضرب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هب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0000"/>
          <w:kern w:val="2"/>
          <w:sz w:val="18"/>
          <w:szCs w:val="18"/>
          <w:u w:val="single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4"/>
        <w:gridCol w:w="122"/>
        <w:gridCol w:w="1134"/>
        <w:gridCol w:w="3402"/>
        <w:gridCol w:w="1523"/>
      </w:tblGrid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حكم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ثنا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ثني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ب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نايا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ض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نانة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ضج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نعت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خ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يدا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فم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جمه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ص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و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طب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مة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خر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ْجَف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وم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ضُو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تَن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كراللّ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ُرْجِف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دينة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وَلِّد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اذب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ج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مه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ّ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يام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ا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سو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2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قاوي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ن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ر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وائي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4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ر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5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هض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لاء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ل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و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ث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ث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1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ؤو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نع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ؤ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ث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ح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ش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ح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تج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ف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عصب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لحو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أ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4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ل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اضطج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ريح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شبيه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14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ف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مئ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غد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أعصب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،و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قبل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تد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ج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spacing w:lineRule="auto" w:line="240" w:before="0" w:after="0"/>
        <w:ind w:left="142" w:right="-2" w:hanging="144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ه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اك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-2" w:hanging="144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ا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ا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ت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ر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ذه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142" w:right="-2" w:hanging="144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عصبن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ربنك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ب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جا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د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دّ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سر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من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وش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م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ز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تاسع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ش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دلس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روج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ز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هيد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ت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دل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ذ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جا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رب،والخر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ألو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ّح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“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ه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ش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ل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ض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ق“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وشّاح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ندل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س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خطي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زمر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أعم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طيل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عبا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زاز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بي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و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ط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ث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ز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ي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و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لو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زركش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ش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ذ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أ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ائ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ب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بي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بي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دل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م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ظ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وك،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د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سنا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ّ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شّح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رّ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د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ذ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سيقا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غار”والفت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و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د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زي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رب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ظ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ن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ل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ا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اق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ي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شتك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عونا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س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ديم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مْت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ُرّتِــــ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شربت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ّاح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احتِ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يقظ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فوت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ذب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زِق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تك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قا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ربع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ربَ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ص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هوا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رط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اف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حش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ه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كّر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ين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بك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ق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بر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ل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قوم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ذل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جتهد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كر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كوا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ج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ا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ق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شتك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د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يأ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ذل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ط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عي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شي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كر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د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ضو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ئ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س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قي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ينا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ك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بك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ب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ر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دمـــ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َكِف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ن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عر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م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ب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د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زك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ق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د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rtl w:val="true"/>
        </w:rPr>
        <w:t>اللغة ومعاني الكلمات</w:t>
      </w:r>
      <w:r>
        <w:rPr>
          <w:rFonts w:cs="Traditional Arabic"/>
        </w:rPr>
        <w:t xml:space="preserve"> 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66"/>
        <w:gridCol w:w="110"/>
        <w:gridCol w:w="1276"/>
        <w:gridCol w:w="173"/>
        <w:gridCol w:w="819"/>
        <w:gridCol w:w="31"/>
        <w:gridCol w:w="428"/>
        <w:gridCol w:w="423"/>
        <w:gridCol w:w="567"/>
        <w:gridCol w:w="1102"/>
        <w:gridCol w:w="567"/>
        <w:gridCol w:w="141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في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ِمتُ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هُيام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ش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نديم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اق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ساق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عاء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زقّ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ط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د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راح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به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غرّ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م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ذلو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ِدَّة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َجْد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ش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ز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و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ا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شد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ي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موه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قو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س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شي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شا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شت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نمي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زك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ش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ود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ط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ط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فل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م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رج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ع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ح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يح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وضيح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أجز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شح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اق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ي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شتك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عون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سم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ل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59080</wp:posOffset>
                </wp:positionH>
                <wp:positionV relativeFrom="paragraph">
                  <wp:posOffset>130175</wp:posOffset>
                </wp:positionV>
                <wp:extent cx="1710055" cy="17310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30880"/>
                        </a:xfrm>
                        <a:custGeom>
                          <a:avLst/>
                          <a:gdLst>
                            <a:gd name="textAreaLeft" fmla="*/ 619560 w 969480"/>
                            <a:gd name="textAreaRight" fmla="*/ 969840 w 96948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4pt;margin-top:10.25pt;width:134.6pt;height:13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602355</wp:posOffset>
                </wp:positionH>
                <wp:positionV relativeFrom="paragraph">
                  <wp:posOffset>100330</wp:posOffset>
                </wp:positionV>
                <wp:extent cx="600075" cy="10604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0560"/>
                        </a:xfrm>
                        <a:custGeom>
                          <a:avLst/>
                          <a:gdLst>
                            <a:gd name="textAreaLeft" fmla="*/ 217440 w 340200"/>
                            <a:gd name="textAreaRight" fmla="*/ 340560 w 3402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.9pt;width:47.2pt;height:83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</w:rPr>
        <w:t xml:space="preserve">      </w:t>
      </w:r>
      <w:r>
        <w:rPr>
          <w:rFonts w:cs="Calibri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ندي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مــ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رتــ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</w:t>
      </w:r>
      <w:r>
        <w:rPr>
          <w:rFonts w:cs="Calibri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شرب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ا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احت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ستيقظ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كرت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0" w:right="0" w:firstLine="284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ذ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تك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سق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ربع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ف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-113" w:right="0" w:firstLine="284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م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ب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زك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دع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رج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وا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م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د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ا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ع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غفو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يق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ف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ؤ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صا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ث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ش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ضع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وّ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ك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لومو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ك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ت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ت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ص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و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و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ز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ب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ت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ز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ش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و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قط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ش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ّ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اف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ا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خط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ال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ا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و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تر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خ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“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ي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ش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ثن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يق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فو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ب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عم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شغ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وضو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ر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وضو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ك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ذ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و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ف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ش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ُسق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ك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“و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</w:t>
      </w:r>
      <w:r>
        <w:rPr>
          <w:rFonts w:cs="Traditional Arabic"/>
          <w:color w:val="000000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ت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اس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ك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حبو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يبه؟</w:t>
      </w:r>
      <w:r>
        <w:rPr>
          <w:rFonts w:cs="Traditional Arabic"/>
          <w:color w:val="000000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ك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س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ق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ا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ك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360" w:right="540" w:hanging="0"/>
        <w:contextualSpacing/>
        <w:jc w:val="center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ي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ع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ي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صر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مط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دك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دي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ص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بد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زدها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مو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ضج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اط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صه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ت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اؤ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ئ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ص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ية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مت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1" w:firstLine="141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َقا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شأ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جر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ل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وّ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حق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صب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،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ّ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سوّ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س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دي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يف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ج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س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سوّ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و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ط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غز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غا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ح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ن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خر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لاغ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نايا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ا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ت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ج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ن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ي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ح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ي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ض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ا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ي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ماته،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ب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ث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فظه،وي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م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تجا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تدئ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خر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ئ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ئقة،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ص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عال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درَ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ث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م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ذ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ظل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ا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د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همذا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ثنت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خمس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موذجً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تذ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تّ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قا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اء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د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شهر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رير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بع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تّ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دام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ُحدث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كتب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ن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رز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زمخشر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ل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يوط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شارقة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سرقسط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ندلسي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حدث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أهم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يازج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ويلحي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َقَامَةُ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ُوْصِلِي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َّثَ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س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فِل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وصِل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َمَم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ْمَنْزَل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ُلِك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افِلة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خَذ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حْ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َّاحِلة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ر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ُشَاش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رَاهَ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ع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كندر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َتْح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ِيل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ْ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حِبُ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َز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وبَهُم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يُوبَهُم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ُورَهُنَّ،يَضْرِب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ُدُورَهُنّ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ُودَهُنّ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خْلَةٌ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طِي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خْل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دَخ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َنْظُ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ُدّ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صَابَ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ُنْقَلَ،وَسُخّ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ؤ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ُغْسَلَ،وهُيِّئ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ابُو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ُحْمَلَ،وَخِيط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ثْوَاب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ُكَفَّن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حُفِرَ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فْرَ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ُدْفَ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آ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خَذ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لْقَهُ،فَجَس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رْقَهُ،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ْ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دْفِن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هْ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يٌّ،وإِنّ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رَت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هْتَةٌ،وَعَلت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كتَةٌ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سَلِّم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فْتُوح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َيْنَيْن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وْمَيْنِ،فَقَالُ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رَ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طه،وَه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س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َلِم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يٌّ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جَعَ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ْدِي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ط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مْ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كَر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فْعَ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مَر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نَزَ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ِياب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د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َمَائِمَ،وَعَلَّق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َمائ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لعَق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َّيْتَ،وَأَخْ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َيْتَ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رَوِّعُوهُ،وَ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ِي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جِيبُوهُ،وَخَرَج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نْ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ا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بَ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ْتَشَرَ،بِأ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يِّ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ُشِرَ،وَأَخَذَت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بار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ار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نْث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َدَ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ار،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ر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ِيسُ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ضّ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ِبْر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مْتَلأ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حْلُ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ِط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مْراً،وَجَهَدْ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نْتَهِز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ُرْص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َرَ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جِدْهَا،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كْذُوب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هَ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َلَيِ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ِكْز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أَي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مْز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وَّ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ذ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رَقْتُ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ح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ْتُ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وْتَ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مِن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وْتَ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رِّفُو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َحْت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لاجِ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زاج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ؤَخِّ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د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ْتَس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َّوّ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فُق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َوّ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زْوَاج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ُحِ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شْف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َلِيل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د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ِيل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و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د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مَائ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حَ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َمائ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سَدِ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ِيم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ْهِ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ُنِيم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ِيم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ِجْلَيْ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ُقِيم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لّ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َيْ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قَط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َسْ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ط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حْي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خَذ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ُفّ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لَكَ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كُفّ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صَا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ُفِ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خْر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شَاغَ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تَجْهيز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يِّت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ْسَلل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ارِبي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</w:rPr>
        <w:t>َ</w:t>
      </w:r>
      <w:r>
        <w:rPr>
          <w:rFonts w:cs="Traditional Arabic"/>
          <w:color w:val="000000"/>
          <w:kern w:val="2"/>
          <w:sz w:val="32"/>
          <w:szCs w:val="32"/>
        </w:rPr>
        <w:t>.....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51"/>
        <w:gridCol w:w="3260"/>
        <w:gridCol w:w="1276"/>
        <w:gridCol w:w="2126"/>
        <w:gridCol w:w="956"/>
      </w:tblGrid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ُخذ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صب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لكتْ</w:t>
            </w:r>
          </w:p>
        </w:tc>
        <w:tc>
          <w:tcPr>
            <w:tcW w:w="3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ممن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نزل</w:t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عنا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فلنا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ت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احل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رْكَب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بع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ناق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ح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زع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د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وادبه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ُو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َمَق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شاش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طع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دن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مي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وبهم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صي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جيع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ق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َس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َّمْس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سّ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ا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1"/>
        <w:gridCol w:w="1969"/>
        <w:gridCol w:w="1149"/>
        <w:gridCol w:w="592"/>
        <w:gridCol w:w="2243"/>
        <w:gridCol w:w="1240"/>
      </w:tblGrid>
      <w:tr>
        <w:trPr/>
        <w:tc>
          <w:tcPr>
            <w:tcW w:w="52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َتَ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ْت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خذ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ته</w:t>
            </w:r>
          </w:p>
        </w:tc>
        <w:tc>
          <w:tcPr>
            <w:tcW w:w="22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مّ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ته</w:t>
            </w:r>
          </w:p>
        </w:tc>
      </w:tr>
      <w:tr>
        <w:trPr/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ت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َمِيمة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َرز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عراب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لِّقو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ولادِ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عد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َ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مائ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ُشر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فزعو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ُرَوِّعُوه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َعِق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لْعَقُ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عْق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ح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عق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تف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م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ص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جتمع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ثال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دق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بارّ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ضروب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ا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ه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راً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و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فيّ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ِكز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َجَز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عْد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نْجُز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جْز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َضَ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نجز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ط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كند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ويَي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تعتهم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اص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ها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لب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اعد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ذ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حتيا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م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ط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ا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ع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د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ب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زيف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ك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قبت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روب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ي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709" w:leader="none"/>
          <w:tab w:val="right" w:pos="-567" w:leader="none"/>
        </w:tabs>
        <w:autoSpaceDE w:val="false"/>
        <w:bidi w:val="0"/>
        <w:spacing w:lineRule="auto" w:line="240" w:before="0" w:after="0"/>
        <w:ind w:left="-567" w:right="0" w:hanging="14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حظ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ف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م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نز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كْذُوب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اح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خ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خ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ك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ُفِ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قَ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خْرَ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ّ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َسَدَ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2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خْل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ني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وب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ن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ر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يُوبَهُم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جيع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بْتَسَم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َّو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ّو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ت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ط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صبح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غ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الجن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طل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ّوّ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</w:rPr>
        <w:t>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ويق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5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ر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ز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طق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جه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ُدَّتْ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ُخِّنَ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ُيِّئَ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ِيطَتْ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ُنْقَلَ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ُكَفَّ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6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ش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ن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7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ُورَهُنّ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ا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ق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شارك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داث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8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ُلِكَت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ُشَاشَة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بارّ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ْثَالَت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ط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كز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عزائ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لبة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تب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زْوَاج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واج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زواج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ال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اع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باسي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color w:val="000000"/>
          <w:kern w:val="2"/>
          <w:sz w:val="18"/>
          <w:szCs w:val="18"/>
        </w:rPr>
      </w:pPr>
      <w:r>
        <w:rPr>
          <w:rFonts w:cs="Traditional Arabic"/>
          <w:color w:val="000000"/>
          <w:kern w:val="2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حِبُ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َو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لوبَهُم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شَقَّت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َجِيعَ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ُيُوبَهُم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ُور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ر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صي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جع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ددن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ط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ز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حتفل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تهج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ف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متلأ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دم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ص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ف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زل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ي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أ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شق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مط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ؤلؤ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رج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ش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ذ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و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وصا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سي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بي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ان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س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شب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رأ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سي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قليد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ريح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ذر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س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شق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ذ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د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طي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بو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38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َامِلِـــ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وْ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اجِب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احِي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بْ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قْلَتِــ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رْم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بـــِ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خَصْر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احِ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ثْل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ف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رَجْرَج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ك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حْز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أَلت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َصْ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غَر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ا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ِصَ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َم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ك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تِي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ُب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وً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َرَا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بْ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عِ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سْتَغْفِ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حْم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َل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حِب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لِي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بْرِوَالج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تَك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وَاحِظ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ر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قَتِ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ُب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لَّفَتْ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رِي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ئِلَ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أَمَّ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عْ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َبْي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طَيْ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يَا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َارَ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ض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ِف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نْقُص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لَّفْتِ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َمَأ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ُلْت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ِف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رُو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ب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سْتَرْجَ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أ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ّ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ِيْ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مَق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قّ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ّ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نْشَد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لِسَ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َ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ئِل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رْه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طْ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لّ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زِن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خْت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فَقْ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زْ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م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حْسِدُو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وْت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و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سَ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و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خْل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ر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3"/>
        <w:gridCol w:w="565"/>
        <w:gridCol w:w="710"/>
        <w:gridCol w:w="885"/>
        <w:gridCol w:w="3935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دي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بري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68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ناملها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ابعه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ُّب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ِّهام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ؤنث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َبْل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إِن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نشَّ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فَ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َفَ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تحري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ِدْف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َطَ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إِنس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د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جرج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مرأَ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َجْراجَة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رْتَجَّة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َفَل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تَرَجْرَج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فل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حم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َرَجْرَج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ه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3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و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ود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صاص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َقَدْ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اتِل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قت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َتَلْتُ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مَ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آ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ش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ص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ضعف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ابع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رك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زاه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اج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ص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جس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تن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ح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رج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ض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ر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ا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ز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جمي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ن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شاق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تغ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د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عج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8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9.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فت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رو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ظ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ت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س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ي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صا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فت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سل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م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ط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ء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ّ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ر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ّى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3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طمئ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أ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خبر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ف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فت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د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اط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ز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شق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7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د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ق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  <w:tab w:val="right" w:pos="426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ز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قي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ء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لفاظ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عان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اس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لألفاظ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ا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ص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وع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حرم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فرا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كم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وى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ي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يال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ب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ف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..)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عا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قي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ب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ز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د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رم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بدي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صر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اح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تك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واحظه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)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لق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دم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ؤلؤ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ي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رجس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ف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اب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م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مس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ؤلؤ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رج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شب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ئع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زرك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و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ظ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خرج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زاه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ر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رو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ليديا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ف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و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طر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ل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ظ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س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ف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ام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ب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ي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ظ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ز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ح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ه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ن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يّ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را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ر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و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خر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حب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منّ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جل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ز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ك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فت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حسّ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َامِلِــ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ه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قش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ص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الت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ن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ز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جل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ب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عيف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ئر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ب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ال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تخ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18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2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نك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يو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ذ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ج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ب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ض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ب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ف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ب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ُ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يو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د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ح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ز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غ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ل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ض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ك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رو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س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رب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لمين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ظ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أد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اهتم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دع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شجي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يش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انهز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ر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تتابع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ور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تج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قل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ابقي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عارضتهم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دب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غرا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صنع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فظ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غ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عن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قا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بي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ث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وسوع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ظهر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ر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زوم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ي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،أص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ل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ك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ف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ز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يسر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سار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ي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فرن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ح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ابل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هم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به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ت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ري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ر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ت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نك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نك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هد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ا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را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ه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لاّ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عالي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يز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ف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ع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جاز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ها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شع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مسؤولي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د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اجه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شكل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أحداث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زع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بن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إعمار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و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خص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حب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ح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Traditional Arabic"/>
          <w:color w:val="000000"/>
          <w:kern w:val="2"/>
          <w:sz w:val="31"/>
          <w:szCs w:val="31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م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و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دات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ماء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رص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شها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شه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ص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ف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اف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ور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ّ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ن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149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/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544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صا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ات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اص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ت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تت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ه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هو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ائ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ّ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ُضُ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ار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طِبــ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ثّر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عا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فح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ر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اح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س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ه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جفا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جع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اب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حشا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ر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وفَ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فرن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جف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ؤا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ميّ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ل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ر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ئ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نَه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كض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ق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ِ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عق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ق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َبْ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وَبْ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طّا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ـ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ِس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لظُّ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َفَ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و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ذاقتـُــــ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َرْ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ح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ُكــــر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تس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س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دثـــ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ج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ك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ئعــ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ُس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س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ُلْ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ّ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وحُ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قلهـ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لي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ض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ه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ّع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ج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ه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شف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شع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خط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في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قها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د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ب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ه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ه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ط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ئ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ئ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تجف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و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ط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م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فرن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تز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ا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دتك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6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بَ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ك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و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7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صق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عن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ظ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ب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ب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ط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ز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سيّ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ؤ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م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س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س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9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ظُّب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ُب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ظفر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ضرَ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س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ذ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ضرْ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عس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0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ح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ظي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ي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ئ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رك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س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بر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ق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فع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3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تض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غلت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و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ر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ص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لْ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لَ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و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تصر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5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ل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د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ائ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ز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م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نب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ظ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كا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</w:rPr>
        <w:t xml:space="preserve">)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ب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طب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ر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ذ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اق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اج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ضط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ب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رْ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رَ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color w:val="000000"/>
          <w:kern w:val="2"/>
          <w:sz w:val="32"/>
          <w:szCs w:val="32"/>
        </w:rPr>
        <w:t xml:space="preserve">)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ت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تس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ْ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لَ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يع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ث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غ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ثي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تك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د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قِ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ؤوس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سياف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يل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ها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رأي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قد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وب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ع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ط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ط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ج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تص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ّوريّ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طلعها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يف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باء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د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دّ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ه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ِلْم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ُهُب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َرْمَاح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َمِعَة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َيْن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َمِيسَيْن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َّبْعَة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ر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اب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َتْح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ُتوح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َعَالَ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ن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ُحيط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ه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َظْم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عْر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و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َثْر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نج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مَّ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َأَت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ُخْتَ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الأَمْس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َد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َرِبَت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ْخَرَاب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َهَ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عْدَ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نستطي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باتم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را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يل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و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ح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رز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ت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از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خذ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عث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ا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ن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حو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بر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ابه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زده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113155"/>
            <wp:effectExtent l="0" t="0" r="0" b="0"/>
            <wp:docPr id="5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ش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ر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اه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ش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بوته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جع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ك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ت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تق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ر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ك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ئ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ئ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جل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ه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ب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ج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عد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ل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ف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317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خا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ت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ف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ل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ح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أ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ف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قل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ث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م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ؤو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سل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رّ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عبها</w:t>
      </w:r>
      <w:r>
        <w:rPr>
          <w:rFonts w:cs="Traditional Arabic"/>
          <w:color w:val="000000"/>
          <w:kern w:val="2"/>
          <w:sz w:val="32"/>
          <w:szCs w:val="32"/>
        </w:rPr>
        <w:t>.</w:t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ّ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ت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ط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ي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و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رتب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رهق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را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ّ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ؤ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برّ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د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ُل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جِد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غْ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ِي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ْبِي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غْمَ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اسِم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ي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تد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كر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عْتَكِف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بْك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ه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هو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ل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باز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و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ف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تك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جت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َقْعُ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جْز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ْهَيَّاب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ب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ط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ه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رب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ذُق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ب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َد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يَّا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اقِي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شْه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فْ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رِّيّ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ض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رَ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ن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ُقُ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اع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م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ئف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ؤ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ّ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ِزّ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ْطَرَب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ع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ض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قذف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اع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د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أَبْطَ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وَ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ِراس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ِالأَسْيَا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ه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ذ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خُض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حْو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حْ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َا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َّيْ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فُسُ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ز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وَاشِي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ِلْ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فْ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جِلاَ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فِيف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سْلاف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عْصُ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ي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بت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خم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د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ْفَت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قْ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ِيش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ْدُو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اد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و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تز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ِكَال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يْث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لدُّنْ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لّ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ك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ا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دث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لَجّ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أْي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ح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اف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ك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شوك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حو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َ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مو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سْهَر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فْ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ظ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فِي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ِي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ِّع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رَّاء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ْلَق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سْمَ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رَ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سْتَطِي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لْبَا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ش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لدت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قلا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يد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ل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ِلّ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ِ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خ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بي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ش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غزل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مرأ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و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خاذ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ا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ضي</w:t>
      </w:r>
      <w:r>
        <w:rPr>
          <w:rFonts w:cs="Traditional Arabic"/>
          <w:color w:val="000000"/>
          <w:kern w:val="2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ه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حد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هْو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ْل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َرَ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ِ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ِبْ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َهْرِ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قْعَ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رِس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از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ق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ُلّ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ُلّ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ل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اذ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ا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صق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واه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بال</w:t>
      </w:r>
      <w:r>
        <w:rPr>
          <w:rFonts w:cs="Traditional Arabic"/>
          <w:color w:val="000000"/>
          <w:kern w:val="2"/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لو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ُصو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َدِ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لِيط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ك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ِ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جز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ج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ح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ع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ابٍ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لو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لّط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لطا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ك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ئ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ك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ك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ذ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ضعف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اد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وضى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ُ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أصّ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وَ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ثلُّ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ص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د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بط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أس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و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ا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طع؟</w:t>
      </w:r>
      <w:r>
        <w:rPr>
          <w:rFonts w:cs="Traditional Arabic"/>
          <w:color w:val="000000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3-16.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واشي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ش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نه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ن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سكم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مول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دادك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يّع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ج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ق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جو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7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م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ع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ك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8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ار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خلص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يُّ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ريث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9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0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ل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ض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ظ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كا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ائ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ا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م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ر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رك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ا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ع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ُب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اف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رك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2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قو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بلاء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4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ش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ان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قها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لجل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اظ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ئ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ه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رب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ب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ج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ن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قص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Traditional Arabic"/>
          <w:color w:val="000000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ز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ي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ز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                        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ذ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ناي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ت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يش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ت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ناء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لَّ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قص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ت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ز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خر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ا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ق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تر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ذلةٍ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نه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حذها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و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و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لت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ح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و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ع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نا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وا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اعد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شأت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يأ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و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وهر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واف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جتماع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أخر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در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ولى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ن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وا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خر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نبث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ابقت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  <w:br/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ؤك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وي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اف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قيق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جر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ا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عاطف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ك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تآل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يق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نغ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شا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ح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سيق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ضو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ميز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ضو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ي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د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ط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طل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ف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مت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م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طور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5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ب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ختر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صي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زهور“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نق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أنموذ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ش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رالحديث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قلد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ر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اه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عباس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نطلق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ك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ص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ب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بتد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صي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مي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زين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يات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ور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ديد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صب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و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ن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آخر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ب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جعل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ع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خذ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ريض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885825" cy="1398905"/>
            <wp:effectExtent l="0" t="0" r="0" b="0"/>
            <wp:docPr id="6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زهرالش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عك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م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م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ق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خ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كس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عا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ل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سين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تو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ر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كس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</w:rPr>
        <w:t>1967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ئ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جمو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رط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ا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ف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و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و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1983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تنت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انات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در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ع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م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سو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8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ا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ِ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محُ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مِل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َهرا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يُن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َّسَ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هش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طْ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صْ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د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يل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قَط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ش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فَاق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رْض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ُجاج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كاكين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نا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ترَتْ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َفضِّل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ُمر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و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فاس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ق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تق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ق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ر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ام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رائ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ج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ب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ساع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صو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ّ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بد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م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ط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ائ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ّ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ت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ر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رضا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ه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شا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قدّ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ط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سا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لي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ر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ا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ت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ط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هّد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موضو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بدأ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حر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غ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سب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شيء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شا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انا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تم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ديم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بدأ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ستشف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ل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ل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رد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)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ز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ان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اع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أ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شارتان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ك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ثانيت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مح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ه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حاً</w:t>
      </w:r>
      <w:r>
        <w:rPr>
          <w:rFonts w:cs="Traditional Arabic"/>
          <w:color w:val="000000"/>
          <w:kern w:val="2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غما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فاق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اج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بدؤ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د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لم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ث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و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يا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تق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ج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مر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ه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دهاش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ائ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د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ت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ن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وت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ق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ور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وش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وش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فاج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ت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ث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كاك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ا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ب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ت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ج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  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ا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يب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-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فا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ه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ضياً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ض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ر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فع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ا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قدي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م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ت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لاثة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(...)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ض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صي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ط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صو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.</w:t>
      </w:r>
      <w:r>
        <w:rPr>
          <w:rFonts w:cs="Traditional Arabic"/>
          <w:rtl w:val="true"/>
        </w:rPr>
        <w:t xml:space="preserve">تقوم القصيدة على المفارقة بين الحياة والموت، لذا قامت على الثنائية </w:t>
      </w:r>
      <w:r>
        <w:rPr>
          <w:rtl w:val="true"/>
        </w:rPr>
        <w:t>الضدية</w:t>
      </w:r>
      <w:r>
        <w:rPr/>
        <w:t xml:space="preserve">: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535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8064A2"/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غماءة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اتين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double" w:sz="4" w:space="0" w:color="000000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double" w:sz="4" w:space="0" w:color="000000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كن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ت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مر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ش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وش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د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قط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ط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هاد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ب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م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د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ّ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ر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حدث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ف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ن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ن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6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ور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ّ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يّ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فّ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لي</w:t>
      </w:r>
    </w:p>
    <w:p>
      <w:pPr>
        <w:pStyle w:val="Normal"/>
        <w:spacing w:before="0" w:after="200"/>
        <w:jc w:val="left"/>
        <w:rPr>
          <w:rFonts w:cs="Traditional Arabic"/>
          <w:color w:val="000000"/>
          <w:kern w:val="2"/>
          <w:sz w:val="48"/>
          <w:szCs w:val="32"/>
        </w:rPr>
      </w:pPr>
      <w:r>
        <w:rPr>
          <w:rFonts w:cs="Traditional Arabic"/>
          <w:color w:val="000000"/>
          <w:kern w:val="2"/>
          <w:sz w:val="48"/>
          <w:szCs w:val="32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3.3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6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6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ذوق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أدب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جزاء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مصاروة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63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4" w:hanging="360"/>
      </w:pPr>
      <w:rPr>
        <w:u w:val="none"/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color w:val="FF0000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740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Sony 3.10</cp:lastModifiedBy>
  <cp:lastPrinted>2011-05-12T20:06:00Z</cp:lastPrinted>
  <dcterms:modified xsi:type="dcterms:W3CDTF">2011-12-09T11:55:00Z</dcterms:modified>
  <cp:revision>64</cp:revision>
  <dc:subject/>
  <dc:title/>
</cp:coreProperties>
</file>