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الساد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br/>
      </w:r>
      <w:r>
        <w:rPr>
          <w:rtl w:val="true"/>
        </w:rPr>
        <w:drawing>
          <wp:inline distT="0" distB="0" distL="0" distR="0">
            <wp:extent cx="5514975" cy="3267075"/>
            <wp:effectExtent l="0" t="0" r="0" b="0"/>
            <wp:docPr id="1" name="صورة 15" descr="http://www11.0zz0.com/2011/05/31/19/2862846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http://www11.0zz0.com/2011/05/31/19/2862846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كلها تتكلم ع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ظيم وتطوير أفكار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طروحة البي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وضوع والمنه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عراض النقا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كون مقال من ثلاثة أو أكثر من الفقرات ويتصل هذا الموقف أو الرأي حول هذه المسأ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طروحة البيان يقول القارئ الفكرة الرئيسية للمق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بغي أن يكون القارئ قادرا على التنبؤ بما في المقال عن طريق قراءة بيان الرسا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طروحة البيان عادة ما تظهر في الفقرة التمهي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قاط جدي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طروحة البيان عادة ما تحتوي على جزأ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وضوع والمنهج لهذا الموضو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 موضوع يطرح هذا الموضوع العام للمقا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 النهج يعرض موقف الكاتب أو رأي حول هذا الموضوع 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شير إلى الكيفية التي ستعمل على تطوير كاتب المق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  <w:br/>
        <w:t xml:space="preserve">*: 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حل الواجب الاول انشاء وتعبي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1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Criterion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A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</w:rPr>
        <w:t>aquality used to make a judgment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B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thelanguage you want to learn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C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aperson who speaks more than one language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D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beingvery good at something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2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Crucial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A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aschool or organization where learning takes place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B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thelanguage you want to learn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C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</w:rPr>
        <w:t>extremelyimportant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D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acondition of being very good atsomething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institute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A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aperson who does not speak a second language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B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aperson who speaks more than one language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C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</w:rPr>
        <w:t>aschool or organization where learning takes place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D</w:t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</w:rPr>
        <w:t>acourse of learning something you can use verysoon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Mudir MT" w:ascii="Tahoma" w:hAnsi="Tahoma"/>
          <w:b/>
          <w:bCs/>
          <w:color w:val="800080"/>
          <w:sz w:val="27"/>
          <w:szCs w:val="27"/>
          <w:rtl w:val="true"/>
        </w:rPr>
        <w:t>//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حل الواجب الثاني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clime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B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</w:rPr>
        <w:t>passionate or enthusiastic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C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the top of a mountain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Famous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1F497D"/>
          <w:sz w:val="27"/>
          <w:szCs w:val="27"/>
        </w:rPr>
        <w:t>ascent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A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astrong desire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B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faraway from civilization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</w:rPr>
        <w:t>C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</w:rPr>
        <w:t>climb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D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an effort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0070C0"/>
          <w:sz w:val="27"/>
          <w:szCs w:val="27"/>
        </w:rPr>
        <w:t>endeavor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A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</w:rPr>
        <w:t>effort or attempt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B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obvious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C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faraway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D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strong desire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حل الواجب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4B0082"/>
          <w:sz w:val="27"/>
          <w:szCs w:val="27"/>
          <w:u w:val="single"/>
        </w:rPr>
        <w:t>Homework 3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Match the words to their definitions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anonymous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4B0082"/>
          <w:sz w:val="27"/>
          <w:szCs w:val="27"/>
        </w:rPr>
        <w:t xml:space="preserve">a. </w:t>
      </w:r>
      <w:r>
        <w:rPr>
          <w:rFonts w:eastAsia="Times New Roman" w:cs="Mudir MT" w:ascii="Tahoma" w:hAnsi="Tahoma"/>
          <w:b/>
          <w:bCs/>
          <w:color w:val="4B0082"/>
          <w:sz w:val="27"/>
          <w:szCs w:val="27"/>
          <w:u w:val="single"/>
        </w:rPr>
        <w:t>not name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b. closenes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c. differ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d. stay wi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assertiv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a. freeing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4B0082"/>
          <w:sz w:val="27"/>
          <w:szCs w:val="27"/>
        </w:rPr>
        <w:t xml:space="preserve">b. </w:t>
      </w:r>
      <w:r>
        <w:rPr>
          <w:rFonts w:eastAsia="Times New Roman" w:cs="Mudir MT" w:ascii="Tahoma" w:hAnsi="Tahoma"/>
          <w:b/>
          <w:bCs/>
          <w:color w:val="4B0082"/>
          <w:sz w:val="27"/>
          <w:szCs w:val="27"/>
          <w:u w:val="single"/>
        </w:rPr>
        <w:t>speaking with confidenc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c. result of researc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d. ways of speaking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empath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a. differ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b. related to or caused b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4B0082"/>
          <w:sz w:val="27"/>
          <w:szCs w:val="27"/>
          <w:u w:val="single"/>
        </w:rPr>
        <w:t>c. understanding other people’s feeling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d. closeness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dominate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a. result of researc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b. ways of speaking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</w:rPr>
        <w:t>c. stay wi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Tahoma" w:hAnsi="Tahoma"/>
          <w:b/>
          <w:bCs/>
          <w:color w:val="4B0082"/>
          <w:sz w:val="27"/>
          <w:szCs w:val="27"/>
          <w:u w:val="single"/>
        </w:rPr>
        <w:t>d. have control ov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rPr>
          <w:b/>
          <w:bCs/>
          <w:color w:val="800080"/>
          <w:sz w:val="36"/>
          <w:szCs w:val="36"/>
        </w:rPr>
        <w:t>Prepositi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حاول ابين اهم النقاط اللي نستخدم فيها بعض حروف الج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نبدأ اولا بـ </w:t>
      </w:r>
      <w:r>
        <w:rPr>
          <w:b/>
          <w:bCs/>
          <w:color w:val="800080"/>
          <w:sz w:val="36"/>
          <w:szCs w:val="36"/>
        </w:rPr>
        <w:t>I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مثلة عليها</w:t>
      </w:r>
      <w:r>
        <w:rPr>
          <w:b/>
          <w:bCs/>
          <w:color w:val="800080"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In the afterno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In 192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In ramada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In summe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In the winte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نجي بعدها إلى </w:t>
      </w:r>
      <w:r>
        <w:rPr>
          <w:b/>
          <w:bCs/>
          <w:color w:val="800080"/>
          <w:sz w:val="36"/>
          <w:szCs w:val="36"/>
        </w:rPr>
        <w:t>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On three days ag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On my birthd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On teusd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On wendesday morn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والحين </w:t>
      </w:r>
      <w:r>
        <w:rPr>
          <w:b/>
          <w:bCs/>
          <w:color w:val="800080"/>
          <w:sz w:val="36"/>
          <w:szCs w:val="36"/>
        </w:rPr>
        <w:t>A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At the weeken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At 10 o'cloc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At Ei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At 7.1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At prayer tim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At midnigh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At nigh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نجي لبعض المواقع اللي مانحط فيها اي حرف جر مث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tomorrow afterno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tow days ag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tonigh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next wee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last yea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this even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800080"/>
          <w:sz w:val="36"/>
          <w:szCs w:val="36"/>
        </w:rPr>
        <w:t>yesterd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ا شرح مبس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العاش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كلم عن اهم مافي هذا الفصل وهو السبب والنتيج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راح نتعلم كيف نصف جماليات الشخصيه مثل الملابس وطلاء الاظافر والوش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his chapter will focus on cause and effec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You will learn to write about personal aesthetics such as cloth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,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ody paint, body piercing, tattoos …et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طلب منا الدكتور نلقي نظره على الصور الموجوده في صفح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لحصول على امثله من جماليات الشخص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قول توقعوا حولها الكثير من الامث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ake a look at the photos on page 6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for examples of personal aesthetic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hink about more example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اذا يغير الناس مظهرهم الطبيعي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تعزيز الجم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إخفاء العيو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إشارة إلى مكان واحد في مجموعة أو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لإشارة إلى سن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طفال أو الكب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إشارة إلى الثروة او الغن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خفاء نفسه أو ليصبح شخص آخ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حماية نفسه من البيئ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Why do people change their natural appearanc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?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 enhance beaut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 hide flaw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 indicate one’s place in a group or in societ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 indicate certain age (child or adult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 indicate wealt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 disguise oneself or to become someone els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 protect oneself from the environme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خر شي يقول راح نقرا صفح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 بعض 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ع محاولة شرح بعض الافكار ويطلب منا نتابع معه وبعدين نقراها بنفس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حروف الجر اللي في صفح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:-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ستخدم هذه الحروف اذا أتت قب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Tahoma" w:hAnsi="Tahoma" w:eastAsia="Times New Roman" w:cs="Tahoma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مادة </w:t>
      </w:r>
      <w:r>
        <w:rPr>
          <w:rFonts w:eastAsia="Times New Roman" w:cs="Tahoma" w:ascii="Tahoma" w:hAnsi="Tahoma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B0000"/>
          <w:sz w:val="27"/>
          <w:sz w:val="27"/>
          <w:szCs w:val="27"/>
          <w:u w:val="single"/>
          <w:rtl w:val="true"/>
        </w:rPr>
        <w:t>دراسية</w:t>
      </w:r>
      <w:r>
        <w:rPr>
          <w:rFonts w:eastAsia="Times New Roman" w:cs="Tahoma" w:ascii="Tahoma" w:hAnsi="Tahoma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أو مهارة </w:t>
      </w:r>
      <w:r>
        <w:rPr>
          <w:rFonts w:eastAsia="Times New Roman" w:cs="Tahoma" w:ascii="Tahoma" w:hAnsi="Tahoma"/>
          <w:b/>
          <w:bCs/>
          <w:color w:val="8B0000"/>
          <w:sz w:val="27"/>
          <w:szCs w:val="27"/>
          <w:u w:val="single"/>
          <w:rtl w:val="true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be good</w:t>
      </w:r>
      <w:r>
        <w:rPr>
          <w:rFonts w:eastAsia="Times New Roman" w:cs="Tahoma" w:ascii="Tahoma" w:hAnsi="Tahoma"/>
          <w:b/>
          <w:bCs/>
          <w:color w:val="008000"/>
          <w:sz w:val="27"/>
          <w:szCs w:val="27"/>
        </w:rPr>
        <w:t>at</w:t>
      </w:r>
      <w:r>
        <w:rPr>
          <w:rFonts w:eastAsia="Times New Roman" w:cs="Tahoma" w:ascii="Tahoma" w:hAnsi="Tahoma"/>
          <w:b/>
          <w:bCs/>
          <w:color w:val="008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 xml:space="preserve">be successful </w:t>
      </w:r>
      <w:r>
        <w:rPr>
          <w:rFonts w:eastAsia="Times New Roman" w:cs="Tahoma" w:ascii="Tahoma" w:hAnsi="Tahoma"/>
          <w:b/>
          <w:bCs/>
          <w:color w:val="008000"/>
          <w:sz w:val="27"/>
          <w:szCs w:val="27"/>
        </w:rPr>
        <w:t>at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succeed</w:t>
      </w:r>
      <w:r>
        <w:rPr>
          <w:rFonts w:eastAsia="Times New Roman" w:cs="Tahoma" w:ascii="Tahoma" w:hAnsi="Tahoma"/>
          <w:b/>
          <w:bCs/>
          <w:color w:val="008000"/>
          <w:sz w:val="27"/>
          <w:szCs w:val="27"/>
        </w:rPr>
        <w:t>a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have success</w:t>
      </w:r>
      <w:r>
        <w:rPr>
          <w:rFonts w:eastAsia="Times New Roman" w:cs="Tahoma" w:ascii="Tahoma" w:hAnsi="Tahoma"/>
          <w:b/>
          <w:bCs/>
          <w:color w:val="008000"/>
          <w:sz w:val="27"/>
          <w:szCs w:val="27"/>
        </w:rPr>
        <w:t>with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 xml:space="preserve">keep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 xml:space="preserve">(someone) </w:t>
      </w:r>
      <w:r>
        <w:rPr>
          <w:rFonts w:eastAsia="Times New Roman" w:cs="Tahoma" w:ascii="Tahoma" w:hAnsi="Tahoma"/>
          <w:b/>
          <w:bCs/>
          <w:color w:val="008000"/>
          <w:sz w:val="27"/>
          <w:szCs w:val="27"/>
        </w:rPr>
        <w:t>from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VERB-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 xml:space="preserve">make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 xml:space="preserve">(a lot / a little)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 xml:space="preserve">progress </w:t>
      </w:r>
      <w:r>
        <w:rPr>
          <w:rFonts w:eastAsia="Times New Roman" w:cs="Tahoma" w:ascii="Tahoma" w:hAnsi="Tahoma"/>
          <w:b/>
          <w:bCs/>
          <w:color w:val="008000"/>
          <w:sz w:val="27"/>
          <w:szCs w:val="27"/>
        </w:rPr>
        <w:t>i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be proficient</w:t>
      </w:r>
      <w:r>
        <w:rPr>
          <w:rFonts w:eastAsia="Times New Roman" w:cs="Tahoma" w:ascii="Tahoma" w:hAnsi="Tahoma"/>
          <w:b/>
          <w:bCs/>
          <w:color w:val="008000"/>
          <w:sz w:val="27"/>
          <w:szCs w:val="27"/>
        </w:rPr>
        <w:t xml:space="preserve"> in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szCs w:val="20"/>
          <w:u w:val="single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szCs w:val="20"/>
          <w:u w:val="single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szCs w:val="20"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ة الحادية عش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فهم من القراء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يف كانوا القدماء يضعون الوشم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ين اتت كلمة الوشم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اذا البريطانيين يضعون الوشم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يف غيروا الرومان رأيهم حول الوشم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هو الغرض من موكو ؟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ما وش موكو هذا ما حصل لي الشرف صراح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ow old is the practice of tattoo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?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Where did the word tattoo come fro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?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Why did the Britons wear tattoo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?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ow did the Romans change their minds about tattoo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?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What is the purpose of mok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?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ستخدم خط الزمن في صفح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طلب منا الدكتو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 في الرسم البياني في الصفح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نحاول القيام بهذه العملية مع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Using a time line page 6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nsider the chart on page 6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We will try to do this exercise togethe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م اقروا هالقطعه زين وافهموها وافهموا الاسئ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لي فوق واجوبتها من القطعه وانتوا تقرون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ما خط الزمن هذا معروف ويتكرر كثير من ثانو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ضي مضارع مستق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الثانية عش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س عن المفرد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ا حط المفردات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ق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وف ننظر في اثنين من التدريبات في هذه المحاض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مري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فح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مري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فح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j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تمرين الث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me t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ites of passag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 rich cultural histor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ultural practic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ة الثالثة عش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واد المسان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ف ننظر في المثال على الصفح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ثال على دعم الأفكار في الفق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pporting Materia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We will consider the example on page 7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s an example of supporting ideas in a paragrap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</w:r>
      <w:r>
        <w:rPr>
          <w:rtl w:val="true"/>
        </w:rPr>
        <w:drawing>
          <wp:inline distT="0" distB="0" distL="0" distR="0">
            <wp:extent cx="4238625" cy="2771775"/>
            <wp:effectExtent l="0" t="0" r="0" b="0"/>
            <wp:docPr id="4" name="صورة 7" descr="http://www9.0zz0.com/2011/06/01/04/1904756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9.0zz0.com/2011/06/01/04/19047569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كتور هنا يتكلم عن افكار القطعه وكيف نستخرجها ونحل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اح تستفيدون اذا شفتوا المحاضره المسجله لأن فيها شر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  <w:br/>
        <w:br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و سمحتوا اذا فيه احد له خلق يشرحلي الفرق بين 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thesi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approach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المحاضره السادسه وكيف افرق بينه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بليز لايبخل عل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نا في الانتظار </w:t>
            </w:r>
            <w:r>
              <w:rPr>
                <w:rtl w:val="true"/>
              </w:rPr>
              <w:drawing>
                <wp:inline distT="0" distB="0" distL="0" distR="0">
                  <wp:extent cx="304800" cy="304800"/>
                  <wp:effectExtent l="0" t="0" r="0" b="0"/>
                  <wp:docPr id="5" name="صورة 10" descr="http://www.ckfu.org/vb/images/shrqwea/24_asmilies-com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0" descr="http://www.ckfu.org/vb/images/shrqwea/24_asmilies-com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حسب فهمي ان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thesis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هي الفكره الرئيسيه اللي يقولها الكاتب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pproach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هو النهج اللي يعرض موقف الكاتب ورأيه حول الموضوع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t>*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szCs w:val="20"/>
          <w:u w:val="single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szCs w:val="20"/>
          <w:u w:val="single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szCs w:val="20"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شوفي الثيسس استيت من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hesis statement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ولا هو يجي بعد المقدم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عني اول مايبدا الموضوع يكون فيه مقدمه صغيره عن الموضوع اوك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عدها يقول مثل هناك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اجات راح نتظرق لها كذ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ذا وكذ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بدا يكتب الب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ارب تكونين فهمتي ع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وفي 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ط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بداية كلم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oweve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ي الثيس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وبيك سنتنز ض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ك رق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ي التوبيك سنتينز حق الموضو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فرق بين التوبيك سنتنس والثيسس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شابهون لكن الثيزز يكون فيه تعداد لنقاط المقال اللي راح يتكلم فيه والتوبيك يكون يكون بشكل العام راح يكون الموضوع عن كذ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  <w:t xml:space="preserve">*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لمحآض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ome aspects of contemporary mens fashion can be traced to ancient time. The necktie is just one exampl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exampl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n fact, the history of neckties dates back to the roman empire . Roman legionnaires wore a </w:t>
      </w:r>
      <w:r>
        <w:rPr>
          <w:rFonts w:eastAsia="Times New Roman" w:cs="Tahoma" w:ascii="Vivaldi" w:hAnsi="Vivaldi"/>
          <w:b/>
          <w:bCs/>
          <w:color w:val="000000"/>
          <w:sz w:val="20"/>
          <w:szCs w:val="20"/>
        </w:rPr>
        <w:t>focal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apiece of cloth around their neck in order to keep warm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n the seventeenth century, a regiment from </w:t>
      </w:r>
      <w:r>
        <w:rPr>
          <w:rFonts w:eastAsia="Times New Roman" w:cs="Tahoma" w:ascii="Vivaldi" w:hAnsi="Vivaldi"/>
          <w:b/>
          <w:bCs/>
          <w:color w:val="000000"/>
          <w:sz w:val="20"/>
          <w:szCs w:val="20"/>
        </w:rPr>
        <w:t>croatl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(then part of the austro- hungarian empire) visited paris and was presented to the king louis xiv . The officers of this regiment, were wearing brightly colored handkerchiefs made of silk around their neck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necdot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louis xiv , well known for his interest in personal adornment admired these neck cloths . He made them fashionable in france and even established a royal tie maker . The origins of this early version of the necktie remain in the french word for tie </w:t>
      </w:r>
      <w:r>
        <w:rPr>
          <w:rFonts w:eastAsia="Times New Roman" w:cs="Tahoma" w:ascii="Vivaldi" w:hAnsi="Vivaldi"/>
          <w:b/>
          <w:bCs/>
          <w:color w:val="000000"/>
          <w:sz w:val="20"/>
          <w:szCs w:val="20"/>
        </w:rPr>
        <w:t xml:space="preserve">. Craet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, whish is derived from the word (croat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ac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in twentieth century america (jesse langsdorf) patented the long, pointed tie still popular to day. And in spite of trend toward casual business dress . Necktie sales in the twenty-first century are booming with some manufacturers reporting a 50 percent in crease in sales in 2003 over the previous year (statistic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---------------------------------------------------------------------------------------------</w:t>
        <w:br/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ويمكن إرجاع بعض جوانب الأزياء الرجالية المعاصرة إلى الزمن القديم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فربطة العنق ليست سوى مثال واحد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br/>
        <w:t>(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وفي الواقع ، فإن التاريخ من ربطات العنق تعود إلى الإمبراطورية الرومانية وارتدى الفيلق الروماني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فوكلي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قطعة من القماش حول رقابهم من أجل الدفء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ي القرن السابع عشر، وكتيبة من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كروشيا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) (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جزءا من الإمبراطورية النمساوية الهنغارية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زار باريس وقدم للملك لويس الرابع عشر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ضباط الكتيبة من هذا، فكانوا يرتدون المناديل الملونة الزاهية المصنوعة من الحرير حول أعناقهم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حكاية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لويس الرابع عشر، والمعروفة جيدا لمصلحته في الزينة الشخصية إعجاب هذه الملابس الرقب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جعلهم الشائع في فرنسا، وأنشأ حتى لصناعة الملكية ربطة عنق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فأصول هذه الكلمة من ربطة عنق جاءت من الكلمة الفرنسية وتعني ربطة عنق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هي مشتقه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كرتي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، تخفيف من كلم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كرواتي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) 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br/>
        <w:t>(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حقيقة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ي القرن العشرين أمريكا، على براءة اختراع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جيسي لنجز دورف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نذ فترة طويلة وأشار إلى ربطة عنق فأنه ما زال يتمتع بشعبية لهذا اليوم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وعلى الرغم من الاتجاه نحو اللباس الأعمال عادية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بيعات ربطة عنق في القرن الحادي والعشرين تزدهر مع بعض الشركات المصنعة الإبلاغ عن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ي المئة في نسبة المبيعات في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</w:rPr>
        <w:t>2003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قارنة بالعام السابق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الاحصاء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------------------------------------------------------------------------------------------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قام في الاعداد والكتابة والترجم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لاك الرووح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ترجمة قطعة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الكرفتة ربطة العنق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يمكننا تتبع بعض جوانب الازياء المعاصرة الرجالية عبر القدم ،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و ربطة العنق مثال ليس ال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يعود تاريخ ربطة العنق الى الامبراطورية الرومانية فقد كان الفيلق الروماني يرتدون الفوكل وهو قطعة من القماش تضعونها حول اعناقهم من اجل الدفء ،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في القرن السابع عشر زارت كتيبة كرواتيا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جزء من الامبراطورية النمساوية المجرية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زارو باريس و اهدوه للملك لويس السادس عشر وقد كان ضباط الكتيبة يرتدون المناديل الملونة الزاهية المصنوعة من الحرير حول اعناق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طرفة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لويس المعروف عنه اهتمامه وعنايته بالزينة الشخصية اعجب بملابس العنق تلك وجعلها لبسا شائعا في فرنسا وانشأ لذلك مصنعين خصوصيين للزي الملك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بقيت اصول ربطة العنق الاولى في كلمة فرنسية هي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كرافات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المستمدة من كلمة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كروت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حقيقة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في امريكا في القرن العشرين اخترع جمس زيا طويلا مشار اليه لازال مشهورا حتى اليو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وعلى الرغم من توجه الناس الى الملابس العملية الغير رسمية الا انه لا زال رائج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احصائية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وقد ابلغ المصنعون ان بيعها نما عام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</w:rPr>
        <w:t>2003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خمسون بالمئة عن الاعوام السابق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استفدت من الترجمة السابقة ايضا في المصطلحات خصوصا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800080"/>
          <w:sz w:val="27"/>
          <w:szCs w:val="27"/>
          <w:rtl w:val="true"/>
        </w:rPr>
        <w:br/>
      </w:r>
      <w:r>
        <w:rPr>
          <w:rFonts w:ascii="AL-Mohanad" w:hAnsi="AL-Mohanad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ascii="AGA Aladdin Regular" w:hAnsi="AGA Aladdin Regular" w:cs="Times New Roman"/>
          <w:b/>
          <w:b/>
          <w:bCs/>
          <w:color w:val="000000"/>
          <w:sz w:val="27"/>
          <w:sz w:val="27"/>
          <w:szCs w:val="27"/>
          <w:rtl w:val="true"/>
        </w:rPr>
        <w:t>الجزء الأول</w:t>
      </w:r>
      <w:r>
        <w:rPr>
          <w:rFonts w:cs="Tahoma" w:ascii="Book Antiqua" w:hAnsi="Book Antiqua"/>
          <w:b/>
          <w:bCs/>
          <w:color w:val="800080"/>
          <w:sz w:val="27"/>
          <w:szCs w:val="27"/>
          <w:rtl w:val="true"/>
        </w:rPr>
        <w:br/>
      </w:r>
      <w:r>
        <w:rPr>
          <w:rFonts w:ascii="Calibri" w:hAnsi="Calibri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لاحظون </w:t>
      </w:r>
      <w:r>
        <w:rPr>
          <w:b/>
          <w:bCs/>
          <w:color w:val="0000FF"/>
          <w:sz w:val="27"/>
          <w:szCs w:val="27"/>
        </w:rPr>
        <w:t>Be</w:t>
      </w:r>
      <w:r>
        <w:rPr>
          <w:rFonts w:cs="Times New Roman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لي هي راح تكون في الجمل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she- he- it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27"/>
          <w:sz w:val="27"/>
          <w:szCs w:val="27"/>
          <w:rtl w:val="true"/>
        </w:rPr>
        <w:t>هذي شغلة مهمة</w:t>
      </w:r>
      <w:r>
        <w:rPr>
          <w:rFonts w:cs="Tahoma" w:ascii="Book Antiqua" w:hAnsi="Book Antiqua"/>
          <w:b/>
          <w:bCs/>
          <w:color w:val="800080"/>
          <w:sz w:val="27"/>
          <w:szCs w:val="27"/>
          <w:rtl w:val="true"/>
        </w:rPr>
        <w:br/>
      </w:r>
      <w:r>
        <w:rPr>
          <w:rFonts w:cs="Times New Roman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L-Mohanad" w:hAnsi="AL-Mohanad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ا كانت الجملة فيها الفعل </w:t>
      </w:r>
      <w:r>
        <w:rPr>
          <w:b/>
          <w:bCs/>
          <w:color w:val="0000FF"/>
          <w:sz w:val="27"/>
          <w:szCs w:val="27"/>
        </w:rPr>
        <w:t>Be</w:t>
      </w:r>
      <w:r>
        <w:rPr>
          <w:b/>
          <w:bCs/>
          <w:color w:val="000000"/>
          <w:sz w:val="27"/>
          <w:szCs w:val="27"/>
          <w:rtl w:val="true"/>
        </w:rPr>
        <w:t>+</w:t>
      </w:r>
      <w:r>
        <w:rPr>
          <w:rFonts w:cs="Times New Roman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مة </w:t>
      </w:r>
      <w:r>
        <w:rPr>
          <w:rFonts w:cs="Calibri" w:ascii="AL-Mohanad" w:hAnsi="AL-Mohanad"/>
          <w:b/>
          <w:bCs/>
          <w:color w:val="000000"/>
          <w:sz w:val="27"/>
          <w:szCs w:val="27"/>
        </w:rPr>
        <w:t>good</w:t>
      </w:r>
      <w:r>
        <w:rPr>
          <w:rFonts w:cs="Times New Roman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cs="Times New Roman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 w:ascii="AL-Mohanad" w:hAnsi="AL-Mohanad"/>
          <w:b/>
          <w:bCs/>
          <w:color w:val="000000"/>
          <w:sz w:val="27"/>
          <w:szCs w:val="27"/>
        </w:rPr>
        <w:t>successful</w:t>
      </w:r>
      <w:r>
        <w:rPr>
          <w:rFonts w:cs="Times New Roman" w:ascii="AL-Mohanad" w:hAnsi="AL-Mohanad"/>
          <w:b/>
          <w:bCs/>
          <w:color w:val="000000"/>
          <w:sz w:val="27"/>
          <w:szCs w:val="27"/>
        </w:rPr>
        <w:t>(</w:t>
      </w:r>
      <w:r>
        <w:rPr>
          <w:rFonts w:cs="Calibri" w:ascii="AL-Mohanad" w:hAnsi="AL-Mohanad"/>
          <w:b/>
          <w:bCs/>
          <w:color w:val="000000"/>
          <w:sz w:val="27"/>
          <w:szCs w:val="27"/>
        </w:rPr>
        <w:t>adj</w:t>
      </w:r>
      <w:r>
        <w:rPr>
          <w:rFonts w:cs="Times New Roman" w:ascii="AL-Mohanad" w:hAnsi="AL-Mohanad"/>
          <w:b/>
          <w:bCs/>
          <w:color w:val="000000"/>
          <w:sz w:val="27"/>
          <w:szCs w:val="27"/>
        </w:rPr>
        <w:t>)</w:t>
      </w:r>
      <w:r>
        <w:rPr>
          <w:rFonts w:ascii="AL-Mohanad" w:hAnsi="AL-Mohanad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فة </w:t>
      </w:r>
      <w:r>
        <w:rPr>
          <w:rFonts w:cs="Times New Roman" w:ascii="AL-Mohanad" w:hAnsi="AL-Mohanad"/>
          <w:b/>
          <w:bCs/>
          <w:color w:val="000000"/>
          <w:sz w:val="27"/>
          <w:szCs w:val="27"/>
          <w:u w:val="single"/>
          <w:rtl w:val="true"/>
        </w:rPr>
        <w:t xml:space="preserve">&lt;&lt; </w:t>
      </w:r>
      <w:r>
        <w:rPr>
          <w:rFonts w:ascii="AL-Mohanad" w:hAnsi="AL-Mohanad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حظوا</w:t>
      </w:r>
      <w:r>
        <w:rPr>
          <w:rFonts w:ascii="AL-Mohanad" w:hAnsi="AL-Mohanad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، فإننا نضيف حرف الجر </w:t>
      </w:r>
      <w:r>
        <w:rPr>
          <w:rFonts w:cs="Calibri" w:ascii="AL-Mohanad" w:hAnsi="AL-Mohanad"/>
          <w:b/>
          <w:bCs/>
          <w:color w:val="008000"/>
          <w:sz w:val="27"/>
          <w:szCs w:val="27"/>
        </w:rPr>
        <w:t>at</w:t>
      </w:r>
      <w:r>
        <w:rPr>
          <w:rFonts w:cs="Tahoma" w:ascii="Book Antiqua" w:hAnsi="Book Antiqua"/>
          <w:b/>
          <w:bCs/>
          <w:color w:val="800080"/>
          <w:sz w:val="27"/>
          <w:szCs w:val="27"/>
          <w:rtl w:val="true"/>
        </w:rPr>
        <w:br/>
      </w:r>
      <w:r>
        <w:rPr>
          <w:rFonts w:cs="Times New Roman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Calibri" w:hAnsi="Calibri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ا كانت الجملة فيها الفعل </w:t>
      </w:r>
      <w:r>
        <w:rPr>
          <w:b/>
          <w:bCs/>
          <w:color w:val="0000FF"/>
          <w:sz w:val="27"/>
          <w:szCs w:val="27"/>
        </w:rPr>
        <w:t>Be</w:t>
      </w:r>
      <w:r>
        <w:rPr>
          <w:b/>
          <w:bCs/>
          <w:color w:val="000000"/>
          <w:sz w:val="27"/>
          <w:szCs w:val="27"/>
          <w:rtl w:val="true"/>
        </w:rPr>
        <w:t xml:space="preserve"> +</w:t>
      </w:r>
      <w:r>
        <w:rPr>
          <w:rFonts w:cs="Times New Roman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مة </w:t>
      </w:r>
      <w:r>
        <w:rPr>
          <w:rFonts w:cs="Times New Roman" w:ascii="AL-Mohanad" w:hAnsi="AL-Mohanad"/>
          <w:b/>
          <w:bCs/>
          <w:color w:val="000000"/>
          <w:sz w:val="27"/>
          <w:szCs w:val="27"/>
          <w:rtl w:val="true"/>
        </w:rPr>
        <w:t>(</w:t>
      </w:r>
      <w:r>
        <w:rPr>
          <w:rFonts w:cs="Calibri" w:ascii="AL-Mohanad" w:hAnsi="AL-Mohanad"/>
          <w:b/>
          <w:bCs/>
          <w:color w:val="000000"/>
          <w:sz w:val="27"/>
          <w:szCs w:val="27"/>
        </w:rPr>
        <w:t>adj</w:t>
      </w:r>
      <w:r>
        <w:rPr>
          <w:rFonts w:cs="Times New Roman" w:ascii="AL-Mohanad" w:hAnsi="AL-Mohanad"/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proficient</w:t>
      </w:r>
      <w:r>
        <w:rPr>
          <w:rFonts w:ascii="Calibri" w:hAnsi="Calibri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فة </w:t>
      </w:r>
      <w:r>
        <w:rPr>
          <w:rFonts w:cs="Times New Roman"/>
          <w:b/>
          <w:bCs/>
          <w:color w:val="000000"/>
          <w:sz w:val="27"/>
          <w:szCs w:val="27"/>
          <w:u w:val="single"/>
          <w:rtl w:val="true"/>
        </w:rPr>
        <w:t xml:space="preserve">&lt;&lt; </w:t>
      </w:r>
      <w:r>
        <w:rPr>
          <w:rFonts w:ascii="Calibri" w:hAnsi="Calibri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حظوا</w:t>
      </w:r>
      <w:r>
        <w:rPr>
          <w:rFonts w:ascii="Calibri" w:hAnsi="Calibri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، فإننا نضيف حرف الجر </w:t>
      </w:r>
      <w:r>
        <w:rPr>
          <w:rFonts w:cs="Calibri" w:ascii="AL-Mohanad" w:hAnsi="AL-Mohanad"/>
          <w:b/>
          <w:bCs/>
          <w:color w:val="FF0066"/>
          <w:sz w:val="27"/>
          <w:szCs w:val="27"/>
        </w:rPr>
        <w:t>in</w:t>
      </w:r>
      <w:r>
        <w:rPr>
          <w:rFonts w:cs="Tahoma" w:ascii="Book Antiqua" w:hAnsi="Book Antiqua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Book Antiqua" w:hAnsi="Book Antiqu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طيب يعني كلهم صفه وثنتين اخذو ات ووحده اخذت ان كيف </w:t>
      </w:r>
      <w:r>
        <w:rPr>
          <w:rFonts w:cs="Tahoma" w:ascii="Book Antiqua" w:hAnsi="Book Antiqua"/>
          <w:b/>
          <w:bCs/>
          <w:color w:val="800080"/>
          <w:sz w:val="27"/>
          <w:szCs w:val="27"/>
          <w:rtl w:val="true"/>
        </w:rPr>
        <w:t>!!!</w:t>
      </w:r>
      <w:r>
        <w:rPr>
          <w:rFonts w:ascii="Book Antiqua" w:hAnsi="Book Antiqua" w:cs="Tahoma"/>
          <w:b/>
          <w:b/>
          <w:bCs/>
          <w:color w:val="800080"/>
          <w:sz w:val="27"/>
          <w:sz w:val="27"/>
          <w:szCs w:val="27"/>
          <w:rtl w:val="true"/>
        </w:rPr>
        <w:t>؟؟؟؟؟؟؟؟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نا الاعتماد ع الكلم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نحفظهم زي ما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وفي بالنسبة لـ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oficie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فة 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.... </w:t>
      </w:r>
      <w:r>
        <w:rPr>
          <w:rFonts w:ascii="Calibri" w:hAnsi="Calibri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ذي مايجي معها غير </w:t>
      </w:r>
      <w:r>
        <w:rPr>
          <w:rFonts w:cs="Calibri"/>
          <w:b/>
          <w:bCs/>
          <w:color w:val="000000"/>
          <w:sz w:val="20"/>
          <w:szCs w:val="20"/>
        </w:rPr>
        <w:t>In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حال إذا سبقها الفعل </w:t>
      </w:r>
      <w:r>
        <w:rPr>
          <w:rFonts w:cs="Calibri"/>
          <w:b/>
          <w:bCs/>
          <w:color w:val="000000"/>
          <w:sz w:val="20"/>
          <w:szCs w:val="20"/>
        </w:rPr>
        <w:t>B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ما بالنسبة ل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ucces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ها حا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ن تك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b/>
          <w:bCs/>
          <w:color w:val="000000"/>
          <w:sz w:val="20"/>
          <w:szCs w:val="20"/>
        </w:rPr>
        <w:t>Succe</w:t>
      </w:r>
      <w:r>
        <w:rPr>
          <w:b/>
          <w:bCs/>
          <w:color w:val="FF0000"/>
          <w:sz w:val="20"/>
          <w:szCs w:val="20"/>
        </w:rPr>
        <w:t>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8000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&lt;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ضيف حرف الجر </w:t>
      </w:r>
      <w:r>
        <w:rPr>
          <w:rFonts w:cs="Calibri"/>
          <w:b/>
          <w:bCs/>
          <w:color w:val="008000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ص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ويسبقها الفع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/</w:t>
        <w:br/>
      </w:r>
      <w:r>
        <w:rPr>
          <w:b/>
          <w:bCs/>
          <w:color w:val="0000FF"/>
          <w:sz w:val="20"/>
          <w:szCs w:val="20"/>
        </w:rPr>
        <w:t>B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uccess</w:t>
      </w:r>
      <w:r>
        <w:rPr>
          <w:rFonts w:cs="Tahoma" w:ascii="Tahoma" w:hAnsi="Tahoma"/>
          <w:b/>
          <w:bCs/>
          <w:color w:val="FF00FF"/>
          <w:sz w:val="20"/>
          <w:szCs w:val="20"/>
        </w:rPr>
        <w:t>fu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a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ضيف حرف الجر </w:t>
      </w:r>
      <w:r>
        <w:rPr>
          <w:rFonts w:cs="Calibri"/>
          <w:b/>
          <w:bCs/>
          <w:color w:val="008000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وقبله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a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 xml:space="preserve">Have </w:t>
      </w:r>
      <w:r>
        <w:rPr>
          <w:b/>
          <w:bCs/>
          <w:color w:val="800080"/>
          <w:sz w:val="20"/>
          <w:szCs w:val="20"/>
        </w:rPr>
        <w:t>succe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984806"/>
          <w:sz w:val="20"/>
          <w:szCs w:val="20"/>
        </w:rPr>
        <w:t>with</w:t>
      </w:r>
      <w:r>
        <w:rPr>
          <w:b/>
          <w:bCs/>
          <w:color w:val="984806"/>
          <w:sz w:val="20"/>
          <w:szCs w:val="20"/>
          <w:rtl w:val="true"/>
        </w:rPr>
        <w:t xml:space="preserve"> &lt;&lt;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ضيف حرف الجر</w:t>
      </w:r>
      <w:r>
        <w:rPr>
          <w:b/>
          <w:b/>
          <w:bCs/>
          <w:color w:val="984806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984806"/>
          <w:sz w:val="20"/>
          <w:szCs w:val="20"/>
        </w:rPr>
        <w:t>with</w:t>
      </w:r>
      <w:r>
        <w:rPr>
          <w:b/>
          <w:bCs/>
          <w:color w:val="984806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سو صباح الخ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وفي ملاحظتك عندك حق ف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 شوفي انا كيف حفظتها حفظ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لمتين اللي يبدون بحرف 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oficie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es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جي بعده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صدر اللي هي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ucces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جي بعد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it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Keep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بعا معروف بعده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rom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بعدها الفعل مع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باقيات كلها يجي بعده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ذا هو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alibri" w:hAnsi="Calibri" w:eastAsia="Times New Roman" w:cs="Times New Roman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محاضرة الثانية انشاء وتعبير</w:t>
      </w:r>
      <w:r>
        <w:rPr>
          <w:rFonts w:eastAsia="Times New Roman" w:cs="Times New Roman"/>
          <w:b/>
          <w:bCs/>
          <w:color w:val="008000"/>
          <w:sz w:val="20"/>
          <w:szCs w:val="20"/>
          <w:u w:val="single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مرين رقم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فحة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...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مرين يتكلم عن حروف الج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Symbol" w:hAnsi="Symbol"/>
          <w:b/>
          <w:bCs/>
          <w:color w:val="000000"/>
          <w:sz w:val="20"/>
          <w:szCs w:val="20"/>
        </w:rPr>
        <w:t></w:t>
      </w:r>
      <w:r>
        <w:rPr>
          <w:rFonts w:eastAsia="Times New Roman" w:cs="Tahoma" w:ascii="Symbol" w:hAnsi="Symbo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لاحظة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روف الجر في اللغة الإنجليزية تختلف كثيييييراً عن حروف الجر في اللغة العربية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 اللغة العربية معناها غالباً يكون واحد ، لكن في اللغة الإنجليزية تختلف باختلاف المفعول ب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عني استخداماتها تختلف ومعناها أيضاً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.. &lt;&lt;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تعوب عليها ههههههه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روف الجر إللي راح نتكلم عنها هنا هي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Calibri" w:ascii="AL-Mohanad" w:hAnsi="AL-Mohanad"/>
          <w:b/>
          <w:bCs/>
          <w:color w:val="008000"/>
          <w:sz w:val="20"/>
          <w:szCs w:val="20"/>
        </w:rPr>
        <w:t>at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–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– </w:t>
      </w:r>
      <w:r>
        <w:rPr>
          <w:rFonts w:eastAsia="Times New Roman" w:cs="Calibri" w:ascii="AL-Mohanad" w:hAnsi="AL-Mohanad"/>
          <w:b/>
          <w:bCs/>
          <w:color w:val="984806"/>
          <w:sz w:val="20"/>
          <w:szCs w:val="20"/>
        </w:rPr>
        <w:t>with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- </w:t>
      </w:r>
      <w:r>
        <w:rPr>
          <w:rFonts w:eastAsia="Times New Roman" w:cs="Calibri" w:ascii="AL-Mohanad" w:hAnsi="AL-Mohanad"/>
          <w:b/>
          <w:bCs/>
          <w:color w:val="7030A0"/>
          <w:sz w:val="20"/>
          <w:szCs w:val="20"/>
        </w:rPr>
        <w:t>from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قاعدة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>a subject or a skill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good </w:t>
      </w:r>
      <w:r>
        <w:rPr>
          <w:rFonts w:eastAsia="Times New Roman" w:cs="Calibri" w:ascii="AL-Mohanad" w:hAnsi="AL-Mohanad"/>
          <w:b/>
          <w:bCs/>
          <w:color w:val="008000"/>
          <w:sz w:val="20"/>
          <w:szCs w:val="20"/>
        </w:rPr>
        <w:t>a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زء الأو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successful </w:t>
      </w:r>
      <w:r>
        <w:rPr>
          <w:rFonts w:eastAsia="Times New Roman" w:cs="Calibri" w:ascii="AL-Mohanad" w:hAnsi="AL-Mohanad"/>
          <w:b/>
          <w:bCs/>
          <w:color w:val="008000"/>
          <w:sz w:val="20"/>
          <w:szCs w:val="20"/>
        </w:rPr>
        <w:t>at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proficient </w:t>
      </w:r>
      <w:r>
        <w:rPr>
          <w:rFonts w:eastAsia="Times New Roman" w:cs="Times New Roman" w:ascii="Times New Roman" w:hAnsi="Times New Roman"/>
          <w:b/>
          <w:bCs/>
          <w:color w:val="FF0066"/>
          <w:sz w:val="20"/>
          <w:szCs w:val="20"/>
        </w:rPr>
        <w:t>in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Succeed </w:t>
      </w:r>
      <w:r>
        <w:rPr>
          <w:rFonts w:eastAsia="Times New Roman" w:cs="Calibri" w:ascii="AL-Mohanad" w:hAnsi="AL-Mohanad"/>
          <w:b/>
          <w:bCs/>
          <w:color w:val="008000"/>
          <w:sz w:val="20"/>
          <w:szCs w:val="20"/>
        </w:rPr>
        <w:t>a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GA Aladdin Regular" w:hAnsi="AGA Aladdin Regular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زء الث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Have success </w:t>
      </w:r>
      <w:r>
        <w:rPr>
          <w:rFonts w:eastAsia="Times New Roman" w:cs="Times New Roman" w:ascii="Times New Roman" w:hAnsi="Times New Roman"/>
          <w:b/>
          <w:bCs/>
          <w:color w:val="984806"/>
          <w:sz w:val="20"/>
          <w:szCs w:val="20"/>
        </w:rPr>
        <w:t>with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Keep [someone] </w:t>
      </w:r>
      <w:r>
        <w:rPr>
          <w:rFonts w:eastAsia="Times New Roman" w:cs="Times New Roman" w:ascii="Times New Roman" w:hAnsi="Times New Roman"/>
          <w:b/>
          <w:bCs/>
          <w:color w:val="7030A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RB-ing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ake [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 lot of / a littl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] progress </w:t>
      </w:r>
      <w:r>
        <w:rPr>
          <w:rFonts w:eastAsia="Times New Roman" w:cs="Times New Roman" w:ascii="Times New Roman" w:hAnsi="Times New Roman"/>
          <w:b/>
          <w:bCs/>
          <w:color w:val="FF0066"/>
          <w:sz w:val="20"/>
          <w:szCs w:val="20"/>
        </w:rPr>
        <w:t>i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الجزئيين من الجدول الكلام في الجملة عن </w:t>
      </w:r>
      <w:r>
        <w:rPr>
          <w:rFonts w:ascii="Calibri" w:hAnsi="Calibri" w:eastAsia="Times New Roman" w:cs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مادة </w:t>
      </w:r>
      <w:r>
        <w:rPr>
          <w:rFonts w:eastAsia="Times New Roman" w:cs="Times New Roman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دراسة </w:t>
      </w:r>
      <w:r>
        <w:rPr>
          <w:rFonts w:eastAsia="Times New Roman" w:cs="Times New Roman"/>
          <w:b/>
          <w:bCs/>
          <w:color w:val="C00000"/>
          <w:sz w:val="20"/>
          <w:szCs w:val="20"/>
          <w:rtl w:val="true"/>
        </w:rPr>
        <w:t xml:space="preserve">.. </w:t>
      </w:r>
      <w:r>
        <w:rPr>
          <w:rFonts w:ascii="Calibri" w:hAnsi="Calibri" w:eastAsia="Times New Roman" w:cs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خصص </w:t>
      </w:r>
      <w:r>
        <w:rPr>
          <w:rFonts w:eastAsia="Times New Roman" w:cs="Times New Roman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Calibri" w:hAnsi="Calibri" w:eastAsia="Times New Roman" w:cs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أو مهارة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ascii="AGA Aladdin Regular" w:hAnsi="AGA Aladdin Regular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زء الأو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لاحظون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Be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للي هي راح تكون في الجملة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she- he- it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ذي شغلة مه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ذا كانت الجملة فيها الفعل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>+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good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successful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>(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adj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>)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فة 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u w:val="single"/>
          <w:rtl w:val="true"/>
        </w:rPr>
        <w:t xml:space="preserve">&lt;&lt;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لاحظوا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، فإننا نضيف حرف الجر </w:t>
      </w:r>
      <w:r>
        <w:rPr>
          <w:rFonts w:eastAsia="Times New Roman" w:cs="Calibri" w:ascii="AL-Mohanad" w:hAnsi="AL-Mohanad"/>
          <w:b/>
          <w:bCs/>
          <w:color w:val="008000"/>
          <w:sz w:val="20"/>
          <w:szCs w:val="20"/>
        </w:rPr>
        <w:t>a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ذا كانت الجملة فيها الفعل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+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adj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oficient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فة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rtl w:val="true"/>
        </w:rPr>
        <w:t xml:space="preserve">&lt;&lt;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لاحظوا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، فإننا نضيف حرف الجر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ascii="AGA Aladdin Regular" w:hAnsi="AGA Aladdin Regular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زء الثا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كون الكلام في الجملة عن </w:t>
      </w:r>
      <w:r>
        <w:rPr>
          <w:rFonts w:ascii="Calibri" w:hAnsi="Calibri" w:eastAsia="Times New Roman" w:cs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مادة </w:t>
      </w:r>
      <w:r>
        <w:rPr>
          <w:rFonts w:eastAsia="Times New Roman" w:cs="Times New Roman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دراسة </w:t>
      </w:r>
      <w:r>
        <w:rPr>
          <w:rFonts w:eastAsia="Times New Roman" w:cs="Times New Roman"/>
          <w:b/>
          <w:bCs/>
          <w:color w:val="C00000"/>
          <w:sz w:val="20"/>
          <w:szCs w:val="20"/>
          <w:rtl w:val="true"/>
        </w:rPr>
        <w:t xml:space="preserve">.. </w:t>
      </w:r>
      <w:r>
        <w:rPr>
          <w:rFonts w:ascii="Calibri" w:hAnsi="Calibri" w:eastAsia="Times New Roman" w:cs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خصص </w:t>
      </w:r>
      <w:r>
        <w:rPr>
          <w:rFonts w:eastAsia="Times New Roman" w:cs="Times New Roman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Calibri" w:hAnsi="Calibri" w:eastAsia="Times New Roman" w:cs="Times New Roman"/>
          <w:b/>
          <w:b/>
          <w:bCs/>
          <w:color w:val="C00000"/>
          <w:sz w:val="20"/>
          <w:sz w:val="20"/>
          <w:szCs w:val="20"/>
          <w:rtl w:val="true"/>
        </w:rPr>
        <w:t>أو مه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ذا كانت الجملة فيها الفعل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ucceed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فإننا نضيف حرف الجر </w:t>
      </w:r>
      <w:r>
        <w:rPr>
          <w:rFonts w:eastAsia="Times New Roman" w:cs="Calibri" w:ascii="AL-Mohanad" w:hAnsi="AL-Mohanad"/>
          <w:b/>
          <w:bCs/>
          <w:color w:val="008000"/>
          <w:sz w:val="20"/>
          <w:szCs w:val="20"/>
        </w:rPr>
        <w:t>at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ذا كانت الجملة فيه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فعل المساعد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ave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الاسم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ucces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فإننا نضيف حرف الجر </w:t>
      </w:r>
      <w:r>
        <w:rPr>
          <w:rFonts w:eastAsia="Times New Roman" w:cs="Calibri" w:ascii="AL-Mohanad" w:hAnsi="AL-Mohanad"/>
          <w:b/>
          <w:bCs/>
          <w:color w:val="984806"/>
          <w:sz w:val="20"/>
          <w:szCs w:val="20"/>
        </w:rPr>
        <w:t>with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ذا كانت الجملة فيها الفعل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eep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ـ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omeon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>]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+ (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عل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+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ing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فإننا نضيف حرف الجر </w:t>
      </w:r>
      <w:r>
        <w:rPr>
          <w:rFonts w:eastAsia="Times New Roman" w:cs="Calibri" w:ascii="AL-Mohanad" w:hAnsi="AL-Mohanad"/>
          <w:b/>
          <w:bCs/>
          <w:color w:val="7030A0"/>
          <w:sz w:val="20"/>
          <w:szCs w:val="20"/>
        </w:rPr>
        <w:t>from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ذا كانت الجملة فيها الفعل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ake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 lot of / a littl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]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ogress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فإننا نض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رف الجر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اح تكون واضحة مع معنى الجملة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...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جي للأمثلة من الكتاب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0"/>
          <w:szCs w:val="20"/>
        </w:rPr>
        <w:t>Chri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is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proficient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imes New Roman" w:ascii="AL-Mohanad" w:hAnsi="AL-Mohanad"/>
          <w:b/>
          <w:bCs/>
          <w:color w:val="FF0066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three languages: Spanish, English and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Japanese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قصود هنا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ريس الفاعل اللي يتكلم عنه الفعل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is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ماهر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proficient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والجملة تتكلم عن مهارة التحدث في اللغات لذلك استخدمنا حرف الجر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ona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is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proficient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typing on comput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0"/>
          <w:szCs w:val="20"/>
        </w:rPr>
        <w:t>Jake ha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made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</w:rPr>
        <w:t>a lot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of progres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imes New Roman" w:ascii="AL-Mohanad" w:hAnsi="AL-Mohanad"/>
          <w:b/>
          <w:bCs/>
          <w:color w:val="FF0066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French this year because he attended every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class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قصود هنا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جملة تتكلم عن مادة اللغة الفرنسية و أن جاك تقدم كثير </w:t>
      </w:r>
      <w:r>
        <w:rPr>
          <w:rFonts w:ascii="AL-Mohanad" w:hAnsi="AL-Mohanad" w:eastAsia="Times New Roman" w:cs="Times New Roman"/>
          <w:b/>
          <w:b/>
          <w:bCs/>
          <w:color w:val="FF0066"/>
          <w:sz w:val="20"/>
          <w:sz w:val="20"/>
          <w:szCs w:val="20"/>
          <w:rtl w:val="true"/>
        </w:rPr>
        <w:t>فيها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، يعني ربط التقدم وتحقيق المطلوب بحضور جاك لكل فصل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لاحظة ثانية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made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الجملة هو الماضي من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make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علومة قديمة لكن لامانع من التذكير </w:t>
      </w:r>
      <w:r>
        <w:rPr>
          <w:rFonts w:ascii="Wingdings" w:hAnsi="Wingdings" w:eastAsia="Times New Roman" w:cs="Tahoma"/>
          <w:b/>
          <w:b/>
          <w:bCs/>
          <w:color w:val="000000"/>
          <w:sz w:val="20"/>
          <w:sz w:val="20"/>
          <w:szCs w:val="20"/>
        </w:rPr>
        <w:t>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Ahmed have make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  <w:u w:val="single"/>
        </w:rPr>
        <w:t>a little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of progress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Chinese language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عتقد واضح المعنى 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&gt;&gt; </w:t>
      </w:r>
      <w:r>
        <w:rPr>
          <w:rFonts w:eastAsia="Times New Roman" w:cs="Tahoma" w:ascii="Wingdings" w:hAnsi="Wingdings"/>
          <w:b/>
          <w:bCs/>
          <w:color w:val="000000"/>
          <w:sz w:val="20"/>
          <w:szCs w:val="20"/>
        </w:rPr>
        <w:t>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0"/>
          <w:szCs w:val="20"/>
        </w:rPr>
        <w:t>If you want, to succeed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8000"/>
          <w:sz w:val="20"/>
          <w:szCs w:val="20"/>
        </w:rPr>
        <w:t>at</w:t>
      </w:r>
      <w:r>
        <w:rPr>
          <w:rFonts w:eastAsia="Times New Roman" w:cs="Times New Roman" w:ascii="AL-Mohanad" w:hAnsi="AL-Mohanad"/>
          <w:b/>
          <w:bCs/>
          <w:color w:val="008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speaking a foreign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language, you must practice, practice, practice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قصود هنا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بب النجاح في مادة أو مهارة يكون بـ ممارسة اللغة مثل المثال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مثلة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succeed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8000"/>
          <w:sz w:val="20"/>
          <w:szCs w:val="20"/>
        </w:rPr>
        <w:t>at</w:t>
      </w:r>
      <w:r>
        <w:rPr>
          <w:rFonts w:eastAsia="Times New Roman" w:cs="Times New Roman" w:ascii="AL-Mohanad" w:hAnsi="AL-Mohanad"/>
          <w:b/>
          <w:bCs/>
          <w:color w:val="008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stud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0"/>
          <w:szCs w:val="20"/>
        </w:rPr>
        <w:t>Anxiety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can keep student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7030A0"/>
          <w:sz w:val="20"/>
          <w:szCs w:val="20"/>
        </w:rPr>
        <w:t>from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becoming proficient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imes New Roman" w:ascii="AL-Mohanad" w:hAnsi="AL-Mohanad"/>
          <w:b/>
          <w:bCs/>
          <w:color w:val="FF0066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a foreign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language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قصود هن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قلق يستطيع أن يبقي الطلاب من أن يصبحوا ماهرين في اللغة الأجنب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فيه حرفين جر </w:t>
      </w:r>
      <w:r>
        <w:rPr>
          <w:rFonts w:eastAsia="Times New Roman" w:cs="Calibri" w:ascii="AL-Mohanad" w:hAnsi="AL-Mohanad"/>
          <w:b/>
          <w:bCs/>
          <w:color w:val="7030A0"/>
          <w:sz w:val="20"/>
          <w:szCs w:val="20"/>
        </w:rPr>
        <w:t>from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imes New Roman" w:ascii="AL-Mohanad" w:hAnsi="AL-Mohanad"/>
          <w:b/>
          <w:bCs/>
          <w:color w:val="FF0066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جاءت </w:t>
      </w:r>
      <w:r>
        <w:rPr>
          <w:rFonts w:eastAsia="Times New Roman" w:cs="Calibri" w:ascii="AL-Mohanad" w:hAnsi="AL-Mohanad"/>
          <w:b/>
          <w:bCs/>
          <w:color w:val="7030A0"/>
          <w:sz w:val="20"/>
          <w:szCs w:val="20"/>
        </w:rPr>
        <w:t>from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معنى مصدري 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أ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eastAsia="Times New Roman" w:cs="Times New Roman" w:ascii="AL-Mohanad" w:hAnsi="AL-Mohanad"/>
          <w:b/>
          <w:bCs/>
          <w:color w:val="FF0066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اءت بعد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proficient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ل المثال رقم 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5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0"/>
          <w:szCs w:val="20"/>
        </w:rPr>
        <w:t>The clas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had a lot of success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984806"/>
          <w:sz w:val="20"/>
          <w:szCs w:val="20"/>
        </w:rPr>
        <w:t>with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the lesson because they did their homework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و لاحظتوا فيه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a lot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of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وفيه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success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في هالحالة ممكن تكون لخبطة لكن نركز على المعن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جملة تتكلم عن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The class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الجملة في الزمن الماضي </w:t>
      </w:r>
      <w:r>
        <w:rPr>
          <w:rFonts w:eastAsia="Times New Roman" w:cs="Calibri" w:ascii="AL-Mohanad" w:hAnsi="AL-Mohanad"/>
          <w:b/>
          <w:bCs/>
          <w:color w:val="000000"/>
          <w:sz w:val="20"/>
          <w:szCs w:val="20"/>
        </w:rPr>
        <w:t>ha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بكذا يكون مثل اللي في الجدول فوق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Have success </w:t>
      </w:r>
      <w:r>
        <w:rPr>
          <w:rFonts w:eastAsia="Times New Roman" w:cs="Times New Roman" w:ascii="Times New Roman" w:hAnsi="Times New Roman"/>
          <w:b/>
          <w:bCs/>
          <w:color w:val="984806"/>
          <w:sz w:val="20"/>
          <w:szCs w:val="20"/>
        </w:rPr>
        <w:t>with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كلمة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 lot of / a littl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>]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حط معها </w:t>
      </w:r>
      <w:r>
        <w:rPr>
          <w:rFonts w:eastAsia="Times New Roman" w:cs="Calibri" w:ascii="AL-Mohanad" w:hAnsi="AL-Mohanad"/>
          <w:b/>
          <w:bCs/>
          <w:color w:val="FF0066"/>
          <w:sz w:val="20"/>
          <w:szCs w:val="20"/>
        </w:rPr>
        <w:t>in</w:t>
      </w: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سلمن تكون بهذا القالب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ake [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 lot of / a littl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] progres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L-Mohanad" w:hAnsi="AL-Mohanad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تمنى تكون واضحة</w:t>
      </w:r>
      <w:r>
        <w:rPr>
          <w:rFonts w:eastAsia="Times New Roman" w:cs="Times New Roman" w:ascii="AL-Mohanad" w:hAnsi="AL-Mohanad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  <w:t>the thesi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tatment usually contains 2 part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the topi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the approach to the topi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the topic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esents the general subject of the ess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the approach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esents the writer's attitude or opinion about the topic and indicates how the writer will develop the ess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رجم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hes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طلع معنا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جهة نظ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رض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كثر من معنى مقا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رجمة اللي فو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ملة او الكلام اللي يكون فيه التعبير عن وجهة النظ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س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دة يحتوي على جزئين هم الموضو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طريقه اللي فهم فيها الشخص الموضوع او وجهة نظره او رايه في الموضو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ه الجمله اذا احتوت هالشيئين تكون 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س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بعا الـ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opi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عرض الفكره الرئيسية للموضو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ـ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pproac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رض راي الكاتب او وجهة نظره لو موقفه من القضية المطروحه في الموضوع ويدل ويبين كيف سيطور الكاتب المقال او الموضو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الكلام مكتوب في ص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نا ترجمته حسب مافهمت وترجمت عندي في المترج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في ص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وجد مثال لـ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hes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وضح الشرح اكث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طعه الصغيره اللي في اول الصفحه في المستطيل البنفسج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باختصار الثسس هي الجمله اللي يتحدث فيها الكاتب عن الموضوع الاساسي ويطرح وجهة نظره ع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سلاااامتك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ثال والكلام اللي تحته ص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اح يفهمكم اكثر وش المقصو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اللي مذكور عن هالفقره في الكتاب 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 كيف راح يجي هالثسس ماادري 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6" name="صورة 12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فهمت حتى الان شلون راح يصيغ الدكتورعليه السؤ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!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عذرا ع التاخير ان شاء الله اكون افدت في توصيل المعلومه ولو بالشيء القل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ذرا انا طاااالعه خروووج اضطر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ل شي آسف لأن الرد جاء متأخر ش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دين بغيت أقولك إن تخميني طلع صح وهذا هو ك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t>--------------------------------------------------------------------------------------</w:t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ظاهر مافيه لا توبيك ولا مين آيدي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هذه كلها في مادة القراءاااااات والمطالعات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هذه المادة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قطعه وفراغات فيها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كلمات فقط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------------------------------------------------------------------------------------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س هذا كان التعقيب الأخير على مقا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فعلا كان نصائحك مهمه بس أنا توقعت لأني تذكرت الترم اللي اللي راح بالتفص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ivaldi">
    <w:charset w:val="01"/>
    <w:family w:val="roman"/>
    <w:pitch w:val="variable"/>
  </w:font>
  <w:font w:name="Book Antiqua">
    <w:charset w:val="01"/>
    <w:family w:val="roman"/>
    <w:pitch w:val="variable"/>
  </w:font>
  <w:font w:name="AL-Mohanad">
    <w:charset w:val="01"/>
    <w:family w:val="roman"/>
    <w:pitch w:val="variable"/>
  </w:font>
  <w:font w:name="AGA Aladdin Regular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7bb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7bb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82f6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82f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7b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2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82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0</Pages>
  <Words>2295</Words>
  <Characters>13084</Characters>
  <CharactersWithSpaces>1534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6:00Z</dcterms:created>
  <dc:creator>win7</dc:creator>
  <dc:description/>
  <dc:language>en-US</dc:language>
  <cp:lastModifiedBy>win7</cp:lastModifiedBy>
  <dcterms:modified xsi:type="dcterms:W3CDTF">2011-12-0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