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131"/>
        <w:gridCol w:w="1701"/>
        <w:gridCol w:w="1312"/>
        <w:gridCol w:w="1381"/>
        <w:gridCol w:w="1984"/>
        <w:gridCol w:w="1843"/>
        <w:gridCol w:w="1881"/>
        <w:gridCol w:w="1770"/>
      </w:tblGrid>
      <w:tr>
        <w:trPr>
          <w:trHeight w:val="555" w:hRule="atLeast"/>
        </w:trPr>
        <w:tc>
          <w:tcPr>
            <w:tcW w:w="2300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JO"/>
              </w:rPr>
              <w:t>التاريخ</w:t>
            </w:r>
          </w:p>
        </w:tc>
        <w:tc>
          <w:tcPr>
            <w:tcW w:w="6378" w:type="dxa"/>
            <w:gridSpan w:val="4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4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5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  <w:tc>
          <w:tcPr>
            <w:tcW w:w="5494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6: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7: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ءً</w:t>
            </w:r>
          </w:p>
        </w:tc>
      </w:tr>
      <w:tr>
        <w:trPr>
          <w:trHeight w:val="846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14-1-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4-9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ء اقتصاد 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تنظيم وتصميم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ء الرياضيات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773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15-1-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5-9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رق ال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محاسبة 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تنظيم وتصميم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رق ال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محاسبة 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نظرية التنظيم وتصميم المنظ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944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16-1-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6-9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حصاء في ال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لوك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تغيير والتطو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خلاقيات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محاسبة 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تغيير والتطو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854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bookmarkStart w:id="0" w:name="_GoBack"/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17-1-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7-9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دخل محاسبة مال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 ثال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ء الادارة ال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تغيير والتطو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م المعلومات ال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ء الادارة الم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7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GoBack"/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  <w:bookmarkEnd w:id="1"/>
          </w:p>
        </w:tc>
      </w:tr>
      <w:tr>
        <w:trPr>
          <w:trHeight w:val="824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0-1-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30-9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 في الا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انون ال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38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سلسلة الامد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انون التج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88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شروع تخ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سلسلة الامد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شعبه  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>
          <w:trHeight w:val="835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1-1-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1-10-2018</w:t>
            </w:r>
          </w:p>
        </w:tc>
        <w:tc>
          <w:tcPr>
            <w:tcW w:w="170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م المعلومات ال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سياسي في الا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84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م المعلومات ال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 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سياسي في الا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>
          <w:trHeight w:val="964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2-1-14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-10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قتصادي في الا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C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 ثالث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دارة سسلة الامد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دريب العم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ء الاحصاء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تفاوض وحل النز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 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دريب العم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861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3-1-144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3-10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دارة ال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ة ال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دارة الاستراتيج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 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7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ة الا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846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4-1-144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4-10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كتابة ادار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Calibri" w:cs="Simplified Arabic" w:ascii="Simplified Arabic" w:hAnsi="Simplified Arabic"/>
                <w:b/>
                <w:bCs/>
                <w:color w:val="333333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دارة الاستراتيج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Calibri" w:cs="Simplified Arabic" w:ascii="Simplified Arabic" w:hAnsi="Simplified Arabic"/>
                <w:b/>
                <w:bCs/>
                <w:color w:val="333333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ة الادار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Calibri" w:cs="Simplified Arabic" w:ascii="Simplified Arabic" w:hAnsi="Simplified Arabic"/>
                <w:b/>
                <w:bCs/>
                <w:color w:val="333333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رات كتابة اداري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Calibri" w:cs="Simplified Arabic" w:ascii="Simplified Arabic" w:hAnsi="Simplified Arabic"/>
                <w:b/>
                <w:bCs/>
                <w:color w:val="333333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غة انجليزية</w:t>
            </w:r>
          </w:p>
        </w:tc>
        <w:tc>
          <w:tcPr>
            <w:tcW w:w="177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دريب العمل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333333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ه </w:t>
            </w:r>
            <w:r>
              <w:rPr>
                <w:rFonts w:eastAsia="Calibri" w:cs="Simplified Arabic" w:ascii="Simplified Arabic" w:hAnsi="Simplified Arabic"/>
                <w:b/>
                <w:bCs/>
                <w:color w:val="333333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1051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27-1-144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JO"/>
              </w:rPr>
              <w:t>7-10-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تفاوض وحل النز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شعبة 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دارة التفاوض وحل النزاع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شعب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33CC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sz w:val="36"/>
        <w:szCs w:val="36"/>
      </w:rPr>
    </w:pPr>
    <w:r>
      <w:rPr>
        <w:rFonts w:ascii="Times New Roman" w:hAnsi="Times New Roman" w:cs="Times New Roman" w:asciiTheme="majorBidi" w:cstheme="majorBidi" w:hAnsiTheme="majorBidi"/>
        <w:color w:val="333333"/>
        <w:sz w:val="36"/>
        <w:sz w:val="36"/>
        <w:szCs w:val="36"/>
        <w:rtl w:val="true"/>
        <w:lang w:val="en-US"/>
      </w:rPr>
      <w:t>جدول البث المباشر الأول لجميع المستوي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f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a4bc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a4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4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a4b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e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5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31:00Z</dcterms:created>
  <dc:creator>fawwaz</dc:creator>
  <dc:description/>
  <dc:language>en-US</dc:language>
  <cp:lastModifiedBy>fawwaz</cp:lastModifiedBy>
  <dcterms:modified xsi:type="dcterms:W3CDTF">2018-09-20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