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 xml:space="preserve">عند سرد الخبرات الوظيفية من المهم التركيز على وصف الوظيفة والمسئوليات التي تقع ضمن واجبات 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</w:rPr>
        <w:t>الوظيفة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جميع ما يلي من المناسب وضعهم كمرجع لمزيد من المعلومات عنك ماعدا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ديري السابق في العم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زميلي السابق في العم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ستاذي بالجامع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والدي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ميع ما يلي يعتبر من فوائد ومزيا قراءة سوق العمل ماعدا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>  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إعطاء صورة واقعية لاحتياجات سوق العم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عرف على أكثر المجالات عرضاً لفرص العمل، ومن ثم تركيز جهود البحث عن وظيفة بدلاً من تشتيتها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عرف على مدى النمو والتطور في مجالات العمل واستقراء المستقبل الوظيفي في كل مجال من هذه المجالات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تعرف على القواين التي تحكم سوق العمل ومن ثم الحماية من الوقوع في الاستغلال أو الاستغفال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لخطأ تقديم سيرة واحدة متشابهة لكل وظيفة تتقدم ل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المقصود بقراءة سوق العمل هو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عرفة القوانين والضوابط التشريعية التي تحكم سوق العمل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معرفة المؤشرات الفنية التي تزيد من البطالة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تعرف على هيكل عرض فرص العمل والطلب عليها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 xml:space="preserve">      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جميع الاجابات صحيحة  </w:t>
      </w:r>
    </w:p>
    <w:p>
      <w:pPr>
        <w:pStyle w:val="Normal"/>
        <w:spacing w:lineRule="auto" w:line="240" w:before="0" w:after="0"/>
        <w:ind w:hanging="36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جميع ما يلي من النصائح العامة في كتابة السيرة الذاتية ماعدا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كن صادقاً عند سرد المهارات والقدرات الخاصة بك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حاول أن تكون السيرة الذاتية الخاصة بك في حدود صفحة واحدة أو صفحتان على الأكثر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كتب سيرتك الذاتية من خلال الاستعانة بالقوالب الجاهزة والاحترافية الموجودة بالنت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يجب تفادى الأخطاء الكتابي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هناك طريقة واحدة مثلى لعمل سيرة ذات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000000"/>
          <w:sz w:val="32"/>
          <w:szCs w:val="32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ماهو الشيء الذي يفترض ألا يكون جزء من السيرة الذاتية</w:t>
      </w:r>
      <w:r>
        <w:rPr>
          <w:rFonts w:eastAsia="Times New Roman"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الخبرات العملية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</w:rPr>
        <w:t>‌</w:t>
      </w:r>
      <w:r>
        <w:rPr>
          <w:rFonts w:eastAsia="Times New Roman"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32"/>
          <w:sz w:val="32"/>
          <w:szCs w:val="32"/>
          <w:rtl w:val="true"/>
        </w:rPr>
        <w:t>الديانة</w:t>
      </w:r>
    </w:p>
    <w:p>
      <w:pPr>
        <w:pStyle w:val="Normal"/>
        <w:spacing w:lineRule="auto" w:line="240" w:before="0" w:after="0"/>
        <w:ind w:firstLine="41"/>
        <w:rPr>
          <w:rFonts w:ascii="Sakkal Majalla" w:hAnsi="Sakkal Majalla" w:eastAsia="Times New Roman" w:cs="Sakkal Majalla"/>
          <w:sz w:val="32"/>
          <w:szCs w:val="32"/>
        </w:rPr>
      </w:pP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</w:rPr>
        <w:t>عنوان التواصل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ا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خطأ</w:t>
      </w:r>
      <w:bookmarkStart w:id="0" w:name="_GoBack"/>
      <w:bookmarkEnd w:id="0"/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3a8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37:00Z</dcterms:created>
  <dc:creator>fawwaz</dc:creator>
  <dc:description/>
  <dc:language>en-US</dc:language>
  <cp:lastModifiedBy>fawwaz</cp:lastModifiedBy>
  <dcterms:modified xsi:type="dcterms:W3CDTF">2018-09-1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