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Verdana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يجب ان أيكون عنوا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ختصر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طويلا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ذا كان اختبار ذكاء ولكن لم يقيس الذكاء فهل يكون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وضوعيه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عينه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ي من 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/>
          <w:sz w:val="32"/>
          <w:sz w:val="32"/>
          <w:szCs w:val="32"/>
          <w:rtl w:val="true"/>
        </w:rPr>
        <w:t>يعتبر من الاختبارات غير معرف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</w:rPr>
        <w:t>النفسية</w:t>
      </w:r>
      <w:r>
        <w:rPr>
          <w:rFonts w:cs="Arial" w:ascii="Arial" w:hAnsi="Arial"/>
          <w:sz w:val="32"/>
          <w:szCs w:val="32"/>
          <w:rtl w:val="true"/>
        </w:rPr>
        <w:t>)</w:t>
        <w:br/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خج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ختبارات التحصيليه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=</w:t>
      </w:r>
      <w:r>
        <w:rPr>
          <w:rFonts w:ascii="Arial" w:hAnsi="Arial"/>
          <w:sz w:val="32"/>
          <w:sz w:val="32"/>
          <w:szCs w:val="32"/>
          <w:rtl w:val="true"/>
        </w:rPr>
        <w:t>ترتيب ا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الفهم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نبوء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_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ك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بؤ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 xml:space="preserve">اراد باحث اختيار عينة مكونة من </w:t>
      </w:r>
      <w:r>
        <w:rPr>
          <w:rFonts w:cs="Arial" w:ascii="Arial" w:hAnsi="Arial"/>
          <w:sz w:val="32"/>
          <w:szCs w:val="32"/>
        </w:rPr>
        <w:t>10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طالب وطالبة كان عدد الذكور </w:t>
      </w:r>
      <w:r>
        <w:rPr>
          <w:rFonts w:cs="Arial" w:ascii="Arial" w:hAnsi="Arial"/>
          <w:sz w:val="32"/>
          <w:szCs w:val="32"/>
        </w:rPr>
        <w:t>6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الانا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فكان عدد المختار من الذكور </w:t>
      </w:r>
      <w:r>
        <w:rPr>
          <w:rFonts w:cs="Arial" w:ascii="Arial" w:hAnsi="Arial"/>
          <w:sz w:val="32"/>
          <w:szCs w:val="32"/>
        </w:rPr>
        <w:t>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الاناث </w:t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 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&gt;&gt;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ارقام مو متأكده منها بس المهم صيغة السؤال 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ى استخدم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بقية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/>
          <w:sz w:val="32"/>
          <w:sz w:val="32"/>
          <w:szCs w:val="32"/>
          <w:rtl w:val="true"/>
        </w:rPr>
        <w:t>الرقم الذى يح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حجم القفزة او المسافة بين رقم واخر من خلال قفزات بين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قام تسلس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فراد المجتمع</w:t>
      </w:r>
      <w:r>
        <w:rPr>
          <w:rFonts w:ascii="Arial" w:hAnsi="Arial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-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طريق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وائ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مثل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صدق المحتوى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1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لاءمه للاختبار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حصيليه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ساب الارتباط بين درجات الطلاب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قتصر البحوث المسحية على وصف الظواهر دو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حاولة تفسيرها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تجريبي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ارتباطيه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3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سحية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تبعه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احث لحل مشكلته هذ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عريف</w:t>
      </w:r>
      <w:r>
        <w:rPr>
          <w:rFonts w:cs="Arial" w:ascii="Arial" w:hAnsi="Arial"/>
          <w:sz w:val="32"/>
          <w:szCs w:val="32"/>
          <w:rtl w:val="true"/>
        </w:rPr>
        <w:t>........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highlight w:val="lightGray"/>
        </w:rPr>
        <w:t>2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\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خطة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\</w:t>
      </w:r>
      <w:r>
        <w:rPr>
          <w:rFonts w:ascii="Arial" w:hAnsi="Arial"/>
          <w:sz w:val="32"/>
          <w:sz w:val="32"/>
          <w:szCs w:val="32"/>
          <w:rtl w:val="true"/>
        </w:rPr>
        <w:t>تقرير البحث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\ </w:t>
      </w:r>
      <w:r>
        <w:rPr>
          <w:rFonts w:ascii="Arial" w:hAnsi="Arial"/>
          <w:sz w:val="32"/>
          <w:sz w:val="32"/>
          <w:szCs w:val="32"/>
          <w:rtl w:val="true"/>
        </w:rPr>
        <w:t>ملخص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</w:t>
      </w:r>
      <w:r>
        <w:rPr>
          <w:rFonts w:ascii="Arial" w:hAnsi="Arial"/>
          <w:sz w:val="32"/>
          <w:sz w:val="32"/>
          <w:szCs w:val="32"/>
          <w:rtl w:val="true"/>
        </w:rPr>
        <w:t xml:space="preserve">ث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9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 النوعي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نوع المدرسه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وزن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ط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عمر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تغيرات الكميه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ديانه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التحصيل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راتب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الذكاء</w:t>
      </w:r>
    </w:p>
    <w:p>
      <w:pPr>
        <w:pStyle w:val="Normal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1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مجموعه الضابط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هي مجموعه مماثله للمجموعه التجريبيه لاتتعرض للتجربه وانا يستخدمها الباحث لمقارنتها بالمجموعه التجريبيه ولضبط المتغيرات الدخيل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هي متغيرات التي نقيسها في نهاية التجربه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هو المتغير الذي يدخله الباحث في التجربه ليرى اثره على متغير اخر</w:t>
      </w:r>
    </w:p>
    <w:p>
      <w:pPr>
        <w:pStyle w:val="Normal"/>
        <w:numPr>
          <w:ilvl w:val="0"/>
          <w:numId w:val="3"/>
        </w:numPr>
        <w:ind w:left="1800" w:right="0" w:hanging="72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ك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 كان الاختبار صعب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زاد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ثباته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صح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خطأ 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جاء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ت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ريف</w:t>
      </w:r>
      <w:r>
        <w:rPr>
          <w:rFonts w:cs="Comic Sans MS" w:ascii="Comic Sans MS" w:hAnsi="Comic Sans MS"/>
          <w:sz w:val="32"/>
          <w:szCs w:val="32"/>
          <w:rtl w:val="true"/>
        </w:rPr>
        <w:t>: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ثل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تعريف الصدق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لازمي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تنبؤ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فروض</w:t>
      </w:r>
      <w:r>
        <w:rPr>
          <w:rFonts w:cs="Comic Sans MS" w:ascii="Comic Sans MS" w:hAnsi="Comic Sans MS"/>
          <w:sz w:val="32"/>
          <w:szCs w:val="32"/>
          <w:rtl w:val="true"/>
        </w:rPr>
        <w:t>\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الارتباطيه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3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ه على المصادر الاوليه البحوث المنشوره في المجلات العلميه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صح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</w:rPr>
        <w:t>14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من الامثلة على الكتب من المصادر الثانويه </w:t>
      </w:r>
      <w:r>
        <w:rPr>
          <w:rFonts w:cs="Comic Sans MS" w:ascii="Comic Sans MS" w:hAnsi="Comic Sans MS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  <w:highlight w:val="lightGray"/>
        </w:rPr>
      </w:pP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 xml:space="preserve">كتاب علم نفس النمو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رسائل الماجستير والدكتورا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</w:rPr>
        <w:t>البحوث المنشوره في مراكز البحوث</w:t>
      </w:r>
    </w:p>
    <w:p>
      <w:pPr>
        <w:pStyle w:val="Normal"/>
        <w:ind w:left="1080" w:right="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15</w:t>
      </w:r>
      <w:r>
        <w:rPr>
          <w:rFonts w:cs="Comic Sans MS" w:ascii="Comic Sans MS" w:hAnsi="Comic Sans MS"/>
          <w:sz w:val="32"/>
          <w:szCs w:val="32"/>
          <w:rtl w:val="true"/>
        </w:rPr>
        <w:t>-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اذاسميت الكتب والمراجع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مصادر ثانويه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  <w:r>
        <w:rPr>
          <w:rFonts w:cs="Comic Sans MS" w:ascii="Comic Sans MS" w:hAnsi="Comic Sans MS"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لأنها حصلت على معلوماتها بطريقه الخبره المباشره 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32"/>
          <w:szCs w:val="32"/>
          <w:highlight w:val="lightGray"/>
        </w:rPr>
        <w:t>2</w:t>
      </w:r>
      <w:r>
        <w:rPr>
          <w:rFonts w:cs="Comic Sans MS" w:ascii="Comic Sans MS" w:hAnsi="Comic Sans MS"/>
          <w:sz w:val="32"/>
          <w:szCs w:val="32"/>
          <w:highlight w:val="lightGray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highlight w:val="lightGray"/>
          <w:rtl w:val="true"/>
        </w:rPr>
        <w:t>لانها تنقل المعرفه عن طريق المصادر الاخرى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-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لان عددها اقل بالمقارنه مع المصادر الاخرى</w:t>
      </w:r>
      <w:r>
        <w:rPr>
          <w:rFonts w:cs="Comic Sans MS" w:ascii="Comic Sans MS" w:hAnsi="Comic Sans MS"/>
          <w:sz w:val="32"/>
          <w:szCs w:val="32"/>
          <w:rtl w:val="true"/>
        </w:rPr>
        <w:br/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 الجمل الاتية يمكن ان نسميه فرضا 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وجد علاقه بين عدد ساعات 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)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جد علاقه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ين عدد ساعات المذاكرة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العلاقه بين عد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اع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ذاكرة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هل يوجد فرق في عدد ساعات المذاك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الطلاب والطالب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ر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ك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سح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رتباط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}  </w:t>
      </w:r>
      <w:r>
        <w:rPr>
          <w:color w:val="000000"/>
          <w:sz w:val="20"/>
          <w:sz w:val="20"/>
          <w:szCs w:val="20"/>
          <w:rtl w:val="true"/>
        </w:rPr>
        <w:t>اتوقع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ذ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ش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:</w:t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مجتمع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لع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1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ممثل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عشوائ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قصد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منتظمه</w:t>
      </w:r>
      <w:r>
        <w:rPr>
          <w:color w:val="000000"/>
          <w:sz w:val="32"/>
          <w:szCs w:val="32"/>
          <w:rtl w:val="true"/>
        </w:rPr>
        <w:br/>
        <w:br/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</w:t>
      </w:r>
      <w:r>
        <w:rPr>
          <w:color w:val="000000"/>
          <w:sz w:val="32"/>
          <w:sz w:val="32"/>
          <w:szCs w:val="32"/>
          <w:rtl w:val="true"/>
        </w:rPr>
        <w:t>طل</w:t>
      </w:r>
      <w:r>
        <w:rPr>
          <w:color w:val="000000"/>
          <w:sz w:val="32"/>
          <w:sz w:val="32"/>
          <w:szCs w:val="32"/>
          <w:rtl w:val="true"/>
        </w:rPr>
        <w:t>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ذك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br/>
      </w:r>
      <w:r>
        <w:rPr>
          <w:color w:val="000000"/>
          <w:sz w:val="32"/>
          <w:szCs w:val="32"/>
          <w:highlight w:val="lightGray"/>
        </w:rPr>
        <w:t>2</w:t>
      </w:r>
      <w:r>
        <w:rPr>
          <w:color w:val="000000"/>
          <w:sz w:val="32"/>
          <w:szCs w:val="32"/>
          <w:highlight w:val="lightGray"/>
          <w:rtl w:val="true"/>
        </w:rPr>
        <w:t xml:space="preserve">/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color w:val="000000"/>
          <w:sz w:val="32"/>
          <w:sz w:val="32"/>
          <w:szCs w:val="32"/>
          <w:highlight w:val="lightGray"/>
          <w:rtl w:val="true"/>
        </w:rPr>
        <w:t>العد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  <w:br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</w:t>
      </w:r>
      <w:r>
        <w:rPr>
          <w:color w:val="000000"/>
          <w:sz w:val="32"/>
          <w:sz w:val="32"/>
          <w:szCs w:val="32"/>
          <w:rtl w:val="true"/>
        </w:rPr>
        <w:t>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اني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يجاب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:</w:t>
        <w:br/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رتباطي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سب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ه</w:t>
      </w:r>
      <w:r>
        <w:rPr>
          <w:sz w:val="32"/>
          <w:szCs w:val="32"/>
          <w:rtl w:val="true"/>
        </w:rPr>
        <w:br/>
        <w:t xml:space="preserve"> </w:t>
      </w:r>
      <w:r>
        <w:rPr>
          <w:sz w:val="32"/>
          <w:szCs w:val="32"/>
          <w:highlight w:val="lightGray"/>
        </w:rPr>
        <w:t>4</w:t>
      </w:r>
      <w:r>
        <w:rPr>
          <w:sz w:val="32"/>
          <w:szCs w:val="32"/>
          <w:highlight w:val="lightGray"/>
          <w:rtl w:val="true"/>
        </w:rPr>
        <w:t xml:space="preserve">/ </w:t>
      </w:r>
      <w:r>
        <w:rPr>
          <w:sz w:val="32"/>
          <w:sz w:val="32"/>
          <w:szCs w:val="32"/>
          <w:highlight w:val="lightGray"/>
          <w:rtl w:val="true"/>
        </w:rPr>
        <w:t>تجريبيه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rtl w:val="true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ي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highlight w:val="lightGray"/>
          <w:rtl w:val="true"/>
        </w:rPr>
        <w:t>د</w:t>
      </w:r>
      <w:r>
        <w:rPr>
          <w:sz w:val="32"/>
          <w:szCs w:val="32"/>
          <w:highlight w:val="lightGray"/>
          <w:rtl w:val="true"/>
        </w:rPr>
        <w:t>-</w:t>
      </w:r>
      <w:r>
        <w:rPr>
          <w:sz w:val="32"/>
          <w:sz w:val="32"/>
          <w:szCs w:val="32"/>
          <w:highlight w:val="lightGray"/>
          <w:rtl w:val="true"/>
        </w:rPr>
        <w:t>طالبات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رحل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متوسط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بمدينة</w:t>
      </w:r>
      <w:r>
        <w:rPr>
          <w:rFonts w:cs="Calibri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رياض</w:t>
      </w:r>
      <w:r>
        <w:rPr>
          <w:sz w:val="32"/>
          <w:szCs w:val="32"/>
          <w:highlight w:val="lightGray"/>
          <w:rtl w:val="true"/>
        </w:rPr>
        <w:t>.</w:t>
      </w:r>
      <w:r>
        <w:rPr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صدق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واز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 محد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عا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دا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مميزاتها تسجيل السلوك كما يقع بشكل طبيعي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استبان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دراس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العلمي هو معرفة أسباب مرض معين فإن هذا الهدف 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ل</w:t>
      </w:r>
      <w:r>
        <w:rPr>
          <w:rFonts w:ascii="Arial" w:hAnsi="Arial"/>
          <w:sz w:val="32"/>
          <w:sz w:val="32"/>
          <w:szCs w:val="32"/>
          <w:rtl w:val="true"/>
        </w:rPr>
        <w:t>رضا عن وظيفة التدريس لدى معلمي المدارس 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هم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ميع معلمي المدارس الحكومية و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في المملكة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 المدارس الأهلية في مدين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دة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رفة مدى 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وصف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فسير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9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اي</w:t>
      </w:r>
      <w:r>
        <w:rPr>
          <w:rFonts w:ascii="Arial" w:hAnsi="Arial"/>
          <w:sz w:val="32"/>
          <w:sz w:val="32"/>
          <w:szCs w:val="32"/>
          <w:rtl w:val="true"/>
        </w:rPr>
        <w:t xml:space="preserve"> الجمل التالية يمكن أن نسميه فرضا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والتحصيل؟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ين مستوى الذكاء والتحصيل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 الذكاء بين طلاب وطال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ثانوية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شوائية الذي نحتاجه عندما يكون مجتمع ال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>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سيط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منتظم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cs="Arial" w:ascii="Arial" w:hAnsi="Arial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قية الأرقام تابعة له هي العين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نقودي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رق التحقق من ثبات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مطابقة نموذجين متكافئ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قدرة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لى التنبؤ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عرض الاختبار على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متخصصي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الهدف م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صراحة أو ضمنيا توقع أداء الطالب في المستقبل فإن الصدق المناسب ه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صدق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محكمين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لازم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حتوى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4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أهداف التالية يصن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ن أهداف التنبؤ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عرفة أسباب وجود ظاهرة معي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تائج البحو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ي حياتن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ج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توقع نسبة الرسوب في السنوات القاد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كتشاف نظر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جد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ن</w:t>
      </w:r>
      <w:r>
        <w:rPr>
          <w:rFonts w:ascii="Arial" w:hAnsi="Arial"/>
          <w:sz w:val="32"/>
          <w:sz w:val="32"/>
          <w:szCs w:val="32"/>
          <w:rtl w:val="true"/>
        </w:rPr>
        <w:t>ستطيع معرفة موضو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بحث من خلال معرفة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سئ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جتمع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ين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طريق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في أ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سم يقدم الباحث عرضا للأبحاث ذات العلاقة ببحثه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منهج والإجراء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دراسات السابق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عرض النتائج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شكلة البحث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7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ي الجمل التالية يمكن أ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سميه فرضا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يوجد فرق ف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دل التحصيل بين طلاب القرى وطلاب المد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يوجد فرق في معدل التحصيل بين طلاب القرى وطلاب المدن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هل توجد علاقة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ستوى الاقتصادي للطالب والتحصيل الدراس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الفرق في معدل التحصيل ب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لاب القرى وطلاب المد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ن طر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حقق صدق الاختبار</w:t>
      </w:r>
      <w:r>
        <w:rPr>
          <w:rFonts w:cs="Arial" w:ascii="Arial" w:hAnsi="Arial"/>
          <w:sz w:val="32"/>
          <w:szCs w:val="32"/>
          <w:rtl w:val="true"/>
        </w:rPr>
        <w:t>: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تلازم بين الاختبار واختبار صفة قريبة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 نموذجين متكافئ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قسيم الاختبار إلى جزأين متعادلي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ascii="Arial" w:hAnsi="Arial"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تطبي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اختبار أكثر من مر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3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تعريف مصطلح مث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عدم تأثر الاختبار بالذاتية صفة ل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 الموضوع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ثب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صد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واز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يستخدمها الباحث للتعرف على الآراء ووجه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نظر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ا يأتي معايير لمشكلة البحث الجيدة ما عد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أن تكو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حد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أن تكون مفي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أن تكون عا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أن تكون واضح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داة من مميزاتها تسجيل السلوك كما يقع بشك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طبيعي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اخت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الاستبان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مقابل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لاحظ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4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أسباب مرض معين فإن هذا الهد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علمي يتبع ل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1" w:color="000000"/>
        </w:pBdr>
        <w:jc w:val="left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4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مثلة لأهداف العل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أو طريقة بحث أو أداة بحث مثل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  <w:t>"</w:t>
      </w:r>
      <w:r>
        <w:rPr>
          <w:rFonts w:ascii="Arial" w:hAnsi="Arial"/>
          <w:sz w:val="32"/>
          <w:sz w:val="32"/>
          <w:szCs w:val="32"/>
          <w:rtl w:val="true"/>
        </w:rPr>
        <w:t>الرضا عن وظيفة التدريس لدى معلمي المدار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أهلية بجدة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</w:rPr>
        <w:t>مجتمع البحث هم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مجموعة المعلمين الذين يتم بحثهم وتجمع منه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علوما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جميع معلمي المدارس الحكومية والأهلية في مدينة ج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جمي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علمي المدارس الأهلية في المملك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جميع معلمي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مدارس الأهلية في مدينة جدة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6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إذا كان هدف البحث العلمي هو معرفة مد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خدام طلاب الجامعة للإنترنت فهذا الهدف هو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أ ـ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الوصف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تفس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تنبؤ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تحك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7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ي الج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تالية يمكن أن نسميه فرضا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أ ـ هل توجد علاقة بين مستوى الذكاء والتحصيل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ب ـ لا توجد 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لاقة بين مستوى الذكاء والتحصي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هل يوجد فرق في مستوى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كاء بين طلاب وطالبات الثانوية؟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8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عشوائية الذي نحتاج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ندما يكون مجتمع الحث منقسما إلى فئات 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بسيط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طبق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د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  <w:br/>
      </w:r>
      <w:r>
        <w:rPr>
          <w:rFonts w:cs="Arial" w:ascii="Arial" w:hAnsi="Arial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أسلوب العينة الذي يتم اختيار أول فرد عشوائيا وتكون بقية الأرقام تابعة ل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ي العين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sz w:val="32"/>
          <w:sz w:val="32"/>
          <w:szCs w:val="32"/>
          <w:rtl w:val="true"/>
        </w:rPr>
        <w:t>أ ـ القرع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ب ـ الحصص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ج ـ العنقودي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د ـ المنتظم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5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طرق التحقق من ثبات الاختبا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8080"/>
          <w:sz w:val="32"/>
          <w:sz w:val="32"/>
          <w:szCs w:val="32"/>
          <w:highlight w:val="lightGray"/>
          <w:rtl w:val="true"/>
        </w:rPr>
        <w:t xml:space="preserve">أ </w:t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ـ مطابقة نموذجين متكافئين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قدر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التنبؤ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ج ـ علاقة الاختبار باختبار صفة قريب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عرض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ختبار على متخصص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00"/>
          <w:sz w:val="32"/>
          <w:szCs w:val="32"/>
        </w:rPr>
        <w:t>5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إذا كان الهدف من الاختبار صراحة أو ضمنيا توقع أدا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طالب في المستقبل فإن الصدق المناسب هو صدق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أ ـ المحكم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 ـ التلازمي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sz w:val="32"/>
          <w:sz w:val="32"/>
          <w:szCs w:val="32"/>
          <w:highlight w:val="lightGray"/>
          <w:rtl w:val="true"/>
        </w:rPr>
        <w:t>ج ـ التنبؤي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br/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 ـ المحتوى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ظاهرة بهدف تغييرها وتحسينها هو هدف ي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ص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تحك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أهداف التالية يصنف من أهداف التنبؤ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كتشاف نظرية جد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طبيق نتائج البحوث في حياتن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رفة أسباب وجود ظاهرة معي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توقع نسبة الرسوب في السنوات القاد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ستطيع معرفة موضوع البحث من خلال معر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تمع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ين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أسئ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ريق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أي قسم يقدم الباحث عرضا للأبحاث ذات العلاقة ببحث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رض النتائ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الدراسات الساب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والإجراء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 الجمل التالية يمكن أن نسميه فرض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توجد علاقة بين المستوى الاقتصادي للطالب والتحصيل الدرا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ل 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highlight w:val="lightGray"/>
          <w:rtl w:val="true"/>
        </w:rPr>
        <w:t>يوجد فرق في معدل التحصيل بين طلاب القرى وطلاب المد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رق في معدل التحصيل بين طلاب القر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وطلاب المدن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95B3D7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95B3D7"/>
          <w:sz w:val="24"/>
          <w:szCs w:val="24"/>
          <w:rtl w:val="true"/>
        </w:rPr>
        <w:t>...............................................</w:t>
      </w:r>
    </w:p>
    <w:p>
      <w:pPr>
        <w:pStyle w:val="Normal"/>
        <w:spacing w:lineRule="auto" w:line="240" w:before="28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طبقي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طرق التحقق صدق الاختبا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تلازم بين الاختبار واختبار صفة قريب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highlight w:val="lightGray"/>
          <w:rtl w:val="true"/>
        </w:rPr>
        <w:t>الاستبانه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ذا كان هدف البحث العلمي هو معرفة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لماذا يدخن الطلاب؟ فهذا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هدف هو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التحكم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وصف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تنبؤ</w:t>
      </w:r>
      <w:r>
        <w:rPr>
          <w:rFonts w:ascii="Arial" w:hAnsi="Arial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التفس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يمكن أن نتعرف على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 من خلال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 ـ مجتمع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ب ـ أسئلة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عينة البحث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تعري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صطلحات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ـ أي الآتي متغير شبه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وعي؟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أ ـ الجنسي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غير سعودي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ب ـ تاريخ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الميلاد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د ـ التحصيل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(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متفوق – متوسط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ضعيف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highlight w:val="lightGray"/>
          <w:rtl w:val="true"/>
        </w:rPr>
        <w:t>)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ج ـ الوزن بالغرامات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1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ـ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صف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ضح ومحدد ومتكامل لبحث يقترحه الباحث ويرغب القيام به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هذا تعريف ل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بحث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خط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أسئلة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مشكل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تقرير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2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يتميز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تقرير النهائي للبحث عن الخطة باشتماله على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دراسات السابق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ب ـ النتائج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مراجع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ج ـ الإطار النظري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</w:rPr>
        <w:t>3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ـ أي عبارة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ما يأتي تدل على فرض صفري؟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ج ـ لا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sz w:val="27"/>
          <w:sz w:val="27"/>
          <w:szCs w:val="27"/>
          <w:highlight w:val="lightGray"/>
          <w:rtl w:val="true"/>
        </w:rPr>
        <w:t>والتحصيل</w:t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 ـ هل توجد علاق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د ـ توجد علاقة سلبية بين الغيا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والتحصيل</w:t>
      </w:r>
      <w:r>
        <w:rPr>
          <w:rFonts w:eastAsia="Times New Roman" w:cs="Comic Sans MS" w:ascii="Comic Sans MS" w:hAnsi="Comic Sans MS"/>
          <w:b/>
          <w:bCs/>
          <w:i/>
          <w:i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أ ـ العلاقة بين الغياب والتحصيل الدراس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04:00Z</dcterms:created>
  <dc:creator>User</dc:creator>
  <dc:description/>
  <cp:keywords/>
  <dc:language>en-US</dc:language>
  <cp:lastModifiedBy>Your User Name</cp:lastModifiedBy>
  <dcterms:modified xsi:type="dcterms:W3CDTF">2011-12-04T05:53:00Z</dcterms:modified>
  <cp:revision>3</cp:revision>
  <dc:subject/>
  <dc:title/>
</cp:coreProperties>
</file>