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2791" w:topFromText="0" w:vertAnchor="page"/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88"/>
      </w:tblGrid>
      <w:tr>
        <w:trPr>
          <w:trHeight w:val="471" w:hRule="atLeast"/>
        </w:trPr>
        <w:tc>
          <w:tcPr>
            <w:tcW w:w="10688" w:type="dxa"/>
            <w:tcBorders>
              <w:top w:val="single" w:sz="4" w:space="0" w:color="C4BC96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ind w:left="3795" w:hanging="0"/>
              <w:rPr>
                <w:rFonts w:cs="Traditional Arabic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ولاً – بيانات الطالب والرسالة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10688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71" w:leader="none"/>
              </w:tabs>
              <w:spacing w:lineRule="auto" w:line="288"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طالب </w:t>
            </w:r>
            <w:r>
              <w:rPr>
                <w:rFonts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................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م الجامعي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>:..........................................</w:t>
            </w:r>
          </w:p>
        </w:tc>
      </w:tr>
      <w:tr>
        <w:trPr>
          <w:trHeight w:val="534" w:hRule="atLeast"/>
        </w:trPr>
        <w:tc>
          <w:tcPr>
            <w:tcW w:w="10688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كلية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..........................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جة العلمي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.........................</w:t>
            </w:r>
          </w:p>
        </w:tc>
      </w:tr>
      <w:tr>
        <w:trPr>
          <w:trHeight w:val="1094" w:hRule="atLeast"/>
        </w:trPr>
        <w:tc>
          <w:tcPr>
            <w:tcW w:w="10688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جة العلمية المسجل بها الطالب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         </w:t>
            </w: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جستير                 </w:t>
            </w:r>
            <w:r>
              <w:rPr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كتوراه</w:t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تسجيل مع بداية الفصل الدراسي  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أول                      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الثاني         من العام الجامعي  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709" w:hRule="atLeast"/>
        </w:trPr>
        <w:tc>
          <w:tcPr>
            <w:tcW w:w="10688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دد ما إذا كان الطالب من إحدى الفئات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ظف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ير موظف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د اسم جهة العمل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وان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...................</w:t>
            </w:r>
          </w:p>
        </w:tc>
      </w:tr>
      <w:tr>
        <w:trPr>
          <w:trHeight w:val="5330" w:hRule="atLeast"/>
        </w:trPr>
        <w:tc>
          <w:tcPr>
            <w:tcW w:w="10688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لوب الدراس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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ررات والرسالة       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المقررات</w:t>
            </w:r>
          </w:p>
          <w:p>
            <w:pPr>
              <w:pStyle w:val="Normal"/>
              <w:widowControl/>
              <w:tabs>
                <w:tab w:val="clear" w:pos="720"/>
                <w:tab w:val="left" w:pos="10276" w:leader="none"/>
              </w:tabs>
              <w:spacing w:lineRule="auto" w:line="36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اعات المطلوبة للتخرج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دل التراكمي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متحان الشامل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</w:t>
            </w:r>
            <w:r>
              <w:rPr>
                <w:rFonts w:cs="Traditional Arabic" w:ascii="Traditional Arabic" w:hAnsi="Traditional Arabic"/>
                <w:kern w:val="0"/>
                <w:sz w:val="28"/>
                <w:szCs w:val="28"/>
                <w:lang w:val="en-US" w:eastAsia="en-US" w:bidi="ar-SA"/>
              </w:rPr>
              <w:t>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تاز                       </w:t>
            </w:r>
            <w:r>
              <w:rPr>
                <w:rFonts w:ascii="Traditional Arabic" w:hAnsi="Traditional Arabic"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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لم يجتاز                          </w:t>
            </w:r>
            <w:r>
              <w:rPr>
                <w:rFonts w:ascii="Traditional Arabic" w:hAnsi="Traditional Arabic" w:cs="Traditional Arabic"/>
                <w:kern w:val="0"/>
                <w:sz w:val="28"/>
                <w:sz w:val="28"/>
                <w:szCs w:val="28"/>
                <w:lang w:val="en-US" w:eastAsia="en-US" w:bidi="ar-SA"/>
              </w:rPr>
              <w:t>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غير مطلوب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نتهاء المدة النظامية للدراس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فصل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ام الجامع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ول المؤجلة دراسياً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ام الجامعي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ام الجامعي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ام الجامعي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دراسي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ام الجامعي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فصول المضافة للمدة النظامي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88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ام الجامعي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ام الجامعي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939" w:hRule="atLeast"/>
        </w:trPr>
        <w:tc>
          <w:tcPr>
            <w:tcW w:w="10688" w:type="dxa"/>
            <w:tcBorders>
              <w:top w:val="nil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raditional Arabic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raditional Arabic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raditional Arabic"/>
                <w:sz w:val="20"/>
                <w:szCs w:val="14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وان الرسال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لغة العربية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0"/>
                <w:szCs w:val="14"/>
                <w:rtl w:val="true"/>
                <w:lang w:val="en-US" w:eastAsia="en-US" w:bidi="ar-SA"/>
              </w:rPr>
              <w:t xml:space="preserve">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sz w:val="20"/>
                <w:szCs w:val="1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raditional Arabic"/>
                <w:sz w:val="20"/>
                <w:szCs w:val="14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لغة الإنجليزية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0"/>
                <w:szCs w:val="14"/>
                <w:rtl w:val="true"/>
                <w:lang w:val="en-US" w:eastAsia="en-US" w:bidi="ar-SA"/>
              </w:rPr>
              <w:t xml:space="preserve">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cs="Traditional Arabic"/>
                <w:sz w:val="20"/>
                <w:szCs w:val="14"/>
              </w:rPr>
            </w:pPr>
            <w:r>
              <w:rPr>
                <w:rFonts w:cs="Traditional Arabic"/>
                <w:kern w:val="0"/>
                <w:sz w:val="20"/>
                <w:szCs w:val="1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 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cs="Traditional Arabic"/>
                <w:sz w:val="20"/>
                <w:szCs w:val="14"/>
              </w:rPr>
            </w:pPr>
            <w:r>
              <w:rPr>
                <w:rFonts w:cs="Traditional Arabic"/>
                <w:kern w:val="0"/>
                <w:sz w:val="20"/>
                <w:szCs w:val="1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 ......................................</w:t>
            </w:r>
          </w:p>
        </w:tc>
      </w:tr>
    </w:tbl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04664F98">
                <wp:simplePos x="0" y="0"/>
                <wp:positionH relativeFrom="column">
                  <wp:posOffset>-381000</wp:posOffset>
                </wp:positionH>
                <wp:positionV relativeFrom="paragraph">
                  <wp:posOffset>153670</wp:posOffset>
                </wp:positionV>
                <wp:extent cx="609600" cy="25717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0pt;margin-top:12.1pt;width:47.95pt;height:20.2pt;mso-wrap-style:square;v-text-anchor:top" wp14:anchorId="04664F9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16">
                <wp:simplePos x="0" y="0"/>
                <wp:positionH relativeFrom="column">
                  <wp:posOffset>4754245</wp:posOffset>
                </wp:positionH>
                <wp:positionV relativeFrom="paragraph">
                  <wp:posOffset>168910</wp:posOffset>
                </wp:positionV>
                <wp:extent cx="1600200" cy="259080"/>
                <wp:effectExtent l="0" t="0" r="0" b="762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Fanan"/>
                                <w:color w:val="7F7F7F" w:themeColor="text1" w:themeTint="80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74.35pt;margin-top:13.3pt;width:125.95pt;height:20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cs="Fanan"/>
                          <w:color w:val="7F7F7F" w:themeColor="text1" w:themeTint="80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 لجنة مناقشة رسالة علمية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jc w:val="center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61EDD7C">
                <wp:simplePos x="0" y="0"/>
                <wp:positionH relativeFrom="column">
                  <wp:posOffset>-119380</wp:posOffset>
                </wp:positionH>
                <wp:positionV relativeFrom="paragraph">
                  <wp:posOffset>-293370</wp:posOffset>
                </wp:positionV>
                <wp:extent cx="428625" cy="25717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9.4pt;margin-top:-23.1pt;width:33.7pt;height:20.2pt;mso-wrap-style:square;v-text-anchor:top" wp14:anchorId="761EDD7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ارات</w:t>
      </w:r>
    </w:p>
    <w:p>
      <w:pPr>
        <w:pStyle w:val="Normal"/>
        <w:widowControl w:val="false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ind w:left="3795" w:hanging="0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tblpPr w:vertAnchor="text" w:horzAnchor="margin" w:leftFromText="180" w:rightFromText="180" w:tblpX="0" w:tblpY="-7452"/>
        <w:bidiVisual w:val="true"/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366" w:hRule="atLeast"/>
        </w:trPr>
        <w:tc>
          <w:tcPr>
            <w:tcW w:w="10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 xml:space="preserve">توصية مجلس القسم 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 مجلس قس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2"/>
                <w:rtl w:val="true"/>
              </w:rPr>
              <w:t xml:space="preserve">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لسته</w:t>
            </w:r>
            <w:r>
              <w:rPr>
                <w:rFonts w:cs="Traditional Arabic"/>
                <w:b/>
                <w:bCs/>
                <w:sz w:val="28"/>
                <w:szCs w:val="22"/>
                <w:rtl w:val="true"/>
              </w:rPr>
              <w:t xml:space="preserve">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 تاريخ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 بعد الإطلاع على نتيجة المعدل التراكمي ونتيجة اجتياز الإمتحان الشام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 كان متطلب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وتقرير اكتمال رسالة طالب الدراسات العليا المقدم من المشرف بالموافقة على تشكيل لجنة المناقشة على النحو التالي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7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39"/>
              <w:gridCol w:w="2038"/>
              <w:gridCol w:w="901"/>
              <w:gridCol w:w="2167"/>
              <w:gridCol w:w="1028"/>
              <w:gridCol w:w="1355"/>
            </w:tblGrid>
            <w:tr>
              <w:trPr>
                <w:trHeight w:val="348" w:hRule="atLeast"/>
              </w:trPr>
              <w:tc>
                <w:tcPr>
                  <w:tcW w:w="339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</w:t>
                  </w:r>
                </w:p>
              </w:tc>
              <w:tc>
                <w:tcPr>
                  <w:tcW w:w="2038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 عضو اللجنة ثلاثي</w:t>
                  </w:r>
                </w:p>
              </w:tc>
              <w:tc>
                <w:tcPr>
                  <w:tcW w:w="9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رتبة العلمية</w:t>
                  </w:r>
                </w:p>
              </w:tc>
              <w:tc>
                <w:tcPr>
                  <w:tcW w:w="2167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خصص الدقيق</w:t>
                  </w:r>
                </w:p>
              </w:tc>
              <w:tc>
                <w:tcPr>
                  <w:tcW w:w="1028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هة</w:t>
                  </w:r>
                </w:p>
              </w:tc>
              <w:tc>
                <w:tcPr>
                  <w:tcW w:w="1355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ة المناقش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39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38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شرف ومقرر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39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38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ممتحن </w:t>
                  </w: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  <w:t>..........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39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38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ممتحن </w:t>
                  </w: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rtl w:val="true"/>
                    </w:rPr>
                    <w:t>.........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raditional Arabic"/>
                <w:rtl w:val="true"/>
              </w:rPr>
              <w:t xml:space="preserve">* </w:t>
            </w:r>
            <w:r>
              <w:rPr>
                <w:rFonts w:cs="Traditional Arabic"/>
                <w:rtl w:val="true"/>
              </w:rPr>
              <w:t>يحدد ما إذا كان ممتحن داخلي أو خارجي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يس الق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.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95" w:leader="none"/>
          <w:tab w:val="left" w:pos="4155" w:leader="none"/>
          <w:tab w:val="left" w:pos="5415" w:leader="none"/>
        </w:tabs>
        <w:rPr>
          <w:rFonts w:cs="Traditional Arabic"/>
          <w:b/>
          <w:b/>
          <w:bCs/>
          <w:sz w:val="10"/>
          <w:szCs w:val="10"/>
          <w:u w:val="single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وصية مجلس الكلي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14"/>
          <w:szCs w:val="14"/>
          <w:u w:val="single"/>
        </w:rPr>
      </w:pPr>
      <w:r>
        <w:rPr>
          <w:rFonts w:cs="Traditional Arabic"/>
          <w:sz w:val="14"/>
          <w:szCs w:val="14"/>
          <w:u w:val="single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أوصى مجلس الكلية في جلسته </w:t>
      </w:r>
      <w:r>
        <w:rPr>
          <w:rFonts w:cs="Traditional Arabic"/>
          <w:sz w:val="26"/>
          <w:szCs w:val="26"/>
          <w:rtl w:val="true"/>
        </w:rPr>
        <w:t>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بتاريخ      </w:t>
      </w:r>
      <w:r>
        <w:rPr>
          <w:rFonts w:cs="Traditional Arabic"/>
          <w:sz w:val="28"/>
          <w:szCs w:val="28"/>
          <w:rtl w:val="true"/>
        </w:rPr>
        <w:t xml:space="preserve">/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 على تشكيل لجنة المناقشة والحكم أعلاه</w:t>
      </w:r>
    </w:p>
    <w:p>
      <w:pPr>
        <w:pStyle w:val="Normal"/>
        <w:widowControl w:val="fals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يد الكلية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 xml:space="preserve">الاسم </w:t>
      </w:r>
      <w:r>
        <w:rPr>
          <w:rFonts w:cs="Traditional Arabic"/>
          <w:sz w:val="26"/>
          <w:szCs w:val="26"/>
          <w:rtl w:val="true"/>
        </w:rPr>
        <w:t>..........................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 xml:space="preserve">التوقيع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.............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 xml:space="preserve">التاريخ    </w:t>
      </w:r>
      <w:r>
        <w:rPr>
          <w:rFonts w:cs="Traditional Arabic"/>
          <w:sz w:val="28"/>
          <w:szCs w:val="28"/>
          <w:rtl w:val="true"/>
        </w:rPr>
        <w:t xml:space="preserve">/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76" w:before="0" w:after="200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AEE2072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400800" cy="2286000"/>
                <wp:effectExtent l="0" t="0" r="0" b="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color w:val="9933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شترط أن يكون عدد اعضاء اللجنة فردياً ولايقل عن ثلاثة ويكون المشرف مقرراً لها ولايمثل المشرف والمشرف المساعد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غلبية لها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 تنطبق شروط الإشراف على الرسائل على أعضاء لجنة المناقشة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تشمل لجنة المناقشة لرسائل الماجستير على أستاذ أو أستاذ مشارك على الأقل وفي لجنة مناقشة رسائل الدكتوراه على أحد الأساتذه على الأقل وأن يكون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 w:before="0" w:after="200"/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 أعضاء اللجنة من خارج الجامعة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حالة عدم تمكن المشرف على الرسالة المشاركة في لجنة المناقشة يقترح القسم بديلاً عنه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رفق مع النموذج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ذج بيان حالة عضو هيئة التدريس المرشح لمناقشة المرفق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رير اكتمال الرسالة من المشرف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شرفين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جل الأكاديمي للطالب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سالة وملخصاً لها باللغة العربية والإنجليزية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6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_________________________________________________________________________________________________* </w:t>
                            </w: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ة بملف الطالب بعمادة الدراسات العليا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an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an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0" w:hanging="0"/>
                              <w:rPr>
                                <w:rFonts w:cs="Fan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0.75pt;margin-top:6.75pt;width:503.95pt;height:179.95pt;mso-wrap-style:square;v-text-anchor:top" wp14:anchorId="0AEE20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60" w:hanging="0"/>
                        <w:rPr>
                          <w:rFonts w:cs="Fanan"/>
                          <w:i/>
                          <w:i/>
                          <w:iCs/>
                          <w:color w:val="9933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لاحظات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يشترط أن يكون عدد اعضاء اللجنة فردياً ولايقل عن ثلاثة ويكون المشرف مقرراً لها ولايمثل المشرف والمشرف المساعد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إن وجد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أغلبية لها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أن تنطبق شروط الإشراف على الرسائل على أعضاء لجنة المناقشة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أن تشمل لجنة المناقشة لرسائل الماجستير على أستاذ أو أستاذ مشارك على الأقل وفي لجنة مناقشة رسائل الدكتوراه على أحد الأساتذه على الأقل وأن يكون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0" w:leader="none"/>
                        </w:tabs>
                        <w:spacing w:lineRule="auto" w:line="276" w:before="0" w:after="200"/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أحد أعضاء اللجنة من خارج الجامعة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ي حالة عدم تمكن المشرف على الرسالة المشاركة في لجنة المناقشة يقترح القسم بديلاً عنه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يرفق مع النموذج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موذج بيان حالة عضو هيئة التدريس المرشح لمناقشة المرفق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تقرير اكتمال الرسالة من المشرف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المشرفين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السجل الأكاديمي للطالب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الرسالة وملخصاً لها باللغة العربية والإنجليزية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6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_________________________________________________________________________________________________* </w:t>
                      </w: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سخة بملف الطالب بعمادة الدراسات العليا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Fan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anan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Fan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anan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-100" w:hanging="0"/>
                        <w:rPr>
                          <w:rFonts w:cs="Fanan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3780C832">
                <wp:simplePos x="0" y="0"/>
                <wp:positionH relativeFrom="column">
                  <wp:posOffset>-161925</wp:posOffset>
                </wp:positionH>
                <wp:positionV relativeFrom="paragraph">
                  <wp:posOffset>210820</wp:posOffset>
                </wp:positionV>
                <wp:extent cx="428625" cy="257175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2.75pt;margin-top:16.6pt;width:33.7pt;height:20.2pt;mso-wrap-style:square;v-text-anchor:top" wp14:anchorId="3780C8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بيان عن حالة عضو هيئة التدريس المرشح لمناقشة رسالة ماجستير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دكتوراه </w:t>
      </w:r>
    </w:p>
    <w:p>
      <w:pPr>
        <w:pStyle w:val="Normal"/>
        <w:spacing w:lineRule="auto" w:line="276" w:before="0" w:after="200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2225" simplePos="0" locked="0" layoutInCell="0" allowOverlap="1" relativeHeight="14" wp14:anchorId="3BFB913C">
                <wp:simplePos x="0" y="0"/>
                <wp:positionH relativeFrom="column">
                  <wp:posOffset>-432435</wp:posOffset>
                </wp:positionH>
                <wp:positionV relativeFrom="paragraph">
                  <wp:posOffset>199390</wp:posOffset>
                </wp:positionV>
                <wp:extent cx="6778625" cy="5943600"/>
                <wp:effectExtent l="6985" t="6350" r="5715" b="6350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5943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93"/>
                              <w:jc w:val="left"/>
                              <w:rPr>
                                <w:rFonts w:cs="Traditional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sz w:val="2"/>
                                <w:szCs w:val="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جنسية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ة التي حصل على الدكتوراه منها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ة العلمية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0"/>
                                <w:szCs w:val="30"/>
                              </w:rPr>
                              <w:t>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ستاذ مساعد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0"/>
                                <w:sz w:val="30"/>
                                <w:szCs w:val="30"/>
                              </w:rPr>
                              <w:t>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أستاذ مشارك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0"/>
                                <w:sz w:val="30"/>
                                <w:szCs w:val="30"/>
                              </w:rPr>
                              <w:t>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أستـــاذ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ريخ الحصول على آخر درجة علمية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    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خصص العـــام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خصص الدقيـق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د الرسائل التي يشرف عليها حالياً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رسائل الماجسـتير التي أشرف عليها سابقاً 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رسائل الدكتوراه التي أشرف عليها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الأبحاث التي تم نشـرها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* 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ؤسسة العلميـة التي يعمل بها حالياًً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**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  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spacing w:lineRule="auto" w:line="360"/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نوان المرشح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Traditional Arabic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دينة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مز البريدي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  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spacing w:lineRule="auto" w:line="360"/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اتف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وال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عبأ الاستمارة من قبل المرشح للمناقشة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5" w:leader="none"/>
                                <w:tab w:val="left" w:pos="475" w:leader="none"/>
                                <w:tab w:val="left" w:pos="715" w:leader="none"/>
                                <w:tab w:val="left" w:pos="895" w:leader="none"/>
                              </w:tabs>
                              <w:ind w:left="360" w:hanging="65"/>
                              <w:jc w:val="left"/>
                              <w:rPr>
                                <w:rFonts w:ascii="Arial" w:hAnsi="Arial"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cs="Fan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ئيس القسم المختص </w:t>
                            </w:r>
                            <w:r>
                              <w:rPr>
                                <w:rFonts w:cs="Traditional Arabic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rial" w:hAnsi="Arial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34.05pt;margin-top:15.7pt;width:533.7pt;height:467.95pt;mso-wrap-style:square;v-text-anchor:top" wp14:anchorId="3BFB913C">
                <v:fill o:detectmouseclick="t" on="false"/>
                <v:stroke color="#c4bd97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93"/>
                        <w:jc w:val="left"/>
                        <w:rPr>
                          <w:rFonts w:cs="Traditional Arabic"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sz w:val="2"/>
                          <w:szCs w:val="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numPr>
                          <w:ilvl w:val="3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جنسية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امعة التي حصل على الدكتوراه منها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رجة العلمية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Traditional Arabic" w:ascii="Traditional Arabic" w:hAnsi="Traditional Arabic"/>
                          <w:sz w:val="30"/>
                          <w:szCs w:val="30"/>
                        </w:rPr>
                        <w:t>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أستاذ مساعد              </w:t>
                      </w:r>
                      <w:r>
                        <w:rPr>
                          <w:rFonts w:ascii="Traditional Arabic" w:hAnsi="Traditional Arabic" w:cs="Traditional Arabic"/>
                          <w:sz w:val="30"/>
                          <w:sz w:val="30"/>
                          <w:szCs w:val="30"/>
                        </w:rPr>
                        <w:t>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 أستاذ مشارك                  </w:t>
                      </w:r>
                      <w:r>
                        <w:rPr>
                          <w:rFonts w:ascii="Traditional Arabic" w:hAnsi="Traditional Arabic" w:cs="Traditional Arabic"/>
                          <w:sz w:val="30"/>
                          <w:sz w:val="30"/>
                          <w:szCs w:val="30"/>
                        </w:rPr>
                        <w:t>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 أستـــاذ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تاريخ الحصول على آخر درجة علمية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    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تخصص العـــام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تخصص الدقيـق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عدد الرسائل التي يشرف عليها حالياً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عدد رسائل الماجسـتير التي أشرف عليها سابقاً 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عدد رسائل الدكتوراه التي أشرف عليها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عدد الأبحاث التي تم نشـرها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* 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مؤسسة العلميـة التي يعمل بها حالياًً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**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  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spacing w:lineRule="auto" w:line="360"/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عنوان المرشح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Traditional Arabic"/>
                          <w:sz w:val="12"/>
                          <w:sz w:val="12"/>
                          <w:szCs w:val="1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..............................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مدينة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..................................................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رمز البريدي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 xml:space="preserve">  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spacing w:lineRule="auto" w:line="360"/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هاتف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جوال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بريد الالكتروني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5" w:leader="none"/>
                          <w:tab w:val="left" w:pos="47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تعبأ الاستمارة من قبل المرشح للمناقشة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5" w:leader="none"/>
                          <w:tab w:val="left" w:pos="475" w:leader="none"/>
                          <w:tab w:val="left" w:pos="715" w:leader="none"/>
                          <w:tab w:val="left" w:pos="895" w:leader="none"/>
                        </w:tabs>
                        <w:ind w:left="360" w:hanging="65"/>
                        <w:jc w:val="left"/>
                        <w:rPr>
                          <w:rFonts w:ascii="Arial" w:hAnsi="Arial"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cs="Fan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Traditional Arabic"/>
                          <w:sz w:val="30"/>
                          <w:sz w:val="30"/>
                          <w:szCs w:val="30"/>
                          <w:rtl w:val="true"/>
                        </w:rPr>
                        <w:t xml:space="preserve">رئيس القسم المختص </w:t>
                      </w:r>
                      <w:r>
                        <w:rPr>
                          <w:rFonts w:cs="Traditional Arabic" w:ascii="Arial" w:hAnsi="Arial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rial" w:hAnsi="Arial"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p>
      <w:pPr>
        <w:pStyle w:val="Normal"/>
        <w:rPr>
          <w:rFonts w:cs="PT Bold Heading"/>
          <w:sz w:val="28"/>
          <w:szCs w:val="28"/>
        </w:rPr>
      </w:pPr>
      <w:r>
        <w:rPr>
          <w:rFonts w:cs="Traditional Arabic" w:ascii="Arial" w:hAnsi="Arial"/>
          <w:i/>
          <w:iCs/>
          <w:sz w:val="26"/>
          <w:szCs w:val="26"/>
          <w:rtl w:val="true"/>
        </w:rPr>
        <w:t xml:space="preserve">*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>ترفق قائمة بالبحو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-108" w:right="-334" w:firstLine="180"/>
        <w:rPr>
          <w:rFonts w:ascii="Arial" w:hAnsi="Arial" w:cs="Traditional Arabic"/>
          <w:i/>
          <w:i/>
          <w:iCs/>
          <w:sz w:val="26"/>
          <w:szCs w:val="26"/>
        </w:rPr>
      </w:pPr>
      <w:r>
        <w:rPr>
          <w:rFonts w:cs="Traditional Arabic" w:ascii="Arial" w:hAnsi="Arial"/>
          <w:i/>
          <w:iCs/>
          <w:sz w:val="26"/>
          <w:szCs w:val="26"/>
          <w:rtl w:val="true"/>
        </w:rPr>
        <w:t xml:space="preserve">* </w:t>
      </w:r>
      <w:r>
        <w:rPr>
          <w:rFonts w:ascii="Arial" w:hAnsi="Arial" w:cs="Traditional Arabic"/>
          <w:i/>
          <w:i/>
          <w:iCs/>
          <w:sz w:val="26"/>
          <w:sz w:val="26"/>
          <w:szCs w:val="26"/>
          <w:rtl w:val="true"/>
        </w:rPr>
        <w:t xml:space="preserve">تذكر اسم الكلية التي يتبعها العضو و اسم الجامعة </w:t>
      </w:r>
      <w:r>
        <w:rPr>
          <w:rFonts w:cs="Traditional Arabic" w:ascii="Arial" w:hAnsi="Arial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 w:before="0" w:after="200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21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5" wp14:anchorId="3ACBD283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19</Words>
  <Characters>352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9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