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091" w:topFromText="0" w:vertAnchor="page"/>
        <w:bidiVisual w:val="true"/>
        <w:tblW w:w="10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974"/>
      </w:tblGrid>
      <w:tr>
        <w:trPr>
          <w:trHeight w:val="439" w:hRule="atLeast"/>
        </w:trPr>
        <w:tc>
          <w:tcPr>
            <w:tcW w:w="10974" w:type="dxa"/>
            <w:tcBorders>
              <w:top w:val="single" w:sz="4" w:space="0" w:color="C4BC96"/>
              <w:left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تصرف المكافأة سنوياً خلال المدة النظامية بحد أقصى أربع سنوات للماجستير وخمس سنوات للدكتوراه للطلبة ، وبحد أقصى سنتان للماجستير وثلاث سنوات للدكتوراه للمبتعثين والمعيدين والمحاضرين دون التمديدات للحالات التالية فقط 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</w:tabs>
              <w:ind w:left="-137" w:hanging="0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الطالب السعودي غير الموظف أوالحاصل على منحة رسمية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تعادل مكافأة شهر واحد 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  <w:tab w:val="left" w:pos="7603" w:leader="none"/>
                <w:tab w:val="left" w:pos="7783" w:leader="none"/>
                <w:tab w:val="left" w:pos="7963" w:leader="none"/>
              </w:tabs>
              <w:ind w:left="-137" w:hanging="0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المعيد أو المحاضر أو الموظف المبتعث من الجامعة للحصول على درجة علمية داخل المملكة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تعادل راتب شهر واحد </w:t>
            </w:r>
            <w:r>
              <w:rPr>
                <w:rFonts w:cs="Traditional Arabic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3" w:leader="none"/>
                <w:tab w:val="left" w:pos="7603" w:leader="none"/>
                <w:tab w:val="left" w:pos="7783" w:leader="none"/>
                <w:tab w:val="left" w:pos="7963" w:leader="none"/>
              </w:tabs>
              <w:ind w:left="-137" w:hanging="0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المعيد أو المحاضر التابع لجامعة الدمام المسجل في إحدى برامج الدراسات العليا بالجامعة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تعادل راتب شهر واحد </w:t>
            </w:r>
            <w:r>
              <w:rPr>
                <w:rFonts w:cs="Traditional Arabic"/>
                <w:sz w:val="28"/>
                <w:szCs w:val="28"/>
                <w:rtl w:val="true"/>
              </w:rPr>
              <w:t>).</w:t>
            </w:r>
          </w:p>
        </w:tc>
      </w:tr>
      <w:tr>
        <w:trPr>
          <w:trHeight w:val="3677" w:hRule="atLeast"/>
        </w:trPr>
        <w:tc>
          <w:tcPr>
            <w:tcW w:w="10974" w:type="dxa"/>
            <w:tcBorders>
              <w:left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35" w:leader="none"/>
                <w:tab w:val="left" w:pos="10053" w:leader="none"/>
              </w:tabs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تقدم أنا الطالب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:........................................................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رقم الجامعي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...........................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جل المدني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55" w:leader="none"/>
                <w:tab w:val="left" w:pos="9862" w:leader="none"/>
              </w:tabs>
              <w:jc w:val="left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...................................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المسجل في برنامج □ الدكتوراه   □ الماجستير  □ الزمالة   إسم البرنامج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.................................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اريخ الالتحاق في البرنامج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مع بداية الفصل الدراسي    </w:t>
            </w:r>
            <w:r>
              <w:rPr>
                <w:rFonts w:ascii="Verdana" w:hAnsi="Verdana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□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لأول       </w:t>
            </w:r>
            <w:r>
              <w:rPr>
                <w:rFonts w:ascii="Verdana" w:hAnsi="Verdana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□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 العام الجامعي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............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/ 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.........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4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sz w:val="8"/>
                <w:szCs w:val="8"/>
              </w:rPr>
            </w:pPr>
            <w:r>
              <w:rPr>
                <w:rFonts w:cs="Traditional Arabic"/>
                <w:sz w:val="8"/>
                <w:szCs w:val="8"/>
                <w:rtl w:val="true"/>
              </w:rPr>
            </w:r>
          </w:p>
          <w:tbl>
            <w:tblPr>
              <w:bidiVisual w:val="true"/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421"/>
              <w:gridCol w:w="331"/>
              <w:gridCol w:w="331"/>
              <w:gridCol w:w="332"/>
              <w:gridCol w:w="332"/>
              <w:gridCol w:w="331"/>
              <w:gridCol w:w="331"/>
              <w:gridCol w:w="331"/>
              <w:gridCol w:w="331"/>
              <w:gridCol w:w="331"/>
              <w:gridCol w:w="331"/>
              <w:gridCol w:w="331"/>
              <w:gridCol w:w="333"/>
              <w:gridCol w:w="331"/>
              <w:gridCol w:w="331"/>
              <w:gridCol w:w="331"/>
              <w:gridCol w:w="331"/>
              <w:gridCol w:w="331"/>
              <w:gridCol w:w="331"/>
              <w:gridCol w:w="331"/>
              <w:gridCol w:w="333"/>
              <w:gridCol w:w="331"/>
              <w:gridCol w:w="331"/>
              <w:gridCol w:w="331"/>
              <w:gridCol w:w="330"/>
            </w:tblGrid>
            <w:tr>
              <w:trPr>
                <w:trHeight w:val="403" w:hRule="atLeast"/>
              </w:trPr>
              <w:tc>
                <w:tcPr>
                  <w:tcW w:w="2421" w:type="dxa"/>
                  <w:tcBorders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 w:val="28"/>
                      <w:szCs w:val="28"/>
                      <w:rtl w:val="true"/>
                    </w:rPr>
                    <w:t>رقم حساب الأيبان الشخصي</w:t>
                  </w:r>
                </w:p>
              </w:tc>
              <w:tc>
                <w:tcPr>
                  <w:tcW w:w="331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C4BC96"/>
                    <w:left w:val="single" w:sz="4" w:space="0" w:color="C4BC96"/>
                    <w:bottom w:val="single" w:sz="4" w:space="0" w:color="C4BC96"/>
                    <w:right w:val="single" w:sz="4" w:space="0" w:color="C4BC96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cs="Traditional Arabic"/>
                <w:sz w:val="6"/>
                <w:szCs w:val="6"/>
              </w:rPr>
            </w:pPr>
            <w:r>
              <w:rPr>
                <w:rFonts w:cs="Traditional Arabic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م البنك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...................................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طلب صرف مكافأة بدل كتب ومراجع عن العام الجامعي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............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/ 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.........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</w:rPr>
              <w:t>14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هـ حيث تنطبق علي الحالة رقم </w:t>
            </w:r>
            <w:r>
              <w:rPr>
                <w:rFonts w:cs="Traditional Arabic"/>
                <w:sz w:val="28"/>
                <w:szCs w:val="28"/>
                <w:rtl w:val="true"/>
              </w:rPr>
              <w:t>(      )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علاه وتحديداً أنني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ي حالة عدم صحة البيانات أعلاه فإنني أتحمل ما يترتب على ذلك من جزاءات تشمل الخصم وقد تصل إلى طي القيد من البرنامج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sz w:val="4"/>
                <w:szCs w:val="4"/>
              </w:rPr>
            </w:pPr>
            <w:r>
              <w:rPr>
                <w:rFonts w:cs="Traditional Arabic"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الإسم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.........................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التاريخ   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   /    </w:t>
            </w:r>
            <w:r>
              <w:rPr>
                <w:rFonts w:cs="Traditional Arabic"/>
                <w:sz w:val="28"/>
                <w:szCs w:val="28"/>
              </w:rPr>
              <w:t>14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608" w:hRule="atLeast"/>
        </w:trPr>
        <w:tc>
          <w:tcPr>
            <w:tcW w:w="10974" w:type="dxa"/>
            <w:tcBorders>
              <w:left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cs="Traditional Arabic"/>
                <w:sz w:val="10"/>
                <w:szCs w:val="10"/>
              </w:rPr>
            </w:pPr>
            <w:r>
              <w:rPr>
                <w:rFonts w:cs="Traditional Arabic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16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مصادقة عميد الكلية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..................................................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: ................................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التاريخ   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/    /    </w:t>
            </w:r>
            <w:r>
              <w:rPr>
                <w:rFonts w:cs="Traditional Arabic"/>
                <w:sz w:val="28"/>
                <w:szCs w:val="28"/>
              </w:rPr>
              <w:t>14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widowControl w:val="false"/>
              <w:spacing w:lineRule="auto" w:line="216"/>
              <w:jc w:val="left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2"/>
                <w:szCs w:val="2"/>
                <w:rtl w:val="true"/>
              </w:rPr>
            </w:r>
          </w:p>
        </w:tc>
      </w:tr>
      <w:tr>
        <w:trPr>
          <w:trHeight w:val="4028" w:hRule="atLeast"/>
        </w:trPr>
        <w:tc>
          <w:tcPr>
            <w:tcW w:w="10974" w:type="dxa"/>
            <w:tcBorders>
              <w:left w:val="single" w:sz="4" w:space="0" w:color="C4BC96"/>
              <w:bottom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cs="Traditional Arabic"/>
                <w:sz w:val="14"/>
                <w:szCs w:val="14"/>
              </w:rPr>
            </w:pPr>
            <w:r>
              <w:rPr>
                <w:rFonts w:cs="Traditional Arabic"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59" w:leader="none"/>
                <w:tab w:val="right" w:pos="10149" w:leader="none"/>
              </w:tabs>
              <w:spacing w:lineRule="auto" w:line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□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إلى سعادة عميد القبول والتسجيل 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.............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ترم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59" w:leader="none"/>
                <w:tab w:val="right" w:pos="10149" w:leader="none"/>
                <w:tab w:val="right" w:pos="10299" w:leader="none"/>
              </w:tabs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□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إلى سعادة مدير عام  شئون هيئة التدريس والموظفين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..........................................................................................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ترم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ام عليكم ورحمة الله وبركاته وبعد ،،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sz w:val="8"/>
                <w:szCs w:val="8"/>
              </w:rPr>
            </w:pPr>
            <w:r>
              <w:rPr>
                <w:rFonts w:cs="Traditional Arabic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آمل صرف بدل كتب ومراجع للطالب المشار إليه أعلاه وفقاً للمادتين 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sz w:val="28"/>
                <w:szCs w:val="28"/>
              </w:rPr>
              <w:t>41</w:t>
            </w:r>
            <w:r>
              <w:rPr>
                <w:rFonts w:cs="Traditional Arabic"/>
                <w:sz w:val="28"/>
                <w:sz w:val="28"/>
                <w:szCs w:val="28"/>
              </w:rPr>
              <w:t>،</w:t>
            </w:r>
            <w:r>
              <w:rPr>
                <w:rFonts w:cs="Traditional Arabic"/>
                <w:sz w:val="28"/>
                <w:szCs w:val="28"/>
              </w:rPr>
              <w:t>4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 اللائحة المنظمة للشئون المالية في الجامعات أو المواد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2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raditional Arabic"/>
                <w:sz w:val="28"/>
                <w:szCs w:val="28"/>
              </w:rPr>
              <w:t>26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cs="Traditional Arabic"/>
                <w:sz w:val="28"/>
                <w:szCs w:val="28"/>
              </w:rPr>
              <w:t>3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 لائحة الإبتعاث والتدريب لمنسوبي الجامعات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cs="Traditional Arabic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8890" distL="0" distR="0" simplePos="0" locked="0" layoutInCell="0" allowOverlap="1" relativeHeight="4" wp14:anchorId="26FDF20F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73355</wp:posOffset>
                      </wp:positionV>
                      <wp:extent cx="1676400" cy="485775"/>
                      <wp:effectExtent l="0" t="0" r="0" b="9525"/>
                      <wp:wrapNone/>
                      <wp:docPr id="1" name="Text Box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48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ميـد الـدراسـات العـليـا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cs="Traditional Arab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6" path="m0,0l-2147483645,0l-2147483645,-2147483646l0,-2147483646xe" stroked="f" o:allowincell="f" style="position:absolute;margin-left:18.25pt;margin-top:13.65pt;width:131.95pt;height:38.2pt;mso-wrap-style:square;v-text-anchor:top" wp14:anchorId="26FDF20F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يـد الـدراسـات العـليـا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cs="Traditional Arab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 خالص التحية والتقدير،،،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-677" w:hanging="0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ListParagraph"/>
        <w:spacing w:lineRule="auto" w:line="192"/>
        <w:ind w:left="36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7620" distL="0" distR="0" simplePos="0" locked="0" layoutInCell="0" allowOverlap="1" relativeHeight="6" wp14:anchorId="6B4E8136">
                <wp:simplePos x="0" y="0"/>
                <wp:positionH relativeFrom="column">
                  <wp:posOffset>4982845</wp:posOffset>
                </wp:positionH>
                <wp:positionV relativeFrom="paragraph">
                  <wp:posOffset>24765</wp:posOffset>
                </wp:positionV>
                <wp:extent cx="1600200" cy="259080"/>
                <wp:effectExtent l="0" t="0" r="0" b="762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نموذج رقم </w:t>
                            </w: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د ع </w:t>
                            </w: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cs="Fanan"/>
                                <w:color w:val="404040" w:themeColor="text1" w:themeTint="bf"/>
                                <w:sz w:val="26"/>
                                <w:szCs w:val="26"/>
                                <w:rtl w:val="true"/>
                              </w:rPr>
                              <w:t xml:space="preserve">)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f" o:allowincell="f" style="position:absolute;margin-left:392.35pt;margin-top:1.95pt;width:125.95pt;height:20.35pt;mso-wrap-style:square;v-text-anchor:top" wp14:anchorId="6B4E813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Fanan"/>
                          <w:color w:val="404040" w:themeColor="text1" w:themeTint="bf"/>
                          <w:sz w:val="26"/>
                          <w:szCs w:val="26"/>
                        </w:rPr>
                      </w:pP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 w:val="26"/>
                          <w:szCs w:val="26"/>
                          <w:rtl w:val="true"/>
                        </w:rPr>
                        <w:t xml:space="preserve">نموذج رقم </w:t>
                      </w: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 w:val="26"/>
                          <w:szCs w:val="26"/>
                          <w:rtl w:val="true"/>
                        </w:rPr>
                        <w:t xml:space="preserve">د ع </w:t>
                      </w: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cs="Fanan"/>
                          <w:color w:val="404040" w:themeColor="text1" w:themeTint="bf"/>
                          <w:sz w:val="26"/>
                          <w:szCs w:val="26"/>
                          <w:rtl w:val="true"/>
                        </w:rPr>
                        <w:t xml:space="preserve">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End w:id="0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ـب صرف مكافأة بدل كتب ومراجع لطلبة الدراسات العليا</w:t>
      </w:r>
    </w:p>
    <w:p>
      <w:pPr>
        <w:pStyle w:val="Normal"/>
        <w:ind w:left="-677" w:hanging="0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97" w:leader="none"/>
        </w:tabs>
        <w:ind w:left="-497" w:hanging="180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ملف الطال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97" w:leader="none"/>
        </w:tabs>
        <w:ind w:left="-497" w:hanging="180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 xml:space="preserve">صورة لسعادة عميد كلية </w:t>
      </w:r>
      <w:r>
        <w:rPr>
          <w:rFonts w:cs="Traditional Arabic"/>
          <w:b/>
          <w:bCs/>
          <w:sz w:val="22"/>
          <w:szCs w:val="22"/>
          <w:rtl w:val="true"/>
        </w:rPr>
        <w:t>................................................</w:t>
      </w:r>
    </w:p>
    <w:sectPr>
      <w:headerReference w:type="default" r:id="rId2"/>
      <w:type w:val="nextPage"/>
      <w:pgSz w:w="12240" w:h="15840"/>
      <w:pgMar w:left="1440" w:right="1440" w:gutter="0" w:header="720" w:top="217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true"/>
      <w:keepLines/>
      <w:spacing w:before="200" w:after="0"/>
      <w:rPr/>
    </w:pPr>
    <w:r>
      <w:rPr>
        <w:rtl w:val="true"/>
      </w:rPr>
      <mc:AlternateContent>
        <mc:Choice Requires="wpg">
          <w:drawing>
            <wp:anchor behindDoc="1" distT="0" distB="9525" distL="114300" distR="114300" simplePos="0" locked="0" layoutInCell="0" allowOverlap="1" relativeHeight="3" wp14:anchorId="3ACBD283">
              <wp:simplePos x="0" y="0"/>
              <wp:positionH relativeFrom="column">
                <wp:posOffset>-854075</wp:posOffset>
              </wp:positionH>
              <wp:positionV relativeFrom="paragraph">
                <wp:posOffset>-379730</wp:posOffset>
              </wp:positionV>
              <wp:extent cx="7668260" cy="1457325"/>
              <wp:effectExtent l="0" t="0" r="0" b="9525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68360" cy="1457280"/>
                        <a:chOff x="0" y="0"/>
                        <a:chExt cx="7668360" cy="14572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rcRect l="0" t="82293" r="0" b="3842"/>
                        <a:stretch/>
                      </pic:blipFill>
                      <pic:spPr>
                        <a:xfrm>
                          <a:off x="0" y="1222920"/>
                          <a:ext cx="7659360" cy="23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" descr=""/>
                        <pic:cNvPicPr/>
                      </pic:nvPicPr>
                      <pic:blipFill>
                        <a:blip r:embed="rId2"/>
                        <a:srcRect l="0" t="2399" r="0" b="24029"/>
                        <a:stretch/>
                      </pic:blipFill>
                      <pic:spPr>
                        <a:xfrm>
                          <a:off x="9000" y="0"/>
                          <a:ext cx="7659360" cy="123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67.25pt;margin-top:-29.9pt;width:603.8pt;height:114.75pt" coordorigin="-1345,-598" coordsize="12076,22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1345;top:1328;width:12061;height:36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Picture 1" stroked="f" o:allowincell="f" style="position:absolute;left:-1331;top:-598;width:12061;height:1950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0424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0318e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7224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7224e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60318e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031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7224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7224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0318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1199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f39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71</Words>
  <Characters>2116</Characters>
  <CharactersWithSpaces>24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26:00Z</dcterms:created>
  <dc:creator>Mona Abdulrehman Alnaim</dc:creator>
  <dc:description/>
  <dc:language>en-US</dc:language>
  <cp:lastModifiedBy>Mona Abdulrehman Alnaim</cp:lastModifiedBy>
  <cp:lastPrinted>2017-02-28T10:01:00Z</cp:lastPrinted>
  <dcterms:modified xsi:type="dcterms:W3CDTF">2017-03-27T08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