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7" w:hanging="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mc:AlternateContent>
          <mc:Choice Requires="wps">
            <w:drawing>
              <wp:anchor behindDoc="1" distT="0" distB="7620" distL="0" distR="0" simplePos="0" locked="0" layoutInCell="0" allowOverlap="1" relativeHeight="6" wp14:anchorId="60EDAFD1">
                <wp:simplePos x="0" y="0"/>
                <wp:positionH relativeFrom="column">
                  <wp:posOffset>4982845</wp:posOffset>
                </wp:positionH>
                <wp:positionV relativeFrom="paragraph">
                  <wp:posOffset>245110</wp:posOffset>
                </wp:positionV>
                <wp:extent cx="1600200" cy="259080"/>
                <wp:effectExtent l="0" t="0" r="0" b="762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92.35pt;margin-top:19.3pt;width:125.95pt;height:20.35pt;mso-wrap-style:square;v-text-anchor:top" wp14:anchorId="60EDAFD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spacing w:lineRule="auto" w:line="192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ـب صرف مكافأة بدل طباعة وتجليد لطلبة الدراسات العليا</w:t>
      </w:r>
      <w:bookmarkStart w:id="0" w:name="_GoBack"/>
      <w:bookmarkEnd w:id="0"/>
    </w:p>
    <w:tbl>
      <w:tblPr>
        <w:bidiVisual w:val="true"/>
        <w:tblW w:w="1095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59"/>
      </w:tblGrid>
      <w:tr>
        <w:trPr>
          <w:trHeight w:val="514" w:hRule="atLeast"/>
        </w:trPr>
        <w:tc>
          <w:tcPr>
            <w:tcW w:w="10959" w:type="dxa"/>
            <w:tcBorders>
              <w:top w:val="single" w:sz="4" w:space="0" w:color="C4BC96"/>
              <w:left w:val="single" w:sz="4" w:space="0" w:color="C4BC96"/>
              <w:bottom w:val="single" w:sz="6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صرف مكافأة مقطوعة مقدارها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ثلاثة الآف ريال للماجستير و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4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ة الآف ريال للدكتوراه بعد تسليم الرسالة للحالات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لية فقط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طالب السعودي غير الموظف أوالحاصل على منحة رسمية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عيد أو المحاضر أو الموظف المبتعث من الجامعة للحصول على درجة علمية داخل المملكة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عيد أو المحاضر المسجل في إحدى برامج الدراسات العليا بالجامعة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  <w:rtl w:val="true"/>
              </w:rPr>
            </w:r>
          </w:p>
        </w:tc>
      </w:tr>
      <w:tr>
        <w:trPr>
          <w:trHeight w:val="4043" w:hRule="atLeast"/>
        </w:trPr>
        <w:tc>
          <w:tcPr>
            <w:tcW w:w="10959" w:type="dxa"/>
            <w:tcBorders>
              <w:top w:val="single" w:sz="6" w:space="0" w:color="C4BC96"/>
              <w:left w:val="single" w:sz="4" w:space="0" w:color="C4BC96"/>
              <w:bottom w:val="single" w:sz="6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35" w:leader="none"/>
                <w:tab w:val="left" w:pos="10053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دم أنا ا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.......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قم الجامع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 المد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5" w:leader="none"/>
                <w:tab w:val="left" w:pos="9862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سجل في برنامج □ الدكتوراه   □ الماجستير  □ الزمالة   إسم البرنامج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 الالتحاق في البرنام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ع بداية الفصل الدراسي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□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لأول   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tbl>
            <w:tblPr>
              <w:bidiVisual w:val="true"/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18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30"/>
              <w:gridCol w:w="331"/>
              <w:gridCol w:w="330"/>
              <w:gridCol w:w="330"/>
              <w:gridCol w:w="329"/>
              <w:gridCol w:w="330"/>
            </w:tblGrid>
            <w:tr>
              <w:trPr>
                <w:trHeight w:val="472" w:hRule="atLeast"/>
              </w:trPr>
              <w:tc>
                <w:tcPr>
                  <w:tcW w:w="2418" w:type="dxa"/>
                  <w:tcBorders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رقم حساب الأيبان الشخصي</w:t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 البنك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بطلب صرف مكافأة بدل طباعة وتجليد حيث تنطبق علي الحالة رقم </w:t>
            </w:r>
            <w:r>
              <w:rPr>
                <w:rFonts w:cs="Traditional Arabic"/>
                <w:sz w:val="28"/>
                <w:szCs w:val="28"/>
                <w:rtl w:val="true"/>
              </w:rPr>
              <w:t>(      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 وتحديداً أن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وتم تسليمي للرسال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عدد المطلوب ورقي و </w:t>
            </w:r>
            <w:r>
              <w:rPr>
                <w:rFonts w:cs="Traditional Arabic"/>
                <w:sz w:val="28"/>
                <w:szCs w:val="28"/>
              </w:rPr>
              <w:t>CD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 حالة عدم صحة البيانات أعلاه فإنني أتحمل ما يترتب على ذلك من جزاءات تشمل الخصم وقد تصل إلى طي القيد من البرنامج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4" w:hRule="atLeast"/>
        </w:trPr>
        <w:tc>
          <w:tcPr>
            <w:tcW w:w="10959" w:type="dxa"/>
            <w:tcBorders>
              <w:top w:val="single" w:sz="6" w:space="0" w:color="C4BC96"/>
              <w:left w:val="single" w:sz="4" w:space="0" w:color="C4BC96"/>
              <w:bottom w:val="single" w:sz="6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صادقة عميد الكلي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 ................................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4" w:hRule="atLeast"/>
        </w:trPr>
        <w:tc>
          <w:tcPr>
            <w:tcW w:w="10959" w:type="dxa"/>
            <w:tcBorders>
              <w:top w:val="single" w:sz="6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لى سعادة عميد القبول والتسجيل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60" w:leader="none"/>
                <w:tab w:val="right" w:pos="9750" w:leader="none"/>
                <w:tab w:val="right" w:pos="993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لى سعادة مدير عام شئون هيئة التدريس والموظفين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 عليكم ورحمة الله وبركاته وبعد ،،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آمل صرف بدل طباعة وتجليد للطالب المشار إليه أعلاه وفقاً للمادة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لائحة المنظمة للشئون المالية في الجامعات أو المواد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raditional Arabic"/>
                <w:sz w:val="28"/>
                <w:szCs w:val="28"/>
              </w:rPr>
              <w:t>3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لائحة الإبتعاث والتدريب لمنسوبي الجامع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60" w:leader="none"/>
                <w:tab w:val="right" w:pos="9750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4" wp14:anchorId="1FE5777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3505</wp:posOffset>
                      </wp:positionV>
                      <wp:extent cx="1676400" cy="485775"/>
                      <wp:effectExtent l="0" t="0" r="0" b="9525"/>
                      <wp:wrapNone/>
                      <wp:docPr id="3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ـد الـدراسـات العـليـ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13.85pt;margin-top:8.15pt;width:131.95pt;height:38.2pt;mso-wrap-style:square;v-text-anchor:top" wp14:anchorId="1FE5777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ـد الـدراسـات العـليـ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 خالص التحية والتقدير،،،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60" w:leader="none"/>
                <w:tab w:val="right" w:pos="9750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60" w:leader="none"/>
                <w:tab w:val="right" w:pos="9750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60" w:leader="none"/>
                <w:tab w:val="right" w:pos="9750" w:leader="none"/>
              </w:tabs>
              <w:jc w:val="center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ind w:left="360" w:hanging="0"/>
        <w:rPr>
          <w:rFonts w:cs="Fanan"/>
          <w:i/>
          <w:i/>
          <w:iCs/>
          <w:sz w:val="8"/>
          <w:szCs w:val="8"/>
        </w:rPr>
      </w:pPr>
      <w:r>
        <w:rPr>
          <w:rFonts w:cs="Fanan"/>
          <w:i/>
          <w:i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i/>
          <w:i/>
          <w:iCs/>
          <w:sz w:val="8"/>
          <w:szCs w:val="8"/>
        </w:rPr>
      </w:pPr>
      <w:r>
        <w:rPr>
          <w:rFonts w:cs="Fanan"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hanging="18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ملف الطال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hanging="18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صورة لسعادة عميد كلية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3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