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Marigold" w:hAnsi="Marigold"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04686B1C">
                <wp:simplePos x="0" y="0"/>
                <wp:positionH relativeFrom="column">
                  <wp:posOffset>5066665</wp:posOffset>
                </wp:positionH>
                <wp:positionV relativeFrom="paragraph">
                  <wp:posOffset>30480</wp:posOffset>
                </wp:positionV>
                <wp:extent cx="1198880" cy="233045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   )   </w: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398.95pt;margin-top:2.4pt;width:94.35pt;height:18.3pt;mso-wrap-style:square;v-text-anchor:top" wp14:anchorId="04686B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sz w:val="20"/>
                          <w:szCs w:val="20"/>
                        </w:rPr>
                      </w:pPr>
                      <w:bookmarkStart w:id="1" w:name="_GoBack"/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Fanan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   )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arigold" w:hAnsi="Marigold" w:cs="Traditional Arabic"/>
          <w:b/>
          <w:b/>
          <w:bCs/>
          <w:sz w:val="32"/>
          <w:sz w:val="32"/>
          <w:szCs w:val="32"/>
          <w:rtl w:val="true"/>
        </w:rPr>
        <w:t>فرصة إضافية لتحسين المعدل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471" w:hRule="atLeast"/>
        </w:trPr>
        <w:tc>
          <w:tcPr>
            <w:tcW w:w="10440" w:type="dxa"/>
            <w:tcBorders>
              <w:top w:val="single" w:sz="4" w:space="0" w:color="C4BC96"/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ind w:left="3795" w:hanging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لاً – البيانات والطلب المقدم</w:t>
            </w:r>
          </w:p>
        </w:tc>
      </w:tr>
      <w:tr>
        <w:trPr>
          <w:trHeight w:val="366" w:hRule="atLeast"/>
        </w:trPr>
        <w:tc>
          <w:tcPr>
            <w:tcW w:w="10440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 الجام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جنسية </w:t>
            </w:r>
            <w:r>
              <w:rPr>
                <w:rFonts w:cs="Traditional Arabic"/>
                <w:sz w:val="22"/>
                <w:szCs w:val="22"/>
                <w:rtl w:val="true"/>
              </w:rPr>
              <w:t>:.................................</w:t>
            </w:r>
          </w:p>
        </w:tc>
      </w:tr>
      <w:tr>
        <w:trPr>
          <w:trHeight w:val="373" w:hRule="atLeast"/>
        </w:trPr>
        <w:tc>
          <w:tcPr>
            <w:tcW w:w="10440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..........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درجة العلمية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..........................</w:t>
            </w:r>
          </w:p>
        </w:tc>
      </w:tr>
      <w:tr>
        <w:trPr>
          <w:trHeight w:val="612" w:hRule="atLeast"/>
        </w:trPr>
        <w:tc>
          <w:tcPr>
            <w:tcW w:w="10440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 البرنامج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خصص الدقيق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 :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ر  الدراسة في البرنامج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قررات والرسالة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 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قررات</w:t>
            </w:r>
          </w:p>
          <w:p>
            <w:pPr>
              <w:pStyle w:val="Normal"/>
              <w:widowControl w:val="false"/>
              <w:spacing w:lineRule="atLeast" w:line="24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تاريخ التسجيل في البرنامج مع بداية الفصل الدراسي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الأول               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الثاني         من العام الجامعي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دد ما إذا كانت الطالب من إحدى الفئا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غير موظف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د اسم جهة العمل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عنوان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.................</w:t>
            </w:r>
          </w:p>
        </w:tc>
      </w:tr>
      <w:tr>
        <w:trPr>
          <w:trHeight w:val="1800" w:hRule="atLeast"/>
        </w:trPr>
        <w:tc>
          <w:tcPr>
            <w:tcW w:w="10440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 الفصول التي أجلها دراسيا سابقاً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عام الجامعي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هـ 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عام الجامعي</w:t>
            </w:r>
            <w:r>
              <w:rPr>
                <w:rFonts w:cs="Traditional Arabic"/>
                <w:sz w:val="22"/>
                <w:szCs w:val="22"/>
                <w:rtl w:val="true"/>
              </w:rPr>
              <w:t>:..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عام الجامعي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.....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هـ 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عام الجامعي</w:t>
            </w:r>
            <w:r>
              <w:rPr>
                <w:rFonts w:cs="Traditional Arabic"/>
                <w:sz w:val="22"/>
                <w:szCs w:val="22"/>
                <w:rtl w:val="true"/>
              </w:rPr>
              <w:t>:..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تنتهي المدة اللائحية دون احتساب التأجيل بنهاية الفصل الدراسي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raditional Arabic"/>
                <w:sz w:val="28"/>
                <w:sz w:val="28"/>
                <w:szCs w:val="28"/>
              </w:rPr>
              <w:t>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   الأول    </w:t>
            </w:r>
            <w:r>
              <w:rPr>
                <w:rFonts w:cs="Traditional Arabic"/>
                <w:sz w:val="28"/>
                <w:sz w:val="28"/>
                <w:szCs w:val="28"/>
              </w:rPr>
              <w:t>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 الثاني  من العام الجامعي  </w:t>
            </w:r>
            <w:r>
              <w:rPr>
                <w:rFonts w:cs="Traditional Arabic"/>
                <w:sz w:val="22"/>
                <w:szCs w:val="22"/>
                <w:rtl w:val="true"/>
              </w:rPr>
              <w:t>: 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01" w:hRule="atLeast"/>
        </w:trPr>
        <w:tc>
          <w:tcPr>
            <w:tcW w:w="10440" w:type="dxa"/>
            <w:tcBorders>
              <w:left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معدل التراكمي الذي حصل عليها الطالب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808080"/>
                <w:sz w:val="22"/>
                <w:szCs w:val="22"/>
                <w:rtl w:val="true"/>
              </w:rPr>
              <w:t>........................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قدم أنا الطال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..................................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</w:t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لب منحي فرصة إضافية وذلك لرفع معدلي التحصيلي في المقررات الدراس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.................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سبب أنني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 .........................</w:t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طالب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.......................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529" w:hRule="atLeast"/>
        </w:trPr>
        <w:tc>
          <w:tcPr>
            <w:tcW w:w="10440" w:type="dxa"/>
            <w:tcBorders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ررات التي درسها الطالب وتقديراته في فصلين متتاليين 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8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88"/>
              <w:gridCol w:w="1992"/>
              <w:gridCol w:w="693"/>
              <w:gridCol w:w="877"/>
              <w:gridCol w:w="1219"/>
              <w:gridCol w:w="1891"/>
              <w:gridCol w:w="605"/>
              <w:gridCol w:w="781"/>
            </w:tblGrid>
            <w:tr>
              <w:trPr/>
              <w:tc>
                <w:tcPr>
                  <w:tcW w:w="4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فصل</w:t>
                  </w:r>
                </w:p>
              </w:tc>
              <w:tc>
                <w:tcPr>
                  <w:tcW w:w="4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فصل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م المقر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رجة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قدير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م المقرر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رجة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قدير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Traditional Arabic"/>
                      <w:b/>
                      <w:bCs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Traditional Arabic"/>
                      <w:b/>
                      <w:bCs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Traditional Arabic"/>
                      <w:b/>
                      <w:bCs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Traditional Arabic"/>
                      <w:b/>
                      <w:bCs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Traditional Arabic"/>
                      <w:b/>
                      <w:bCs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جموع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Traditional Arabic"/>
                      <w:b/>
                      <w:bCs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raditional Arabic"/>
                      <w:b/>
                      <w:bCs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raditional Arabic"/>
                      <w:b/>
                      <w:bCs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جموع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raditional Arabic"/>
                      <w:b/>
                      <w:bCs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raditional Arabic"/>
                      <w:b/>
                      <w:bCs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"/>
                    <w:jc w:val="both"/>
                    <w:rPr>
                      <w:rFonts w:cs="Traditional Arabic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raditional Arabic"/>
                      <w:b/>
                      <w:bCs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ـرف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رشـد الأكاديمي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سم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...................................................................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.....................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      /    /   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سم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...................................................................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.....................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      /    /   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tblpPr w:bottomFromText="0" w:horzAnchor="margin" w:leftFromText="180" w:rightFromText="180" w:tblpX="0" w:tblpXSpec="center" w:tblpY="451" w:topFromText="0" w:vertAnchor="text"/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471" w:hRule="atLeast"/>
        </w:trPr>
        <w:tc>
          <w:tcPr>
            <w:tcW w:w="10440" w:type="dxa"/>
            <w:tcBorders>
              <w:top w:val="single" w:sz="4" w:space="0" w:color="C4BC96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360" w:before="0" w:after="0"/>
              <w:ind w:left="3795" w:hanging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ثالثاً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قرارات</w:t>
            </w:r>
          </w:p>
        </w:tc>
      </w:tr>
      <w:tr>
        <w:trPr>
          <w:trHeight w:val="366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رأي المشرف </w:t>
            </w:r>
            <w:r>
              <w:rPr>
                <w:rFonts w:cs="Traditional Arabic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رشد الأكاديمي </w:t>
            </w:r>
            <w:r>
              <w:rPr>
                <w:rFonts w:cs="Traditional Arabic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4" w:hanging="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ً نوافق  و نقترح إضافة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فصل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فصلين   تبدأ من الفصل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أول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ثاني  من العام الجامعي  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ً لا نوافق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cs="Traditional Arabic"/>
                <w:sz w:val="12"/>
                <w:szCs w:val="12"/>
                <w:u w:val="single"/>
              </w:rPr>
            </w:pPr>
            <w:r>
              <w:rPr>
                <w:rFonts w:cs="Traditional Arabic"/>
                <w:kern w:val="0"/>
                <w:sz w:val="12"/>
                <w:szCs w:val="1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توصية مجلس القسم  </w:t>
            </w:r>
            <w:r>
              <w:rPr>
                <w:rFonts w:cs="Traditional Arabic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432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صى مجلس قسم </w:t>
            </w:r>
            <w:r>
              <w:rPr>
                <w:rFonts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صل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صلين تبدأ من الفصل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الأول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الثاني من العام الجامعي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     كفرصة إضافية لطالب الدراسات العليا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.....................................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صص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..............................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ذلك لتحسين المعدل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.......................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ذلك في جلسته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عقدة في تاريخ   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/ 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  للاتخاذ اللازم نظاماً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right="432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ئيس القسم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ـم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..................................................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/    /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360" w:before="0" w:after="0"/>
              <w:rPr>
                <w:rFonts w:cs="Traditional Arabic"/>
                <w:sz w:val="12"/>
                <w:szCs w:val="12"/>
                <w:u w:val="single"/>
              </w:rPr>
            </w:pPr>
            <w:r>
              <w:rPr>
                <w:rFonts w:cs="Traditional Arabic"/>
                <w:kern w:val="0"/>
                <w:sz w:val="12"/>
                <w:szCs w:val="1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360" w:before="0" w:after="0"/>
              <w:rPr>
                <w:rFonts w:cs="Traditional Arabic"/>
                <w:u w:val="single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توصية مجلس الكلية </w:t>
            </w:r>
            <w:r>
              <w:rPr>
                <w:rFonts w:cs="Traditional Arabic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صـى مجلـس الكليـة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جلسته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(..........................)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عقدة في تاريخ   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/ 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منـح فـرصة إضـافيـة     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صل       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□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صلان        تبدأ من الفصل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الأول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الثاني          من العام الجامعي   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طالب  الدراسات العليا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.........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م الجامعي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..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صص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.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ذلك لتحسين معدله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يد الكلي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 .................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/   /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360" w:before="0" w:after="0"/>
              <w:rPr>
                <w:rFonts w:cs="Traditional Arabic"/>
                <w:sz w:val="14"/>
                <w:szCs w:val="14"/>
                <w:u w:val="single"/>
              </w:rPr>
            </w:pPr>
            <w:r>
              <w:rPr>
                <w:rFonts w:cs="Traditional Arabic"/>
                <w:kern w:val="0"/>
                <w:sz w:val="14"/>
                <w:szCs w:val="1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 w:val="20"/>
          <w:szCs w:val="20"/>
          <w:rtl w:val="true"/>
        </w:rPr>
        <w:t xml:space="preserve">ملف الطالب بعمادة الدراسات العليا 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21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1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6" wp14:anchorId="54D09A0F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59</Words>
  <Characters>3758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0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