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واجب الأول لماده الأقتصاد الجزئـ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أو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فقا لقانون تناقص المنفعة الحدية، كلما زادت الكمية المستهلكة من سلعة ما فإن المنفعة الحدية لتلك السلع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......................</w:t>
        <w:br/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أخذ في التزاي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تأخذ في التناقص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ظل ثابت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صبح سالب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ثان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ندما تساوي المنفعة الحدية صفرا، فإن المنفعة الكلية تكو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...............</w:t>
        <w:br/>
        <w:br/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أقصى ما يمك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قل ما يمك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كون س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ف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ثالث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فقا لقانون الطلب المنحدر لأسفل مع ارتفاع سعر لحوم الغنم تنخفض الكميات المطلوبة نتيج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......... </w:t>
        <w:br/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زيادة الدخل الحقيقي للمستهلك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عدم وجود سلع مماثلة أو بديل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ارتفاع أسعار اللحوم الأخر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قيام المستهلكين باستبدالها بالدواجن الأرخص سعر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واجب الثانـي لماده الأقتصاد الجزئـ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و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كون مرونة الطلب على الساعات اليدوية أحادية، عندم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..........</w:t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تؤدي زيادة الأسعار بمعدل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إلى انخفاض الطلب بنسبة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رتفع الأسعار بمعدل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يتراجع الإيراد الكلي بنسب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%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ؤدي تراجع الأسعار بنسب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لى تراجع الطلب بمعدل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%.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تغير الكمية المطلوبة بنسبة أكبر من التغير في الأسع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ثان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دما يكون السعر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، تصير الكمية المطلوب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عندما يكون السعر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، تصبح الكمية المطلوبة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ا هي مرونة الطل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عر عند نقطتين أي مرونة المتوسط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.6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0.87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ثالث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ندما تكون مرونة الطلب لسلعة ما مرتفعة، فإن تخفيض السعر سيؤد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.....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إيرادات الكل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لزياد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نقص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تدهو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ثب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ــــــــــــــــــــــــــــــــــــــــــــــــــ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//</w:t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واجب الثالث لماده الأقتصاد الجزئـ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و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نافسه غير التامه تحدث عندم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......</w:t>
        <w:br/>
      </w:r>
      <w:r>
        <w:rPr>
          <w:rFonts w:ascii="Tahoma" w:hAnsi="Tahoma" w:cs="Tahoma"/>
          <w:b/>
          <w:b/>
          <w:bCs/>
          <w:color w:val="4169E1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4169E1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4169E1"/>
          <w:sz w:val="20"/>
          <w:sz w:val="20"/>
          <w:szCs w:val="20"/>
          <w:rtl w:val="true"/>
        </w:rPr>
        <w:t>يكون لجميع السلع والخدمات سعر عبر آليات السو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زيد الطلب عن العرض في السو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مكن لأي فرد أو شركه التأثير في سعر السو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تغير التكنولوجيا المستخدمه في الأنتا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ثان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صادر عدم كمال السو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....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جود عدد كبير من البائعين والمشتر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4169E1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4169E1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4169E1"/>
          <w:sz w:val="20"/>
          <w:sz w:val="20"/>
          <w:szCs w:val="20"/>
          <w:rtl w:val="true"/>
        </w:rPr>
        <w:t>ج و 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جود شركات ضخمه تنتج بتكاليف اقل وبسعر ارخص من الشركات الصغر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عوبة دخول السوق للمنافسين الجد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واجز الدخو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ثالث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ي المنافسه الكامله يوجد عد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.......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المؤسس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.........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ي تواجه منحن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.......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فقي تماماً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4169E1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4169E1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4169E1"/>
          <w:sz w:val="20"/>
          <w:sz w:val="20"/>
          <w:szCs w:val="20"/>
          <w:rtl w:val="true"/>
        </w:rPr>
        <w:t xml:space="preserve">كبير </w:t>
      </w:r>
      <w:r>
        <w:rPr>
          <w:rFonts w:cs="Tahoma" w:ascii="Tahoma" w:hAnsi="Tahoma"/>
          <w:b/>
          <w:bCs/>
          <w:color w:val="4169E1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169E1"/>
          <w:sz w:val="20"/>
          <w:sz w:val="20"/>
          <w:szCs w:val="20"/>
          <w:rtl w:val="true"/>
        </w:rPr>
        <w:t xml:space="preserve">الصغيره </w:t>
      </w:r>
      <w:r>
        <w:rPr>
          <w:rFonts w:cs="Tahoma" w:ascii="Tahoma" w:hAnsi="Tahoma"/>
          <w:b/>
          <w:bCs/>
          <w:color w:val="4169E1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169E1"/>
          <w:sz w:val="20"/>
          <w:sz w:val="20"/>
          <w:szCs w:val="20"/>
          <w:rtl w:val="true"/>
        </w:rPr>
        <w:t>طل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بي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كبير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طل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قلي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صغير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طل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بي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توسط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رض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راب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ي ظل المنافسه الكامله تتجه ارباح كل المؤسسات الأنتاجيه إل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.......... 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يبرر أستمراريه إنتاجها مستو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.......</w:t>
        <w:br/>
      </w:r>
      <w:r>
        <w:rPr>
          <w:rFonts w:ascii="Tahoma" w:hAnsi="Tahoma" w:cs="Tahoma"/>
          <w:b/>
          <w:b/>
          <w:bCs/>
          <w:color w:val="4169E1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4169E1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4169E1"/>
          <w:sz w:val="20"/>
          <w:sz w:val="20"/>
          <w:szCs w:val="20"/>
          <w:rtl w:val="true"/>
        </w:rPr>
        <w:t xml:space="preserve">الصفر </w:t>
      </w:r>
      <w:r>
        <w:rPr>
          <w:rFonts w:cs="Tahoma" w:ascii="Tahoma" w:hAnsi="Tahoma"/>
          <w:b/>
          <w:bCs/>
          <w:color w:val="4169E1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169E1"/>
          <w:sz w:val="20"/>
          <w:sz w:val="20"/>
          <w:szCs w:val="20"/>
          <w:rtl w:val="true"/>
        </w:rPr>
        <w:t>التكاليف الضمن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كاليف الحد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صف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توسط التكلف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صف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كلفه الثابت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16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f22d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8</Words>
  <Characters>1927</Characters>
  <CharactersWithSpaces>2261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02:00Z</dcterms:created>
  <dc:creator>User</dc:creator>
  <dc:description/>
  <dc:language>en-US</dc:language>
  <cp:lastModifiedBy>User</cp:lastModifiedBy>
  <dcterms:modified xsi:type="dcterms:W3CDTF">2011-12-02T1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