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طيب نجي للأفعا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Action verb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سمى أفعال حرك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Visit - cried - swim - speak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زو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بك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سب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يتكل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---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خ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Linking verb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فعال رابط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ربط بين الجم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m - are - was - were - fell - appear - beco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  <w:br/>
        <w:t xml:space="preserve"> ) </w:t>
      </w:r>
      <w:r>
        <w:rPr>
          <w:rFonts w:eastAsia="Times New Roman" w:cs="Arial" w:ascii="Arial" w:hAnsi="Arial"/>
          <w:color w:val="FF0000"/>
          <w:sz w:val="27"/>
          <w:szCs w:val="27"/>
        </w:rPr>
        <w:t>Iimperative verb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فعل الامر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lose the door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rite your homework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و جانا فعل امر على طول نختار </w:t>
      </w:r>
      <w:r>
        <w:rPr>
          <w:rFonts w:eastAsia="Times New Roman" w:cs="Arial" w:ascii="Arial" w:hAnsi="Arial"/>
          <w:color w:val="FF0000"/>
          <w:sz w:val="27"/>
          <w:szCs w:val="27"/>
        </w:rPr>
        <w:t>imperative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ascii="Tahoma" w:hAnsi="Tahoma" w:eastAsia="Times New Roman" w:cs="Tahoma"/>
          <w:color w:val="003E69"/>
          <w:sz w:val="32"/>
          <w:sz w:val="32"/>
          <w:szCs w:val="32"/>
          <w:rtl w:val="true"/>
        </w:rPr>
        <w:t>الربط بين الجمل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زم نعرف كيف نربط بين الجم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ا في </w:t>
      </w:r>
      <w:r>
        <w:rPr>
          <w:rFonts w:cs="Arial" w:ascii="Arial" w:hAnsi="Arial"/>
          <w:color w:val="FF0000"/>
          <w:sz w:val="27"/>
          <w:szCs w:val="27"/>
        </w:rPr>
        <w:t>and - but - because - o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FF0000"/>
          <w:sz w:val="27"/>
          <w:szCs w:val="27"/>
        </w:rPr>
        <w:t>An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ستخدمها اذا كانوا الجمل ما فيها نفي وغير كذا مرتبطين ببعض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 like to go out with my friend and my family too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نا احب اطلع مع أصدقائي و مع عائلتي بعد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Bu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ستخدمها اذا الثانية منافية للأولى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li studied English, but he didn't study math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لي يدرس انجليزي بس ما يدرس رياضيات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O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ستخدمها للتخي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You can go shopping or traveling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مكن تروح تتسوق او تسافر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27"/>
          <w:szCs w:val="27"/>
        </w:rPr>
        <w:t>Becous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ستخدمها لإعطاء سبب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 like cake because it is swee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نا احب الكيك لأنه حلو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جمل يا تكون مثبته يا تكون منف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 like drowing flower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حب رسم الورود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طيب لو جيت بنفيها شنو بتصير </w:t>
      </w:r>
      <w:r>
        <w:rPr>
          <w:rFonts w:cs="Arial" w:ascii="Arial" w:hAnsi="Arial"/>
          <w:color w:val="FF0000"/>
          <w:sz w:val="27"/>
          <w:szCs w:val="27"/>
        </w:rPr>
        <w:t>negativ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قو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 don't like drowing flower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بل كذا لازم نعرف قاعدة أساسية اللي ه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ذا شفنا بالجمل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I - we - you - they - am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حط على طول اذا نفي </w:t>
      </w:r>
      <w:r>
        <w:rPr>
          <w:rFonts w:cs="Arial" w:ascii="Arial" w:hAnsi="Arial"/>
          <w:color w:val="FF0000"/>
          <w:sz w:val="27"/>
          <w:szCs w:val="27"/>
        </w:rPr>
        <w:t>don'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ا اذا شفنا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color w:val="FF0000"/>
          <w:sz w:val="27"/>
          <w:szCs w:val="27"/>
        </w:rPr>
        <w:t>she - he - i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حط على طول اذا نفي </w:t>
      </w:r>
      <w:r>
        <w:rPr>
          <w:rFonts w:cs="Arial" w:ascii="Arial" w:hAnsi="Arial"/>
          <w:color w:val="FF0000"/>
          <w:sz w:val="27"/>
          <w:szCs w:val="27"/>
        </w:rPr>
        <w:t>doesn't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ascii="Tahoma" w:hAnsi="Tahoma" w:eastAsia="Times New Roman" w:cs="Tahoma"/>
          <w:color w:val="003E69"/>
          <w:sz w:val="32"/>
          <w:sz w:val="32"/>
          <w:szCs w:val="32"/>
          <w:rtl w:val="true"/>
        </w:rPr>
        <w:t>الاختصارات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زم نعرف اختصا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she is - he is - it i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FF0000"/>
          <w:sz w:val="27"/>
          <w:szCs w:val="27"/>
        </w:rPr>
        <w:t>we are - they are - you ar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ما نختصرهم يصيرو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She's - He's - it'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FF0000"/>
          <w:sz w:val="27"/>
          <w:szCs w:val="27"/>
        </w:rPr>
        <w:t>We're - they're - you'r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لما تكون بالنف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s not = isn'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re not = aren'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لازم اذا كتبنا في البراغراف نحطهم بالاختصار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ascii="Tahoma" w:hAnsi="Tahoma" w:eastAsia="Times New Roman" w:cs="Tahoma"/>
          <w:color w:val="003E69"/>
          <w:sz w:val="32"/>
          <w:sz w:val="32"/>
          <w:szCs w:val="32"/>
          <w:rtl w:val="true"/>
        </w:rPr>
        <w:t>المعدود والغير معدو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نجي للمعدود وغير معدو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اشياء المعدودة نقدر نحسب عددها مثل الأقلام ، كت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.....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خ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المعدود له مفرد وله جمع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تى نحط </w:t>
      </w:r>
      <w:r>
        <w:rPr>
          <w:rFonts w:eastAsia="Times New Roman" w:cs="Arial" w:ascii="Arial" w:hAnsi="Arial"/>
          <w:color w:val="FF0000"/>
          <w:sz w:val="27"/>
          <w:szCs w:val="27"/>
        </w:rPr>
        <w:t>a-an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طبعا ما نحطها الا للمفرد لان معنى </w:t>
      </w:r>
      <w:r>
        <w:rPr>
          <w:rFonts w:eastAsia="Times New Roman" w:cs="Arial" w:ascii="Arial" w:hAnsi="Arial"/>
          <w:color w:val="FF0000"/>
          <w:sz w:val="27"/>
          <w:szCs w:val="27"/>
        </w:rPr>
        <w:t>a-an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رقم واح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نحط </w:t>
      </w:r>
      <w:r>
        <w:rPr>
          <w:rFonts w:eastAsia="Times New Roman" w:cs="Arial" w:ascii="Arial" w:hAnsi="Arial"/>
          <w:color w:val="FF0000"/>
          <w:sz w:val="27"/>
          <w:szCs w:val="27"/>
        </w:rPr>
        <w:t>an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حروف العلة اللي ه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FF0000"/>
          <w:sz w:val="27"/>
          <w:szCs w:val="27"/>
        </w:rPr>
        <w:t>a-o - u- I -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) 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ما باقي الحروف نحط </w:t>
      </w:r>
      <w:r>
        <w:rPr>
          <w:rFonts w:eastAsia="Times New Roman" w:cs="Arial" w:ascii="Arial" w:hAnsi="Arial"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n orang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 book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س اذا حطيناها في حالة الجمع مانحط </w:t>
      </w:r>
      <w:r>
        <w:rPr>
          <w:rFonts w:eastAsia="Times New Roman" w:cs="Arial" w:ascii="Arial" w:hAnsi="Arial"/>
          <w:color w:val="FF0000"/>
          <w:sz w:val="27"/>
          <w:szCs w:val="27"/>
        </w:rPr>
        <w:t>a-an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ما الغير معدودة ما نقدر نحسبهم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الها جمع عادة تستخدم في حالة الافراد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I put some sugar in my coffe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He likes a little milk in his tea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e have *a lot of homework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 * *</w:t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Sugar - milk - homework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سك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لي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واجب كلها أشياء غير معدود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من الاشياء الغير معدود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Bread, butter, cheese, chicken, fish , flour, pepper, rice, salt, sugar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خبز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زبد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جب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دجاج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سمك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طحين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بهارات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رز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لح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سك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offee, juice, milk, soda, soup, tea, water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ا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شا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شورب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شروب غاز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لي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صي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قهو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hemistry, English, History, Math, Music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وسيقى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رياضيات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تاريخ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نجليز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كيمياء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Anger, beauty, humor, justice, knowledge, love, luck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جميله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دعاب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غض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قاضي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عرفة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حظ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Furniture, homework, information, money, softwar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ال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علومات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أثاث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رامج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32"/>
          <w:szCs w:val="32"/>
        </w:rPr>
      </w:pPr>
      <w:r>
        <w:rPr>
          <w:rFonts w:eastAsia="Times New Roman" w:cs="Tahoma" w:ascii="Tahoma" w:hAnsi="Tahoma"/>
          <w:color w:val="003E69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42fe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42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2f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42f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17:00Z</dcterms:created>
  <dc:creator>ناصر</dc:creator>
  <dc:description/>
  <dc:language>en-US</dc:language>
  <cp:lastModifiedBy>Munira Zaria</cp:lastModifiedBy>
  <dcterms:modified xsi:type="dcterms:W3CDTF">2016-05-28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