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تبر من اعتقد بالبهائ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فاسق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بتدع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رتد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ميع ماذكر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ظهر مصطلح الاصولية النصرانية ف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فرنس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ولايات المتح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يطالي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شي مما ذك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رقة تعتبر الحج عندهم الوقوف يوم العاشر من ذي الحجة على جبل المرجة النورانية في منطقة لانشن في العراق ويسمونه جبل عرف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قاديان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يم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عبدة الشياطين 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بزيدي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"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بدة الشياطين المعاصرو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قفو على مشكلة لعن ابليس في القران فاستنكروها وعكفو على طمسها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قاديان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عبدة الشياطين 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بزيدي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"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بهائ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اسون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صحاب فكر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طبيق مبدا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نفعية على حال كل شي في الحياه هم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صولية النصران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علمان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قاديان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صهيون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جب الايمان بالملائكة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جمالا وتفصيل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جمالا واما تفصيلا فما صح الدليل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فصيلا وليس اجمال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شي مما ذكر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فرق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ايمو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ني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شخصية الحزين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شخصية الحساس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شخصية القاس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تمرد ذو شخصية حساس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تبر الماسونية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عادية للآديان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ساندة لفكر دمج الأديا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ساندة لفكر حوار الأديا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شي مما ذك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فى السلطان العثماني البهاء واتباعة من تركياء إلى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سباني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قاه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عك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مش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رب في كلام العرب يطلق على معان منها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الك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سيد المطا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صل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جميع ماذكر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رمز اسم الصهيونية إلى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ملكة سليمان وهيكل داوو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ملكة داوو وهيكل سليمان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ملكة يعقوب وهيكل سليما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شي مماذك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ركائز الصهيونية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فكرة المسيح المنتظ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متلاك فلسط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سيطرة المطلقة على العالم كله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جميع ماذكر صحيح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ميل عبدة الشياطين الجدد في ثيابهم إلى اللون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اسود ويخلطون اللون الزهري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خضر ويخلطون اللون الزهر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احمر ويخلطون اللون الزهري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ميع ماذكر صحيح ويخلطون اللون الزهر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حده من الآتيه ليست من افكار الصهيونية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عتقدون ان اليهود هم العنصر الممتاز الذي يجب ان يسود كل الشعو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قولون لقد انتهى العهد الذي كانت فيه السلطة للدين والسلطة اليوم للذهب وحد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رون ان السياسه نقيض للاخلاق ولا بد فيها من المكر والري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يرون انهم بسيادتهم ستنتشر الأخلاق والفضائل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سائل العقيدة التي يبينها القران الكريم هي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توحي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نبو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غيبي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جميع ماذكر صحيح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6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الايمان الجازم الذي لايتطر اليه شك لدى معتقده ويجب ان يكون مطابقا للواقع لايقبل سكا ولا ظنا هذا تعريف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عقيدة في الاصطلاح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عقيدة الاسلامية في الاصطلا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عقيدة في اللغ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عقيدة الاسلامية في اللغ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7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حده من الاتي ليست من مظاهر أهمية دراسة العقيدة الاسلامية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نها سبب سعادة الخلق في الدنياء والاخ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ن الله جعل الالتزام بها شرط لصحة الاعمال وقبول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نها تحرر العقل من الاوهام والشبهات والخرافات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نها تبين لنا ان القران الكريم واحد من مصادر العقيد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8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آيات التي يستغرق فيها موضوع العقيدة مساحة كبرى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دين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مكي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كيه والمدينه مع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شي مما ذك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9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يمان شرعا هو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من والقو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عتقاد بالقلب وقول باللسان وعمل بالجوارح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عتقاد بالقلب وعمل بالجوار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ميع ما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قولو آمنا بالله وما انزل إلين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ذه الآيه ىدليل على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ن الايمان اعتقاد بالقل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ن الايمان عمل بالجوار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ن الايمان قول باللسان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شي مماذك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1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يمان يتوحيد الربوبية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كسب صاحبه صفة الايما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يكسب صاحبة صفة الايما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يكسب صفة الايمان منقوص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ىلاشي مما ذك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عنى الالوهية في اللغة مشتقة م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له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ي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عبود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يمان بالعبود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عبا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معبود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عتقاد الجازم بأن الله – سبحانه وتعالى – هو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إله الحق لا إله غيرة وإفراده تعالى بالعباده والخضوع والطاعة المطلقة يعتبر هذا التعريف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وحيد الربوب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توحيد الالوهي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وحيد الاسماء والصف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شي مما ذك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ثمرات الايمان بالاملائكة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علم بعظمة الله تعالى وقوته وسلطانه فان عظمة المخلوق تدل على عظمة الخال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شكر الله تعالى على عنايته ببني ادم حيث وكل من هولاء الملائكة من يقوم بحفظ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حبة الملائكة على ماخصوا به من خصال حسنة كعبادة الله تعالى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جميع ماذكر صحيح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هو الاعتقاد الجازم بان الله – عز وجل – انزل على رساله كتبا فيه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مره ونهيه ووعده وما اراده الله من خلقه هذا تعريف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يمان بالملائك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يمان بالل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يمان بالرس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لاشي مما ذكر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6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قواعد الايمان بالقران الكريم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عتقاد عموم دعوة القران وشريعته لجميع الثقلين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جن والانس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عتقاد نسخة لجميع الكتب السابقه فلا يجوز نعبد الله –عباده وحكم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غير هذا القران العظ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سماحة الشريعة التي جاء بها والتخفيف الذي اتسمت بهت عالميه بخلاف ماكان مفروضا على الناس قبل نزول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جميع ماذكر صحيح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7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حده من الاتيه ليست من ثمار الايمان بالكتب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علم بعناية الله تعالى بعباده حيث انزل لكل قوم كتابا يهديهم به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علم بحكمة الله تعالى في شرعه حيث شرع لكل قوم مايناسب احوال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بادة الله على بصي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نه مشتمل اوجه كثيرة من الاعجاز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8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ذكور من اسماء الرسل والانبياء في القران الكريم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25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رسولا ونبي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سولا ونبي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6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سولا ونبي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شي مما ذكر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9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الايمان بالغي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نفخ بالصور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كم عدد النفخات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ربع نفخ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ثلاث نفخات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نفختا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نفخة واحد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مسائل الايمان بالغي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نفخ في الصور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تسمى النفخه الاولى بــ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صع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فزع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بحث والنشو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شي مما ذك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1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كون شفاعة النبي صلى الله عليه وسل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في الكفار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في العصاه من امة محمد صلى الله عليه وس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في الذين تساوت حسناتهم وسيئات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ب 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+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ج صحيحتان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1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اعتقاد الجازم بان الله قضى أي حكم وفص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قدر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ي احاط بمقدار كل شي مما هو كائن في الازل هذا تعريف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يمان بالكت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يمان بالرس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يمان بالل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لاشي مما ذكر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ما يجب معرفته في باب القضاء والقدر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ن كل مايجري من خيره وشر وكفر وايمان وطاعة ومعصية شاءه الله وقدره وخلق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ن الله يحب الطاعه ويكره المعصية ويهدي من يشاء بفضله ويضل من يشاء بعدله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ن لاحجة لمن ضل ولا عذر له لان الله قد ارسل الرسل لقطع الحجة واضاف عمل العبد اليه وجعله كسبا له ولم يكلفه الا بما يستطي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جميع ماذكر صحيح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رفت بأنها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بطلات الاسلام وسميت نواقض لان الانسان اذا فعل واحدا منها انتقض اسلامه ودينه وانتقل من كونه مسلما إلى كونه كافرا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ذا تعريف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نواقض الاسلام في اللغ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نواقض الاسلام في الاصطلا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عريف الاسل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لاشي مما ذكر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رف شي من انواع العباده لغير الله كدعاء غير الله والتقرب بالذبائح والنذور لغير الله من القبور هذا تعريف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شرك الاكبر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كف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نفاق الاكب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كفر الصر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5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حده من الاتيه هي انواع النفاق الاكبر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صرف نوع من العباده لغير الل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ذبح لغير الل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تكذيب رسول الله صلى الله عليه وسلم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صديق السحرة والكهان بعلم الغي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6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انواع النفاق الاكبر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عض ماجاء به الرسول صلى الله عليه وسلم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سرة بانخفاض دين الرسول صلى الله عليه وس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كراهية لانتصار دين الرسول صلى الله عليه وس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جميع ماذكر صحيح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7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صفات الملائك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ن الله تعالى حجبهم عنا بصورتهم التي خلقها عليهم فقط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ن الله حجبهم عنا على الاطلا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نه يمكن رؤيتهم على أي حال كانو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ميع ماذكر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8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مة محمد صلى الله عليه وسلم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ولى الامم محاسبة يوم القيام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اني الامم محاسبة يوم القيا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الث الامم محاسبة يوم القيا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ابع الامم محاسبة يوم القيا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9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الفرق التي جعلت دينها وعقيدتها التفكير هم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رجن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خوارج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عتز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شي مما ذكر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ستر والتغطية هذا تعريف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تفكير اصطلاح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تفكير في اللغ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فسق في اللغ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فسق في الاصطلا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1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حكم على المسلم بالردة اذ الكفر نقيض الايمان هذا تعريف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تفكير اصطلاح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تفكير في اللغ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فسق في اللغ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فسق في الاصطلا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هج أهل السنة والجماعة هو الوسط في التفكير بين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خوارج والمرجن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ين المرجنة والمعتز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ين المعتزلة والخوار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لاشي مما ذكر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ن الترجمة الصحيحة لكلم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لمانية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ي الانجليزي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لا ديني او الدنيوي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علم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دين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تطبيق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عبير الشائع في الكتب الاسلامية المعاصره للعلمانية هو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فصل الدين عن الدول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لادين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لبرال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تيار الحاث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5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اسباب ظهور العلمانية في الغرب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طبيعة دين الغرب النصراني ومبادئه التي تقوم على الفصل بين الدين والدني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داء الكنيسة للعلم والعلم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طغيان الديني وقد تمثل في استغلال رجال الدين لمكانتهم في نهب وسلب اموال النا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جميع ماذكر صحيح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6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تبر سب زوجات النبي صلى الله عليه وسلم وبناته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كفرا مخرجا من المل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فس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بتدا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شي مما ذك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7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كان تسويق الغرب للعلمانية في الشرق الاسلامي من خلال طرائق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بعثات العلمي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ستخدام التكنولوجي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قامة العلاقات مع الدولة الاسلا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شي مما ذك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8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تبر من سجد لنبي او ولي او صنم او ذبح باسم غير الله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كفرا مخرجا من المل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فس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بتدا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شي مما ذك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9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نتشر طائفة عبدة الشيطان القديمة في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سوريا وتركيا وايران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هند وباكستا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فغانستان وطاجكستا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ميع ماذكر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د بلغ عدد عبدة الشيطان القدماء في اواخر القران السابق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120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ف نسم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3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ف نس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5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ف نس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1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ف نس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1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رجع جذور عبدة الشيطان لــ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يهوديه والنصران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زرادشتيه والغنوص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علمان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شي مما ذك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صيام عند عبدة الشيطان القدماء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ثلاث ايام من كل سنة في شهر كانون الاول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ربع ايام من كل سنة في شهر كانون الاو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خمس ايام من كل سنة في شهر كانون الثان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ميع ماذكر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رت البهائية بثلاث مراحل تاريخية رئيسة تدرجت معتقداتها الباطلة بالظهور المرحلة الثالثة هي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تباع التعاليم الباب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تحسين التعاليم البهائية والتوسع في نشره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بتداع التعاليم البهائ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شي مما ذك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رتيب على العلمانية بمبادئها الباطلة جملة من الاثار السلبية في عالمنا الاسلامي منها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زعم بان الاسلام لا يتواءم مع الحضارة ويدعو الى التخل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ظهور دعوة تحرير المرأه وفق الاسلوب الغرب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إحياء الحضارات والنعرات القديمة كالفرعونية والفينيقية والاشورية وغيرها وتشويه الحضاره الاسلا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جميع ماذكر صحيح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5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تواجد اكبر مبدأ في العالم – وأعني به المعبد المعروف بإسم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شرق الاذكار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ي مدينة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شيكاغو بالولايات المتحدة الامريكي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ندن بريطاني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يطالي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ك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6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عد ان صار للباديان اتباع واعوان انبرى له كثير من العلماء وردوا عليه وبينوا انه دجال من الدجالين وكان منهم العالم الكبير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بو الحسن الندو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حمد اقب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ثناء الله الأمر تسري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شي مما ذك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7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ما ازداد صراع الباب مع أخيه ضراوة رأي السلطان العثماني في التفريق بينهما فنفى صبح أزل واتباعه إلى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جزيرة قبرص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زيرة سو مط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زيرة ادرن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شي مما ذك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8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ستقبل البهائيون في صلاتهم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لهي الهن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طهران بإيرا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عكا بفلسطين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زيرة قبرص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9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نسب الطائفة القاديانية إلى مدينة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زاديان بالهن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قابيان بالهن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كا بفلسط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قاديان بالهند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6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رجع تأسيس القاديانية إلى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مرزا غلام 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أحمد القادياني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"</w:t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رزا غلام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حمد القادياني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قاديان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شي مماذك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61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د ركز الميرزا غلام كتاباته في موضوع الملل والنحل والعقائد ومن هذه الكتب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صبح أز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ترياق القلوب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صباح القلو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ير القلو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6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اسونية لغة معناها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بناءون الأحرار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حرار البناءو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بناء الح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ميع ماذكر غير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6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تبر شاهدة ميلاد الماسونية مطموسة المعالم الا بقليل من الرموز المبهمة لذلك اختلفت الآراء حول مولدها والرأي الثاني من الاراء هو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هم من يرى انها ولدت حين كان موسى عليه السلام مع قومه في الت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من العلماء من ذهب على المؤسس الاول للماسونية هو 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هيرودس 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ذي كان واليا على القدس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 العلماء من ارجع المولد إلى العصور الحديث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هم من يري بانها ولدت حين ولد المسيح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2:36:00Z</dcterms:created>
  <dc:creator>user</dc:creator>
  <dc:description/>
  <dc:language>en-US</dc:language>
  <cp:lastModifiedBy>DELL</cp:lastModifiedBy>
  <dcterms:modified xsi:type="dcterms:W3CDTF">2018-05-03T22:36:00Z</dcterms:modified>
  <cp:revision>2</cp:revision>
  <dc:subject/>
  <dc:title/>
</cp:coreProperties>
</file>