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القائ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تكامل عناصر التوريد لايجاد ادارة واحده هدفها قناعة المستهلك</w:t>
      </w:r>
      <w:r>
        <w:rPr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بيتر دروكر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معايير القياس عند استخدام بطاقة الاداء المتوازن 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رضا العملاء والجود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قت الذي ينج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ج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ه الطلب من بدايته الى نهايته 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وقت تنفيذ الطلب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 xml:space="preserve">يمكن توليد المنافع الزمنية والمكانية ب </w:t>
      </w:r>
      <w:bookmarkEnd w:id="0"/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حفظ ونقل المنتجات من اماكن الانتاج الى اماكن اخرى وفترات استهلاك مغاير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</w:t>
      </w:r>
      <w:r>
        <w:rPr>
          <w:b/>
          <w:b/>
          <w:bCs/>
          <w:color w:val="FF0000"/>
          <w:rtl w:val="true"/>
        </w:rPr>
        <w:t>النهائي</w:t>
      </w:r>
      <w:r>
        <w:rPr>
          <w:b/>
          <w:b/>
          <w:bCs/>
          <w:rtl w:val="true"/>
        </w:rPr>
        <w:t xml:space="preserve"> لسلاسل التوريد 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رضا الزبون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أمر الشراء هي 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تكلفة طلب شراء المخزون ونفقات استلامه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حدة من التالي ليست من افتراضات نقطة إعادة الطلب 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تغيير كمية الشراء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جدولة الفوري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لل من الضائع 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قلل من الاخطاء ج – يركز على العمل الجماعي </w:t>
      </w:r>
      <w:r>
        <w:rPr>
          <w:b/>
          <w:b/>
          <w:bCs/>
          <w:color w:val="00B050"/>
          <w:rtl w:val="true"/>
        </w:rPr>
        <w:t>د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كل ماسبق</w:t>
      </w:r>
      <w:r>
        <w:rPr>
          <w:b/>
          <w:bCs/>
          <w:rtl w:val="true"/>
        </w:rPr>
        <w:t xml:space="preserve">)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المخزون بالدفوعات الكبيرة هو </w:t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شراء المفردات بكميات أكبر من الحاجة الآنية لها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توفر البيانات التالية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يمة المخزون في نهاية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تبلغ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ليون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يمة المخزون في نهاية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تبلغ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ليون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وبلغت المبيعات في </w:t>
      </w:r>
      <w:r>
        <w:rPr/>
        <w:t>2012</w:t>
      </w:r>
      <w:r>
        <w:rPr>
          <w:rtl w:val="true"/>
        </w:rPr>
        <w:t xml:space="preserve">،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ون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فإن معدل الدوران هو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Cs/>
          <w:color w:val="00B050"/>
        </w:rPr>
        <w:t>2</w:t>
      </w:r>
    </w:p>
    <w:p>
      <w:pPr>
        <w:pStyle w:val="Normal"/>
        <w:bidi w:val="1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d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22:00Z</dcterms:created>
  <dc:creator>AlOtaibi, Saeed</dc:creator>
  <dc:description/>
  <dc:language>en-US</dc:language>
  <cp:lastModifiedBy>AlOtaibi, Saeed</cp:lastModifiedBy>
  <dcterms:modified xsi:type="dcterms:W3CDTF">2018-05-03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