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ن الأعراض أو السلوكيات التي تظهر على الأطفال ذوي صعوبات الانتباه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ضعف العلاقات الاجتماع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نخفاض مفهوم الذا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سلوك العدوان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جميع ما سبق صحيح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ن السلوكيات التي يتصف بها الأطفال ذوي صعوبات الانتباه أنهم غير متعاونين و لا يحسنون التعامل مع الأخرين هذا يؤدي إل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نخفاض مفهوم الذا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رفض الاجتماعي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سلوك العدوان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ندفاع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يتصف ذوي اضطرابات الانتباه نتيجة الاحباطات المتكرره بــ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رفض الاجتماع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سوء التكيف الاجتماع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أنخفاض مفهوم الذات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عدوان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توصلت الدراسات أن نسبة الطلاب الذين يعانون من صعوبات الانتباه مع فرط النشاط يعانون من نقص في مفهوم الذات تصل إلى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70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8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9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يتمثل السلوك العدواني لدى ذوي اضطرابات الانتباه في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حدث بصوت مرتفع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حداث ضوضاء داخل حجرات المدرس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ضعف في مهارات حل المشكلا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+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ن المشكلات المعرفية التي يعاني منها ذوي اضطرابات الانتباه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ضعف في العلاقات الاجتماع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صعوبة ترميز المعلومات و تشفيرها داخل الذاكر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ندفاع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جميع ما سبق صحيح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ن خصائص الأطفال ذوي اضطراب نقص الانتباه و قلة التركيز أن الطفل غالبا ما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لا يتبع التعليمات و يخفق في أداء المهم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قدرة على التنظيم الذاتي للمعلوما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متلك مهارات حل المشكلا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جميع ما سبق صحيح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ن الخصائص السلوكية لذوي صعوبات الانتباه في مرحلة الطفولة المبكر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سرعة الاستثارة و الغض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سرعة التغيير المزاج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قصر مدة الانتبا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جد رفضاً و نبذا من الآخرين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ن الخصائص السلوكية لذوي صعوبات الانتباه في مرحلة ماقبل المدرس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حركة المفرط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تصلب الرأي و عدم الانصياع للأوامر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نقص الدافع للأنجاز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تشاجر مع غيره من الأطفا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ن الخصائص السلوكية لذوي صعوبات الانتباه في مرحلة المراهق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نخفاض حدة الحركة المفرط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سرعة التغير المزاج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شكلات في التكيف مع أقران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فهوم الذات منخفض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ن الخصائص السلوكية لذوي صعوبات الانتباه في مرحلة الرش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حركة المفرط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صلب الرأي و عدم الانصياع للأوام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ا يستطيع تكوين صداقا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ضعف الاهتمام بالعلاقات الاجتماعية مع الآخرين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تصل نسبة الأفراد الذين يعانون من اضطرابات الانتباه و يصلون إلى مرحلة الرشد دون أن يعانون من مشكلات أو اضطرابات نفسية إلى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 %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35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5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7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تصل نسبة الأفراد الذين يعانون من اضطرابات الانتباه و يصلون إلى مرحلة الرشد و يظهرون أنماطاً مختلفة من السلوك المعادي للمجتمع إلى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 %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75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95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تصل نسبة الأفراد الذين يعانون من اضطرابات الانتباه و يصلون إلى مرحلة الرشد و يلجئون إلى المخدرات و الكحوليات و شرب الخمر إل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50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>%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7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 %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90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%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أن اضطرابات الانتباه تعود في المقام الأول إلى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إعاقة عقل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صابة في المخ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ختلال في التوازن الكيميائي في الوصلات العصب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جميع الاجابات صحيح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علاج الذي يستخدم فيه العلاج الكيميائي لعلاج اضطرابات الانتباه هو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علاج الطب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علاج النفس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علاج السلوك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علاج التربوي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هدف من العلاج الكيميائي من خلال العقاقير الطبيه في حالات اضطراب الانتباه ه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يزيد من الكفاءة الانتباهية لدى الطف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زيادة من الكفاءة الانتباهية لدى الطف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قليل مستوى الاندفاعية و العدوان و النشاط الحركي المفرط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جميع الاجابات صحيحه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ن الآثار الجانبية التي تظهر بسبب العلاج الكيميائي الذي يستخدم لذوي اضطراب الانتباه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أرق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خمو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قدان الشهية للطعا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جميع ما سبق صحيح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تزول الآثار الجانبية التي قد يتسببها العلاج الكيميائي الذي يستخدمه ذوي اضطرابات الانتباه بالتدريج بعد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شهر أو شهري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أسبوع أو أسبوعين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سن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سنتي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قطب الفعال في العلاج السلوكي لذوي اضطرابات الانتبا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طبي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المعل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مرشد الاجتماع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مرشد النفسي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و الأسلوب العلاجي لذوي اضطرابات الانتباه الذي يقوم على نظرية التعلم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علاج الطب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علاج النفس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علاج السلوكي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علاج التربوي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و الأسلوب العلاجي لذوي اضطرابات الانتباه الذي يستخدم معه عادة التعزيز الايجابي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علاج السلوكي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علاج النفس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علاج الطب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علاج التربوي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يجب تقديم التعزيز الايجابي لسلوك الطفل المراد تعزيزه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قبل السلوك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عقب السلوك مباشر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ثناء القيام بالسلوك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بعد السلوك بمدة طويل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مدخل السلوكي يركز في تفسيره لاضطرابات الانتباه على الخصائص السلوكية من خلال خاصيتين هما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ضطراب الانفعالي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ندفاع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حز الانتباه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رط الحرك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عجز الانتباه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اندفاعي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عدوانية 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ندفاعية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يؤكد المدخل السلوكي أن اضطرابات الانتباه تجعل الطفل و والديه عرضه لـــ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اضطرابات الانفعالية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مراض النفس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ضطرابات النو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جميع ما سبق صحيح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ن المشكلات النفسية التي يشعر بها الطفل الذي لديه اضطراب في الانتبا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شعور بالفش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نخفاض تقدير الذا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شعور بالوحدة النفس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جميع ما سبق صحيح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هو الأسلوب العلاجي لذوي اضطرابات الانتباه الذي يقدم للطفل و لوالدي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علاج السلوك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علاج النفسي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علاج الطب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علاج التربوي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●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يعتبر برنامج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سوانسون و آخرون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ن برامج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  <w:t>....................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لعلاج اضطرابات الانتبا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علاج السلوك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إرشاد النفس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علاج الطب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إرشاد الأسر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ــ ـــــــــــــــ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و بالتوفيق للجمي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و لا تنسوني من دعواتك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221100"/>
          <w:sz w:val="24"/>
          <w:szCs w:val="24"/>
        </w:rPr>
        <w:t>Miss nona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22</Words>
  <Characters>4120</Characters>
  <CharactersWithSpaces>483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3:03:00Z</dcterms:created>
  <dc:creator>ABUMADA</dc:creator>
  <dc:description/>
  <dc:language>en-US</dc:language>
  <cp:lastModifiedBy>ABUMADA</cp:lastModifiedBy>
  <dcterms:modified xsi:type="dcterms:W3CDTF">2011-12-20T2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