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كل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بي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حا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ض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غتهم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ليق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حا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ض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غتهم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5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3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6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جع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ض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نتهم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و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سلامي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ما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س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دؤلي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خ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راهيدي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ر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جه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5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3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6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حو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خ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راهيدي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بويه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س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دؤلي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5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نت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نها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تق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تز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قومي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ي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ظاه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ح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دسائ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خف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جل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ن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لس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جعل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اد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ذ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دب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قن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خري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5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6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ز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ر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ق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رابي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غ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ناء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صطلاحا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7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ت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ق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ر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ت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ها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غ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صطلاحا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8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ب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افص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فس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صطلاحا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غ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9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س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س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اخشو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زا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يما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لتجد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حر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سِ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اس؟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تغي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وق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رابي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بنيه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ض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جروربالكسر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5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10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شرك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مر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زحز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ذ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مر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ص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عملون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ع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بني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رب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ind w:left="144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11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تستبد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ي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د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ذي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بر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لذي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تُب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ي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تَبعوا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م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ربتان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غي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خر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وق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رابي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نيتان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12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ؤلاء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ا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ؤلاء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ؤلاء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م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ؤلاء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ب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جاءتا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ربتان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خر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وق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رابي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نيتان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ي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13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ر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راب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رابي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رابي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إعرابي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5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14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ظه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وا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مات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بناء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صطلاحا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علام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راب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15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راب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صليه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رعي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16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صلي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ياء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فت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كسر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كس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فتح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سكون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17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عي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ياء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كس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ض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كس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سكو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5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18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–اخ–حمو–ذو–فو–هنو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فعلون–تفعلون–يفعلان–تفعلان–تفعلين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بو–اخو–خمو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و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و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19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را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م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20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نج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نسميها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عراب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اء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21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(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غفور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تح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َ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جل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هَ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جل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هَ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ض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غفورٌ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22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>- (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غفور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إنَ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تح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لا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َ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جل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هَ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ض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غفورٌ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23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سر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م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24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سر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ضم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25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ضم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سر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4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تح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26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سر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كو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ضم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27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و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اسم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قط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ا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ا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اسماء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28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ون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ا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افع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قط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ا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اسماء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29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ونا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ا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ا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اسم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فعال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30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ــ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ت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ثنى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ين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31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نج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ال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ر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مث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ب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امات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عي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صليه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32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ت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واو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الف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ياء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4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5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33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ب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ب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ثنى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ع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صب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ل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م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ت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ر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ت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34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ت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امات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عي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صليه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35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ت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نا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ف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رفع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ذ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لم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ر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الم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ص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الم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36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امات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عيه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عر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و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ف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رفع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م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ت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صليه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ت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خ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ر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ت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رعيه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ت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ت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37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ب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ر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كاتب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ب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ال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ب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مث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ب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امات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صلي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عيه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شتر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ص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فرعيه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38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ع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نص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مثال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بل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رسي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اب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البي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ل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ب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يك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39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ر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ج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مثال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اب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رسي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اب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البي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لم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بي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لم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يك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40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مس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ت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41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تاج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طل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د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طل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لي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ر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الم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ف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ثبو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مس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ر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واو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الم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42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تبوا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خم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ز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مس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جز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حذ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ن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43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نجح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ع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ط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جز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ز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خمس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حذ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مسه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44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ت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ليه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صب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45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ت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رعية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صب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ذاكان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ر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46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جرللمم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جمي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سر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ضم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تحة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47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براهيم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ع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ط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ص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ح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رو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تح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وض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س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من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رف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48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رع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ؤن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لم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ح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ضم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سر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49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سنت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ذه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يئت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ط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ص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س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الم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ع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صب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س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ؤن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لم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ص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ظاه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خره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50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ا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بعدها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فتح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ض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رور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ضمه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51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مى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ظاه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ر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52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مى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قد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ظاهر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طئ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53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نق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برزها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كلم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ته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ه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قد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ر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ته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ض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كس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تظ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5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54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ته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راب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ظاهرا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در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ر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ض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كس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تظ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55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ته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راب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ظاهرا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قد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م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كس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ظه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تح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قط</w:t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56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اح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وت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سره–الضمه–الفتح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مه–الكسره–الفتح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ضمه–الفتحه–الكسره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حة–الضمه–الكسره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284" w:right="1418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00:00Z</dcterms:created>
  <dc:creator>DGL-2</dc:creator>
  <dc:description/>
  <cp:keywords/>
  <dc:language>en-US</dc:language>
  <cp:lastModifiedBy>DGL-2</cp:lastModifiedBy>
  <cp:lastPrinted>2011-12-20T00:19:00Z</cp:lastPrinted>
  <dcterms:modified xsi:type="dcterms:W3CDTF">2011-12-19T21:48:00Z</dcterms:modified>
  <cp:revision>1</cp:revision>
  <dc:subject/>
  <dc:title>1- كان العرب يتكلمون اللغة العربية</dc:title>
</cp:coreProperties>
</file>