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الفصل التاسع</w:t>
      </w:r>
    </w:p>
    <w:p>
      <w:pPr>
        <w:pStyle w:val="Normal"/>
        <w:jc w:val="center"/>
        <w:rPr>
          <w:rFonts w:ascii="Arial" w:hAnsi="Arial" w:asciiTheme="minorBidi" w:hAnsiTheme="minorBidi"/>
          <w:b/>
          <w:b/>
          <w:bCs/>
          <w:sz w:val="26"/>
          <w:szCs w:val="26"/>
        </w:rPr>
      </w:pPr>
      <w:r>
        <w:rPr>
          <w:rFonts w:ascii="Arial" w:hAnsi="Arial" w:asciiTheme="minorBidi" w:hAnsiTheme="minorBidi"/>
          <w:b/>
          <w:bCs/>
          <w:color w:val="C45911" w:themeColor="accent2" w:themeShade="bf"/>
          <w:sz w:val="26"/>
          <w:szCs w:val="26"/>
          <w:rtl w:val="true"/>
        </w:rPr>
        <w:t xml:space="preserve">" </w:t>
      </w:r>
      <w:r>
        <w:rPr>
          <w:rFonts w:ascii="Arial" w:hAnsi="Arial" w:asciiTheme="minorBidi" w:hAnsiTheme="minorBidi"/>
          <w:b/>
          <w:b/>
          <w:bCs/>
          <w:color w:val="C45911" w:themeColor="accent2" w:themeShade="bf"/>
          <w:sz w:val="26"/>
          <w:sz w:val="26"/>
          <w:szCs w:val="26"/>
          <w:rtl w:val="true"/>
        </w:rPr>
        <w:t xml:space="preserve">الرقابة على المشروع </w:t>
      </w:r>
      <w:r>
        <w:rPr>
          <w:rFonts w:ascii="Arial" w:hAnsi="Arial" w:asciiTheme="minorBidi" w:hAnsiTheme="minorBidi"/>
          <w:b/>
          <w:bCs/>
          <w:color w:val="C45911" w:themeColor="accent2" w:themeShade="bf"/>
          <w:sz w:val="26"/>
          <w:szCs w:val="26"/>
          <w:rtl w:val="true"/>
        </w:rPr>
        <w:t xml:space="preserve">" </w:t>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فهوم الرقابة في المشروع</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بصفة عامة هي أحد وظائف الإدار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وتعرف الرقابة على المشروع بأنها</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هي أحد وظائف إدارة المشروع التي يتم من خلالها جمع البيانات والمعلومات بهدف قياس الأداء الفعلي ومقارنته بالأداء المرغوب أو المخطط له، تمهيداً لعمل التغذية العكسية من أجل اتخاذ الإجراءات التصحيحية اللازمة لتطوير وتحسين الأداء</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في ضوء التعريف السابق تمر عملية الرقابة على المشروع بالمراحل التالية</w:t>
      </w:r>
      <w:r>
        <w:rPr>
          <w:rFonts w:ascii="Arial" w:hAnsi="Arial" w:asciiTheme="minorBidi" w:hAnsiTheme="minorBidi"/>
          <w:b/>
          <w:bCs/>
          <w:color w:val="00B050"/>
          <w:sz w:val="26"/>
          <w:szCs w:val="26"/>
          <w:u w:val="single"/>
          <w:rtl w:val="true"/>
        </w:rPr>
        <w:t>:</w:t>
      </w:r>
    </w:p>
    <w:p>
      <w:pPr>
        <w:pStyle w:val="ListParagraph"/>
        <w:numPr>
          <w:ilvl w:val="0"/>
          <w:numId w:val="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ضع المعايير الرقابية وتحديد الأداء المخطط له</w:t>
      </w:r>
      <w:r>
        <w:rPr>
          <w:rFonts w:ascii="Arial" w:hAnsi="Arial" w:asciiTheme="minorBidi" w:hAnsiTheme="minorBidi"/>
          <w:b/>
          <w:bCs/>
          <w:sz w:val="26"/>
          <w:szCs w:val="26"/>
          <w:rtl w:val="true"/>
        </w:rPr>
        <w:t>.</w:t>
      </w:r>
    </w:p>
    <w:p>
      <w:pPr>
        <w:pStyle w:val="ListParagraph"/>
        <w:numPr>
          <w:ilvl w:val="0"/>
          <w:numId w:val="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جميع البيانات وقياس الأداء الفعلي للأنشطة المختلفة</w:t>
      </w:r>
      <w:r>
        <w:rPr>
          <w:rFonts w:ascii="Arial" w:hAnsi="Arial" w:asciiTheme="minorBidi" w:hAnsiTheme="minorBidi"/>
          <w:b/>
          <w:bCs/>
          <w:sz w:val="26"/>
          <w:szCs w:val="26"/>
          <w:rtl w:val="true"/>
        </w:rPr>
        <w:t>.</w:t>
      </w:r>
    </w:p>
    <w:p>
      <w:pPr>
        <w:pStyle w:val="ListParagraph"/>
        <w:numPr>
          <w:ilvl w:val="0"/>
          <w:numId w:val="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قارنة الأداء الفعلي بالمعايير الرقابية وبالأداء المخطط له</w:t>
      </w:r>
      <w:r>
        <w:rPr>
          <w:rFonts w:ascii="Arial" w:hAnsi="Arial" w:asciiTheme="minorBidi" w:hAnsiTheme="minorBidi"/>
          <w:b/>
          <w:bCs/>
          <w:sz w:val="26"/>
          <w:szCs w:val="26"/>
          <w:rtl w:val="true"/>
        </w:rPr>
        <w:t>.</w:t>
      </w:r>
    </w:p>
    <w:p>
      <w:pPr>
        <w:pStyle w:val="ListParagraph"/>
        <w:numPr>
          <w:ilvl w:val="0"/>
          <w:numId w:val="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غذية العكسية واتخاذ الإجراءات التصحيحية لمعالجة الانحرافات</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أهداف الرقابة في المشروع</w:t>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drawing>
          <wp:anchor behindDoc="0" distT="0" distB="0" distL="114300" distR="114300" simplePos="0" locked="0" layoutInCell="0" allowOverlap="1" relativeHeight="2">
            <wp:simplePos x="0" y="0"/>
            <wp:positionH relativeFrom="column">
              <wp:posOffset>828675</wp:posOffset>
            </wp:positionH>
            <wp:positionV relativeFrom="page">
              <wp:posOffset>4295775</wp:posOffset>
            </wp:positionV>
            <wp:extent cx="5153025" cy="205740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spacing w:before="0" w:after="0"/>
        <w:ind w:left="401"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رقابة على أهداف المشروع</w:t>
      </w:r>
      <w:r>
        <w:rPr>
          <w:rFonts w:ascii="Arial" w:hAnsi="Arial" w:asciiTheme="minorBidi" w:hAnsiTheme="minorBidi"/>
          <w:b/>
          <w:bCs/>
          <w:color w:val="C0000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تركز الرقابة على أهداف المشروع على ثلاثة عناصر، تشكل في مجموعها أهداف المشروع وهي</w:t>
      </w:r>
      <w:r>
        <w:rPr>
          <w:rFonts w:ascii="Arial" w:hAnsi="Arial" w:asciiTheme="minorBidi" w:hAnsiTheme="minorBidi"/>
          <w:b/>
          <w:bCs/>
          <w:color w:val="404040"/>
          <w:sz w:val="26"/>
          <w:szCs w:val="26"/>
          <w:rtl w:val="true"/>
        </w:rPr>
        <w:t>:</w:t>
      </w:r>
    </w:p>
    <w:p>
      <w:pPr>
        <w:pStyle w:val="ListParagraph"/>
        <w:numPr>
          <w:ilvl w:val="0"/>
          <w:numId w:val="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رقابة على الوقت</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الرقابة على الأمور التي يمكن أن تؤدي إلى تأخر انتهاء المشروع،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نشطة التي تتضمن صعوبات فنية، والأنشطة التي تمت جدولتها بشكل متفائل أو خاطئ، وتواجد الموارد، والأنشطة السابقة، وأوامر التغيير، والتغيير في بعض القوانين والتشريعات</w:t>
      </w:r>
      <w:r>
        <w:rPr>
          <w:rFonts w:ascii="Arial" w:hAnsi="Arial" w:asciiTheme="minorBidi" w:hAnsiTheme="minorBidi"/>
          <w:b/>
          <w:bCs/>
          <w:sz w:val="26"/>
          <w:szCs w:val="26"/>
          <w:rtl w:val="true"/>
        </w:rPr>
        <w:t>.</w:t>
      </w:r>
    </w:p>
    <w:p>
      <w:pPr>
        <w:pStyle w:val="ListParagraph"/>
        <w:numPr>
          <w:ilvl w:val="0"/>
          <w:numId w:val="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رقابة على التكلف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الرقابة على الأمور التي يمكن أن تؤدي إلى زيادة تكاليف المشروع،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نشطة التي تتضمن صعوبات فنية، والأنشطة الجديدة، ارتفاع وتضخم الأسعار</w:t>
      </w:r>
      <w:r>
        <w:rPr>
          <w:rFonts w:ascii="Arial" w:hAnsi="Arial" w:asciiTheme="minorBidi" w:hAnsiTheme="minorBidi"/>
          <w:b/>
          <w:bCs/>
          <w:sz w:val="26"/>
          <w:szCs w:val="26"/>
          <w:rtl w:val="true"/>
        </w:rPr>
        <w:t>.</w:t>
      </w:r>
    </w:p>
    <w:p>
      <w:pPr>
        <w:pStyle w:val="ListParagraph"/>
        <w:numPr>
          <w:ilvl w:val="0"/>
          <w:numId w:val="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رقابة على المواصفات</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الرقابة على الأمور التي يمكن أن تؤثر على المواصفات النهائية للمشروع،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شكلات الفنية غير المتوقعة، ومشكلات جودة واعتمادية الموارد، عدم كفاية الموارد، وتعديل المواصفات</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spacing w:before="0" w:after="0"/>
        <w:ind w:left="-24" w:hanging="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spacing w:before="0" w:after="0"/>
        <w:ind w:left="-24" w:hanging="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spacing w:before="0" w:after="0"/>
        <w:ind w:left="-24" w:hanging="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ListParagraph"/>
        <w:numPr>
          <w:ilvl w:val="0"/>
          <w:numId w:val="2"/>
        </w:numPr>
        <w:spacing w:before="0" w:after="0"/>
        <w:ind w:left="401"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رقابة على موجودات المشروع</w:t>
      </w:r>
      <w:r>
        <w:rPr>
          <w:rFonts w:ascii="Arial" w:hAnsi="Arial" w:asciiTheme="minorBidi" w:hAnsiTheme="minorBidi"/>
          <w:b/>
          <w:bCs/>
          <w:color w:val="C00000"/>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هي الرقابة التي تهدف لحماية موجودات المشروع بمختلف أنواعها، وتتضمن الأنواع التالية</w:t>
      </w:r>
      <w:r>
        <w:rPr>
          <w:rFonts w:ascii="Arial" w:hAnsi="Arial" w:asciiTheme="minorBidi" w:hAnsiTheme="minorBidi"/>
          <w:b/>
          <w:bCs/>
          <w:color w:val="0D0D0D" w:themeColor="text1" w:themeTint="f2"/>
          <w:sz w:val="26"/>
          <w:szCs w:val="26"/>
          <w:rtl w:val="true"/>
        </w:rPr>
        <w:t>:</w:t>
      </w:r>
    </w:p>
    <w:p>
      <w:pPr>
        <w:pStyle w:val="ListParagraph"/>
        <w:numPr>
          <w:ilvl w:val="0"/>
          <w:numId w:val="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رقابة على الموجودات المادي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الرقابة التي تهدف إلى حماية الأصول المادية للمشروع، مثل الآلات والمعدات، من خل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صيانة هذه الأصول، وتحديد توقيت هذه الصيانة، وجودتها، والرقابة على المخزون من الآلات وقطع الغيار</w:t>
      </w:r>
      <w:r>
        <w:rPr>
          <w:rFonts w:ascii="Arial" w:hAnsi="Arial" w:asciiTheme="minorBidi" w:hAnsiTheme="minorBidi"/>
          <w:b/>
          <w:bCs/>
          <w:sz w:val="26"/>
          <w:szCs w:val="26"/>
          <w:rtl w:val="true"/>
        </w:rPr>
        <w:t>.</w:t>
      </w:r>
    </w:p>
    <w:p>
      <w:pPr>
        <w:pStyle w:val="ListParagraph"/>
        <w:numPr>
          <w:ilvl w:val="0"/>
          <w:numId w:val="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رقابة على الموارد البشري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الرقابة التي تهدف إلى حماية الموارد البشرية للمشروع، من خل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دريب وتطوير الأفراد، وتنمية مهاراتهم وخبراتهم وقدراتهم، وإيجاد المؤشرات المناسبة لقياس الأداء</w:t>
      </w:r>
      <w:r>
        <w:rPr>
          <w:rFonts w:ascii="Arial" w:hAnsi="Arial" w:asciiTheme="minorBidi" w:hAnsiTheme="minorBidi"/>
          <w:b/>
          <w:bCs/>
          <w:sz w:val="26"/>
          <w:szCs w:val="26"/>
          <w:rtl w:val="true"/>
        </w:rPr>
        <w:t>.</w:t>
      </w:r>
    </w:p>
    <w:p>
      <w:pPr>
        <w:pStyle w:val="ListParagraph"/>
        <w:numPr>
          <w:ilvl w:val="0"/>
          <w:numId w:val="4"/>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رقابة على الموارد المالي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الرقابة على موازنة المشروع، من خلال مقارنة ما تم إنفاقه فعلاً على أرض الواقع بالموازنة المعدة مسبقاً، ودراسة التقارير والقوائم المالية للمشروع، والرقابة على قنوات الصرف</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أنواع الرقابة على المشروع</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13">
            <wp:simplePos x="0" y="0"/>
            <wp:positionH relativeFrom="column">
              <wp:posOffset>894715</wp:posOffset>
            </wp:positionH>
            <wp:positionV relativeFrom="page">
              <wp:posOffset>3514725</wp:posOffset>
            </wp:positionV>
            <wp:extent cx="5191125" cy="2419350"/>
            <wp:effectExtent l="0" t="0" r="0" b="1905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ListParagraph"/>
        <w:numPr>
          <w:ilvl w:val="0"/>
          <w:numId w:val="5"/>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رقابة باستخدام الضبط والربط</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وتسمى الرقابة بنظام القيادة، وتعمل على ضبط مخرجات أي نظام باستخدام أجهزة قياس لقياس المخرجات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تسمى حساسات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من ثم التحكم بالنظام</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لها ثلاثة مستويات، هي</w:t>
      </w:r>
      <w:r>
        <w:rPr>
          <w:rFonts w:ascii="Arial" w:hAnsi="Arial" w:asciiTheme="minorBidi" w:hAnsiTheme="minorBidi"/>
          <w:b/>
          <w:bCs/>
          <w:color w:val="000000" w:themeColor="text1"/>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ظام الضبط من الدرجة الأولى</w:t>
      </w:r>
      <w:r>
        <w:rPr>
          <w:rFonts w:ascii="Arial" w:hAnsi="Arial" w:asciiTheme="minorBidi" w:hAnsiTheme="minorBidi"/>
          <w:b/>
          <w:bCs/>
          <w:color w:val="00B05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وهي ذلك النوع من الحساسات التي يقوم فقط بقياس المخرجات ولا يستطيع اتخاذ أي إجراءات تصحيحية دون تدخل من الخارج، مثل</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ثرموستات قياس الحرارة</w:t>
      </w:r>
      <w:r>
        <w:rPr>
          <w:rFonts w:ascii="Arial" w:hAnsi="Arial" w:asciiTheme="minorBidi" w:hAnsiTheme="minorBidi"/>
          <w:b/>
          <w:bCs/>
          <w:color w:val="404040"/>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ظام الضبط من الدرجة الثانية</w:t>
      </w:r>
      <w:r>
        <w:rPr>
          <w:rFonts w:ascii="Arial" w:hAnsi="Arial" w:asciiTheme="minorBidi" w:hAnsiTheme="minorBidi"/>
          <w:b/>
          <w:bCs/>
          <w:color w:val="00B05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وفقاً لهذا النظام يتم وضع أجهزة إضافية للتحكم ذاتياً بالمخرجات، مثل</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ربط ساعة عيار بالثرموستات لفصل الجهاز عند الوصول لدرجة حرارة معينة</w:t>
      </w:r>
      <w:r>
        <w:rPr>
          <w:rFonts w:ascii="Arial" w:hAnsi="Arial" w:asciiTheme="minorBidi" w:hAnsiTheme="minorBidi"/>
          <w:b/>
          <w:bCs/>
          <w:color w:val="404040"/>
          <w:sz w:val="26"/>
          <w:szCs w:val="26"/>
          <w:rtl w:val="true"/>
        </w:rPr>
        <w:t>.</w:t>
      </w:r>
    </w:p>
    <w:p>
      <w:pPr>
        <w:pStyle w:val="ListParagraph"/>
        <w:numPr>
          <w:ilvl w:val="0"/>
          <w:numId w:val="6"/>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ظام الضبط من الدرجة الثالثة</w:t>
      </w:r>
      <w:r>
        <w:rPr>
          <w:rFonts w:ascii="Arial" w:hAnsi="Arial" w:asciiTheme="minorBidi" w:hAnsiTheme="minorBidi"/>
          <w:b/>
          <w:bCs/>
          <w:color w:val="00B050"/>
          <w:sz w:val="26"/>
          <w:szCs w:val="26"/>
          <w:rtl w:val="true"/>
        </w:rPr>
        <w:t>:</w:t>
      </w:r>
    </w:p>
    <w:p>
      <w:pPr>
        <w:pStyle w:val="Normal"/>
        <w:spacing w:before="0" w:after="0"/>
        <w:ind w:left="-24" w:hanging="0"/>
        <w:rPr>
          <w:rFonts w:ascii="Arial" w:hAnsi="Arial" w:asciiTheme="minorBidi" w:hAnsiTheme="minorBidi"/>
          <w:b/>
          <w:b/>
          <w:bCs/>
          <w:color w:val="F4B083" w:themeColor="accent2" w:themeTint="99"/>
          <w:sz w:val="26"/>
          <w:szCs w:val="26"/>
        </w:rPr>
      </w:pPr>
      <w:r>
        <w:rPr>
          <w:rFonts w:ascii="Arial" w:hAnsi="Arial" w:asciiTheme="minorBidi" w:hAnsiTheme="minorBidi"/>
          <w:b/>
          <w:b/>
          <w:bCs/>
          <w:color w:val="404040"/>
          <w:sz w:val="26"/>
          <w:sz w:val="26"/>
          <w:szCs w:val="26"/>
          <w:rtl w:val="true"/>
        </w:rPr>
        <w:t>وهو النظام الذي يتكيف تلقائياً مع الظروف البيئية دون أجهزة تحكم خارجية، مثل</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جسم الإنسان</w:t>
      </w:r>
      <w:r>
        <w:rPr>
          <w:rFonts w:ascii="Arial" w:hAnsi="Arial" w:asciiTheme="minorBidi" w:hAnsiTheme="minorBidi"/>
          <w:b/>
          <w:bCs/>
          <w:color w:val="404040"/>
          <w:sz w:val="26"/>
          <w:szCs w:val="26"/>
          <w:rtl w:val="true"/>
        </w:rPr>
        <w:t>.</w:t>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ListParagraph"/>
        <w:numPr>
          <w:ilvl w:val="0"/>
          <w:numId w:val="5"/>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رقابة أثناء العملي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ويتم هذا النوع من الرقابة عن طريق فحص واختبار الأنشطة والعمليات أثناء حدوثها، للتأكد من سيرها حسب ما هو مخطط لها</w:t>
      </w:r>
      <w:r>
        <w:rPr>
          <w:rFonts w:ascii="Arial" w:hAnsi="Arial" w:asciiTheme="minorBidi" w:hAnsiTheme="minorBidi"/>
          <w:b/>
          <w:bCs/>
          <w:color w:val="40404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وتقع معظم أنواع الرقابة في مرحلة تنفيذ المشروع تحت هذا النوع</w:t>
      </w:r>
      <w:r>
        <w:rPr>
          <w:rFonts w:ascii="Arial" w:hAnsi="Arial" w:asciiTheme="minorBidi" w:hAnsiTheme="minorBidi"/>
          <w:b/>
          <w:bCs/>
          <w:color w:val="40404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وهذا النوع يمكن أن يطبق على كل ناحية وجزء من أجزاء المشروع</w:t>
      </w:r>
      <w:r>
        <w:rPr>
          <w:rFonts w:ascii="Arial" w:hAnsi="Arial" w:asciiTheme="minorBidi" w:hAnsiTheme="minorBidi"/>
          <w:b/>
          <w:bCs/>
          <w:color w:val="40404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ويعتمد هذا النوع من الرقابة على العديد من المعايير التي يتم وضعها في ضوء كلٍ من</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مقترح المشروع وخطة المشروع وخصائص المشروع وجدولة المشروع وموازنة المشروع</w:t>
      </w:r>
      <w:r>
        <w:rPr>
          <w:rFonts w:ascii="Arial" w:hAnsi="Arial" w:asciiTheme="minorBidi" w:hAnsiTheme="minorBidi"/>
          <w:b/>
          <w:bCs/>
          <w:color w:val="40404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ListParagraph"/>
        <w:numPr>
          <w:ilvl w:val="0"/>
          <w:numId w:val="5"/>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رقابة اللاحقة</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وهي الرقابة التي تتم بعد انتهاء الحدث، وتكون موجهة نحو المستقبل، وتشمل الجوانب التالية</w:t>
      </w:r>
      <w:r>
        <w:rPr>
          <w:rFonts w:ascii="Arial" w:hAnsi="Arial" w:asciiTheme="minorBidi" w:hAnsiTheme="minorBidi"/>
          <w:b/>
          <w:bCs/>
          <w:color w:val="40404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هداف المشروع</w:t>
      </w:r>
      <w:r>
        <w:rPr>
          <w:rFonts w:ascii="Arial" w:hAnsi="Arial" w:asciiTheme="minorBidi" w:hAnsiTheme="minorBidi"/>
          <w:b/>
          <w:bCs/>
          <w:color w:val="00B05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حيث يتم تقييم مدى تحقيق أهداف المشروع كما وردت في مقترح المشروع</w:t>
      </w:r>
      <w:r>
        <w:rPr>
          <w:rFonts w:ascii="Arial" w:hAnsi="Arial" w:asciiTheme="minorBidi" w:hAnsiTheme="minorBidi"/>
          <w:b/>
          <w:bCs/>
          <w:color w:val="40404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حطات العمل والموازنات</w:t>
      </w:r>
      <w:r>
        <w:rPr>
          <w:rFonts w:ascii="Arial" w:hAnsi="Arial" w:asciiTheme="minorBidi" w:hAnsiTheme="minorBidi"/>
          <w:b/>
          <w:bCs/>
          <w:color w:val="00B05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حيث يتم مقارنة أوقات وتكلفة محطات العمل الفعلية بما هو مخطط</w:t>
      </w:r>
      <w:r>
        <w:rPr>
          <w:rFonts w:ascii="Arial" w:hAnsi="Arial" w:asciiTheme="minorBidi" w:hAnsiTheme="minorBidi"/>
          <w:b/>
          <w:bCs/>
          <w:color w:val="40404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تقرير النهائي</w:t>
      </w:r>
      <w:r>
        <w:rPr>
          <w:rFonts w:ascii="Arial" w:hAnsi="Arial" w:asciiTheme="minorBidi" w:hAnsiTheme="minorBidi"/>
          <w:b/>
          <w:bCs/>
          <w:color w:val="00B05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ويشتمل على وصف للمشروع والمقارنة العامة بين التنفيذ الفعلي وما هو مخطط</w:t>
      </w:r>
      <w:r>
        <w:rPr>
          <w:rFonts w:ascii="Arial" w:hAnsi="Arial" w:asciiTheme="minorBidi" w:hAnsiTheme="minorBidi"/>
          <w:b/>
          <w:bCs/>
          <w:color w:val="40404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توصيات تحسين الأداء</w:t>
      </w:r>
      <w:r>
        <w:rPr>
          <w:rFonts w:ascii="Arial" w:hAnsi="Arial" w:asciiTheme="minorBidi" w:hAnsiTheme="minorBidi"/>
          <w:b/>
          <w:bCs/>
          <w:color w:val="00B05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ويشتمل على توصيات مقترحة لتحسين الأداء مستقبلاً</w:t>
      </w:r>
      <w:r>
        <w:rPr>
          <w:rFonts w:ascii="Arial" w:hAnsi="Arial" w:asciiTheme="minorBidi" w:hAnsiTheme="minorBidi"/>
          <w:b/>
          <w:bCs/>
          <w:color w:val="404040"/>
          <w:sz w:val="26"/>
          <w:szCs w:val="26"/>
          <w:rtl w:val="true"/>
        </w:rPr>
        <w:t>.</w:t>
      </w:r>
    </w:p>
    <w:p>
      <w:pPr>
        <w:pStyle w:val="Normal"/>
        <w:spacing w:before="0" w:after="0"/>
        <w:ind w:left="-24" w:hanging="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رابع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أدوات الرقابة على المشروع</w:t>
      </w:r>
    </w:p>
    <w:p>
      <w:pPr>
        <w:pStyle w:val="ListParagraph"/>
        <w:numPr>
          <w:ilvl w:val="0"/>
          <w:numId w:val="8"/>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أدوات رقابة مالي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مثل الميزانية العمومية</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قائمة الدخ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النسب المالية</w:t>
      </w:r>
      <w:r>
        <w:rPr>
          <w:rFonts w:ascii="Arial" w:hAnsi="Arial" w:asciiTheme="minorBidi" w:hAnsiTheme="minorBidi"/>
          <w:b/>
          <w:bCs/>
          <w:color w:val="0D0D0D" w:themeColor="text1" w:themeTint="f2"/>
          <w:sz w:val="26"/>
          <w:szCs w:val="26"/>
          <w:rtl w:val="true"/>
        </w:rPr>
        <w:t>.</w:t>
      </w:r>
    </w:p>
    <w:p>
      <w:pPr>
        <w:pStyle w:val="ListParagraph"/>
        <w:numPr>
          <w:ilvl w:val="0"/>
          <w:numId w:val="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rtl w:val="true"/>
        </w:rPr>
        <w:t>أدوات رقابة إنتاجي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ثل الرقابة على المخزون، تحليل التعادل، وقياس الكفاءة، وقياس الإنتاجية</w:t>
      </w:r>
      <w:r>
        <w:rPr>
          <w:rFonts w:ascii="Arial" w:hAnsi="Arial" w:asciiTheme="minorBidi" w:hAnsiTheme="minorBidi"/>
          <w:b/>
          <w:bCs/>
          <w:sz w:val="26"/>
          <w:szCs w:val="26"/>
          <w:rtl w:val="true"/>
        </w:rPr>
        <w:t>.</w:t>
      </w:r>
    </w:p>
    <w:p>
      <w:pPr>
        <w:pStyle w:val="ListParagraph"/>
        <w:numPr>
          <w:ilvl w:val="0"/>
          <w:numId w:val="8"/>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أدوات رقابة الجود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sz w:val="26"/>
          <w:sz w:val="26"/>
          <w:szCs w:val="26"/>
          <w:rtl w:val="true"/>
        </w:rPr>
        <w:t>مثل خرائط باريتو والرقابة الإحصائية على الجودة</w:t>
      </w:r>
      <w:r>
        <w:rPr>
          <w:rFonts w:ascii="Arial" w:hAnsi="Arial" w:asciiTheme="minorBidi" w:hAnsiTheme="minorBidi"/>
          <w:b/>
          <w:bCs/>
          <w:sz w:val="26"/>
          <w:szCs w:val="26"/>
          <w:rtl w:val="true"/>
        </w:rPr>
        <w:t>.</w:t>
      </w:r>
    </w:p>
    <w:p>
      <w:pPr>
        <w:pStyle w:val="ListParagraph"/>
        <w:numPr>
          <w:ilvl w:val="0"/>
          <w:numId w:val="8"/>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القيمة المكتسب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00000"/>
          <w:sz w:val="26"/>
          <w:sz w:val="26"/>
          <w:szCs w:val="26"/>
          <w:rtl w:val="true"/>
        </w:rPr>
        <w:t xml:space="preserve">وتستخدم لقياس التقدم في المشروع، مثل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0</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100</w:t>
      </w:r>
      <w:r>
        <w:rPr>
          <w:rFonts w:ascii="Arial" w:hAnsi="Arial" w:asciiTheme="minorBidi" w:hAnsiTheme="minorBidi"/>
          <w:b/>
          <w:bCs/>
          <w:color w:val="000000"/>
          <w:sz w:val="26"/>
          <w:szCs w:val="26"/>
          <w:rtl w:val="true"/>
        </w:rPr>
        <w:t>) , (</w:t>
      </w:r>
      <w:r>
        <w:rPr>
          <w:rFonts w:ascii="Arial" w:hAnsi="Arial" w:asciiTheme="minorBidi" w:hAnsiTheme="minorBidi"/>
          <w:b/>
          <w:bCs/>
          <w:color w:val="000000"/>
          <w:sz w:val="26"/>
          <w:szCs w:val="26"/>
        </w:rPr>
        <w:t>50</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50</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المدخلات الحرجة، وقانون التناسبية</w:t>
      </w:r>
      <w:r>
        <w:rPr>
          <w:rFonts w:ascii="Arial" w:hAnsi="Arial" w:asciiTheme="minorBidi" w:hAnsiTheme="minorBidi"/>
          <w:b/>
          <w:bCs/>
          <w:color w:val="000000"/>
          <w:sz w:val="26"/>
          <w:szCs w:val="26"/>
          <w:rtl w:val="true"/>
        </w:rPr>
        <w:t>.</w:t>
      </w:r>
    </w:p>
    <w:p>
      <w:pPr>
        <w:pStyle w:val="ListParagraph"/>
        <w:numPr>
          <w:ilvl w:val="0"/>
          <w:numId w:val="8"/>
        </w:numPr>
        <w:spacing w:before="0" w:after="0"/>
        <w:ind w:left="260"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النسبة الحرجة</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0D0D0D" w:themeColor="text1" w:themeTint="f2"/>
          <w:sz w:val="26"/>
          <w:sz w:val="26"/>
          <w:szCs w:val="26"/>
          <w:rtl w:val="true"/>
        </w:rPr>
        <w:t>وتقيس سلامة التقدم الفعلي في المشروع من خلال عاملين، هما</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ؤشر أداء الوقت ومؤشر أداء التكلفة</w:t>
      </w:r>
      <w:r>
        <w:rPr>
          <w:rFonts w:ascii="Arial" w:hAnsi="Arial" w:asciiTheme="minorBidi" w:hAnsiTheme="minorBidi"/>
          <w:b/>
          <w:bCs/>
          <w:color w:val="0D0D0D" w:themeColor="text1" w:themeTint="f2"/>
          <w:sz w:val="26"/>
          <w:szCs w:val="26"/>
          <w:rtl w:val="true"/>
        </w:rPr>
        <w:t>.</w:t>
      </w:r>
    </w:p>
    <w:p>
      <w:pPr>
        <w:pStyle w:val="Normal"/>
        <w:rPr/>
      </w:pPr>
      <w:r>
        <w:rPr>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خامس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خصائص نظام الرقابة الناجح على المشروع</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14">
            <wp:simplePos x="0" y="0"/>
            <wp:positionH relativeFrom="column">
              <wp:posOffset>894715</wp:posOffset>
            </wp:positionH>
            <wp:positionV relativeFrom="paragraph">
              <wp:posOffset>33655</wp:posOffset>
            </wp:positionV>
            <wp:extent cx="4924425" cy="2343150"/>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أسئلة للمناقشة </w:t>
      </w:r>
      <w:r>
        <w:rPr>
          <w:rFonts w:ascii="Arial" w:hAnsi="Arial" w:asciiTheme="minorBidi" w:hAnsiTheme="minorBidi"/>
          <w:b/>
          <w:bCs/>
          <w:color w:val="C00000"/>
          <w:sz w:val="36"/>
          <w:szCs w:val="36"/>
          <w:rtl w:val="true"/>
        </w:rPr>
        <w:t>...</w:t>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ختر الإجابة الصحيحة لكل عبارة من العبارات التالية</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أحد وظائف إدارة المشروع التي يتم من خلالها جمع البيانات والمعلومات بهدف قياس الأداء الفعلي ومقارنته بالأداء المرغوب أو المخطط له، تمهيداً لعمل التغذية العكسية من أجل اتخاذ الإجراءات التصحيحية اللازمة لتطوير وتحسين الأداء</w:t>
      </w:r>
      <w:r>
        <w:rPr>
          <w:rFonts w:ascii="Arial" w:hAnsi="Arial" w:asciiTheme="minorBidi" w:hAnsiTheme="minorBidi"/>
          <w:b/>
          <w:bCs/>
          <w:color w:val="2E74B5" w:themeColor="accent1" w:themeShade="bf"/>
          <w:sz w:val="26"/>
          <w:szCs w:val="26"/>
          <w:rtl w:val="true"/>
        </w:rPr>
        <w:t>.</w:t>
      </w:r>
    </w:p>
    <w:tbl>
      <w:tblPr>
        <w:tblStyle w:val="a7"/>
        <w:bidiVisual w:val="true"/>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110"/>
      </w:tblGrid>
      <w:tr>
        <w:trPr/>
        <w:tc>
          <w:tcPr>
            <w:tcW w:w="4218" w:type="dxa"/>
            <w:tcBorders>
              <w:top w:val="nil"/>
              <w:left w:val="nil"/>
              <w:bottom w:val="nil"/>
              <w:right w:val="nil"/>
            </w:tcBorders>
          </w:tcPr>
          <w:p>
            <w:pPr>
              <w:pStyle w:val="ListParagraph"/>
              <w:widowControl/>
              <w:numPr>
                <w:ilvl w:val="0"/>
                <w:numId w:val="11"/>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رقابة على المشروع </w:t>
            </w:r>
          </w:p>
        </w:tc>
        <w:tc>
          <w:tcPr>
            <w:tcW w:w="4110" w:type="dxa"/>
            <w:tcBorders>
              <w:top w:val="nil"/>
              <w:left w:val="nil"/>
              <w:bottom w:val="nil"/>
              <w:right w:val="nil"/>
            </w:tcBorders>
          </w:tcPr>
          <w:p>
            <w:pPr>
              <w:pStyle w:val="ListParagraph"/>
              <w:widowControl/>
              <w:numPr>
                <w:ilvl w:val="0"/>
                <w:numId w:val="1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4218" w:type="dxa"/>
            <w:tcBorders>
              <w:top w:val="nil"/>
              <w:left w:val="nil"/>
              <w:bottom w:val="nil"/>
              <w:right w:val="nil"/>
            </w:tcBorders>
          </w:tcPr>
          <w:p>
            <w:pPr>
              <w:pStyle w:val="ListParagraph"/>
              <w:widowControl/>
              <w:numPr>
                <w:ilvl w:val="0"/>
                <w:numId w:val="1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دارة المشروع</w:t>
            </w:r>
          </w:p>
        </w:tc>
        <w:tc>
          <w:tcPr>
            <w:tcW w:w="4110" w:type="dxa"/>
            <w:tcBorders>
              <w:top w:val="nil"/>
              <w:left w:val="nil"/>
              <w:bottom w:val="nil"/>
              <w:right w:val="nil"/>
            </w:tcBorders>
          </w:tcPr>
          <w:p>
            <w:pPr>
              <w:pStyle w:val="ListParagraph"/>
              <w:widowControl/>
              <w:numPr>
                <w:ilvl w:val="0"/>
                <w:numId w:val="1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لا شيء مما سبق </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نتهي الرقابة على المشروع بالتغذية العكسية واتخاذ الإجراءات التصحيحية</w:t>
      </w:r>
      <w:r>
        <w:rPr>
          <w:rFonts w:ascii="Arial" w:hAnsi="Arial" w:asciiTheme="minorBidi" w:hAnsiTheme="minorBidi"/>
          <w:b/>
          <w:bCs/>
          <w:color w:val="2E74B5" w:themeColor="accent1" w:themeShade="bf"/>
          <w:sz w:val="26"/>
          <w:szCs w:val="26"/>
          <w:rtl w:val="true"/>
        </w:rPr>
        <w:t>.</w:t>
      </w:r>
    </w:p>
    <w:tbl>
      <w:tblPr>
        <w:tblStyle w:val="a7"/>
        <w:bidiVisual w:val="true"/>
        <w:tblW w:w="31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tblGrid>
      <w:tr>
        <w:trPr/>
        <w:tc>
          <w:tcPr>
            <w:tcW w:w="3109"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عبارة صحيحة </w:t>
            </w:r>
          </w:p>
        </w:tc>
      </w:tr>
      <w:tr>
        <w:trPr/>
        <w:tc>
          <w:tcPr>
            <w:tcW w:w="3109"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عبارة خاطئة </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تم هذا النوع من الرقابة عن طريق فحص واختبار الأنشطة والعمليات أثناء حدوثها، للتأكد من سيرها حسب ما هو مخطط لها</w:t>
      </w:r>
      <w:r>
        <w:rPr>
          <w:rFonts w:ascii="Arial" w:hAnsi="Arial" w:asciiTheme="minorBidi" w:hAnsiTheme="minorBidi"/>
          <w:b/>
          <w:bCs/>
          <w:color w:val="2E74B5" w:themeColor="accent1" w:themeShade="bf"/>
          <w:sz w:val="26"/>
          <w:szCs w:val="26"/>
          <w:rtl w:val="true"/>
        </w:rPr>
        <w:t>.</w:t>
      </w:r>
    </w:p>
    <w:tbl>
      <w:tblPr>
        <w:tblStyle w:val="a7"/>
        <w:bidiVisual w:val="true"/>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tblGrid>
      <w:tr>
        <w:trPr/>
        <w:tc>
          <w:tcPr>
            <w:tcW w:w="4503"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رقابة باستخدام الربط الضبط </w:t>
            </w:r>
          </w:p>
        </w:tc>
      </w:tr>
      <w:tr>
        <w:trPr/>
        <w:tc>
          <w:tcPr>
            <w:tcW w:w="4503"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رقابة اثناء العملية </w:t>
            </w:r>
          </w:p>
        </w:tc>
      </w:tr>
      <w:tr>
        <w:trPr>
          <w:trHeight w:val="70" w:hRule="atLeast"/>
        </w:trPr>
        <w:tc>
          <w:tcPr>
            <w:tcW w:w="4503"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قابة اللاحقة</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قيس النسبة الحرجة سلامة التقدم الفعلي في المشروع من خلال عاملين، هما</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ؤشر أداء الوقت ومؤشر أداء التكلفة</w:t>
      </w:r>
      <w:r>
        <w:rPr>
          <w:rFonts w:ascii="Arial" w:hAnsi="Arial" w:asciiTheme="minorBidi" w:hAnsiTheme="minorBidi"/>
          <w:b/>
          <w:bCs/>
          <w:color w:val="2E74B5" w:themeColor="accent1" w:themeShade="bf"/>
          <w:sz w:val="26"/>
          <w:szCs w:val="26"/>
          <w:rtl w:val="true"/>
        </w:rPr>
        <w:t>.</w:t>
      </w:r>
    </w:p>
    <w:tbl>
      <w:tblPr>
        <w:tblStyle w:val="a7"/>
        <w:bidiVisual w:val="true"/>
        <w:tblW w:w="31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tblGrid>
      <w:tr>
        <w:trPr/>
        <w:tc>
          <w:tcPr>
            <w:tcW w:w="3109" w:type="dxa"/>
            <w:tcBorders>
              <w:top w:val="nil"/>
              <w:left w:val="nil"/>
              <w:bottom w:val="nil"/>
              <w:right w:val="nil"/>
            </w:tcBorders>
          </w:tcPr>
          <w:p>
            <w:pPr>
              <w:pStyle w:val="ListParagraph"/>
              <w:widowControl/>
              <w:numPr>
                <w:ilvl w:val="0"/>
                <w:numId w:val="14"/>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عبارة صحيحة </w:t>
            </w:r>
          </w:p>
        </w:tc>
      </w:tr>
      <w:tr>
        <w:trPr/>
        <w:tc>
          <w:tcPr>
            <w:tcW w:w="3109" w:type="dxa"/>
            <w:tcBorders>
              <w:top w:val="nil"/>
              <w:left w:val="nil"/>
              <w:bottom w:val="nil"/>
              <w:right w:val="nil"/>
            </w:tcBorders>
          </w:tcPr>
          <w:p>
            <w:pPr>
              <w:pStyle w:val="ListParagraph"/>
              <w:widowControl/>
              <w:numPr>
                <w:ilvl w:val="0"/>
                <w:numId w:val="1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عبارة خاطئة </w:t>
            </w:r>
          </w:p>
        </w:tc>
      </w:tr>
    </w:tbl>
    <w:p>
      <w:pPr>
        <w:pStyle w:val="Normal"/>
        <w:widowControl/>
        <w:bidi w:val="1"/>
        <w:spacing w:lineRule="auto" w:line="254" w:before="0" w:after="160"/>
        <w:jc w:val="left"/>
        <w:rPr/>
      </w:pPr>
      <w:r>
        <w:rPr>
          <w:rtl w:val="true"/>
        </w:rPr>
      </w:r>
      <w:bookmarkStart w:id="0" w:name="_GoBack"/>
      <w:bookmarkStart w:id="1" w:name="_GoBack"/>
      <w:bookmarkEnd w:id="1"/>
    </w:p>
    <w:sectPr>
      <w:footerReference w:type="default" r:id="rId17"/>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egoe UI Semibold">
    <w:charset w:val="01"/>
    <w:family w:val="roman"/>
    <w:pitch w:val="variable"/>
  </w:font>
  <w:font w:name="Arial">
    <w:charset w:val="01"/>
    <w:family w:val="roman"/>
    <w:pitch w:val="variable"/>
  </w:font>
  <w:font w:name="Arial Unicode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11"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4"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5">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8">
    <w:lvl w:ilvl="0">
      <w:start w:val="1"/>
      <w:numFmt w:val="bullet"/>
      <w:lvlText w:val=""/>
      <w:lvlJc w:val="left"/>
      <w:pPr>
        <w:tabs>
          <w:tab w:val="num" w:pos="0"/>
        </w:tabs>
        <w:ind w:left="696" w:hanging="360"/>
      </w:pPr>
      <w:rPr>
        <w:rFonts w:ascii="Wingdings" w:hAnsi="Wingdings" w:cs="Wingdings" w:hint="default"/>
        <w:color w:val="2E74B5" w:themeColor="accent1" w:themeShade="bf"/>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9">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0">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449"/>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2C45396-8903-4774-806A-32BAEF1953CE}" type="doc">
      <dgm:prSet loTypeId="urn:microsoft.com/office/officeart/2005/8/layout/hierarchy3" loCatId="hierarchy" qsTypeId="urn:microsoft.com/office/officeart/2005/8/quickstyle/simple1" qsCatId="simple" csTypeId="urn:microsoft.com/office/officeart/2005/8/colors/colorful2" csCatId="colorful" phldr="1"/>
      <dgm:spPr/>
      <dgm:t>
        <a:bodyPr/>
        <a:lstStyle/>
        <a:p>
          <a:pPr rtl="1"/>
          <a:endParaRPr lang="ar-SA"/>
        </a:p>
      </dgm:t>
    </dgm:pt>
    <dgm:pt modelId="{A6D7FA15-2937-4362-9EEC-71213586BBDF}">
      <dgm:prSet phldrT="[نص]" custT="1"/>
      <dgm:spPr/>
      <dgm:t>
        <a:bodyPr/>
        <a:lstStyle/>
        <a:p>
          <a:pPr algn="l" rtl="1"/>
          <a:r>
            <a:rPr lang="ar-SA" sz="1500" b="1"/>
            <a:t>الرقابة على أهداف المشروع</a:t>
          </a:r>
          <a:r>
            <a:rPr lang="ar-SA" sz="1300" b="1"/>
            <a:t>	</a:t>
          </a:r>
        </a:p>
      </dgm:t>
    </dgm:pt>
    <dgm:pt modelId="{9FFED72C-6C4A-4606-8234-54AE81E10B34}" type="parTrans" cxnId="{B44A02E6-F575-48E9-89D2-FE6516DA553F}">
      <dgm:prSet/>
      <dgm:spPr/>
      <dgm:t>
        <a:bodyPr/>
        <a:lstStyle/>
        <a:p>
          <a:pPr rtl="1"/>
          <a:endParaRPr lang="ar-SA"/>
        </a:p>
      </dgm:t>
    </dgm:pt>
    <dgm:pt modelId="{E9EC12BE-0AB7-4F5E-B816-7BDF0D8DAA8C}" type="sibTrans" cxnId="{B44A02E6-F575-48E9-89D2-FE6516DA553F}">
      <dgm:prSet/>
      <dgm:spPr/>
      <dgm:t>
        <a:bodyPr/>
        <a:lstStyle/>
        <a:p>
          <a:pPr rtl="1"/>
          <a:endParaRPr lang="ar-SA"/>
        </a:p>
      </dgm:t>
    </dgm:pt>
    <dgm:pt modelId="{7B615911-B046-42B4-A117-246D8280DD87}">
      <dgm:prSet phldrT="[نص]" custT="1"/>
      <dgm:spPr/>
      <dgm:t>
        <a:bodyPr/>
        <a:lstStyle/>
        <a:p>
          <a:pPr rtl="1"/>
          <a:r>
            <a:rPr lang="ar-SA" sz="1300" b="1"/>
            <a:t>الرقابة على الوقت</a:t>
          </a:r>
        </a:p>
        <a:p>
          <a:pPr rtl="1"/>
          <a:r>
            <a:rPr lang="ar-SA" sz="1300" b="1"/>
            <a:t>الرقابة على التكلفة</a:t>
          </a:r>
        </a:p>
        <a:p>
          <a:pPr rtl="1"/>
          <a:r>
            <a:rPr lang="ar-SA" sz="1300" b="1"/>
            <a:t>الرقابة على المواصفات  </a:t>
          </a:r>
        </a:p>
      </dgm:t>
    </dgm:pt>
    <dgm:pt modelId="{D5F7D38F-9326-48D2-A7F6-085A4FDAB32C}" type="parTrans" cxnId="{0B6081EE-D4B4-459C-8251-6D0EB8EE28AC}">
      <dgm:prSet/>
      <dgm:spPr/>
      <dgm:t>
        <a:bodyPr/>
        <a:lstStyle/>
        <a:p>
          <a:pPr rtl="1"/>
          <a:endParaRPr lang="ar-SA"/>
        </a:p>
      </dgm:t>
    </dgm:pt>
    <dgm:pt modelId="{9B821122-9B1A-415B-A99C-F4C2B4F7A5A4}" type="sibTrans" cxnId="{0B6081EE-D4B4-459C-8251-6D0EB8EE28AC}">
      <dgm:prSet/>
      <dgm:spPr/>
      <dgm:t>
        <a:bodyPr/>
        <a:lstStyle/>
        <a:p>
          <a:pPr rtl="1"/>
          <a:endParaRPr lang="ar-SA"/>
        </a:p>
      </dgm:t>
    </dgm:pt>
    <dgm:pt modelId="{7F5CBADD-E9F2-48EA-8D0B-D063FD84B1F2}">
      <dgm:prSet phldrT="[نص]" custT="1"/>
      <dgm:spPr/>
      <dgm:t>
        <a:bodyPr/>
        <a:lstStyle/>
        <a:p>
          <a:pPr algn="ctr" rtl="1"/>
          <a:r>
            <a:rPr lang="ar-SA" sz="1500" b="1"/>
            <a:t>الرقابة على موجودات المشروع</a:t>
          </a:r>
        </a:p>
      </dgm:t>
    </dgm:pt>
    <dgm:pt modelId="{6BE628E1-B25F-4FED-AE2B-600E9051C4FB}" type="parTrans" cxnId="{24FC9EF3-CC75-4CD2-87BB-8953572C6BB1}">
      <dgm:prSet/>
      <dgm:spPr/>
      <dgm:t>
        <a:bodyPr/>
        <a:lstStyle/>
        <a:p>
          <a:pPr rtl="1"/>
          <a:endParaRPr lang="ar-SA"/>
        </a:p>
      </dgm:t>
    </dgm:pt>
    <dgm:pt modelId="{53CDE95D-54AE-4EB2-BB6B-8B0308E83586}" type="sibTrans" cxnId="{24FC9EF3-CC75-4CD2-87BB-8953572C6BB1}">
      <dgm:prSet/>
      <dgm:spPr/>
      <dgm:t>
        <a:bodyPr/>
        <a:lstStyle/>
        <a:p>
          <a:pPr rtl="1"/>
          <a:endParaRPr lang="ar-SA"/>
        </a:p>
      </dgm:t>
    </dgm:pt>
    <dgm:pt modelId="{1795257C-78C1-4A74-B459-292A02FB4FCC}">
      <dgm:prSet phldrT="[نص]" custT="1"/>
      <dgm:spPr/>
      <dgm:t>
        <a:bodyPr/>
        <a:lstStyle/>
        <a:p>
          <a:pPr rtl="1"/>
          <a:r>
            <a:rPr lang="ar-SA" sz="1300" b="1"/>
            <a:t>الرقابة على الموجودات المادية </a:t>
          </a:r>
        </a:p>
        <a:p>
          <a:pPr rtl="1"/>
          <a:r>
            <a:rPr lang="ar-SA" sz="1300" b="1"/>
            <a:t>الرقابة على الموارد البشرية </a:t>
          </a:r>
        </a:p>
        <a:p>
          <a:pPr rtl="1"/>
          <a:r>
            <a:rPr lang="ar-SA" sz="1300" b="1"/>
            <a:t>الرقابة على الموارد المالية</a:t>
          </a:r>
        </a:p>
      </dgm:t>
    </dgm:pt>
    <dgm:pt modelId="{CE4783CE-D52E-4CC9-9614-69B8D4C64583}" type="parTrans" cxnId="{BB67A86A-E738-44B6-A53B-7CD0A0838A00}">
      <dgm:prSet/>
      <dgm:spPr/>
      <dgm:t>
        <a:bodyPr/>
        <a:lstStyle/>
        <a:p>
          <a:pPr rtl="1"/>
          <a:endParaRPr lang="ar-SA"/>
        </a:p>
      </dgm:t>
    </dgm:pt>
    <dgm:pt modelId="{8846E491-2963-451E-831D-1637708C7722}" type="sibTrans" cxnId="{BB67A86A-E738-44B6-A53B-7CD0A0838A00}">
      <dgm:prSet/>
      <dgm:spPr/>
      <dgm:t>
        <a:bodyPr/>
        <a:lstStyle/>
        <a:p>
          <a:pPr rtl="1"/>
          <a:endParaRPr lang="ar-SA"/>
        </a:p>
      </dgm:t>
    </dgm:pt>
    <dgm:pt modelId="{2448510F-54CE-4B8E-AC09-AE30BFDB72B6}" type="pres">
      <dgm:prSet presAssocID="{82C45396-8903-4774-806A-32BAEF1953CE}" presName="diagram" presStyleCnt="0">
        <dgm:presLayoutVars>
          <dgm:chPref val="1"/>
          <dgm:dir val="rev"/>
          <dgm:animOne val="branch"/>
          <dgm:animLvl val="lvl"/>
          <dgm:resizeHandles/>
        </dgm:presLayoutVars>
      </dgm:prSet>
      <dgm:spPr/>
    </dgm:pt>
    <dgm:pt modelId="{A9490B0F-C593-4109-BE0E-1784AC9F1DA3}" type="pres">
      <dgm:prSet presAssocID="{A6D7FA15-2937-4362-9EEC-71213586BBDF}" presName="root" presStyleCnt="0"/>
      <dgm:spPr/>
    </dgm:pt>
    <dgm:pt modelId="{CFB04DA0-70EB-4268-B598-03CB1D115C87}" type="pres">
      <dgm:prSet presAssocID="{A6D7FA15-2937-4362-9EEC-71213586BBDF}" presName="rootComposite" presStyleCnt="0"/>
      <dgm:spPr/>
    </dgm:pt>
    <dgm:pt modelId="{B20E2CFD-1D06-46C3-BBAA-DA45DF4F0802}" type="pres">
      <dgm:prSet presAssocID="{A6D7FA15-2937-4362-9EEC-71213586BBDF}" presName="rootText" presStyleLbl="node1" presStyleIdx="0" presStyleCnt="2" custScaleY="54670"/>
      <dgm:spPr/>
      <dgm:t>
        <a:bodyPr/>
        <a:lstStyle/>
        <a:p>
          <a:pPr rtl="1"/>
          <a:endParaRPr lang="ar-SA"/>
        </a:p>
      </dgm:t>
    </dgm:pt>
    <dgm:pt modelId="{02467A85-92BE-4338-BBEF-60989F57B228}" type="pres">
      <dgm:prSet presAssocID="{A6D7FA15-2937-4362-9EEC-71213586BBDF}" presName="rootConnector" presStyleLbl="node1" presStyleIdx="0" presStyleCnt="2"/>
      <dgm:spPr/>
    </dgm:pt>
    <dgm:pt modelId="{0077950A-9EC9-42EC-B28B-1B19F163A9C2}" type="pres">
      <dgm:prSet presAssocID="{A6D7FA15-2937-4362-9EEC-71213586BBDF}" presName="childShape" presStyleCnt="0"/>
      <dgm:spPr/>
    </dgm:pt>
    <dgm:pt modelId="{5A62C373-D0D0-46B4-BF96-E63691D1A8DC}" type="pres">
      <dgm:prSet presAssocID="{D5F7D38F-9326-48D2-A7F6-085A4FDAB32C}" presName="Name13" presStyleLbl="parChTrans1D2" presStyleIdx="0" presStyleCnt="2"/>
      <dgm:spPr/>
    </dgm:pt>
    <dgm:pt modelId="{5301519C-9A50-4B9B-9E2E-3012554CADFF}" type="pres">
      <dgm:prSet presAssocID="{7B615911-B046-42B4-A117-246D8280DD87}" presName="childText" presStyleLbl="bgAcc1" presStyleIdx="0" presStyleCnt="2" custScaleY="75055">
        <dgm:presLayoutVars>
          <dgm:bulletEnabled val="1"/>
        </dgm:presLayoutVars>
      </dgm:prSet>
      <dgm:spPr/>
      <dgm:t>
        <a:bodyPr/>
        <a:lstStyle/>
        <a:p>
          <a:pPr rtl="1"/>
          <a:endParaRPr lang="ar-SA"/>
        </a:p>
      </dgm:t>
    </dgm:pt>
    <dgm:pt modelId="{A3DA82EB-1099-4A37-BB65-24CB14F2BF66}" type="pres">
      <dgm:prSet presAssocID="{7F5CBADD-E9F2-48EA-8D0B-D063FD84B1F2}" presName="root" presStyleCnt="0"/>
      <dgm:spPr/>
    </dgm:pt>
    <dgm:pt modelId="{BE2D6115-FB46-4DCF-B436-E8B53AAB6BC5}" type="pres">
      <dgm:prSet presAssocID="{7F5CBADD-E9F2-48EA-8D0B-D063FD84B1F2}" presName="rootComposite" presStyleCnt="0"/>
      <dgm:spPr/>
    </dgm:pt>
    <dgm:pt modelId="{07ECE67A-E20E-4524-8DB8-053A5ACCD44E}" type="pres">
      <dgm:prSet presAssocID="{7F5CBADD-E9F2-48EA-8D0B-D063FD84B1F2}" presName="rootText" presStyleLbl="node1" presStyleIdx="1" presStyleCnt="2" custScaleY="54670"/>
      <dgm:spPr/>
    </dgm:pt>
    <dgm:pt modelId="{F3690EF8-A72C-439B-93C6-32202DC17EF4}" type="pres">
      <dgm:prSet presAssocID="{7F5CBADD-E9F2-48EA-8D0B-D063FD84B1F2}" presName="rootConnector" presStyleLbl="node1" presStyleIdx="1" presStyleCnt="2"/>
      <dgm:spPr/>
    </dgm:pt>
    <dgm:pt modelId="{31BDFF07-B52C-48DC-8B4A-8F30EDE4B905}" type="pres">
      <dgm:prSet presAssocID="{7F5CBADD-E9F2-48EA-8D0B-D063FD84B1F2}" presName="childShape" presStyleCnt="0"/>
      <dgm:spPr/>
    </dgm:pt>
    <dgm:pt modelId="{DB33BB42-CA7D-48C7-849C-057D840C268A}" type="pres">
      <dgm:prSet presAssocID="{CE4783CE-D52E-4CC9-9614-69B8D4C64583}" presName="Name13" presStyleLbl="parChTrans1D2" presStyleIdx="1" presStyleCnt="2"/>
      <dgm:spPr/>
    </dgm:pt>
    <dgm:pt modelId="{8017F0D8-4D37-4EB4-ABD0-C734A803B88F}" type="pres">
      <dgm:prSet presAssocID="{1795257C-78C1-4A74-B459-292A02FB4FCC}" presName="childText" presStyleLbl="bgAcc1" presStyleIdx="1" presStyleCnt="2" custScaleY="75055">
        <dgm:presLayoutVars>
          <dgm:bulletEnabled val="1"/>
        </dgm:presLayoutVars>
      </dgm:prSet>
      <dgm:spPr/>
      <dgm:t>
        <a:bodyPr/>
        <a:lstStyle/>
        <a:p>
          <a:pPr rtl="1"/>
          <a:endParaRPr lang="ar-SA"/>
        </a:p>
      </dgm:t>
    </dgm:pt>
  </dgm:ptLst>
  <dgm:cxnLst>
    <dgm:cxn modelId="{24FC9EF3-CC75-4CD2-87BB-8953572C6BB1}" srcId="{82C45396-8903-4774-806A-32BAEF1953CE}" destId="{7F5CBADD-E9F2-48EA-8D0B-D063FD84B1F2}" srcOrd="1" destOrd="0" parTransId="{6BE628E1-B25F-4FED-AE2B-600E9051C4FB}" sibTransId="{53CDE95D-54AE-4EB2-BB6B-8B0308E83586}"/>
    <dgm:cxn modelId="{08E4D7EF-A818-454A-ABD1-07E847F9B2AE}" type="presOf" srcId="{D5F7D38F-9326-48D2-A7F6-085A4FDAB32C}" destId="{5A62C373-D0D0-46B4-BF96-E63691D1A8DC}" srcOrd="0" destOrd="0" presId="urn:microsoft.com/office/officeart/2005/8/layout/hierarchy3"/>
    <dgm:cxn modelId="{80756B8D-4DE4-4A8B-81A9-7B8C4FC11E34}" type="presOf" srcId="{7F5CBADD-E9F2-48EA-8D0B-D063FD84B1F2}" destId="{07ECE67A-E20E-4524-8DB8-053A5ACCD44E}" srcOrd="0" destOrd="0" presId="urn:microsoft.com/office/officeart/2005/8/layout/hierarchy3"/>
    <dgm:cxn modelId="{0B6081EE-D4B4-459C-8251-6D0EB8EE28AC}" srcId="{A6D7FA15-2937-4362-9EEC-71213586BBDF}" destId="{7B615911-B046-42B4-A117-246D8280DD87}" srcOrd="0" destOrd="0" parTransId="{D5F7D38F-9326-48D2-A7F6-085A4FDAB32C}" sibTransId="{9B821122-9B1A-415B-A99C-F4C2B4F7A5A4}"/>
    <dgm:cxn modelId="{571AFE00-E520-49E5-AAFF-9C3953ADA33F}" type="presOf" srcId="{A6D7FA15-2937-4362-9EEC-71213586BBDF}" destId="{B20E2CFD-1D06-46C3-BBAA-DA45DF4F0802}" srcOrd="0" destOrd="0" presId="urn:microsoft.com/office/officeart/2005/8/layout/hierarchy3"/>
    <dgm:cxn modelId="{BB67A86A-E738-44B6-A53B-7CD0A0838A00}" srcId="{7F5CBADD-E9F2-48EA-8D0B-D063FD84B1F2}" destId="{1795257C-78C1-4A74-B459-292A02FB4FCC}" srcOrd="0" destOrd="0" parTransId="{CE4783CE-D52E-4CC9-9614-69B8D4C64583}" sibTransId="{8846E491-2963-451E-831D-1637708C7722}"/>
    <dgm:cxn modelId="{56148451-20E8-4574-AE3A-A712FB22923D}" type="presOf" srcId="{CE4783CE-D52E-4CC9-9614-69B8D4C64583}" destId="{DB33BB42-CA7D-48C7-849C-057D840C268A}" srcOrd="0" destOrd="0" presId="urn:microsoft.com/office/officeart/2005/8/layout/hierarchy3"/>
    <dgm:cxn modelId="{B44A02E6-F575-48E9-89D2-FE6516DA553F}" srcId="{82C45396-8903-4774-806A-32BAEF1953CE}" destId="{A6D7FA15-2937-4362-9EEC-71213586BBDF}" srcOrd="0" destOrd="0" parTransId="{9FFED72C-6C4A-4606-8234-54AE81E10B34}" sibTransId="{E9EC12BE-0AB7-4F5E-B816-7BDF0D8DAA8C}"/>
    <dgm:cxn modelId="{8D39ED9B-1A55-4ACF-9B88-54B741B1FCE2}" type="presOf" srcId="{82C45396-8903-4774-806A-32BAEF1953CE}" destId="{2448510F-54CE-4B8E-AC09-AE30BFDB72B6}" srcOrd="0" destOrd="0" presId="urn:microsoft.com/office/officeart/2005/8/layout/hierarchy3"/>
    <dgm:cxn modelId="{A653A71A-3C92-4443-ABB0-47B81F7DCE41}" type="presOf" srcId="{A6D7FA15-2937-4362-9EEC-71213586BBDF}" destId="{02467A85-92BE-4338-BBEF-60989F57B228}" srcOrd="1" destOrd="0" presId="urn:microsoft.com/office/officeart/2005/8/layout/hierarchy3"/>
    <dgm:cxn modelId="{B53F9413-2202-4A30-BDEA-8A7B1A97F34E}" type="presOf" srcId="{7F5CBADD-E9F2-48EA-8D0B-D063FD84B1F2}" destId="{F3690EF8-A72C-439B-93C6-32202DC17EF4}" srcOrd="1" destOrd="0" presId="urn:microsoft.com/office/officeart/2005/8/layout/hierarchy3"/>
    <dgm:cxn modelId="{C052A59B-3806-4227-8A51-EFDF2DA54F4E}" type="presOf" srcId="{7B615911-B046-42B4-A117-246D8280DD87}" destId="{5301519C-9A50-4B9B-9E2E-3012554CADFF}" srcOrd="0" destOrd="0" presId="urn:microsoft.com/office/officeart/2005/8/layout/hierarchy3"/>
    <dgm:cxn modelId="{675CA1A9-41CE-42BA-BA24-0D9558E68B6F}" type="presOf" srcId="{1795257C-78C1-4A74-B459-292A02FB4FCC}" destId="{8017F0D8-4D37-4EB4-ABD0-C734A803B88F}" srcOrd="0" destOrd="0" presId="urn:microsoft.com/office/officeart/2005/8/layout/hierarchy3"/>
    <dgm:cxn modelId="{958426C2-337B-4165-8EBB-20CD831F8ADF}" type="presParOf" srcId="{2448510F-54CE-4B8E-AC09-AE30BFDB72B6}" destId="{A9490B0F-C593-4109-BE0E-1784AC9F1DA3}" srcOrd="0" destOrd="0" presId="urn:microsoft.com/office/officeart/2005/8/layout/hierarchy3"/>
    <dgm:cxn modelId="{F5F437EA-9D11-49EF-BB45-B04B20DEF600}" type="presParOf" srcId="{A9490B0F-C593-4109-BE0E-1784AC9F1DA3}" destId="{CFB04DA0-70EB-4268-B598-03CB1D115C87}" srcOrd="0" destOrd="0" presId="urn:microsoft.com/office/officeart/2005/8/layout/hierarchy3"/>
    <dgm:cxn modelId="{8F211E58-9D04-4B5F-ACBF-73D8DC4ED482}" type="presParOf" srcId="{CFB04DA0-70EB-4268-B598-03CB1D115C87}" destId="{B20E2CFD-1D06-46C3-BBAA-DA45DF4F0802}" srcOrd="0" destOrd="0" presId="urn:microsoft.com/office/officeart/2005/8/layout/hierarchy3"/>
    <dgm:cxn modelId="{59C21C09-7E5A-44E3-83BB-4B269633CA94}" type="presParOf" srcId="{CFB04DA0-70EB-4268-B598-03CB1D115C87}" destId="{02467A85-92BE-4338-BBEF-60989F57B228}" srcOrd="1" destOrd="0" presId="urn:microsoft.com/office/officeart/2005/8/layout/hierarchy3"/>
    <dgm:cxn modelId="{1D4C1057-30EA-49BF-96CF-9B5453943A0B}" type="presParOf" srcId="{A9490B0F-C593-4109-BE0E-1784AC9F1DA3}" destId="{0077950A-9EC9-42EC-B28B-1B19F163A9C2}" srcOrd="1" destOrd="0" presId="urn:microsoft.com/office/officeart/2005/8/layout/hierarchy3"/>
    <dgm:cxn modelId="{77AB2236-E72F-4C6D-B07B-F6E5209D5A40}" type="presParOf" srcId="{0077950A-9EC9-42EC-B28B-1B19F163A9C2}" destId="{5A62C373-D0D0-46B4-BF96-E63691D1A8DC}" srcOrd="0" destOrd="0" presId="urn:microsoft.com/office/officeart/2005/8/layout/hierarchy3"/>
    <dgm:cxn modelId="{0A9FD0F3-91C9-4938-94B0-B2D760398844}" type="presParOf" srcId="{0077950A-9EC9-42EC-B28B-1B19F163A9C2}" destId="{5301519C-9A50-4B9B-9E2E-3012554CADFF}" srcOrd="1" destOrd="0" presId="urn:microsoft.com/office/officeart/2005/8/layout/hierarchy3"/>
    <dgm:cxn modelId="{9E5BAFAA-664F-47F8-99FC-2DEF63FA2BE1}" type="presParOf" srcId="{2448510F-54CE-4B8E-AC09-AE30BFDB72B6}" destId="{A3DA82EB-1099-4A37-BB65-24CB14F2BF66}" srcOrd="1" destOrd="0" presId="urn:microsoft.com/office/officeart/2005/8/layout/hierarchy3"/>
    <dgm:cxn modelId="{6665E752-A309-43CD-B70C-1834DBDC5A78}" type="presParOf" srcId="{A3DA82EB-1099-4A37-BB65-24CB14F2BF66}" destId="{BE2D6115-FB46-4DCF-B436-E8B53AAB6BC5}" srcOrd="0" destOrd="0" presId="urn:microsoft.com/office/officeart/2005/8/layout/hierarchy3"/>
    <dgm:cxn modelId="{60063050-8B87-42FC-ABF0-C25B2CA81A10}" type="presParOf" srcId="{BE2D6115-FB46-4DCF-B436-E8B53AAB6BC5}" destId="{07ECE67A-E20E-4524-8DB8-053A5ACCD44E}" srcOrd="0" destOrd="0" presId="urn:microsoft.com/office/officeart/2005/8/layout/hierarchy3"/>
    <dgm:cxn modelId="{8DC796C2-A69C-4388-8D60-EA73F1FD7970}" type="presParOf" srcId="{BE2D6115-FB46-4DCF-B436-E8B53AAB6BC5}" destId="{F3690EF8-A72C-439B-93C6-32202DC17EF4}" srcOrd="1" destOrd="0" presId="urn:microsoft.com/office/officeart/2005/8/layout/hierarchy3"/>
    <dgm:cxn modelId="{DF539D44-962E-40E5-9F28-673B98F5BD6F}" type="presParOf" srcId="{A3DA82EB-1099-4A37-BB65-24CB14F2BF66}" destId="{31BDFF07-B52C-48DC-8B4A-8F30EDE4B905}" srcOrd="1" destOrd="0" presId="urn:microsoft.com/office/officeart/2005/8/layout/hierarchy3"/>
    <dgm:cxn modelId="{9B9687E9-7F60-43A7-A336-0C213624109B}" type="presParOf" srcId="{31BDFF07-B52C-48DC-8B4A-8F30EDE4B905}" destId="{DB33BB42-CA7D-48C7-849C-057D840C268A}" srcOrd="0" destOrd="0" presId="urn:microsoft.com/office/officeart/2005/8/layout/hierarchy3"/>
    <dgm:cxn modelId="{15016289-7FAB-4142-862B-6F2350CAE060}" type="presParOf" srcId="{31BDFF07-B52C-48DC-8B4A-8F30EDE4B905}" destId="{8017F0D8-4D37-4EB4-ABD0-C734A803B88F}" srcOrd="1" destOrd="0" presId="urn:microsoft.com/office/officeart/2005/8/layout/hierarchy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A1F8D088-617B-4B5E-B23A-41A4622D04BA}" type="doc">
      <dgm:prSet loTypeId="urn:microsoft.com/office/officeart/2005/8/layout/cycle7" loCatId="cycle" qsTypeId="urn:microsoft.com/office/officeart/2005/8/quickstyle/simple1" qsCatId="simple" csTypeId="urn:microsoft.com/office/officeart/2005/8/colors/colorful2" csCatId="colorful" phldr="1"/>
      <dgm:spPr/>
      <dgm:t>
        <a:bodyPr/>
        <a:lstStyle/>
        <a:p>
          <a:pPr rtl="1"/>
          <a:endParaRPr lang="ar-SA"/>
        </a:p>
      </dgm:t>
    </dgm:pt>
    <dgm:pt modelId="{400D333C-E185-432A-ACA1-D57ABD370406}">
      <dgm:prSet phldrT="[نص]" custT="1"/>
      <dgm:spPr/>
      <dgm:t>
        <a:bodyPr/>
        <a:lstStyle/>
        <a:p>
          <a:pPr rtl="1"/>
          <a:r>
            <a:rPr lang="ar-SA" sz="1600" b="1">
              <a:solidFill>
                <a:sysClr val="windowText" lastClr="000000"/>
              </a:solidFill>
            </a:rPr>
            <a:t>الرقابة باستخدام الضبط والربط </a:t>
          </a:r>
        </a:p>
      </dgm:t>
    </dgm:pt>
    <dgm:pt modelId="{3D61F76B-B764-4526-A343-FDAB29F508E6}" type="parTrans" cxnId="{076EF73B-848C-403A-9DA8-3E29CCDAD84A}">
      <dgm:prSet/>
      <dgm:spPr/>
      <dgm:t>
        <a:bodyPr/>
        <a:lstStyle/>
        <a:p>
          <a:pPr rtl="1"/>
          <a:endParaRPr lang="ar-SA"/>
        </a:p>
      </dgm:t>
    </dgm:pt>
    <dgm:pt modelId="{02ACD7A3-E0AA-4546-BFC4-4B1E4C2B36EC}" type="sibTrans" cxnId="{076EF73B-848C-403A-9DA8-3E29CCDAD84A}">
      <dgm:prSet/>
      <dgm:spPr/>
      <dgm:t>
        <a:bodyPr/>
        <a:lstStyle/>
        <a:p>
          <a:pPr rtl="1"/>
          <a:endParaRPr lang="ar-SA"/>
        </a:p>
      </dgm:t>
    </dgm:pt>
    <dgm:pt modelId="{C5858F92-5860-4802-83F1-DDE24B9B5D3B}">
      <dgm:prSet phldrT="[نص]" custT="1"/>
      <dgm:spPr/>
      <dgm:t>
        <a:bodyPr/>
        <a:lstStyle/>
        <a:p>
          <a:pPr rtl="1"/>
          <a:r>
            <a:rPr lang="ar-SA" sz="1600" b="1">
              <a:solidFill>
                <a:sysClr val="windowText" lastClr="000000"/>
              </a:solidFill>
            </a:rPr>
            <a:t>الرقابة اثناء العملية </a:t>
          </a:r>
        </a:p>
      </dgm:t>
    </dgm:pt>
    <dgm:pt modelId="{BBB20EE0-1AA6-4DFC-8DDC-3EB892320543}" type="parTrans" cxnId="{0084A501-810E-4271-A295-81B2F3381523}">
      <dgm:prSet/>
      <dgm:spPr/>
      <dgm:t>
        <a:bodyPr/>
        <a:lstStyle/>
        <a:p>
          <a:pPr rtl="1"/>
          <a:endParaRPr lang="ar-SA"/>
        </a:p>
      </dgm:t>
    </dgm:pt>
    <dgm:pt modelId="{F446C385-AB6A-45D1-AEB5-AC83AC43C9CB}" type="sibTrans" cxnId="{0084A501-810E-4271-A295-81B2F3381523}">
      <dgm:prSet/>
      <dgm:spPr/>
      <dgm:t>
        <a:bodyPr/>
        <a:lstStyle/>
        <a:p>
          <a:pPr rtl="1"/>
          <a:endParaRPr lang="ar-SA"/>
        </a:p>
      </dgm:t>
    </dgm:pt>
    <dgm:pt modelId="{774ADCB3-2ABD-4343-8347-458C01BB1339}">
      <dgm:prSet phldrT="[نص]" custT="1"/>
      <dgm:spPr/>
      <dgm:t>
        <a:bodyPr/>
        <a:lstStyle/>
        <a:p>
          <a:pPr rtl="1"/>
          <a:r>
            <a:rPr lang="ar-SA" sz="1600" b="1">
              <a:solidFill>
                <a:sysClr val="windowText" lastClr="000000"/>
              </a:solidFill>
            </a:rPr>
            <a:t>الرقابة اللاحقة</a:t>
          </a:r>
        </a:p>
      </dgm:t>
    </dgm:pt>
    <dgm:pt modelId="{CC3D555D-0C3D-4E85-8EBB-80B334754DC4}" type="parTrans" cxnId="{1616D07C-C3F1-4379-9732-0B93FFBB99B4}">
      <dgm:prSet/>
      <dgm:spPr/>
      <dgm:t>
        <a:bodyPr/>
        <a:lstStyle/>
        <a:p>
          <a:pPr rtl="1"/>
          <a:endParaRPr lang="ar-SA"/>
        </a:p>
      </dgm:t>
    </dgm:pt>
    <dgm:pt modelId="{9E3DFC20-AA22-4BA9-B2A8-3485C8102400}" type="sibTrans" cxnId="{1616D07C-C3F1-4379-9732-0B93FFBB99B4}">
      <dgm:prSet/>
      <dgm:spPr/>
      <dgm:t>
        <a:bodyPr/>
        <a:lstStyle/>
        <a:p>
          <a:pPr rtl="1"/>
          <a:endParaRPr lang="ar-SA"/>
        </a:p>
      </dgm:t>
    </dgm:pt>
    <dgm:pt modelId="{98F68567-582D-4940-B1C8-77E8D9ADDEC7}" type="pres">
      <dgm:prSet presAssocID="{A1F8D088-617B-4B5E-B23A-41A4622D04BA}" presName="Name0" presStyleCnt="0">
        <dgm:presLayoutVars>
          <dgm:dir/>
          <dgm:resizeHandles val="exact"/>
        </dgm:presLayoutVars>
      </dgm:prSet>
      <dgm:spPr/>
    </dgm:pt>
    <dgm:pt modelId="{AF0B1912-77B3-456F-8939-19ABD2DB882B}" type="pres">
      <dgm:prSet presAssocID="{400D333C-E185-432A-ACA1-D57ABD370406}" presName="node" presStyleLbl="node1" presStyleIdx="0" presStyleCnt="3">
        <dgm:presLayoutVars>
          <dgm:bulletEnabled val="1"/>
        </dgm:presLayoutVars>
      </dgm:prSet>
      <dgm:spPr/>
    </dgm:pt>
    <dgm:pt modelId="{6472435D-1E72-4CC7-9489-9C19B91118BC}" type="pres">
      <dgm:prSet presAssocID="{02ACD7A3-E0AA-4546-BFC4-4B1E4C2B36EC}" presName="sibTrans" presStyleLbl="sibTrans2D1" presStyleIdx="0" presStyleCnt="3"/>
      <dgm:spPr/>
    </dgm:pt>
    <dgm:pt modelId="{99840951-A48D-4720-9479-CD5A5CC5280B}" type="pres">
      <dgm:prSet presAssocID="{02ACD7A3-E0AA-4546-BFC4-4B1E4C2B36EC}" presName="connectorText" presStyleLbl="sibTrans2D1" presStyleIdx="0" presStyleCnt="3"/>
      <dgm:spPr/>
    </dgm:pt>
    <dgm:pt modelId="{12C9343E-5A42-4450-9927-CB32477461C7}" type="pres">
      <dgm:prSet presAssocID="{C5858F92-5860-4802-83F1-DDE24B9B5D3B}" presName="node" presStyleLbl="node1" presStyleIdx="1" presStyleCnt="3">
        <dgm:presLayoutVars>
          <dgm:bulletEnabled val="1"/>
        </dgm:presLayoutVars>
      </dgm:prSet>
      <dgm:spPr/>
      <dgm:t>
        <a:bodyPr/>
        <a:lstStyle/>
        <a:p>
          <a:pPr rtl="1"/>
          <a:endParaRPr lang="ar-SA"/>
        </a:p>
      </dgm:t>
    </dgm:pt>
    <dgm:pt modelId="{3E2A6CB6-5FAF-4189-B470-9D98DD229D1A}" type="pres">
      <dgm:prSet presAssocID="{F446C385-AB6A-45D1-AEB5-AC83AC43C9CB}" presName="sibTrans" presStyleLbl="sibTrans2D1" presStyleIdx="1" presStyleCnt="3"/>
      <dgm:spPr/>
    </dgm:pt>
    <dgm:pt modelId="{BCE2AEFC-55FA-4BDE-BC85-BD98D066E6FB}" type="pres">
      <dgm:prSet presAssocID="{F446C385-AB6A-45D1-AEB5-AC83AC43C9CB}" presName="connectorText" presStyleLbl="sibTrans2D1" presStyleIdx="1" presStyleCnt="3"/>
      <dgm:spPr/>
    </dgm:pt>
    <dgm:pt modelId="{977ED61A-7835-4E80-80AA-E3C7D477F9C7}" type="pres">
      <dgm:prSet presAssocID="{774ADCB3-2ABD-4343-8347-458C01BB1339}" presName="node" presStyleLbl="node1" presStyleIdx="2" presStyleCnt="3">
        <dgm:presLayoutVars>
          <dgm:bulletEnabled val="1"/>
        </dgm:presLayoutVars>
      </dgm:prSet>
      <dgm:spPr/>
    </dgm:pt>
    <dgm:pt modelId="{D828871E-DB75-4CA6-A580-528ED4F38000}" type="pres">
      <dgm:prSet presAssocID="{9E3DFC20-AA22-4BA9-B2A8-3485C8102400}" presName="sibTrans" presStyleLbl="sibTrans2D1" presStyleIdx="2" presStyleCnt="3"/>
      <dgm:spPr/>
    </dgm:pt>
    <dgm:pt modelId="{CA3B0061-D584-4834-B293-4ACE5D2BCF7C}" type="pres">
      <dgm:prSet presAssocID="{9E3DFC20-AA22-4BA9-B2A8-3485C8102400}" presName="connectorText" presStyleLbl="sibTrans2D1" presStyleIdx="2" presStyleCnt="3"/>
      <dgm:spPr/>
    </dgm:pt>
  </dgm:ptLst>
  <dgm:cxnLst>
    <dgm:cxn modelId="{8F20149B-9666-49AF-91CF-512856BA809A}" type="presOf" srcId="{A1F8D088-617B-4B5E-B23A-41A4622D04BA}" destId="{98F68567-582D-4940-B1C8-77E8D9ADDEC7}" srcOrd="0" destOrd="0" presId="urn:microsoft.com/office/officeart/2005/8/layout/cycle7"/>
    <dgm:cxn modelId="{1616D07C-C3F1-4379-9732-0B93FFBB99B4}" srcId="{A1F8D088-617B-4B5E-B23A-41A4622D04BA}" destId="{774ADCB3-2ABD-4343-8347-458C01BB1339}" srcOrd="2" destOrd="0" parTransId="{CC3D555D-0C3D-4E85-8EBB-80B334754DC4}" sibTransId="{9E3DFC20-AA22-4BA9-B2A8-3485C8102400}"/>
    <dgm:cxn modelId="{24F005D0-3B64-45E0-A841-8CAC1D824E25}" type="presOf" srcId="{02ACD7A3-E0AA-4546-BFC4-4B1E4C2B36EC}" destId="{99840951-A48D-4720-9479-CD5A5CC5280B}" srcOrd="1" destOrd="0" presId="urn:microsoft.com/office/officeart/2005/8/layout/cycle7"/>
    <dgm:cxn modelId="{1CF5584E-DE30-4454-8122-46FF2052CE0F}" type="presOf" srcId="{9E3DFC20-AA22-4BA9-B2A8-3485C8102400}" destId="{CA3B0061-D584-4834-B293-4ACE5D2BCF7C}" srcOrd="1" destOrd="0" presId="urn:microsoft.com/office/officeart/2005/8/layout/cycle7"/>
    <dgm:cxn modelId="{17AF29E4-4DA3-4F9A-8498-C8F4375D0822}" type="presOf" srcId="{F446C385-AB6A-45D1-AEB5-AC83AC43C9CB}" destId="{3E2A6CB6-5FAF-4189-B470-9D98DD229D1A}" srcOrd="0" destOrd="0" presId="urn:microsoft.com/office/officeart/2005/8/layout/cycle7"/>
    <dgm:cxn modelId="{0FB27B65-6CD3-4365-BF63-49C9A5A93D67}" type="presOf" srcId="{774ADCB3-2ABD-4343-8347-458C01BB1339}" destId="{977ED61A-7835-4E80-80AA-E3C7D477F9C7}" srcOrd="0" destOrd="0" presId="urn:microsoft.com/office/officeart/2005/8/layout/cycle7"/>
    <dgm:cxn modelId="{9279B143-1CDD-4F05-BBFC-F9C081CCBD93}" type="presOf" srcId="{400D333C-E185-432A-ACA1-D57ABD370406}" destId="{AF0B1912-77B3-456F-8939-19ABD2DB882B}" srcOrd="0" destOrd="0" presId="urn:microsoft.com/office/officeart/2005/8/layout/cycle7"/>
    <dgm:cxn modelId="{A9B76E57-55BA-4936-BBC4-00555ADA1A56}" type="presOf" srcId="{02ACD7A3-E0AA-4546-BFC4-4B1E4C2B36EC}" destId="{6472435D-1E72-4CC7-9489-9C19B91118BC}" srcOrd="0" destOrd="0" presId="urn:microsoft.com/office/officeart/2005/8/layout/cycle7"/>
    <dgm:cxn modelId="{0084A501-810E-4271-A295-81B2F3381523}" srcId="{A1F8D088-617B-4B5E-B23A-41A4622D04BA}" destId="{C5858F92-5860-4802-83F1-DDE24B9B5D3B}" srcOrd="1" destOrd="0" parTransId="{BBB20EE0-1AA6-4DFC-8DDC-3EB892320543}" sibTransId="{F446C385-AB6A-45D1-AEB5-AC83AC43C9CB}"/>
    <dgm:cxn modelId="{076EF73B-848C-403A-9DA8-3E29CCDAD84A}" srcId="{A1F8D088-617B-4B5E-B23A-41A4622D04BA}" destId="{400D333C-E185-432A-ACA1-D57ABD370406}" srcOrd="0" destOrd="0" parTransId="{3D61F76B-B764-4526-A343-FDAB29F508E6}" sibTransId="{02ACD7A3-E0AA-4546-BFC4-4B1E4C2B36EC}"/>
    <dgm:cxn modelId="{704E6282-48B4-4EF9-B738-5FCBF8C6E54F}" type="presOf" srcId="{C5858F92-5860-4802-83F1-DDE24B9B5D3B}" destId="{12C9343E-5A42-4450-9927-CB32477461C7}" srcOrd="0" destOrd="0" presId="urn:microsoft.com/office/officeart/2005/8/layout/cycle7"/>
    <dgm:cxn modelId="{950CD2E3-2CAD-4E9E-B228-9D1CCCC987BA}" type="presOf" srcId="{F446C385-AB6A-45D1-AEB5-AC83AC43C9CB}" destId="{BCE2AEFC-55FA-4BDE-BC85-BD98D066E6FB}" srcOrd="1" destOrd="0" presId="urn:microsoft.com/office/officeart/2005/8/layout/cycle7"/>
    <dgm:cxn modelId="{EE09BE33-EBD2-413E-8E37-575735174D30}" type="presOf" srcId="{9E3DFC20-AA22-4BA9-B2A8-3485C8102400}" destId="{D828871E-DB75-4CA6-A580-528ED4F38000}" srcOrd="0" destOrd="0" presId="urn:microsoft.com/office/officeart/2005/8/layout/cycle7"/>
    <dgm:cxn modelId="{5BE572D7-9AA5-47F2-A18F-45F0DF6513EB}" type="presParOf" srcId="{98F68567-582D-4940-B1C8-77E8D9ADDEC7}" destId="{AF0B1912-77B3-456F-8939-19ABD2DB882B}" srcOrd="0" destOrd="0" presId="urn:microsoft.com/office/officeart/2005/8/layout/cycle7"/>
    <dgm:cxn modelId="{8114C8A8-3256-47F3-86E6-6A6393B53D6E}" type="presParOf" srcId="{98F68567-582D-4940-B1C8-77E8D9ADDEC7}" destId="{6472435D-1E72-4CC7-9489-9C19B91118BC}" srcOrd="1" destOrd="0" presId="urn:microsoft.com/office/officeart/2005/8/layout/cycle7"/>
    <dgm:cxn modelId="{E2CB5A25-BB9C-4BCF-8770-E7A3ECA84E18}" type="presParOf" srcId="{6472435D-1E72-4CC7-9489-9C19B91118BC}" destId="{99840951-A48D-4720-9479-CD5A5CC5280B}" srcOrd="0" destOrd="0" presId="urn:microsoft.com/office/officeart/2005/8/layout/cycle7"/>
    <dgm:cxn modelId="{D87C1754-516B-4680-910E-40ADC50311EE}" type="presParOf" srcId="{98F68567-582D-4940-B1C8-77E8D9ADDEC7}" destId="{12C9343E-5A42-4450-9927-CB32477461C7}" srcOrd="2" destOrd="0" presId="urn:microsoft.com/office/officeart/2005/8/layout/cycle7"/>
    <dgm:cxn modelId="{FA39AF28-9ABF-412E-AA42-B3223903690D}" type="presParOf" srcId="{98F68567-582D-4940-B1C8-77E8D9ADDEC7}" destId="{3E2A6CB6-5FAF-4189-B470-9D98DD229D1A}" srcOrd="3" destOrd="0" presId="urn:microsoft.com/office/officeart/2005/8/layout/cycle7"/>
    <dgm:cxn modelId="{96CEBEEF-C362-4B88-A54C-39289558009C}" type="presParOf" srcId="{3E2A6CB6-5FAF-4189-B470-9D98DD229D1A}" destId="{BCE2AEFC-55FA-4BDE-BC85-BD98D066E6FB}" srcOrd="0" destOrd="0" presId="urn:microsoft.com/office/officeart/2005/8/layout/cycle7"/>
    <dgm:cxn modelId="{99525207-47A5-4A29-B436-17A72B83F665}" type="presParOf" srcId="{98F68567-582D-4940-B1C8-77E8D9ADDEC7}" destId="{977ED61A-7835-4E80-80AA-E3C7D477F9C7}" srcOrd="4" destOrd="0" presId="urn:microsoft.com/office/officeart/2005/8/layout/cycle7"/>
    <dgm:cxn modelId="{6715F4BD-F043-4A22-B514-0AEA05461775}" type="presParOf" srcId="{98F68567-582D-4940-B1C8-77E8D9ADDEC7}" destId="{D828871E-DB75-4CA6-A580-528ED4F38000}" srcOrd="5" destOrd="0" presId="urn:microsoft.com/office/officeart/2005/8/layout/cycle7"/>
    <dgm:cxn modelId="{DCFE4A87-5F63-45E3-8901-7FD3D7889C54}" type="presParOf" srcId="{D828871E-DB75-4CA6-A580-528ED4F38000}" destId="{CA3B0061-D584-4834-B293-4ACE5D2BCF7C}" srcOrd="0" destOrd="0" presId="urn:microsoft.com/office/officeart/2005/8/layout/cycle7"/>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5711905C-44ED-4EA8-A6DD-6C72313B8E53}" type="doc">
      <dgm:prSet loTypeId="urn:microsoft.com/office/officeart/2005/8/layout/cycle6" loCatId="cycle" qsTypeId="urn:microsoft.com/office/officeart/2005/8/quickstyle/simple1" qsCatId="simple" csTypeId="urn:microsoft.com/office/officeart/2005/8/colors/colorful1" csCatId="colorful" phldr="1"/>
      <dgm:spPr/>
      <dgm:t>
        <a:bodyPr/>
        <a:lstStyle/>
        <a:p>
          <a:pPr rtl="1"/>
          <a:endParaRPr lang="ar-SA"/>
        </a:p>
      </dgm:t>
    </dgm:pt>
    <dgm:pt modelId="{F9E6E2BC-0A21-4C90-BDB6-A6AD591DBE21}">
      <dgm:prSet phldrT="[نص]"/>
      <dgm:spPr/>
      <dgm:t>
        <a:bodyPr/>
        <a:lstStyle/>
        <a:p>
          <a:pPr rtl="1"/>
          <a:r>
            <a:rPr lang="ar-SA" b="1">
              <a:solidFill>
                <a:sysClr val="windowText" lastClr="000000"/>
              </a:solidFill>
            </a:rPr>
            <a:t>المرونة</a:t>
          </a:r>
        </a:p>
      </dgm:t>
    </dgm:pt>
    <dgm:pt modelId="{C0F9D957-BC16-4964-8645-8AA031008EC9}" type="parTrans" cxnId="{976FF57D-2BB6-4D83-A1DB-0D5A54967924}">
      <dgm:prSet/>
      <dgm:spPr/>
      <dgm:t>
        <a:bodyPr/>
        <a:lstStyle/>
        <a:p>
          <a:pPr rtl="1"/>
          <a:endParaRPr lang="ar-SA"/>
        </a:p>
      </dgm:t>
    </dgm:pt>
    <dgm:pt modelId="{FFF3506C-CC80-482E-8019-3998A34FB0C3}" type="sibTrans" cxnId="{976FF57D-2BB6-4D83-A1DB-0D5A54967924}">
      <dgm:prSet/>
      <dgm:spPr/>
      <dgm:t>
        <a:bodyPr/>
        <a:lstStyle/>
        <a:p>
          <a:pPr rtl="1"/>
          <a:endParaRPr lang="ar-SA"/>
        </a:p>
      </dgm:t>
    </dgm:pt>
    <dgm:pt modelId="{60BF1A14-DFAA-4CF0-8642-22E44201BAA0}">
      <dgm:prSet phldrT="[نص]"/>
      <dgm:spPr/>
      <dgm:t>
        <a:bodyPr/>
        <a:lstStyle/>
        <a:p>
          <a:pPr rtl="1"/>
          <a:r>
            <a:rPr lang="ar-SA" b="1">
              <a:solidFill>
                <a:sysClr val="windowText" lastClr="000000"/>
              </a:solidFill>
            </a:rPr>
            <a:t>التكلفة</a:t>
          </a:r>
        </a:p>
      </dgm:t>
    </dgm:pt>
    <dgm:pt modelId="{661B84D8-782C-4CA1-80CC-7683EF3FE21C}" type="parTrans" cxnId="{27A87745-555F-453B-9F2D-5F93E5A30CCE}">
      <dgm:prSet/>
      <dgm:spPr/>
      <dgm:t>
        <a:bodyPr/>
        <a:lstStyle/>
        <a:p>
          <a:pPr rtl="1"/>
          <a:endParaRPr lang="ar-SA"/>
        </a:p>
      </dgm:t>
    </dgm:pt>
    <dgm:pt modelId="{A225ACB7-B1F1-47AD-ABA8-5338949C0A8A}" type="sibTrans" cxnId="{27A87745-555F-453B-9F2D-5F93E5A30CCE}">
      <dgm:prSet/>
      <dgm:spPr/>
      <dgm:t>
        <a:bodyPr/>
        <a:lstStyle/>
        <a:p>
          <a:pPr rtl="1"/>
          <a:endParaRPr lang="ar-SA"/>
        </a:p>
      </dgm:t>
    </dgm:pt>
    <dgm:pt modelId="{EDB7C094-8F89-484C-B0CA-DA4CB7B2DC0C}">
      <dgm:prSet phldrT="[نص]"/>
      <dgm:spPr/>
      <dgm:t>
        <a:bodyPr/>
        <a:lstStyle/>
        <a:p>
          <a:pPr rtl="1"/>
          <a:r>
            <a:rPr lang="ar-SA" b="1">
              <a:solidFill>
                <a:sysClr val="windowText" lastClr="000000"/>
              </a:solidFill>
            </a:rPr>
            <a:t>الفعالية</a:t>
          </a:r>
        </a:p>
      </dgm:t>
    </dgm:pt>
    <dgm:pt modelId="{8006BFD9-AE5A-4F44-9BB9-FB924E3DC8E4}" type="parTrans" cxnId="{211F3B74-5A57-4909-BAE6-405F84B3DD21}">
      <dgm:prSet/>
      <dgm:spPr/>
      <dgm:t>
        <a:bodyPr/>
        <a:lstStyle/>
        <a:p>
          <a:pPr rtl="1"/>
          <a:endParaRPr lang="ar-SA"/>
        </a:p>
      </dgm:t>
    </dgm:pt>
    <dgm:pt modelId="{00CDE745-D399-496C-874A-84EF2A3D7CE5}" type="sibTrans" cxnId="{211F3B74-5A57-4909-BAE6-405F84B3DD21}">
      <dgm:prSet/>
      <dgm:spPr/>
      <dgm:t>
        <a:bodyPr/>
        <a:lstStyle/>
        <a:p>
          <a:pPr rtl="1"/>
          <a:endParaRPr lang="ar-SA"/>
        </a:p>
      </dgm:t>
    </dgm:pt>
    <dgm:pt modelId="{97E77DBD-88C0-4538-8E72-BDAEB02D1BC6}">
      <dgm:prSet phldrT="[نص]"/>
      <dgm:spPr/>
      <dgm:t>
        <a:bodyPr/>
        <a:lstStyle/>
        <a:p>
          <a:pPr rtl="1"/>
          <a:r>
            <a:rPr lang="ar-SA" b="1">
              <a:solidFill>
                <a:sysClr val="windowText" lastClr="000000"/>
              </a:solidFill>
            </a:rPr>
            <a:t>التوقيت</a:t>
          </a:r>
        </a:p>
      </dgm:t>
    </dgm:pt>
    <dgm:pt modelId="{B7C5F08F-8EBB-4FA9-84F9-C467573EB6ED}" type="parTrans" cxnId="{8BA7BE3F-56C2-472F-BD7C-302DA5C01E99}">
      <dgm:prSet/>
      <dgm:spPr/>
      <dgm:t>
        <a:bodyPr/>
        <a:lstStyle/>
        <a:p>
          <a:pPr rtl="1"/>
          <a:endParaRPr lang="ar-SA"/>
        </a:p>
      </dgm:t>
    </dgm:pt>
    <dgm:pt modelId="{7D4C508A-1E6D-40BD-9833-932ECD9A1A40}" type="sibTrans" cxnId="{8BA7BE3F-56C2-472F-BD7C-302DA5C01E99}">
      <dgm:prSet/>
      <dgm:spPr/>
      <dgm:t>
        <a:bodyPr/>
        <a:lstStyle/>
        <a:p>
          <a:pPr rtl="1"/>
          <a:endParaRPr lang="ar-SA"/>
        </a:p>
      </dgm:t>
    </dgm:pt>
    <dgm:pt modelId="{5053D91B-41E8-4A74-9259-EFDD8F40A5AC}">
      <dgm:prSet phldrT="[نص]"/>
      <dgm:spPr/>
      <dgm:t>
        <a:bodyPr/>
        <a:lstStyle/>
        <a:p>
          <a:pPr rtl="1"/>
          <a:r>
            <a:rPr lang="ar-SA" b="1">
              <a:solidFill>
                <a:sysClr val="windowText" lastClr="000000"/>
              </a:solidFill>
            </a:rPr>
            <a:t>الدقة</a:t>
          </a:r>
        </a:p>
      </dgm:t>
    </dgm:pt>
    <dgm:pt modelId="{DF53D1DF-2113-42FE-B4FB-4106F1847B63}" type="parTrans" cxnId="{4F7FD7A9-B60A-48B7-960C-C2A237D9ADAF}">
      <dgm:prSet/>
      <dgm:spPr/>
      <dgm:t>
        <a:bodyPr/>
        <a:lstStyle/>
        <a:p>
          <a:pPr rtl="1"/>
          <a:endParaRPr lang="ar-SA"/>
        </a:p>
      </dgm:t>
    </dgm:pt>
    <dgm:pt modelId="{47D6395D-7E78-4934-926F-527B634F5312}" type="sibTrans" cxnId="{4F7FD7A9-B60A-48B7-960C-C2A237D9ADAF}">
      <dgm:prSet/>
      <dgm:spPr/>
      <dgm:t>
        <a:bodyPr/>
        <a:lstStyle/>
        <a:p>
          <a:pPr rtl="1"/>
          <a:endParaRPr lang="ar-SA"/>
        </a:p>
      </dgm:t>
    </dgm:pt>
    <dgm:pt modelId="{A650E025-CD89-44B7-BF08-38D6854D8A7E}" type="pres">
      <dgm:prSet presAssocID="{5711905C-44ED-4EA8-A6DD-6C72313B8E53}" presName="cycle" presStyleCnt="0">
        <dgm:presLayoutVars>
          <dgm:dir/>
          <dgm:resizeHandles val="exact"/>
        </dgm:presLayoutVars>
      </dgm:prSet>
      <dgm:spPr/>
    </dgm:pt>
    <dgm:pt modelId="{9846BD4E-1AC0-4855-8FF4-3A44B9FB39BF}" type="pres">
      <dgm:prSet presAssocID="{F9E6E2BC-0A21-4C90-BDB6-A6AD591DBE21}" presName="node" presStyleLbl="node1" presStyleIdx="0" presStyleCnt="5">
        <dgm:presLayoutVars>
          <dgm:bulletEnabled val="1"/>
        </dgm:presLayoutVars>
      </dgm:prSet>
      <dgm:spPr/>
      <dgm:t>
        <a:bodyPr/>
        <a:lstStyle/>
        <a:p>
          <a:pPr rtl="1"/>
          <a:endParaRPr lang="ar-SA"/>
        </a:p>
      </dgm:t>
    </dgm:pt>
    <dgm:pt modelId="{3B011A01-BC93-4C38-B7DD-E3AC5ED5D8C0}" type="pres">
      <dgm:prSet presAssocID="{F9E6E2BC-0A21-4C90-BDB6-A6AD591DBE21}" presName="spNode" presStyleCnt="0"/>
      <dgm:spPr/>
    </dgm:pt>
    <dgm:pt modelId="{B8D88AA0-85E0-4FD7-A3A7-8CFB10CE550D}" type="pres">
      <dgm:prSet presAssocID="{FFF3506C-CC80-482E-8019-3998A34FB0C3}" presName="sibTrans" presStyleLbl="sibTrans1D1" presStyleIdx="0" presStyleCnt="5"/>
      <dgm:spPr/>
    </dgm:pt>
    <dgm:pt modelId="{F668104F-FFE4-464D-B879-E2A224911E90}" type="pres">
      <dgm:prSet presAssocID="{60BF1A14-DFAA-4CF0-8642-22E44201BAA0}" presName="node" presStyleLbl="node1" presStyleIdx="1" presStyleCnt="5">
        <dgm:presLayoutVars>
          <dgm:bulletEnabled val="1"/>
        </dgm:presLayoutVars>
      </dgm:prSet>
      <dgm:spPr/>
    </dgm:pt>
    <dgm:pt modelId="{8353BFF6-43F1-4172-9F29-7A405EF927FA}" type="pres">
      <dgm:prSet presAssocID="{60BF1A14-DFAA-4CF0-8642-22E44201BAA0}" presName="spNode" presStyleCnt="0"/>
      <dgm:spPr/>
    </dgm:pt>
    <dgm:pt modelId="{0BDACB96-1867-468B-B147-C758A9F6DB20}" type="pres">
      <dgm:prSet presAssocID="{A225ACB7-B1F1-47AD-ABA8-5338949C0A8A}" presName="sibTrans" presStyleLbl="sibTrans1D1" presStyleIdx="1" presStyleCnt="5"/>
      <dgm:spPr/>
    </dgm:pt>
    <dgm:pt modelId="{9B023059-062F-4AC4-94B4-8769950F035B}" type="pres">
      <dgm:prSet presAssocID="{EDB7C094-8F89-484C-B0CA-DA4CB7B2DC0C}" presName="node" presStyleLbl="node1" presStyleIdx="2" presStyleCnt="5">
        <dgm:presLayoutVars>
          <dgm:bulletEnabled val="1"/>
        </dgm:presLayoutVars>
      </dgm:prSet>
      <dgm:spPr/>
    </dgm:pt>
    <dgm:pt modelId="{E923E6FF-8D35-4CF0-942D-79CBB5B2E4E0}" type="pres">
      <dgm:prSet presAssocID="{EDB7C094-8F89-484C-B0CA-DA4CB7B2DC0C}" presName="spNode" presStyleCnt="0"/>
      <dgm:spPr/>
    </dgm:pt>
    <dgm:pt modelId="{60AE903F-097A-4215-8EFF-8CD25685E95A}" type="pres">
      <dgm:prSet presAssocID="{00CDE745-D399-496C-874A-84EF2A3D7CE5}" presName="sibTrans" presStyleLbl="sibTrans1D1" presStyleIdx="2" presStyleCnt="5"/>
      <dgm:spPr/>
    </dgm:pt>
    <dgm:pt modelId="{1F7CA597-EE7F-4184-8DE5-4CEEF87145F5}" type="pres">
      <dgm:prSet presAssocID="{97E77DBD-88C0-4538-8E72-BDAEB02D1BC6}" presName="node" presStyleLbl="node1" presStyleIdx="3" presStyleCnt="5">
        <dgm:presLayoutVars>
          <dgm:bulletEnabled val="1"/>
        </dgm:presLayoutVars>
      </dgm:prSet>
      <dgm:spPr/>
    </dgm:pt>
    <dgm:pt modelId="{D0C1FE26-B1C3-411E-84E2-A8B03F4CBE63}" type="pres">
      <dgm:prSet presAssocID="{97E77DBD-88C0-4538-8E72-BDAEB02D1BC6}" presName="spNode" presStyleCnt="0"/>
      <dgm:spPr/>
    </dgm:pt>
    <dgm:pt modelId="{825E3CBA-DCCD-4973-8F46-1045B4C2E829}" type="pres">
      <dgm:prSet presAssocID="{7D4C508A-1E6D-40BD-9833-932ECD9A1A40}" presName="sibTrans" presStyleLbl="sibTrans1D1" presStyleIdx="3" presStyleCnt="5"/>
      <dgm:spPr/>
    </dgm:pt>
    <dgm:pt modelId="{D614AB7E-E32C-4A48-B3DA-5014A02CE537}" type="pres">
      <dgm:prSet presAssocID="{5053D91B-41E8-4A74-9259-EFDD8F40A5AC}" presName="node" presStyleLbl="node1" presStyleIdx="4" presStyleCnt="5">
        <dgm:presLayoutVars>
          <dgm:bulletEnabled val="1"/>
        </dgm:presLayoutVars>
      </dgm:prSet>
      <dgm:spPr/>
    </dgm:pt>
    <dgm:pt modelId="{39CD72C1-2869-4B0A-B1CF-6226ABB5DCEE}" type="pres">
      <dgm:prSet presAssocID="{5053D91B-41E8-4A74-9259-EFDD8F40A5AC}" presName="spNode" presStyleCnt="0"/>
      <dgm:spPr/>
    </dgm:pt>
    <dgm:pt modelId="{3432BF06-2D4E-4BE4-A354-10753A6EDBD2}" type="pres">
      <dgm:prSet presAssocID="{47D6395D-7E78-4934-926F-527B634F5312}" presName="sibTrans" presStyleLbl="sibTrans1D1" presStyleIdx="4" presStyleCnt="5"/>
      <dgm:spPr/>
    </dgm:pt>
  </dgm:ptLst>
  <dgm:cxnLst>
    <dgm:cxn modelId="{9C700070-695D-4D6A-9B0F-38DFAF855EF6}" type="presOf" srcId="{7D4C508A-1E6D-40BD-9833-932ECD9A1A40}" destId="{825E3CBA-DCCD-4973-8F46-1045B4C2E829}" srcOrd="0" destOrd="0" presId="urn:microsoft.com/office/officeart/2005/8/layout/cycle6"/>
    <dgm:cxn modelId="{78238388-7180-44DC-AA88-C5D3E9FD5E9F}" type="presOf" srcId="{5053D91B-41E8-4A74-9259-EFDD8F40A5AC}" destId="{D614AB7E-E32C-4A48-B3DA-5014A02CE537}" srcOrd="0" destOrd="0" presId="urn:microsoft.com/office/officeart/2005/8/layout/cycle6"/>
    <dgm:cxn modelId="{4F7FD7A9-B60A-48B7-960C-C2A237D9ADAF}" srcId="{5711905C-44ED-4EA8-A6DD-6C72313B8E53}" destId="{5053D91B-41E8-4A74-9259-EFDD8F40A5AC}" srcOrd="4" destOrd="0" parTransId="{DF53D1DF-2113-42FE-B4FB-4106F1847B63}" sibTransId="{47D6395D-7E78-4934-926F-527B634F5312}"/>
    <dgm:cxn modelId="{9A69BD26-7490-4319-BC3C-D9D81BE35506}" type="presOf" srcId="{97E77DBD-88C0-4538-8E72-BDAEB02D1BC6}" destId="{1F7CA597-EE7F-4184-8DE5-4CEEF87145F5}" srcOrd="0" destOrd="0" presId="urn:microsoft.com/office/officeart/2005/8/layout/cycle6"/>
    <dgm:cxn modelId="{7F785D01-E2E6-4EB6-832B-A3CEAE5BAFF2}" type="presOf" srcId="{EDB7C094-8F89-484C-B0CA-DA4CB7B2DC0C}" destId="{9B023059-062F-4AC4-94B4-8769950F035B}" srcOrd="0" destOrd="0" presId="urn:microsoft.com/office/officeart/2005/8/layout/cycle6"/>
    <dgm:cxn modelId="{8BA7BE3F-56C2-472F-BD7C-302DA5C01E99}" srcId="{5711905C-44ED-4EA8-A6DD-6C72313B8E53}" destId="{97E77DBD-88C0-4538-8E72-BDAEB02D1BC6}" srcOrd="3" destOrd="0" parTransId="{B7C5F08F-8EBB-4FA9-84F9-C467573EB6ED}" sibTransId="{7D4C508A-1E6D-40BD-9833-932ECD9A1A40}"/>
    <dgm:cxn modelId="{4E6A231B-14F2-4DE8-947D-A5701292789F}" type="presOf" srcId="{A225ACB7-B1F1-47AD-ABA8-5338949C0A8A}" destId="{0BDACB96-1867-468B-B147-C758A9F6DB20}" srcOrd="0" destOrd="0" presId="urn:microsoft.com/office/officeart/2005/8/layout/cycle6"/>
    <dgm:cxn modelId="{1A517589-3C22-43C0-B7DF-478542E84FF2}" type="presOf" srcId="{60BF1A14-DFAA-4CF0-8642-22E44201BAA0}" destId="{F668104F-FFE4-464D-B879-E2A224911E90}" srcOrd="0" destOrd="0" presId="urn:microsoft.com/office/officeart/2005/8/layout/cycle6"/>
    <dgm:cxn modelId="{ED87FA1A-0BA8-4A4B-B2A7-A4A593528D09}" type="presOf" srcId="{47D6395D-7E78-4934-926F-527B634F5312}" destId="{3432BF06-2D4E-4BE4-A354-10753A6EDBD2}" srcOrd="0" destOrd="0" presId="urn:microsoft.com/office/officeart/2005/8/layout/cycle6"/>
    <dgm:cxn modelId="{27A87745-555F-453B-9F2D-5F93E5A30CCE}" srcId="{5711905C-44ED-4EA8-A6DD-6C72313B8E53}" destId="{60BF1A14-DFAA-4CF0-8642-22E44201BAA0}" srcOrd="1" destOrd="0" parTransId="{661B84D8-782C-4CA1-80CC-7683EF3FE21C}" sibTransId="{A225ACB7-B1F1-47AD-ABA8-5338949C0A8A}"/>
    <dgm:cxn modelId="{211F3B74-5A57-4909-BAE6-405F84B3DD21}" srcId="{5711905C-44ED-4EA8-A6DD-6C72313B8E53}" destId="{EDB7C094-8F89-484C-B0CA-DA4CB7B2DC0C}" srcOrd="2" destOrd="0" parTransId="{8006BFD9-AE5A-4F44-9BB9-FB924E3DC8E4}" sibTransId="{00CDE745-D399-496C-874A-84EF2A3D7CE5}"/>
    <dgm:cxn modelId="{18E24189-A60B-4D20-8CBE-1F0F1406C2E6}" type="presOf" srcId="{FFF3506C-CC80-482E-8019-3998A34FB0C3}" destId="{B8D88AA0-85E0-4FD7-A3A7-8CFB10CE550D}" srcOrd="0" destOrd="0" presId="urn:microsoft.com/office/officeart/2005/8/layout/cycle6"/>
    <dgm:cxn modelId="{976FF57D-2BB6-4D83-A1DB-0D5A54967924}" srcId="{5711905C-44ED-4EA8-A6DD-6C72313B8E53}" destId="{F9E6E2BC-0A21-4C90-BDB6-A6AD591DBE21}" srcOrd="0" destOrd="0" parTransId="{C0F9D957-BC16-4964-8645-8AA031008EC9}" sibTransId="{FFF3506C-CC80-482E-8019-3998A34FB0C3}"/>
    <dgm:cxn modelId="{6B7C5D69-1A0C-4446-BF68-705215A6615A}" type="presOf" srcId="{5711905C-44ED-4EA8-A6DD-6C72313B8E53}" destId="{A650E025-CD89-44B7-BF08-38D6854D8A7E}" srcOrd="0" destOrd="0" presId="urn:microsoft.com/office/officeart/2005/8/layout/cycle6"/>
    <dgm:cxn modelId="{4C3AE692-4FB5-4AE5-9657-A7588A3F2EE5}" type="presOf" srcId="{F9E6E2BC-0A21-4C90-BDB6-A6AD591DBE21}" destId="{9846BD4E-1AC0-4855-8FF4-3A44B9FB39BF}" srcOrd="0" destOrd="0" presId="urn:microsoft.com/office/officeart/2005/8/layout/cycle6"/>
    <dgm:cxn modelId="{08048790-E6D0-4BEC-922A-81FEDF3BCDB5}" type="presOf" srcId="{00CDE745-D399-496C-874A-84EF2A3D7CE5}" destId="{60AE903F-097A-4215-8EFF-8CD25685E95A}" srcOrd="0" destOrd="0" presId="urn:microsoft.com/office/officeart/2005/8/layout/cycle6"/>
    <dgm:cxn modelId="{9BAD640C-C1AE-4EFD-8AB5-31D929CAA231}" type="presParOf" srcId="{A650E025-CD89-44B7-BF08-38D6854D8A7E}" destId="{9846BD4E-1AC0-4855-8FF4-3A44B9FB39BF}" srcOrd="0" destOrd="0" presId="urn:microsoft.com/office/officeart/2005/8/layout/cycle6"/>
    <dgm:cxn modelId="{61198984-3506-4003-BDEC-B3DA17F5911B}" type="presParOf" srcId="{A650E025-CD89-44B7-BF08-38D6854D8A7E}" destId="{3B011A01-BC93-4C38-B7DD-E3AC5ED5D8C0}" srcOrd="1" destOrd="0" presId="urn:microsoft.com/office/officeart/2005/8/layout/cycle6"/>
    <dgm:cxn modelId="{734F2BA8-56BC-4D7B-B284-2920AB89EC96}" type="presParOf" srcId="{A650E025-CD89-44B7-BF08-38D6854D8A7E}" destId="{B8D88AA0-85E0-4FD7-A3A7-8CFB10CE550D}" srcOrd="2" destOrd="0" presId="urn:microsoft.com/office/officeart/2005/8/layout/cycle6"/>
    <dgm:cxn modelId="{6BB1E201-4781-4FCC-BE5F-AE840C16DBF9}" type="presParOf" srcId="{A650E025-CD89-44B7-BF08-38D6854D8A7E}" destId="{F668104F-FFE4-464D-B879-E2A224911E90}" srcOrd="3" destOrd="0" presId="urn:microsoft.com/office/officeart/2005/8/layout/cycle6"/>
    <dgm:cxn modelId="{82C572F3-E581-4E68-81D3-33B5CBD8A4E5}" type="presParOf" srcId="{A650E025-CD89-44B7-BF08-38D6854D8A7E}" destId="{8353BFF6-43F1-4172-9F29-7A405EF927FA}" srcOrd="4" destOrd="0" presId="urn:microsoft.com/office/officeart/2005/8/layout/cycle6"/>
    <dgm:cxn modelId="{F318E20C-2FDB-4996-A92D-1488607E0E64}" type="presParOf" srcId="{A650E025-CD89-44B7-BF08-38D6854D8A7E}" destId="{0BDACB96-1867-468B-B147-C758A9F6DB20}" srcOrd="5" destOrd="0" presId="urn:microsoft.com/office/officeart/2005/8/layout/cycle6"/>
    <dgm:cxn modelId="{08BBA629-11D8-444F-B468-B2D9F438D544}" type="presParOf" srcId="{A650E025-CD89-44B7-BF08-38D6854D8A7E}" destId="{9B023059-062F-4AC4-94B4-8769950F035B}" srcOrd="6" destOrd="0" presId="urn:microsoft.com/office/officeart/2005/8/layout/cycle6"/>
    <dgm:cxn modelId="{D4179D98-6898-4968-87B8-178A78512AC3}" type="presParOf" srcId="{A650E025-CD89-44B7-BF08-38D6854D8A7E}" destId="{E923E6FF-8D35-4CF0-942D-79CBB5B2E4E0}" srcOrd="7" destOrd="0" presId="urn:microsoft.com/office/officeart/2005/8/layout/cycle6"/>
    <dgm:cxn modelId="{6F1A8A1D-BD7E-40CF-9135-AE4C3448C67F}" type="presParOf" srcId="{A650E025-CD89-44B7-BF08-38D6854D8A7E}" destId="{60AE903F-097A-4215-8EFF-8CD25685E95A}" srcOrd="8" destOrd="0" presId="urn:microsoft.com/office/officeart/2005/8/layout/cycle6"/>
    <dgm:cxn modelId="{81333D05-186E-4D9C-83A3-5A752958F784}" type="presParOf" srcId="{A650E025-CD89-44B7-BF08-38D6854D8A7E}" destId="{1F7CA597-EE7F-4184-8DE5-4CEEF87145F5}" srcOrd="9" destOrd="0" presId="urn:microsoft.com/office/officeart/2005/8/layout/cycle6"/>
    <dgm:cxn modelId="{062528E6-EF1F-4F0F-A8FC-50FA0E1AFFC9}" type="presParOf" srcId="{A650E025-CD89-44B7-BF08-38D6854D8A7E}" destId="{D0C1FE26-B1C3-411E-84E2-A8B03F4CBE63}" srcOrd="10" destOrd="0" presId="urn:microsoft.com/office/officeart/2005/8/layout/cycle6"/>
    <dgm:cxn modelId="{1C8A064C-497B-415A-ADC5-CC0133337491}" type="presParOf" srcId="{A650E025-CD89-44B7-BF08-38D6854D8A7E}" destId="{825E3CBA-DCCD-4973-8F46-1045B4C2E829}" srcOrd="11" destOrd="0" presId="urn:microsoft.com/office/officeart/2005/8/layout/cycle6"/>
    <dgm:cxn modelId="{7AAFBD3D-6035-4EA4-87A6-F541BCA22917}" type="presParOf" srcId="{A650E025-CD89-44B7-BF08-38D6854D8A7E}" destId="{D614AB7E-E32C-4A48-B3DA-5014A02CE537}" srcOrd="12" destOrd="0" presId="urn:microsoft.com/office/officeart/2005/8/layout/cycle6"/>
    <dgm:cxn modelId="{EA0AB3EB-8A06-491F-8943-355FF79CBA97}" type="presParOf" srcId="{A650E025-CD89-44B7-BF08-38D6854D8A7E}" destId="{39CD72C1-2869-4B0A-B1CF-6226ABB5DCEE}" srcOrd="13" destOrd="0" presId="urn:microsoft.com/office/officeart/2005/8/layout/cycle6"/>
    <dgm:cxn modelId="{C62F758D-1187-429D-835E-3574FFB5A30A}" type="presParOf" srcId="{A650E025-CD89-44B7-BF08-38D6854D8A7E}" destId="{3432BF06-2D4E-4BE4-A354-10753A6EDBD2}" srcOrd="14" destOrd="0" presId="urn:microsoft.com/office/officeart/2005/8/layout/cycle6"/>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20E2CFD-1D06-46C3-BBAA-DA45DF4F0802}">
      <dsp:nvSpPr>
        <dsp:cNvPr id="0" name=""/>
        <dsp:cNvSpPr/>
      </dsp:nvSpPr>
      <dsp:spPr>
        <a:xfrm>
          <a:off x="2862721" y="143025"/>
          <a:ext cx="2289674" cy="625882"/>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8575" tIns="19050" rIns="28575" bIns="19050" numCol="1" spcCol="1270" anchor="ctr" anchorCtr="0">
          <a:noAutofit/>
        </a:bodyPr>
        <a:lstStyle/>
        <a:p>
          <a:pPr lvl="0" algn="l" defTabSz="666750" rtl="1">
            <a:lnSpc>
              <a:spcPct val="90000"/>
            </a:lnSpc>
            <a:spcBef>
              <a:spcPct val="0"/>
            </a:spcBef>
            <a:spcAft>
              <a:spcPct val="35000"/>
            </a:spcAft>
          </a:pPr>
          <a:r>
            <a:rPr lang="ar-SA" sz="1500" b="1" kern="1200"/>
            <a:t>الرقابة على أهداف المشروع</a:t>
          </a:r>
          <a:r>
            <a:rPr lang="ar-SA" sz="1300" b="1" kern="1200"/>
            <a:t>	</a:t>
          </a:r>
        </a:p>
      </dsp:txBody>
      <dsp:txXfrm>
        <a:off x="2881052" y="161356"/>
        <a:ext cx="2253012" cy="589220"/>
      </dsp:txXfrm>
    </dsp:sp>
    <dsp:sp modelId="{5A62C373-D0D0-46B4-BF96-E63691D1A8DC}">
      <dsp:nvSpPr>
        <dsp:cNvPr id="0" name=""/>
        <dsp:cNvSpPr/>
      </dsp:nvSpPr>
      <dsp:spPr>
        <a:xfrm>
          <a:off x="4694461" y="768907"/>
          <a:ext cx="228967" cy="715838"/>
        </a:xfrm>
        <a:custGeom>
          <a:avLst/>
          <a:gdLst/>
          <a:ahLst/>
          <a:cxnLst/>
          <a:rect l="0" t="0" r="0" b="0"/>
          <a:pathLst>
            <a:path>
              <a:moveTo>
                <a:pt x="228967" y="0"/>
              </a:moveTo>
              <a:lnTo>
                <a:pt x="228967" y="715838"/>
              </a:lnTo>
              <a:lnTo>
                <a:pt x="0" y="715838"/>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301519C-9A50-4B9B-9E2E-3012554CADFF}">
      <dsp:nvSpPr>
        <dsp:cNvPr id="0" name=""/>
        <dsp:cNvSpPr/>
      </dsp:nvSpPr>
      <dsp:spPr>
        <a:xfrm>
          <a:off x="2862721" y="1055117"/>
          <a:ext cx="1831739" cy="859257"/>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t>الرقابة على الوقت</a:t>
          </a:r>
        </a:p>
        <a:p>
          <a:pPr lvl="0" algn="ctr" defTabSz="577850" rtl="1">
            <a:lnSpc>
              <a:spcPct val="90000"/>
            </a:lnSpc>
            <a:spcBef>
              <a:spcPct val="0"/>
            </a:spcBef>
            <a:spcAft>
              <a:spcPct val="35000"/>
            </a:spcAft>
          </a:pPr>
          <a:r>
            <a:rPr lang="ar-SA" sz="1300" b="1" kern="1200"/>
            <a:t>الرقابة على التكلفة</a:t>
          </a:r>
        </a:p>
        <a:p>
          <a:pPr lvl="0" algn="ctr" defTabSz="577850" rtl="1">
            <a:lnSpc>
              <a:spcPct val="90000"/>
            </a:lnSpc>
            <a:spcBef>
              <a:spcPct val="0"/>
            </a:spcBef>
            <a:spcAft>
              <a:spcPct val="35000"/>
            </a:spcAft>
          </a:pPr>
          <a:r>
            <a:rPr lang="ar-SA" sz="1300" b="1" kern="1200"/>
            <a:t>الرقابة على المواصفات  </a:t>
          </a:r>
        </a:p>
      </dsp:txBody>
      <dsp:txXfrm>
        <a:off x="2887888" y="1080284"/>
        <a:ext cx="1781405" cy="808923"/>
      </dsp:txXfrm>
    </dsp:sp>
    <dsp:sp modelId="{07ECE67A-E20E-4524-8DB8-053A5ACCD44E}">
      <dsp:nvSpPr>
        <dsp:cNvPr id="0" name=""/>
        <dsp:cNvSpPr/>
      </dsp:nvSpPr>
      <dsp:spPr>
        <a:xfrm>
          <a:off x="629" y="143025"/>
          <a:ext cx="2289674" cy="625882"/>
        </a:xfrm>
        <a:prstGeom prst="roundRect">
          <a:avLst>
            <a:gd name="adj" fmla="val 10000"/>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8575" tIns="19050" rIns="28575" bIns="19050" numCol="1" spcCol="1270" anchor="ctr" anchorCtr="0">
          <a:noAutofit/>
        </a:bodyPr>
        <a:lstStyle/>
        <a:p>
          <a:pPr lvl="0" algn="ctr" defTabSz="666750" rtl="1">
            <a:lnSpc>
              <a:spcPct val="90000"/>
            </a:lnSpc>
            <a:spcBef>
              <a:spcPct val="0"/>
            </a:spcBef>
            <a:spcAft>
              <a:spcPct val="35000"/>
            </a:spcAft>
          </a:pPr>
          <a:r>
            <a:rPr lang="ar-SA" sz="1500" b="1" kern="1200"/>
            <a:t>الرقابة على موجودات المشروع</a:t>
          </a:r>
        </a:p>
      </dsp:txBody>
      <dsp:txXfrm>
        <a:off x="18960" y="161356"/>
        <a:ext cx="2253012" cy="589220"/>
      </dsp:txXfrm>
    </dsp:sp>
    <dsp:sp modelId="{DB33BB42-CA7D-48C7-849C-057D840C268A}">
      <dsp:nvSpPr>
        <dsp:cNvPr id="0" name=""/>
        <dsp:cNvSpPr/>
      </dsp:nvSpPr>
      <dsp:spPr>
        <a:xfrm>
          <a:off x="1832368" y="768907"/>
          <a:ext cx="228967" cy="715838"/>
        </a:xfrm>
        <a:custGeom>
          <a:avLst/>
          <a:gdLst/>
          <a:ahLst/>
          <a:cxnLst/>
          <a:rect l="0" t="0" r="0" b="0"/>
          <a:pathLst>
            <a:path>
              <a:moveTo>
                <a:pt x="228967" y="0"/>
              </a:moveTo>
              <a:lnTo>
                <a:pt x="228967" y="715838"/>
              </a:lnTo>
              <a:lnTo>
                <a:pt x="0" y="715838"/>
              </a:lnTo>
            </a:path>
          </a:pathLst>
        </a:custGeom>
        <a:noFill/>
        <a:ln w="12700" cap="flat" cmpd="sng" algn="ctr">
          <a:solidFill>
            <a:schemeClr val="accent3">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017F0D8-4D37-4EB4-ABD0-C734A803B88F}">
      <dsp:nvSpPr>
        <dsp:cNvPr id="0" name=""/>
        <dsp:cNvSpPr/>
      </dsp:nvSpPr>
      <dsp:spPr>
        <a:xfrm>
          <a:off x="629" y="1055117"/>
          <a:ext cx="1831739" cy="859257"/>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1455363"/>
              <a:satOff val="-83928"/>
              <a:lumOff val="862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t>الرقابة على الموجودات المادية </a:t>
          </a:r>
        </a:p>
        <a:p>
          <a:pPr lvl="0" algn="ctr" defTabSz="577850" rtl="1">
            <a:lnSpc>
              <a:spcPct val="90000"/>
            </a:lnSpc>
            <a:spcBef>
              <a:spcPct val="0"/>
            </a:spcBef>
            <a:spcAft>
              <a:spcPct val="35000"/>
            </a:spcAft>
          </a:pPr>
          <a:r>
            <a:rPr lang="ar-SA" sz="1300" b="1" kern="1200"/>
            <a:t>الرقابة على الموارد البشرية </a:t>
          </a:r>
        </a:p>
        <a:p>
          <a:pPr lvl="0" algn="ctr" defTabSz="577850" rtl="1">
            <a:lnSpc>
              <a:spcPct val="90000"/>
            </a:lnSpc>
            <a:spcBef>
              <a:spcPct val="0"/>
            </a:spcBef>
            <a:spcAft>
              <a:spcPct val="35000"/>
            </a:spcAft>
          </a:pPr>
          <a:r>
            <a:rPr lang="ar-SA" sz="1300" b="1" kern="1200"/>
            <a:t>الرقابة على الموارد المالية</a:t>
          </a:r>
        </a:p>
      </dsp:txBody>
      <dsp:txXfrm>
        <a:off x="25796" y="1080284"/>
        <a:ext cx="1781405" cy="808923"/>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F0B1912-77B3-456F-8939-19ABD2DB882B}">
      <dsp:nvSpPr>
        <dsp:cNvPr id="0" name=""/>
        <dsp:cNvSpPr/>
      </dsp:nvSpPr>
      <dsp:spPr>
        <a:xfrm>
          <a:off x="1969484" y="838"/>
          <a:ext cx="1252156" cy="626078"/>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a:solidFill>
                <a:sysClr val="windowText" lastClr="000000"/>
              </a:solidFill>
            </a:rPr>
            <a:t>الرقابة باستخدام الضبط والربط </a:t>
          </a:r>
        </a:p>
      </dsp:txBody>
      <dsp:txXfrm>
        <a:off x="1987821" y="19175"/>
        <a:ext cx="1215482" cy="589404"/>
      </dsp:txXfrm>
    </dsp:sp>
    <dsp:sp modelId="{6472435D-1E72-4CC7-9489-9C19B91118BC}">
      <dsp:nvSpPr>
        <dsp:cNvPr id="0" name=""/>
        <dsp:cNvSpPr/>
      </dsp:nvSpPr>
      <dsp:spPr>
        <a:xfrm rot="3600000">
          <a:off x="2786111" y="1100111"/>
          <a:ext cx="653278" cy="219127"/>
        </a:xfrm>
        <a:prstGeom prst="lef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2851849" y="1143936"/>
        <a:ext cx="521802" cy="131477"/>
      </dsp:txXfrm>
    </dsp:sp>
    <dsp:sp modelId="{12C9343E-5A42-4450-9927-CB32477461C7}">
      <dsp:nvSpPr>
        <dsp:cNvPr id="0" name=""/>
        <dsp:cNvSpPr/>
      </dsp:nvSpPr>
      <dsp:spPr>
        <a:xfrm>
          <a:off x="3003861" y="1792432"/>
          <a:ext cx="1252156" cy="626078"/>
        </a:xfrm>
        <a:prstGeom prst="roundRect">
          <a:avLst>
            <a:gd name="adj" fmla="val 10000"/>
          </a:avLst>
        </a:prstGeom>
        <a:solidFill>
          <a:schemeClr val="accent2">
            <a:hueOff val="-727682"/>
            <a:satOff val="-41964"/>
            <a:lumOff val="4314"/>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a:solidFill>
                <a:sysClr val="windowText" lastClr="000000"/>
              </a:solidFill>
            </a:rPr>
            <a:t>الرقابة اثناء العملية </a:t>
          </a:r>
        </a:p>
      </dsp:txBody>
      <dsp:txXfrm>
        <a:off x="3022198" y="1810769"/>
        <a:ext cx="1215482" cy="589404"/>
      </dsp:txXfrm>
    </dsp:sp>
    <dsp:sp modelId="{3E2A6CB6-5FAF-4189-B470-9D98DD229D1A}">
      <dsp:nvSpPr>
        <dsp:cNvPr id="0" name=""/>
        <dsp:cNvSpPr/>
      </dsp:nvSpPr>
      <dsp:spPr>
        <a:xfrm rot="10800000">
          <a:off x="2268923" y="1995908"/>
          <a:ext cx="653278" cy="219127"/>
        </a:xfrm>
        <a:prstGeom prst="leftRightArrow">
          <a:avLst>
            <a:gd name="adj1" fmla="val 60000"/>
            <a:gd name="adj2" fmla="val 50000"/>
          </a:avLst>
        </a:prstGeom>
        <a:solidFill>
          <a:schemeClr val="accent2">
            <a:hueOff val="-727682"/>
            <a:satOff val="-41964"/>
            <a:lumOff val="4314"/>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rot="10800000">
        <a:off x="2334661" y="2039733"/>
        <a:ext cx="521802" cy="131477"/>
      </dsp:txXfrm>
    </dsp:sp>
    <dsp:sp modelId="{977ED61A-7835-4E80-80AA-E3C7D477F9C7}">
      <dsp:nvSpPr>
        <dsp:cNvPr id="0" name=""/>
        <dsp:cNvSpPr/>
      </dsp:nvSpPr>
      <dsp:spPr>
        <a:xfrm>
          <a:off x="935107" y="1792432"/>
          <a:ext cx="1252156" cy="626078"/>
        </a:xfrm>
        <a:prstGeom prst="roundRect">
          <a:avLst>
            <a:gd name="adj" fmla="val 10000"/>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a:solidFill>
                <a:sysClr val="windowText" lastClr="000000"/>
              </a:solidFill>
            </a:rPr>
            <a:t>الرقابة اللاحقة</a:t>
          </a:r>
        </a:p>
      </dsp:txBody>
      <dsp:txXfrm>
        <a:off x="953444" y="1810769"/>
        <a:ext cx="1215482" cy="589404"/>
      </dsp:txXfrm>
    </dsp:sp>
    <dsp:sp modelId="{D828871E-DB75-4CA6-A580-528ED4F38000}">
      <dsp:nvSpPr>
        <dsp:cNvPr id="0" name=""/>
        <dsp:cNvSpPr/>
      </dsp:nvSpPr>
      <dsp:spPr>
        <a:xfrm rot="18000000">
          <a:off x="1751734" y="1100111"/>
          <a:ext cx="653278" cy="219127"/>
        </a:xfrm>
        <a:prstGeom prst="leftRightArrow">
          <a:avLst>
            <a:gd name="adj1" fmla="val 60000"/>
            <a:gd name="adj2" fmla="val 50000"/>
          </a:avLst>
        </a:prstGeom>
        <a:solidFill>
          <a:schemeClr val="accent2">
            <a:hueOff val="-1455363"/>
            <a:satOff val="-83928"/>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1817472" y="1143936"/>
        <a:ext cx="521802" cy="131477"/>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846BD4E-1AC0-4855-8FF4-3A44B9FB39BF}">
      <dsp:nvSpPr>
        <dsp:cNvPr id="0" name=""/>
        <dsp:cNvSpPr/>
      </dsp:nvSpPr>
      <dsp:spPr>
        <a:xfrm>
          <a:off x="2077491" y="434"/>
          <a:ext cx="769441" cy="500136"/>
        </a:xfrm>
        <a:prstGeom prst="round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a:solidFill>
                <a:sysClr val="windowText" lastClr="000000"/>
              </a:solidFill>
            </a:rPr>
            <a:t>المرونة</a:t>
          </a:r>
        </a:p>
      </dsp:txBody>
      <dsp:txXfrm>
        <a:off x="2101906" y="24849"/>
        <a:ext cx="720611" cy="451306"/>
      </dsp:txXfrm>
    </dsp:sp>
    <dsp:sp modelId="{B8D88AA0-85E0-4FD7-A3A7-8CFB10CE550D}">
      <dsp:nvSpPr>
        <dsp:cNvPr id="0" name=""/>
        <dsp:cNvSpPr/>
      </dsp:nvSpPr>
      <dsp:spPr>
        <a:xfrm>
          <a:off x="1462272" y="250503"/>
          <a:ext cx="1999879" cy="1999879"/>
        </a:xfrm>
        <a:custGeom>
          <a:avLst/>
          <a:gdLst/>
          <a:ahLst/>
          <a:cxnLst/>
          <a:rect l="0" t="0" r="0" b="0"/>
          <a:pathLst>
            <a:path>
              <a:moveTo>
                <a:pt x="1389955" y="79196"/>
              </a:moveTo>
              <a:arcTo wR="999939" hR="999939" stAng="17577416" swAng="1963222"/>
            </a:path>
          </a:pathLst>
        </a:custGeom>
        <a:noFill/>
        <a:ln w="6350" cap="flat" cmpd="sng" algn="ctr">
          <a:solidFill>
            <a:schemeClr val="accent2">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F668104F-FFE4-464D-B879-E2A224911E90}">
      <dsp:nvSpPr>
        <dsp:cNvPr id="0" name=""/>
        <dsp:cNvSpPr/>
      </dsp:nvSpPr>
      <dsp:spPr>
        <a:xfrm>
          <a:off x="3028490" y="691375"/>
          <a:ext cx="769441" cy="500136"/>
        </a:xfrm>
        <a:prstGeom prst="round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a:solidFill>
                <a:sysClr val="windowText" lastClr="000000"/>
              </a:solidFill>
            </a:rPr>
            <a:t>التكلفة</a:t>
          </a:r>
        </a:p>
      </dsp:txBody>
      <dsp:txXfrm>
        <a:off x="3052905" y="715790"/>
        <a:ext cx="720611" cy="451306"/>
      </dsp:txXfrm>
    </dsp:sp>
    <dsp:sp modelId="{0BDACB96-1867-468B-B147-C758A9F6DB20}">
      <dsp:nvSpPr>
        <dsp:cNvPr id="0" name=""/>
        <dsp:cNvSpPr/>
      </dsp:nvSpPr>
      <dsp:spPr>
        <a:xfrm>
          <a:off x="1462272" y="250503"/>
          <a:ext cx="1999879" cy="1999879"/>
        </a:xfrm>
        <a:custGeom>
          <a:avLst/>
          <a:gdLst/>
          <a:ahLst/>
          <a:cxnLst/>
          <a:rect l="0" t="0" r="0" b="0"/>
          <a:pathLst>
            <a:path>
              <a:moveTo>
                <a:pt x="1998498" y="947405"/>
              </a:moveTo>
              <a:arcTo wR="999939" hR="999939" stAng="21419306" swAng="2197597"/>
            </a:path>
          </a:pathLst>
        </a:custGeom>
        <a:noFill/>
        <a:ln w="6350" cap="flat" cmpd="sng" algn="ctr">
          <a:solidFill>
            <a:schemeClr val="accent3">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9B023059-062F-4AC4-94B4-8769950F035B}">
      <dsp:nvSpPr>
        <dsp:cNvPr id="0" name=""/>
        <dsp:cNvSpPr/>
      </dsp:nvSpPr>
      <dsp:spPr>
        <a:xfrm>
          <a:off x="2665241" y="1809342"/>
          <a:ext cx="769441" cy="500136"/>
        </a:xfrm>
        <a:prstGeom prst="roundRect">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a:solidFill>
                <a:sysClr val="windowText" lastClr="000000"/>
              </a:solidFill>
            </a:rPr>
            <a:t>الفعالية</a:t>
          </a:r>
        </a:p>
      </dsp:txBody>
      <dsp:txXfrm>
        <a:off x="2689656" y="1833757"/>
        <a:ext cx="720611" cy="451306"/>
      </dsp:txXfrm>
    </dsp:sp>
    <dsp:sp modelId="{60AE903F-097A-4215-8EFF-8CD25685E95A}">
      <dsp:nvSpPr>
        <dsp:cNvPr id="0" name=""/>
        <dsp:cNvSpPr/>
      </dsp:nvSpPr>
      <dsp:spPr>
        <a:xfrm>
          <a:off x="1462272" y="250503"/>
          <a:ext cx="1999879" cy="1999879"/>
        </a:xfrm>
        <a:custGeom>
          <a:avLst/>
          <a:gdLst/>
          <a:ahLst/>
          <a:cxnLst/>
          <a:rect l="0" t="0" r="0" b="0"/>
          <a:pathLst>
            <a:path>
              <a:moveTo>
                <a:pt x="1198991" y="1979867"/>
              </a:moveTo>
              <a:arcTo wR="999939" hR="999939" stAng="4711068" swAng="1377864"/>
            </a:path>
          </a:pathLst>
        </a:custGeom>
        <a:noFill/>
        <a:ln w="6350" cap="flat" cmpd="sng" algn="ctr">
          <a:solidFill>
            <a:schemeClr val="accent4">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1F7CA597-EE7F-4184-8DE5-4CEEF87145F5}">
      <dsp:nvSpPr>
        <dsp:cNvPr id="0" name=""/>
        <dsp:cNvSpPr/>
      </dsp:nvSpPr>
      <dsp:spPr>
        <a:xfrm>
          <a:off x="1489741" y="1809342"/>
          <a:ext cx="769441" cy="500136"/>
        </a:xfrm>
        <a:prstGeom prst="roundRect">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a:solidFill>
                <a:sysClr val="windowText" lastClr="000000"/>
              </a:solidFill>
            </a:rPr>
            <a:t>التوقيت</a:t>
          </a:r>
        </a:p>
      </dsp:txBody>
      <dsp:txXfrm>
        <a:off x="1514156" y="1833757"/>
        <a:ext cx="720611" cy="451306"/>
      </dsp:txXfrm>
    </dsp:sp>
    <dsp:sp modelId="{825E3CBA-DCCD-4973-8F46-1045B4C2E829}">
      <dsp:nvSpPr>
        <dsp:cNvPr id="0" name=""/>
        <dsp:cNvSpPr/>
      </dsp:nvSpPr>
      <dsp:spPr>
        <a:xfrm>
          <a:off x="1462272" y="250503"/>
          <a:ext cx="1999879" cy="1999879"/>
        </a:xfrm>
        <a:custGeom>
          <a:avLst/>
          <a:gdLst/>
          <a:ahLst/>
          <a:cxnLst/>
          <a:rect l="0" t="0" r="0" b="0"/>
          <a:pathLst>
            <a:path>
              <a:moveTo>
                <a:pt x="167214" y="1553516"/>
              </a:moveTo>
              <a:arcTo wR="999939" hR="999939" stAng="8783097" swAng="2197597"/>
            </a:path>
          </a:pathLst>
        </a:custGeom>
        <a:noFill/>
        <a:ln w="6350" cap="flat" cmpd="sng" algn="ctr">
          <a:solidFill>
            <a:schemeClr val="accent5">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D614AB7E-E32C-4A48-B3DA-5014A02CE537}">
      <dsp:nvSpPr>
        <dsp:cNvPr id="0" name=""/>
        <dsp:cNvSpPr/>
      </dsp:nvSpPr>
      <dsp:spPr>
        <a:xfrm>
          <a:off x="1126492" y="691375"/>
          <a:ext cx="769441" cy="500136"/>
        </a:xfrm>
        <a:prstGeom prst="round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a:solidFill>
                <a:sysClr val="windowText" lastClr="000000"/>
              </a:solidFill>
            </a:rPr>
            <a:t>الدقة</a:t>
          </a:r>
        </a:p>
      </dsp:txBody>
      <dsp:txXfrm>
        <a:off x="1150907" y="715790"/>
        <a:ext cx="720611" cy="451306"/>
      </dsp:txXfrm>
    </dsp:sp>
    <dsp:sp modelId="{3432BF06-2D4E-4BE4-A354-10753A6EDBD2}">
      <dsp:nvSpPr>
        <dsp:cNvPr id="0" name=""/>
        <dsp:cNvSpPr/>
      </dsp:nvSpPr>
      <dsp:spPr>
        <a:xfrm>
          <a:off x="1462272" y="250503"/>
          <a:ext cx="1999879" cy="1999879"/>
        </a:xfrm>
        <a:custGeom>
          <a:avLst/>
          <a:gdLst/>
          <a:ahLst/>
          <a:cxnLst/>
          <a:rect l="0" t="0" r="0" b="0"/>
          <a:pathLst>
            <a:path>
              <a:moveTo>
                <a:pt x="174114" y="436120"/>
              </a:moveTo>
              <a:arcTo wR="999939" hR="999939" stAng="12859362" swAng="1963222"/>
            </a:path>
          </a:pathLst>
        </a:custGeom>
        <a:noFill/>
        <a:ln w="6350" cap="flat" cmpd="sng" algn="ctr">
          <a:solidFill>
            <a:schemeClr val="accent6">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03B9D-6AA1-4D7D-A1BA-BB31C320B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755</Words>
  <Characters>4309</Characters>
  <CharactersWithSpaces>505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2:40:00Z</dcterms:created>
  <dc:creator>Microsoft</dc:creator>
  <dc:description/>
  <dc:language>en-US</dc:language>
  <cp:lastModifiedBy>Microsoft</cp:lastModifiedBy>
  <dcterms:modified xsi:type="dcterms:W3CDTF">2018-04-20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