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DecoType Naskh Special" w:asciiTheme="majorBidi" w:hAnsiTheme="majorBidi"/>
          <w:sz w:val="40"/>
          <w:szCs w:val="40"/>
        </w:rPr>
      </w:pPr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 xml:space="preserve">الأختبار الفصلي لمقرر </w:t>
      </w:r>
      <w:r>
        <w:rPr>
          <w:rFonts w:cs="DecoType Naskh Special" w:ascii="Times New Roman" w:hAnsi="Times New Roman" w:asciiTheme="majorBidi" w:hAnsiTheme="majorBidi"/>
          <w:sz w:val="40"/>
          <w:szCs w:val="40"/>
          <w:rtl w:val="true"/>
        </w:rPr>
        <w:t xml:space="preserve">: </w:t>
      </w:r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هارات المطلوبة لإدارة الموارد البشرية ، علي مستوي الادارة العليا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ات فكرية متوسطة مهارات سلوكية عادية مهارات فنية ع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هارات فكرية عالية مهارات سلوكية متوسطة مهارات فنية عاد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ات فكرية عادية مهارات سلوكية عالية مهارات فنية متوسط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هارات فكرية متوسطة مهارات سلوكية عالية مهارات فنية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ابط بين التخطيط الاستراتيجي وتخطيط الموارد البشرية ينتج ع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مية الموارد البشرية في تحقيق أهداف المجتمع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مية الموارد البشرية في تحقيق أهداف الادارة العلي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مية الموارد البشرية في تحقيق أهداف صغار العاملي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همية الموارد البشرية في تحقيق أهداف المنظمة وأهداف ورغبات العامل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موظفين والعمال لديهم قدرات إنتاجية غير متساوية هذا المفهوم في التعامل مع الموارد البشرية ظه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عد تطبيق مفاهيم العمل والعم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عد تطبيق مفهوم التكنولوجيا الحديث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بعد تطبيق مفاهيم الإدارة الع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عد تطبيق مفهوم الإنتاج والإنت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تهي عملية التخطيط بفحص الأهداف ومعرفة فلسفة الإدارة العليا في المنظمة تجاه مواردها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التقدير الشخصي للمشرفين في تحليل الطلب علي الموارد البشرية تعتب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أساليب غير الإحصائية المستخدمة في تحليل الطل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أساليب غير المنتشرة في تحليل الطل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لأساليب الكمية المستخدمة في تحليل الطل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ن الأساليب غير الكمية المستخدمة في تحليل الطل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ن البحوث والدراسات المختلفة في مجالات الإنتاجية والفعالية خلال التاريخ الإداري فرض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غيرات طفيفة في مجال التعامل مع الإنسا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تغيرات متلاحقة في مجال التعامل مع الإنس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تغيير النظريات في مجال التعامل مع الإنسا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بات الجانب الإدارى في مجال التعامل مع الإنس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راتيجية التي قد تعتمدها المنظمة في تصميم الوظائف يمكن أن تتأثر بثلاثة عوامل 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عامل الرضا الوظيفي، التكلفة، الانتاج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رضا الوظيفي، التكلفة، القوي البش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رضا الوظيفي، الانتاجية، الامتياز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تكلفة، القوي البشرية، الامتياز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كن ان تحدد استراتيجيات الموارد البشرية كما ي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كزية قرارات الإختيار والتعيين من اجل ثبات سياسة الإختيا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داف المنظمة من الموارد البشرية تشمل تحقيق الولاء والانتماء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مشكلات المتوقعة من عملية تحليل الوظائ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ضرورة تحديث المعلو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قة الموظفين في نتائج عملية التحل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صيف الوظيفي بالنسبة للموظفين الجدد قد لا يعتبر في رأيهم بمثابة عقد ع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اطة الموظفين من خلال تعهد كتابي، او تصر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تخدم مكاتب الاستقطاب الاستشارية في حالة البحث ع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ال غير المه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كفاءات رفيعة المستو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ظفي الإستقبا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داري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من المتوقع أن يؤدي استخدام طرق جديدة في الانتاج الي تحسين في الإنتاجية ، فإن ذلك يتطل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ضافة هذا التأثير مقدراً بالساعات من إجمالي ساعات العمل المتوقعة والسابقة معاً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صم هذا التأثير مقدراً بالساعات من إجمالي ساعات العمل المتوق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م هذا التأثير مقدراً بالساعات من إجمالي ساعات العمل الساب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ضافة هذا التأثير مقدراً بالساعات من إجمالي ساعات العمل المتوق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طرق تحليل عرض الموارد البشرية وتعطي المخططين تصورا واضحا عن إمكانية ترقية أو نقل موظف إلى وظيفة أخرى على ضوء المعلومات السابقة حول مؤهلاته وقدرات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طريقة مخزون المهارات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نظم المعلومات ال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رائط الإحل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تحليل معامل الإرتبا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ظيم الموارد البشرية هي عملية تهدف إلى تقدير ومن ثم تدبير العدد اللازم من الافراد بالنوعيات المناسبة خلال فترة زمنية معي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خطوة اختيار نماذج وظيفة تمثيلية من خطوات تحليل الوظائف يتم اختي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نماذج من كل مجموعة من الوظائف المتشابه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ماذج من المجموعة من الوظائف ذات العدد الأكبر من الموظف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موذج وظيفة محددة من احدي الوظائف المتشابه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ماذج من كل مجموعة من الوظائف غير المتشابه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تبر المقابلات مع المشرفين على الموظفين من طرق جمع البيانات الخاصة بتحليل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تقديرالطلب علي الموارد البشرية على أساس مراكز العمل يتم تقديرها هنا استنادا بطبيعة الحال على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فة التسو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فة الإنتاج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طبيعة المنشآة وحجم عمليات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جور ومرتبات العامل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ريقة تحليل المعدلات لتحديد حجم الطلب علي الموارد البشرية تقوم علي أسا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دل التحول بين عامل ثانوي و الاحتياجات النوعية من القوى البشرية في المست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عدل التحول بين عامل متغير و الاحتياجات الكمية من القوى البشرية في المستقب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دل التحول العكسي بين عامل متغير و الاحتياجات الكمية من القوى البشرية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دل التحول بين عامل متغير و الاحتياجات الكمية من القوى البشرية الح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راء الأقسام والوحدات الداخلية في الجهاز الإداري للموارد البشرية ليس من ضمن الوظائف القي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خلاص الوصف الوظيفي يأتي بعد أن تتم عملية تحليل الوظ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مل وسائل الاستقطاب الخار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وحة الإعلانات بالمنظ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ريد الإلكنروني الداخلي للموظف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ظفون بالشرك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وقع المنظمة على الشبكة العنكبوت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أهم الاختبارات المستخدمة في عملية الاختبار من أجل التوظي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بارات الع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بارات الأكادي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اختبارات الشخص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بارات التخصص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سعيد هو عامل منت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مفهوم من منطلق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هج الإدارة الياب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هج العلاقات الدو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نهج العلاقات الإنسان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هج الإدارة العل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كي نقوم بعملية الاستقطاب لابد من تحديد الامور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مالي للشرك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سمي الوظيفة وموقع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ركات التي تنتجها الشرك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ماء الشركات المنافس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صنف الوظائف في الجهاز المسئول عن الموارد البشرية الي وظائف تخص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مل عملية توجيه الموارد البش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سيق مهام الموارد البشرية مع القطاعات الأخرى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ة عن توجيهات أو قواعد ارشادية لمساعدة المديرين في تحقيق اهداف ادارة الموارد البش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طة الموارد البشر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هداف الموارد البشر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سياسات الموارد البشر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راتيجيات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جبات هي اهم جزء في البيانات في تحليل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وكيات العمل تحد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ات الوظيف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جموعة التصرفات التي تتطلبها الوظيفة او يقوم بها شاغل الوظيفة مثل الاتصالات التقارير واتخاد القرارات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وات المستخدمة في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ختصاصات الوظيفه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التكنولوجيا المستخدمة في العمليات داخل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عوامل غير المؤثرة في 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ؤثر عكسيا في تخطيط الموارد البشر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ن العوامل المؤثرة في تخطيط الموارد البشر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درا ما تؤثر في تخطيط الموارد البشر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فقاً لوولتر ريستون فإن اللعبة الوحيدة الآن هي لعبة الأفراد فإذا تمكنت من الحصول علي الشخص المناسب في المكان المناسب فلن تكون هنالك أية مشكلة بع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مصطلح تخطيط الموارد البشرية قد حل مح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خطيط القوى العام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ظيم القوى العام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جيه القوى العام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صطل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قاية القوى العام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بدأ خطوات تخطيط الاحتياجات البشرية بتحليل الوضع الراه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محاسبة الموظف على أي عمل خارج التزاماته التي تحددها الوظي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...............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ني ما يتوفر عند المرشح من علوم ومعلومات شخصية تتطلبها طبيعة الوظي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ات الشخص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هارات الشخص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ات ال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طيط الموارد البشرية في إطار التشخيص الشامل للمنظمة يشمل الاجابة علي عدد من الأسئلة م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أين نحن الآن ؟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ماذا نريد ؟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كيف حققنا ما نريد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الموقف التنافسي للشركة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ذا نريد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حقق المنافسون أهدافهم 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 هو المدير الناجح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ذا نريد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نختار القائد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اذا لم ننجح في السابق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اذا نريد في المستقبل ؟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يف نختار القائد؟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ان المعدل السنوي للمبيعات في شركة الأعمال الهندسية للأدوات المنزلية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ندوب البيع الواحد وقد بلغت مبيعاتها الإجمالية سبعة مليون ريال من خلال عشرة مندوبين للبي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قد رأت إدارة الشركة أن تزيد مبيعاتها في السنة القادمة ا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400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ستخدام طريقة تحليل المعدلات فإن احتياجات الشركة لمندوبي البيع ستكون على النحو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دوب بيع جد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اديب بيع جد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ثن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ندوب بيع جد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بعة مناديب بيع جد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داف المنظمة من الموارد البشرية تش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يم الخدمات والرعاية الاجتماعية والصحية وغير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ري بعض المديرين والباحثين أن مصطل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 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ارة الأفر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إدارة الموارد البشرية هما نفس الشيء سواء من حيث الفلسفة والمنطق، أو من حيث المضمو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ضع عملية تنظيم الموارد البشرية لنفس المبادئ الخاصة بعملية التخط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امعات تمثل مصدرا من المصادر الخصبة في تزويد المنظمات باحتياجاتها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 أن البشر يختلفون في أهدافهم وطريقة تحقيقها ، وكذلك في طموحاتهم ومشاعرهم وسلوكياتهم فإنهم كلهم جميعا يسعون إ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زيادة الإنتاجية دون مراعاه الي الرضا الوظي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تحقيق الرضا والإشباع الاقتصادي والاجتماعي والتكامل النفسي في حياتهم العم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 لساعات طويلة خلال ال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مصلحة غيرهم من البشر دون مراعاه لمصالحهم الشخص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قع إدارة الموارد البشرية في الهيكل التنظي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دارة الوسطى كإدارة تنفيذ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إدارة العليا كإدارة تنفيذ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دارة الوسطى كإدارة استش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دارة العليا كإدارة استش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يجابيات اسلوب الاستقص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با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هولة فهم المجيب على الاسئ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ق الفائدة اذا كان مستوى التعليم منخفضا بين الموظف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تاج الى جهود ضخمة في اعادة صياغة الاسئ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قل كلفة قياسيا بأسلوب المقابل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طط الاستراتيجية للمنظمة لا يمكن وضعها موضع التنفيذ قبل أن يكون هناك تقييم شامل لأوضاع الموارد البشرية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تيجة لتفك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دارة العل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حصرت وظيفة الافراد في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وظيف، التدريب والصحة والسلا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ظيف، التدريب، علاقات الموظفين والصحة والسل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ظيف، علاقات الموظفين والصحة والسل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ب، علاقات الموظفين والصحة والسل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طرق جمع البيانات الخاصة بتحليل الوظائف، حيث يتولى الموظف بنفسه جمع البيان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ه الطريقة تس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الشخصي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سجل الموظف اليومي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قاييس الموظفي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قصاء اليو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مفاهيم التي سبقت مفاهيم الإدارة الحديثة في اهتماماتها بالإنس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قيادة وإدارة الأفراد في الإسل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دة وإدارة الأفراد في دول المحيط الأطلس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دة وإدارة الأفراد في العصر الح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دة وإدارة الأفراد في أمريكا والياب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خلال الاستقط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تطيع المنظمة توصيل رسالتها الى المرشحين المحتملين للعمل بأنها المكان المناسب لهم ل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مل شروط عملية 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ن تتم في إطار تحليل الظروف المحيطة بالمنظمة الداخلية والخارج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طيط الموارد البشرية تتناول فقط تحديد الاحتياجات النوعية في الافر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ربط بين عملية التخطيط للموارد البشرية و عملية التخطيط الشاملة ل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ليل البدائل من حيث الموارد المالية فقط التي سنستخدم قياسا بالموارد المت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أسرع الوسائل في عملية الإستقط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كاتب التوظيف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ظفين الحاليين بالمنظ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ترن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علان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بر مفهوم قياس الحركة والزمن من أفك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لم الألماني ماكس ويب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إدارة الع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لم الأمريكي فيليب كوتل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دارة الحديث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ب أن تكون عملية التخطيط للموارد البشرية في إطار عملية التخطيط الشاملة للمنظ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حافظة على طاقات المنظمة البشرية وزيادة دافعيتها للعمل يعتبر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طوة الأولي في عملية 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داف تحفيز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هداف تحديد أجور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أهداف 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لسفة إدارة الأفراد أن الإنسان عنصر انتاجي تابع تتصرف فيه المنظمة بالطريقة التي يحقق لها اقصى انتاجية ممكنه مثله مثل عناصر الإنتاج الاخرى ولكن بطريقة انس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طلق الإسلام في تعامله مع موضوعات الموارد البشرية من عدة مرتكزات قيادية مهمة من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فاعل مع المتغيرات البي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ماعة لا تؤثر في اختيار الموظفين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صل بين العمل والنواحي الانس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ظف يختار وفقاً للمقدرة 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مجال تطبيق العدالة بين الناس تشير نصوص القرآن الكريم إلى ذلك في كثير من المواقع مث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صُنْعَ اللَّهِ الَّذِي أَتْقَنَ كُلَّ شَيْءٍ ۚ إِنَّهُ خَبِيرٌ بِمَا تَفْعَلُ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َتَعَاوَنُوا عَلَى الْبِرِّ وَالتَّقْوَى وَلا تَعَاوَنُوا عَلَى الْإِثْمِ وَالْعُدْوَانِ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ئ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وَإِذَا حَكَمْتُم بَيْنَ النَّاسِ أَن تَحْكُمُوا بِالْعَدْلِ ۚ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النس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َإِن تَوَلَّوْا فَإِنَّمَا عَلَيْكَ الْبَلَاغُ الْمُبِينُ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ح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هدف، العمل، المستقبل، الاختيار بين البدائل، الاستمرارية، هذه النقاط تدور ح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نظ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رق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وج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عملية التخطي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م لنا عملية الإستقطاب وصفا موسعا للوظيفة ، وخصائص الافراد الذين يجب ان يشغلو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لسفة إدارة الأفراد هي أنها ادارة تنفيذية و شريك مهم في وضع وتنفيذ الاستراتيجية الشاملة للمنظ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709" w:footer="124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5223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DecoType Naskh Special" w:asciiTheme="majorBidi" w:hAnsiTheme="majorBidi"/>
        <w:sz w:val="24"/>
        <w:szCs w:val="24"/>
      </w:rPr>
    </w:pPr>
    <w:r>
      <w:rPr>
        <w:rFonts w:ascii="Times New Roman" w:hAnsi="Times New Roman" w:cs="DecoType Naskh Special" w:asciiTheme="majorBidi" w:hAnsiTheme="majorBidi"/>
        <w:sz w:val="24"/>
        <w:sz w:val="24"/>
        <w:szCs w:val="24"/>
        <w:rtl w:val="true"/>
      </w:rPr>
      <w:t xml:space="preserve">الأختبار الفصلي لمقرر </w:t>
    </w:r>
    <w:r>
      <w:rPr>
        <w:rFonts w:cs="DecoType Naskh Special" w:ascii="Times New Roman" w:hAnsi="Times New Roman" w:asciiTheme="majorBidi" w:hAnsiTheme="majorBidi"/>
        <w:sz w:val="24"/>
        <w:szCs w:val="24"/>
        <w:rtl w:val="true"/>
      </w:rPr>
      <w:t xml:space="preserve">: </w:t>
    </w:r>
    <w:r>
      <w:rPr>
        <w:rFonts w:ascii="Times New Roman" w:hAnsi="Times New Roman" w:cs="DecoType Naskh Special" w:asciiTheme="majorBidi" w:hAnsiTheme="majorBidi"/>
        <w:sz w:val="24"/>
        <w:sz w:val="24"/>
        <w:szCs w:val="24"/>
        <w:rtl w:val="true"/>
      </w:rPr>
      <w:t>إدارة الموارد البشر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e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a6f11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a6f1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5a6f1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b15a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b15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6f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15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15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41</Words>
  <Characters>9926</Characters>
  <CharactersWithSpaces>11644</CharactersWithSpaces>
  <Paragraphs>2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33:00Z</dcterms:created>
  <dc:creator>Maroomtk_94 ♥ ..</dc:creator>
  <dc:description/>
  <dc:language>en-US</dc:language>
  <cp:lastModifiedBy>Maroomtk_94 ♥ ..</cp:lastModifiedBy>
  <cp:lastPrinted>2018-03-30T12:40:00Z</cp:lastPrinted>
  <dcterms:modified xsi:type="dcterms:W3CDTF">2018-04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