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 xml:space="preserve">أسئلة الاختبارات والواجبات للدكتور محلولة ومرتب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double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 xml:space="preserve">دعواتكم الطيبة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لج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ول للحاسب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سريع جداً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صغير الحجم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قنية جديد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 الأغراض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جارية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لل من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طاق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لكن يستهلك الكهرباء بكمية كبيرة</w:t>
      </w:r>
      <w:r>
        <w:rPr>
          <w:rFonts w:ascii="Traditional Arabic" w:hAnsi="Traditional Arabic" w:cs="Traditional Arabic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أول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يل الثاني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لث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جيل الرابع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لج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جود نظم التشغيل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جود تقنيات نقل المعلومات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سرعة الفائق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يز كل جيل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ا قبلة بـ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كبر حجم الجهاز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زيادة استهلاك الكهرباء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سرع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 الذ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مى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رف باس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حدة التحكم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حدة الحساب والمنطق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إدخال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وحدة الإخراج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رمز لها بـ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Rom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am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رق ب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ذاكرة المؤقت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 تتأثر بانقطاع التيا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هربائي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قراءة وكتابة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الوصول العشوائي للبيان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برر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ذب انتباه الطلاب للمادة عند شرحها بشكل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متاز عن طريق الكمبيوتر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ساعدة المتعلم على رفع معنوياته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استيعابه للمادة بشكل أفضل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يشجع المتعلم على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يجلس مدة طويلة بدون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لل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كث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شهره ويسم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ضا تقليدي لأنه يصيب الملفات التنفيذ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لف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شغل البرن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روس المتطفل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فيروس المقيم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فيروس قطاع بدء التشغيل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الفيروسات الت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 تحتا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 بر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ية أو برامج نظام لكي تعمل ويظهر تأثير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ديدان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أحصنة طرواد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قنابل منطقي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كلم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A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تسم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ستخدام الحاسب بوصف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سيله مساعده في عملية التعليم يساعدنا ب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دريب وغيرها وليس له علاقة ف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ذات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ه علاقة في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ذاتي مثل برامج التعليم الخصوصي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ا يوجد إجابة صحيح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سب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دارة العملية التربوية يرمز ل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CNA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أهم شرو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رنامج الحاسب التعليمي الجي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ضمان لايجابيته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شاط المتعلم أثناء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راسته مع البرنامج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صميم الخط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درة على التحكم التا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 جميع إجراءات عمليه التعليم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فيد وفعال عندم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تعلمين غير متجانس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تسم بالمرونة الكافي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تخدم عندم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رتيب أ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سلسل في خطوات السير في البرنامج غير مه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فرع الأمامي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فرع الخلفي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فرع العشوائ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عيو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صميم المتفرع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سمح ببناء برامج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تمتع بالعديد من الاختيارات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سمح لكل متعلم بالتعلم حسب احتياجاته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تيح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رصة لمصمم البرنامج بالتحكم الكامل في سير الدرس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إيجابي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إنترنت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رون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قيد بالساع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دراسية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كون المعلومة محصور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ى المعلم وراية والمنهج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كون م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جموعه من عناوين بريدية تحتوي على عنوان بريدي واح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تحويل جمي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رسائل المرسلة إليه إلى كل عنوان في القائم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ريد الالكتروني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وائم البريدية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ظام مجموعات الأخبار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ختصار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R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ريد الالكتروني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 المحادثة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نظام مجموعات الأخبار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منتدي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شبك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نكبوت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ث المحاضرات من مق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ا إلى أي مكان ف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ستخدم في التعليم ع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عد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ضع مناهج التعليم على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وي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نهج الانترنت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.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بحث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دة كلمات في العنوان نفس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L IN URL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URL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INTITLE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OR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وائق التي تق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مام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صداقية المعلومة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كلفة المالية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بطئ الانترنت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 الالكتروني بأنه التعلم من بعد باستخدام تقن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ندرسن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هورتن و هورتن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عبد الله موسى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 الطال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معلم متواجدان في نفس الوقت عن طريق أنظمة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يكون هناك تباد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آ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عليم الالكترون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تزامن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عليم الالكتروني الغير متزامن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عليم المدمج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برر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عالجة الفروق الفرد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ين الطلاب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قييم الفوري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شر الاتصال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عوق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حاجة إلى تدريب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معلمين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عدم كفاية الأنظمة و الحوافز التعويضية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عدم توفر الخصوصي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السرية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وي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أول من مواقع و خدم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انترنت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يل الثاني من مواقع 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خدمات الانترنت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لث من مواقع و خدم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انترنت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جيل الرابع من مواقع وخدمات الانترنت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كون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YouTube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HOTMAIL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YAHOO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أه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متدادات الـ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wer Poi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ذا الامتدا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تخدم عندما نريد أن نعرض الملف مباش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PPT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S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u w:val="single"/>
        </w:rPr>
        <w:t>PPR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u w:val="single"/>
        </w:rPr>
        <w:t>PPO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التي يتم العم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شريط العنوان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شريط القوائم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شريحة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المدون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ني من مواقع و خدمات الانترن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 التي عملت على تحويل الانترنت على منصة تشغيل للعمل بدلاً من كونها مواقع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فقط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داة تتيح لنا مساحة تعاونية للتواصل مع مجموعة مع المستخدمين على الانترنت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تطلب منا حذف الرسائل الزائدة من البريد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مكانية الحفظ التلقائ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رسائل المكتوب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ظهر الرسائل و النوافذ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مزعج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 بـ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wik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و موقع على الانترنت 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و أداة تتيح لنا مساحة تعاونية للتواصل مع مجموعة مع المستخدمين على الانترنت يسمح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نا بإضافة آراء و عرض الأفكار و إضافة الإضافات و المشاركة بالآراء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 منشئ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وقع يضعه تحت المراقبة فلا يسمح بأن تضاف إي آراء دون رؤيته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 هو موقع يسمح يشتغل و يبث الوسائط عبر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انترنت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وسائط المتعدد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ظهور الترانسستور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 الدوائر الكهربائ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دقيقة المتكامل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يل الأ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3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5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يل الثان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5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5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اسب الجيل الثالث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59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–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64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راب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6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7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ظومة الحاسب تتكون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كونات ماد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ستخد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شخص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امج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خدم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اسب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خدم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و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سح الضوئ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كن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لم الضوئي – المايك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صا الألعا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خ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دخا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ليات الحسا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م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طر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س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ضرب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ليات المنط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كبر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صغر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اصة بالشركات المنتجة ل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أثر بانقطاع التيار الكهربائ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ه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ذاكرة قراءة فق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اصة بالمستخدم تتأثر بانقطاع التيار الكهربائ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ه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ذاكرة قراءة وكتاب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ات التخزين الثانو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سيلة الحفظ الخارجية  هي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حدات التخزين الخارجية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44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ستخدام الحاس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مكانية حل المشكلات التي تواجه المعلم داخل الفصل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رض الموضوعات ذات المفاهيم المرئية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صور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نمية مهارات المتعلمين لتحقيق الأهداف التعليمي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جموعه من البرامج والتعليمات التي تنظم عمل الحاسب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نظمة التشغي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امج التطبي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قصود ب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dcas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و موقع يسمح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بث وتشغيل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الوسائط عبر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وسائط المتعدد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موقع على الانترنت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أداة تتيح لنا مساحة تعاونية للتواصل مع مجموعة مع المستخدمين على الانترن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بررات 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رب مفاهيم كثيرة لطالب بصو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ذب انتباه الطلاب للمادة عند شرحها بشكل ممتاز عن طريق الكمبيوت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اعدة المعلم على رفع معنوياته واستيعابه للمادة بشكل أفض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يلة مساعدة في التعل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دة تعلي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إدارة المدر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رمز لها بـ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Rom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am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ر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دد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حتا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رنامج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ضي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أحصن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ستطيع التحرك لوحد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حتاج لبرنامج تطبيقي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ضي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ه يتفاعل إذا تم تشغ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أحصن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التصميم الخط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فرد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 على التحكم التام في جميع إجراءات عمليه التعليم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فيد وفعال عندما 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تويات المتع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جانس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يوب التصم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ط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اسب المتعلمين ذوي المستوي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ستخدم إجراء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خاذ القر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لمصمم البرنامج بالتحكم الكامل في سير الدر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صميم المتـ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كن أن يحدث بعد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شكال في دروس التعلم بمصاحبه الحاسب من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تفرع الأمامي التفرع الخلفي 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 به الانت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وقع ما في البرنامج إلى موقع ت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مد على رغ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تعلم وعلى متطلب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ا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التفرغ الأمام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معتمد على أداء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معتمد على اختيارات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خل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 به الانت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وقع ما في البرنامج إلى موقع ت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نتقال من موضوع ما ف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نامج إلى موضوع سابق ل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تيب أو التسلسل في خطوات السير في البرنامج غير 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نوع من التفرع مه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غا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ن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راجع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زء معين في البرنامج وهو يحدث فشل المتعلم في الاستجا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متطلبات البرن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عشوا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تيب أو التسلسل في خطوات السير في البرنامج غير م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آي من الأمامي والخلفي بالحدوث دون الاعتماد على التسلسل المنطقي لعرض الما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ــــــــــــزات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ببناء برامج تتمتع بالعديد من الاختيا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كل متعلم بالتعلم حسب احتياجات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يــــــــوب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صمم البرنامج بالتحكم الكامل في سير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في بعض الأحيان غير فعال في التعليم العل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مك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أثيرهـ على مستوى تحصيل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عوائق التي تقف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صداق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وم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كلفة الماد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شكلات الفن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مين نحو استخدام التقن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غ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 ء الاتصال بالانترنت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63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وقع يسمح يشتغل و يبث الوسائط عبر الانترنت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سائط المتعددة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ــــــــ 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wiki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مدونة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HOTMAIL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YAHOO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فوائد البريد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تديات عامة للمتعلمين لتبادل وجهات النظ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 اتصال بين المتعلمين مع مجموعة متخصصة 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توى العا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 حوار بين طلاب كلية ما وكلية أخرى حول موض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بادل المعلومات والوثائق والأفكار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شبكة ضخمة من الحواسيب المتص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بعضها البعض عبر العالم كلها لغرض من ذال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فادة من الخبرات وتبادل ا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مو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حاس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تطلبات الاتص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زود خدمة الإنترن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SP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وب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وامل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ال واقعي لقدرة الحصول على المعلومات من مختلف أنحاء الع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اعد على التعلم التعا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م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تصال بالعالم بأسرع وقت وبأ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فير أكثر من طريقة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حدات المعالجة المركز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ا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اسح الضوئ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حساب والمنطق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U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ذاك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Memory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هم وحدة في الحاس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حك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مت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حكم وتوجه عمل 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حكم في سرعة 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حك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حة المفات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فيروس لا يستطيع تغيير مفاتيح البرامج الموجودة على الكمبيوت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ل يستطيع تغييرها ويمكن حلها بمضاد الفيروسات الذي يعيد المفتاح لمك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احتمالات التي تساعد على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رفه وجو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بالجها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هاز –  كثرت توقف الكمبيوت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القدرة على الوصول 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الفلاش أو الديسك هار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شاكل الطباعة  –تغيير حجم الملفات الثابتة بالجهاز – الرسائل الغير عادية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تستطيع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تثبيت نفسها بعد إزال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عض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عيد تثبيت نفسها حتى بعد إزالتها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حديث الدائم للويندو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نظام التشغ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حمي الجهاز من الفيروس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جب تجنب النسخ والنقل من الديسك هار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فلاشات الا بعد 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ca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حص لها عن طريق مكافح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فتح ب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كتر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جهول فقد يكون حامل لفيروس 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4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ات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بكة العنكبوت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ظيفة وحدة المعالجة المركز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دخ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ومات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عالج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رض البيان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ظيفة وحدة الحساب والمنط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3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س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ضر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3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كبر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صغر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3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معالجة التحك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حدات المعالجة المركز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ة المعالجة التحكم يرمز لها ب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U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AL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C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ة الحساب والمنطق يرمز لها ب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U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C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برمجيات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oftwar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قسم إل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تطبيقية و 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والبرامج التطبي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نظمة التشغيل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لبرامج المساعدة والبرامج التطبي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اسب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رم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ه ب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ــــــــــــزات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ببناء برامج تتمتع بالعديد من الاختيا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كل متعلم بالتعلم حسب احتياجات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يــــــــوب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صمم البرنامج بالتحكم الكامل في سير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في بعض الأحيان غير فعال في التعليم العل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مك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أثيرهـ على مستوى تحصيل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برنامج يشكل محطة خيا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إنترنت تجمع المستخدمين من أنحاء العالم للتحدث كتابة وصوتا كما أنه بالإمكا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 ترى الصورة عن طريق استخدام كاميرا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يجابيات استخدام الانترنت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له التكلف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وير محتوى المناه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رعة تطوير البرامج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الآراء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عطاء التعليم صبغة عال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التقيد بالس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راسي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 وظي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مثله على أنظمة التشغي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O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قد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WINDOW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UNIX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  /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OS  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ثر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ارم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دون مبر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لل من العمر الافتراض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لحاس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فصو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فتراض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ظ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تصميم نماذج ثلاثي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أبعا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انتقا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 جهاز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آخ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ن خلال شاشة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كمبيو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ن طريق الملفات المحمل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ن طريق سماعات الكمبيوتر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وم الكورس لاب ب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صميم مقرر وفقا لمعايي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كور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مثله من البرامج التعليمة الحديث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ترفيهية تعلي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 المراجع والموسو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ا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مناه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وائد استخدام 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0"/>
        </w:numPr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اتصال بين الطلا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سهولة الوصو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علم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هم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ي وجهات نظر الطلاب 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إحساس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المساوا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مرار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ي الوصو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ناهج واستمرار تجديد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علوم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رونة في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رعة تطوير المناهج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قييم الفور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داف استخدام الحاسب كوسي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ليم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سيق عمليات تنميه التعلي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فع مستوى عمليه التعليم وال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تكثيف استخدام التقني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كنولوج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و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سح الضوئ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كن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لم الضوئي – المايك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صا الألعا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خ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دخا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نصح بتخزين الملف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ي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رضه للاختر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سطوانات ال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ل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Hard Desk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ض البي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شاشة – الطابع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سماعات – الراس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تعد من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خرا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دخ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رق ب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ذاكرة المؤقت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 تتأثر بانقطاع التيا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هربائي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قراءة وكتابة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الوصول العشوائي للبيانات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99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صل بشكل عشوائي دون ترتيب للملف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Ro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Ra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100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حل مشكلة الملفات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فقودة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ضع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 يدي عليه نظام التشغيل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بدا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عدين تشغيل ونكتب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Style w:val="Applestylespan"/>
          <w:rFonts w:eastAsia="Traditional Arabic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sfc /scannow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</w:rPr>
        <w:t>Start</w:t>
      </w: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</w:rPr>
        <w:t>Remove</w:t>
      </w: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عن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A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الحاسب بوصفه وسيله مساعده في  عملية التعليم  يساعدنا ب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ب وغير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له علاقة في التعليم الذاتي مثل برامج التعليم الخصوص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تم تصميم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سبقاً على غرار التعليم المبر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وم البرنامج بعمليه التدري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هدف هذا النوع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عطاء فرصه للمتعلمين للتدريب على إتقان مهارات سبق تدريس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يقة التدريب والممار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هدف هذ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طريق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قديم نماذج تفيد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ليه واقع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مثيلا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قليد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إحداث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 واقع الحيا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استعمال برامج التدريب والتمرين بمفردها لتدريس بل يستفاد من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برامج التعل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حاكاة عمليه تمثيل أو إنشاء مجموعه من المواقف تمثيل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قلي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إحدا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واق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تمد العاب الحاسب التعليمية على دمج عم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باللعب في نموذج ترويحي فيه للمتعلمين ويتنافسون للحصول على بعض النقا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141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سؤال الذي يحتا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جاب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يست معروف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يحتاج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رور بعمليات وخط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طريقة حل المشكلا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اسب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رم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ه ب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التي يتم تصميمها من قبل المستخدم لك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ساعد في عمليه التعل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داف الحاس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برامج الحاسب التعليم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لوب الحاس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تيب أو التسلسل في خطوات السير في البرنامج غير م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آي من الأمامي والخلفي بالحدوث دون الاعتماد على التسلسل المنطقي لعرض الما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شبكة ضخمة من الحواسيب المتص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بعضها البعض عبر العالم كلها لغرض من ذال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فادة من الخبرات وتبادل ا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مو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حاس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طريقة التعليم باستخدام آليات الاتصال الحديثة من حاسب وشبكاته ووسائطه المتعددة من صوت وصورة ورسومات وآليات بحث ومكتبات الكترونية سواء كان عن بعد أو في الفصل الدراس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فهوم الشامل للتعليم الالكتروني بأنه أي استخدام لتقنية الويب والانترنت لإحداث ال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رف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الالكترون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أنه التعلم من بعد باستخدام تقن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ال هندرسن لتمييز التعليم الالكتروني عن التعليم عن بعد والتعليم باستخدام الانترنت فإنه يمكن تعريف التعليم الالكتروني بأن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ستخدام نظم التعلم والمحتوى باستخدام تقنية الانترنت وفق معايير محددة مثل معايي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IMS,IEEE,SCORM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 أجل التعل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م من بعد باستخدام تق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 استخدام لتقنية الويب والانترنت لإحداث الت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غرض من استخدام هذه الوسائل في التعليم هو إيصال المعلومة للم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ني إحداث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 الطالب والمعلم متواجدان في نفس الوقت عن طريق أنظمة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يكون هناك تبادل للآرا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ناك سابق لتجهيز المواد التعليمية بطريقة علمية ومن ثم يرفع على مواقع التعل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صفحات بحيث أن الطالب وقت ما يريد تنزيل المحتوى أو سماع المحاضرات و إعادت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خليط بين التعليم الالكتروني والتقليدي من أجل استعداد لدخول مرحلة التعليم المتزامن أو الغير متزا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R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برنامج يشك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حطة خيا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إنترنت تجمع المستخدمين من أنحاء العالم للتحدث كتابة وصوتا كما أنه بالإمكا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 ترى الصورة عن طريق استخدام كاميرا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بر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حادثة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كون 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ث المحاضرات من مقر ما إلى أي مكان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في التعليم 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لحل مشكلة نقص الأساتذة واستضافة عالم أو أستاذ في أي م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عا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مركز معلومات منتش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الميا لوثائق متصلة ببعضها بواسطة ما يسم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Hypertext Link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شبكة العنكبوت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رمز لـــــ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مكان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مكانيات التقنية المتعلقة بالتعليم الالكتروني – تجهيز القاع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علقة بالمؤس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قرر ا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علقة بالم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نظام إدارة المقرر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نظام على الانترنت لتسهيل دخول الطالب على المقرر والاستفادة من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قنيات المستخدمة في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بكه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بكة الداخ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ص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ؤتمرات الفيدي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ؤتمرات الصوت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يديو المتفاع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قمر الصن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وقات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يادة التركيز على الم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جة إلى تدريب المعلمين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وعي أفراد المجت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توفر الخصوصية والسرية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كفاية الأنظمة و الحوافز التعويض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اج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~~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برامج الحاسب التطبيقية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نظام التشغيل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بودكاست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رامج قواعد البيانات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زاي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د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جوجل 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 Apps Education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زويد كل مستخدم بمساحه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يجابايت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تغلب على مشكلة الورق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الطباع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تم حفظها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وتوماتيك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Traditional Arabic" w:hAnsi="Traditional Arabic" w:cs="Traditional Arabic"/>
          <w:b/>
          <w:b/>
          <w:bCs/>
          <w:color w:val="9ACD3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زايا استخدام الحاسب فى التعليم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حسين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نم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التفكير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نطقي</w:t>
      </w:r>
      <w:r>
        <w:rPr>
          <w:rFonts w:ascii="Traditional Arabic" w:hAnsi="Traditional Arabic" w:cs="Traditional Arabic"/>
          <w:b/>
          <w:b/>
          <w:bCs/>
          <w:color w:val="9ACD3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حفظ الملفات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وقاية من الفيروسات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استخدا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د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جوج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صميم الاختبارات الالكترونية على الويب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صميم العروض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عليم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على الويب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صميم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بيان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الكترونية على الويب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سميات الحاسب فى التعليم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PL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PUF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AI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BM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وحدات الادخال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يكروفو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microphone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لج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processor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ذاكر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memory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يس شىء مما سبق</w:t>
      </w:r>
    </w:p>
    <w:p>
      <w:pPr>
        <w:pStyle w:val="Normal"/>
        <w:ind w:left="785" w:right="0" w:hanging="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85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أسئلة في بعض الرموز لعلها تفيدكم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+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or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عن كلمة وا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للبحث عن الموضوع المراد فقط و ليس عن المواضيع التي توجد فيها الكلمة المبحوث ع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ع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 من كل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عدة 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عنوان موقع من كلمة واحد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تستخدم للبحث عن عنوان موقع معين من خلال  كلمة وا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  <w:lang w:val="en-US" w:eastAsia="en-US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val="en-US" w:eastAsia="en-US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موقع بأكثر من كلم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لبحث عن موقع من عدة 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م امتدادات الـ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wer Poi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ي يتم حفظ الملفات علي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T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 /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S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PN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P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PT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PO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TT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S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P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الامتداد الخاص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لباوريوين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قوم بفتح البرنامج من أجل اختيار عرض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P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وم بفتح البرنامج من أجل اختيار عرض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1003" w:hanging="72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val="en-US"/>
    </w:rPr>
  </w:style>
  <w:style w:type="character" w:styleId="WW8Num86z0">
    <w:name w:val="WW8Num86z0"/>
    <w:qFormat/>
    <w:rPr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lang w:val="en-U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val="en-U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1:00Z</dcterms:created>
  <dc:creator>HAMDAN</dc:creator>
  <dc:description/>
  <cp:keywords/>
  <dc:language>en-US</dc:language>
  <cp:lastModifiedBy>ABUMADA</cp:lastModifiedBy>
  <cp:lastPrinted>2011-07-19T20:27:00Z</cp:lastPrinted>
  <dcterms:modified xsi:type="dcterms:W3CDTF">2011-12-19T12:31:00Z</dcterms:modified>
  <cp:revision>2</cp:revision>
  <dc:subject/>
  <dc:title>أساليب  التربية</dc:title>
</cp:coreProperties>
</file>