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5F9EA0"/>
          <w:sz w:val="28"/>
          <w:sz w:val="28"/>
          <w:szCs w:val="28"/>
          <w:rtl w:val="true"/>
        </w:rPr>
        <w:t xml:space="preserve">الواجب الثاني لمقرر سلوك المستهلك </w:t>
      </w:r>
      <w:r>
        <w:rPr>
          <w:rFonts w:eastAsia="Times New Roman" w:cs="Tahoma" w:ascii="Tahoma" w:hAnsi="Tahoma"/>
          <w:b/>
          <w:bCs/>
          <w:color w:val="5F9EA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28"/>
          <w:sz w:val="28"/>
          <w:szCs w:val="28"/>
          <w:rtl w:val="true"/>
        </w:rPr>
        <w:t xml:space="preserve">المستوى السادس </w:t>
      </w:r>
      <w:r>
        <w:rPr>
          <w:rFonts w:eastAsia="Times New Roman" w:cs="Tahoma" w:ascii="Tahoma" w:hAnsi="Tahoma"/>
          <w:b/>
          <w:bCs/>
          <w:color w:val="5F9EA0"/>
          <w:sz w:val="28"/>
          <w:szCs w:val="28"/>
        </w:rPr>
        <w:t>1439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0205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0720" cy="9360"/>
                        </a:xfrm>
                        <a:prstGeom prst="rect">
                          <a:avLst/>
                        </a:prstGeom>
                        <a:solidFill>
                          <a:srgbClr val="5f9e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5f9ea0" stroked="f" o:allowincell="f" style="position:absolute;margin-left:0pt;margin-top:-0.8pt;width:552.75pt;height:0.7pt;mso-wrap-style:none;v-text-anchor:middle;mso-position-horizontal:center;mso-position-vertical:top">
                <v:fill o:detectmouseclick="t" type="solid" color2="#a061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كلما زادت أهمية المنتج وزادت الحاجة له كلما زاد الجهد المبذول في تقييم المنت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أسلوب الحذف في التقييم يعني أن المستهلك يضع حد أدنى لكل خاصية و يستبعد كل العلامات التي لا يتوفر فيها الحد الأدنى من كل الخوا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شراء الاندفاعي يزيد كلما زاد عدد المنتجات المشترا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عندما يكون الاداء الفعلي أقل من الاداء المتوقع يكون هناك رضا ت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صراع النفسي حالة يمر بها العميل بعد الشراء تستطيع الشركة التخفيف من حدت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عملاء الموالون لا يمرون بخطوة التقي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أول مرحلة من مراحل القرار الشرائية التي يمر بها المستهل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:</w:t>
        <w:br/>
        <w:br/>
        <w:t xml:space="preserve">A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تخلص من المنت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t xml:space="preserve">B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إتمام الشر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t xml:space="preserve">C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بحث عن المعلوم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 xml:space="preserve">D. </w:t>
        <w:br/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جميع الاجابات خاطئ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t xml:space="preserve">e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ختيار البديل الأفض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جميع ما يلي يعتبر من المصادر الرسمية ماعد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:</w:t>
        <w:br/>
        <w:br/>
        <w:t xml:space="preserve">A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رجال البي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t xml:space="preserve">B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موقع الشركة على الانترن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t xml:space="preserve">C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بيانات المطبوعة على المنت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 xml:space="preserve">D. </w:t>
        <w:br/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زملاء العم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t xml:space="preserve">E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هيئة المواصفات والمقايي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جميع ما يلي يعبر عن العلامات الموجودة في المجموعة المرفوضة ماعد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:</w:t>
        <w:br/>
        <w:br/>
        <w:t xml:space="preserve">A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علامات سبق تجربتها او سبق تكوين معلومات عن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t xml:space="preserve">B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علامات معروفة للمستهل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 xml:space="preserve">C. 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لا تتوفر للمستهلك أي معلومات عنه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t xml:space="preserve">D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جميع الاجابات صحي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t xml:space="preserve">E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علامات </w:t>
      </w:r>
      <w:hyperlink r:id="rId2" w:tgtFrame="المستهلك">
        <w:r>
          <w:rPr>
            <w:rFonts w:ascii="Arial" w:hAnsi="Arial" w:eastAsia="Times New Roman"/>
            <w:b/>
            <w:b/>
            <w:bCs/>
            <w:color w:val="694C33"/>
            <w:sz w:val="28"/>
            <w:sz w:val="28"/>
            <w:szCs w:val="28"/>
            <w:rtl w:val="true"/>
          </w:rPr>
          <w:t>المستهلك</w:t>
        </w:r>
      </w:hyperlink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 يأخذها في الاعتبار عند الشر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جميع ما يلي يعتبر من الصفات التي تنطبق على المصادر الداخلية للمعلومات ماعد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:</w:t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 xml:space="preserve">A. 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معلومات دقيق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t xml:space="preserve">B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معلومات غير شام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t xml:space="preserve">C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معلومات غير مكلف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t xml:space="preserve">D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جميع الاجابات خاطئ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t xml:space="preserve">E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معلومات سريع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sectPr>
      <w:type w:val="nextPage"/>
      <w:pgSz w:w="11906" w:h="16838"/>
      <w:pgMar w:left="426" w:right="424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3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4d0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4d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-cup.net/vb/showthread.php?t=692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35:00Z</dcterms:created>
  <dc:creator>TOSHIBA</dc:creator>
  <dc:description/>
  <dc:language>en-US</dc:language>
  <cp:lastModifiedBy>TOSHIBA</cp:lastModifiedBy>
  <dcterms:modified xsi:type="dcterms:W3CDTF">2018-04-0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