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val="clear" w:color="auto" w:fill="FFFFFF" w:themeFill="background1"/>
        <w:tabs>
          <w:tab w:val="clear" w:pos="8640"/>
          <w:tab w:val="center" w:pos="4320" w:leader="none"/>
        </w:tabs>
        <w:jc w:val="center"/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B46984F">
                <wp:simplePos x="0" y="0"/>
                <wp:positionH relativeFrom="column">
                  <wp:posOffset>-283845</wp:posOffset>
                </wp:positionH>
                <wp:positionV relativeFrom="paragraph">
                  <wp:posOffset>340995</wp:posOffset>
                </wp:positionV>
                <wp:extent cx="6085205" cy="0"/>
                <wp:effectExtent l="0" t="6985" r="635" b="6985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26.85pt" to="456.75pt,26.85pt" ID="رابط مستقيم 1" stroked="t" o:allowincell="f" style="position:absolute;flip:x" wp14:anchorId="1B46984F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>الاختبار الفصلي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 xml:space="preserve">يشمل المحاضرات من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</w:rPr>
        <w:t>12</w:t>
      </w:r>
    </w:p>
    <w:p>
      <w:pPr>
        <w:pStyle w:val="Normal"/>
        <w:shd w:val="clear" w:color="auto" w:fill="FFFFFF" w:themeFill="background1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color w:val="C00000"/>
          <w:sz w:val="20"/>
          <w:szCs w:val="20"/>
        </w:rPr>
      </w:pPr>
      <w:r>
        <w:rPr>
          <w:rFonts w:cs="Sakkal Majalla" w:ascii="Sakkal Majalla" w:hAnsi="Sakkal Majalla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مهارات المطلوبة لإدارة الموارد البشرية، علي مستوي الادارة العليا هي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هارات فكرية متوسطة مهارات سلوكية عادية مهارات فنية عال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هارات فكرية عالية مهارات سلوكية متوسطة مهارات فنية عاد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هارات فكرية عا</w:t>
      </w:r>
      <w:bookmarkStart w:id="0" w:name="_GoBack"/>
      <w:bookmarkEnd w:id="0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دية مهارات سلوكية عالية مهارات فنية متوسط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هارات فكرية متوسطة مهارات سلوكية عالية مهارات فنية عاد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ترابط بين التخطيط الاستراتيجي وتخطيط الموارد البشرية ينتج عن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أهمية الموارد البشرية في تحقيق أهداف المجتمع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أهمية الموارد البشرية في تحقيق أهداف الادارة العليا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أهمية الموارد البشرية في تحقيق أهداف صغار العاملين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همية الموارد البشرية في تحقيق أهداف المنظمة وأهداف ورغبات العاملين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أن الموظفين والعمال لديهم قدرات إنتاجية غير متساوية هذا المفهوم في التعامل مع الموارد البشرية ظهر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بعد تطبيق مفاهيم العمل والعمال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بعد تطبيق مفهوم التكنولوجيا الحديث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عد تطبيق مفاهيم الإدارة العلم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بعد تطبيق مفهوم الإنتاج والإنتاج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نتهي عملية التخطيط بفحص الأهداف ومعرفة فلسفة الإدارة العليا في المنظمة تجاه مواردها البشر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طأ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طريقة التقدير الشخصي للمشرفين في تحليل الطلب علي الموارد البشرية تعتبر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ن الأساليب غير الإحصائية المستخدمة في تحليل الطلب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ن الأساليب غير المنتشرة في تحليل الطلب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ن الأساليب الكمية المستخدمة في تحليل الطلب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الأساليب غير الكمية المستخدمة في تحليل الطلب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إن البحوث والدراسات المختلفة في مجالات الإنتاجية والفعالية خلال التاريخ الإداري فرضت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تغيرات طفيفة في مجال التعامل مع الإنسان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غيرات متلاحقة في مجال التعامل مع الإنسان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عدم تغيير النظريات في مجال التعامل مع الإنسان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ثبات الجانب الإدارى في مجال التعامل مع الإنسا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استراتيجية التي قد تعتمدها المنظمة في تصميم الوظائف يمكن أن تتأثر بثلاثة عوامل هي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امل الرضا الوظيفي، التكلفة، الانتاج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امل الرضا الوظيفي، التكلفة، القوي البشر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امل الرضا الوظيفي، الانتاجية، الامتيازات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عامل التكلفة، القوي البشرية، الامتيازات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يمكن ان تحدد استراتيجيات الموارد البشرية كما يلي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ركزية قرارات الإختيار والتعيين من اجل ثبات سياسة الإختيار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أهداف المنظمة من الموارد البشرية تشمل تحقيق الولاء والانتماء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ن المشكلات المتوقعة من عملية تحليل الوظائف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ضرورة تحديث المعلومات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ثقة الموظفين في نتائج عملية التحليل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توصيف الوظيفي بالنسبة للموظفين الجدد قد لا يعتبر في رأيهم بمثابة عقد عمل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حاطة الموظفين من خلال تعهد كتابي، او تصريح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ستخدم مكاتب الاستقطاب الاستشارية في حالة البحث ع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عمال غير المهر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فاءات رفيعة المستو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وظفي الإستقب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إذا كان من المتوقع أن يؤدي استخدام طرق جديدة في الانتاج الي تحسين في الإنتاجية، فإن ذلك يتطلب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إضافة هذا التأثير مقدراً بالساعات من إجمالي ساعات العمل المتوقعة والسابقة معاً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صم هذا التأثير مقدراً بالساعات من إجمالي ساعات العمل المتوقع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صم هذا التأثير مقدراً بالساعات من إجمالي ساعات العمل السابق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إضافة هذا التأثير مقدراً بالساعات من إجمالي ساعات العمل المتوقع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ن طرق تحليل عرض الموارد البشرية وتعطي المخططين تصورا واضحا عن إمكانية ترقية أو نقل موظف إلى وظيفة أخرى على ضوء المعلومات السابقة حول مؤهلاته وقدراته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طريقة مخزون المهارات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طريقة نظم المعلومات الا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رائط الإحلا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طريقة تحليل معامل الإرتباط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نظيم الموارد البشرية هي عملية تهدف إلى تقدير ومن ثم تدبير العدد اللازم من الافراد بالنوعيات المناسبة خلال فترة زمنية معين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في خطوة اختيار نماذج وظيفة تمثيلية من خطوات تحليل الوظائف يتم اختيار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نماذج من كل مجموعة من الوظائف المتشابه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نماذج من المجموعة من الوظائف ذات العدد الأكبر من الموظف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نموذج وظيفة محددة من احدي الوظائف المتشابه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نماذج من كل مجموعة من الوظائف غير المتشابه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عتبرالمقابلات مع المشرفين على الموظفين من طرق جمع البيانات الخاصة بتحليل الوظائف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طريقة تقديرالطلب علي الموارد البشرية على أساس مراكز العمل يتم تقديرها هنا استنادا بطبيعة الحال على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تكلفة التسويق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تكلفة الإنتاج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طبيعة المنشآة وحجم عملياتهم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أجور ومرتبات العاملي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طريقة تحليل المعدلات لتحديد حجم الطلب علي الموارد البشرية تقوم علي أساس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عدل التحول بين عامل ثانوي و الاحتياجات النوعية من القوى البشرية في المستقب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عدل التحول بين عامل متغير و الاحتياجات الكمية من القوى البشرية في المستقب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عدل التحول العكسي بين عامل متغير و الاحتياجات الكمية من القوى البشرية الحا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عدل التحول بين عامل متغير و الاحتياجات الكمية من القوى البشرية الحا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دراء الأقسام والوحدات الداخلية في الجهاز الإداري للموارد البشرية ليس من ضمن الوظائف القياد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ستخلاص الوصف الوظيفي يأتي بعد أن تتم عملية تحليل الوظيف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شمل وسائل الاستقطاب الخارجي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لوحة الإعلانات بالمنظم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بريد الإلكنروني الداخلي للموظفي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موظفون بالشرك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وقع المنظمة على الشبكة العنكبوت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من أهم الاختبارات المستخدمة في عملية الاختبار من أجل التوظيف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اختبارات العام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اختبارات الأكاديم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ختبارات الشخص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اختبارات التخصص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"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عامل السعيد هو عامل منتج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هذا المفهوم من منطلقات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هج الإدارة اليابان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هج العلاقات الدول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نهج العلاقات الإنسان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نهج الإدارة العلم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لكي نقوم بعملية الاستقطاب لابد من تحديد الامور التالي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موقف المالي للشرك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سمي الوظيفة وموقعها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ماركات التي تنتجها الشرك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أسماء الشركات المنافس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تصنف الوظائف في الجهاز المسئول عن الموارد البشرية الي وظائف تخصصي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كتابي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إدار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تشمل عملية توجيه الموارد البشري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تنفيذ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نسيق مهام الموارد البشرية مع القطاعات الأخرى في المنظم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عبارة عن توجيهات أو قواعد ارشادية لمساعدة المديرين في تحقيق اهداف ادارة الموارد البشر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ة الموارد البشرية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أهداف الموارد البشرية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سياسات الموارد البشر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ستراتيجيات الموارد البشر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واجبات هي اهم جزء في البيانات في تحليل الوظائف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سلوكيات العمل تحدد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واجبات الوظيفية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جموعة التصرفات التي تتطلبها الوظيفة او يقوم بها شاغل الوظيفة مثل الاتصالات التقارير واتخاد القرارات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ادوات المستخدمة في العم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ختصاصات الوظيفه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ستوى التكنولوجيا المستخدمة في العمليات داخل المنظم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ن العوامل غير المؤثرة في تخطيط الموارد البشر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تؤثر عكسيا في تخطيط الموارد البشرية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العوامل المؤثرة في تخطيط الموارد البشرية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نادرا ما تؤثر في تخطيط الموارد البشرية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وفقاً لوولتر ريستون فإن اللعبة الوحيدة الآن هي لعبة الأفراد فإذا تمكنت من الحصول علي الشخص المناسب في المكان المناسب فلن تكون هنالك أية مشكلة بع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ن مصطلح تخطيط الموارد البشرية قد حل مح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صطلح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خطيط القوى العامل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صطلح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نظيم القوى العامل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) </w:t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صطلح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وجيه القوى العامل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) </w:t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صطلح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رقاية القوى العامل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بدأ خطوات تخطيط الاحتياجات البشرية بتحليل الوضع الراه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لا يمكن محاسبة الموظف على أي عمل خارج التزاماته التي تحددها الوظيف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................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عني ما يتوفر عند المرشح من علوم ومعلومات شخصية تتطلبها طبيعة الوظيف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سمات الشخصية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عرف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مهارات الشخصية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قدرات الخاص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خطيط الموارد البشرية في إطار التشخيص الشامل للمنظمة يشمل الاجابة علي عدد من الأسئلة منها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ين نحن الآن؟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اذا نريد ؟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كيف حققنا ما نريد ؟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اهو الموقف التنافسي للشركة؟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اذا نريد؟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كيف حقق المنافسون أهدافهم ؟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اهو المدير الناجح؟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اذا نريد ؟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كيف نختار القائد؟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لماذا لم ننجح في السابق؟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اذا نريد في المستقبل ؟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كيف نختار القائد؟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كان المعدل السنوي للمبيعات في شركة الأعمال الهندسية للأدوات المنزلية هو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70000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ريا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**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لمندوب البيع الواحد وقد بلغت مبيعاتها الإجمالية سبعة مليون ريال من خلال عشرة مندوبين للبيع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.*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وقد رأت إدارة الشركة أن تزيد مبيعاتها في السنة القادمة الى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*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840000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ريا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**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باستخدام طريقة تحليل المعدلات فإن احتياجات الشركة لمندوبي البيع ستكون على النحو التالي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ندوب بيع جد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ناديب بيع جد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ثنين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**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دوب بيع جد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سبعة مناديب بيع جد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أهداف المنظمة من الموارد البشرية تشم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*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قديم الخدمات والرعاية الاجتماعية والصحية وغيرها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يري بعض المديرين والباحثين أن مصطلح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* «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إدارة الأفراد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»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وإدارة الموارد البشرية هما نفس الشيء سواء من حيث الفلسفة والمنطق، أو من حيث المضمون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خضع عملية تنظيم الموارد البشرية لنفس المبادئ الخاصة بعملية التخطيط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جامعات تمثل مصدرا من المصادر الخصبة في تزويد المنظمات باحتياجاتها البشري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ع أن البشر يختلفون في أهدافهم وطريقة تحقيقها ، وكذلك في طموحاتهم ومشاعرهم وسلوكياتهم فإنهم كلهم جميعا يسعون إلى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زيادة الإنتاجية دون مراعاه الي الرضا الوظيف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تحقيق الرضا والإشباع الاقتصادي والاجتماعي والتكامل النفسي في حياتهم العملية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عمل لساعات طويلة خلال اليوم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تحقيق مصلحة غيرهم من البشر دون مراعاه لمصالحهم الشخص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موقع إدارة الموارد البشرية في الهيكل التنظيمي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وسطى كإدارة تنفيذ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دارة العليا كإدارة تنفيذية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وسطى كإدارة استشار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 العليا كإدارة استشارية</w:t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من ايجابيات اسلوب الاستقصاء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استبان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)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هولة فهم المجيب على الاسئل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حقق الفائدة اذا كان مستوى التعليم منخفضا بين الموظفي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حتاج الى جهود ضخمة في اعادة صياغة الاسئل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قل كلفة قياسيا بأسلوب المقابلات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خطط الاستراتيجية للمنظمة لا يمكن وضعها موضع التنفيذ قبل أن يكون هناك تقييم شامل لأوضاع الموارد البشرية في المنظم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6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نتيجة لتفكير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«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ادارة العلمي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»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نحصرت وظيفة الافراد في 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وظيف، التدريب والصحة والسلام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توظيف، التدريب، علاقات الموظفين والصحة والسلام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توظيف، علاقات الموظفين والصحة والسلام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تدريب، علاقات الموظفين والصحة والسلام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. </w:t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7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ن طرق جمع البيانات الخاصة بتحليل الوظائف، حيث يتولى الموظف بنفسه جمع البيانات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هذه الطريقة تسمي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ملاحظة الشخصية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سجل الموظف اليومي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مقاييس الموظفين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استقصاء اليوم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8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ن المفاهيم التي سبقت مفاهيم الإدارة الحديثة في اهتماماتها بالإنسا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قيادة وإدارة الأفراد في الإسلام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قيادة وإدارة الأفراد في دول المحيط الأطلس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قيادة وإدارة الأفراد في العصر الحالي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قيادة وإدارة الأفراد في أمريكا واليابان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9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ن خلال الاستقطاب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ستطيع المنظمة توصيل رسالتها الى المرشحين المحتملين للعمل بأنها المكان المناسب لهم للعم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شمل شروط عملية تخطيط الموارد البشر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 تتم في إطار تحليل الظروف المحيطة بالمنظمة الداخلية والخارجية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تخطيط الموارد البشرية تتناول فقط تحديد الاحتياجات النوعية في الافراد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عدم الربط بين عملية التخطيط للموارد البشرية و عملية التخطيط الشاملة للمنظم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تحليل البدائل من حيث الموارد المالية فقط التي سنستخدم قياسا بالموارد المتاح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1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ن أسرع الوسائل في عملية الإستقط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كاتب التوظيف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موظفين الحاليين بالمنظم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اعلانات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2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يعتبر مفهوم قياس الحركة والزمن من أفكار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ألماني ماكس ويبر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إدارة العلم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عالم الأمريكي فيليب كوتلر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 الحديث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3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يجب أن تكون عملية التخطيط للموارد البشرية في إطار عملية التخطيط الشاملة للمنظم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4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محافظة على طاقات المنظمة البشرية وزيادة دافعيتها للعمل يعتبر من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خطوة الأولي في عملية تخطيط الموارد البشر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أهداف تحفيز الموارد البشر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أهداف تحديد أجور الموارد البشر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هداف تخطيط الموارد البشر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5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فلسفة إدارة الأفراد أن الإنسان عنصر انتاجي تابع تتصرف فيه المنظمة بالطريقة التي يحقق لها اقصى انتاجية ممكنه مثله مثل عناصر الإنتاج الاخرى ولكن بطريقة انسان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6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نطلق الإسلام في تعامله مع موضوعات الموارد البشرية من عدة مرتكزات قيادية مهمة منها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فاعل مع المتغيرات البيئ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جماعة لا تؤثر في اختيار الموظفين 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فصل بين العمل والنواحي الانسان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موظف يختار وفقاً للمقدرة المال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7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في مجال تطبيق العدالة بين الناس تشير نصوص القرآن الكريم إلى ذلك في كثير من المواقع مث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t>"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ُنْعَ اللَّهِ الَّذِي أَتْقَنَ كُلَّ شَيْءٍ ۚ إِنَّهُ خَبِيرٌ بِمَا تَفْعَلُون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88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"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نمل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t>)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وَتَعَاوَنُوا عَلَى الْبِرِّ وَالتَّقْوَى وَلا تَعَاوَنُوا عَلَى الْإِثْمِ وَالْعُدْوَانِ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َإِذَا حَكَمْتُم بَيْنَ النَّاسِ أَن تَحْكُمُوا بِالْعَدْلِ ۚ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نساء </w:t>
      </w:r>
      <w:r>
        <w:rPr>
          <w:rFonts w:cs="Sakkal Majalla" w:ascii="Sakkal Majalla" w:hAnsi="Sakkal Majalla"/>
          <w:b/>
          <w:bCs/>
          <w:color w:val="00B050"/>
          <w:sz w:val="28"/>
          <w:szCs w:val="28"/>
          <w:u w:val="single"/>
        </w:rPr>
        <w:t>58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فَإِن تَوَلَّوْا فَإِنَّمَا عَلَيْكَ الْبَلَاغُ الْمُبِينُ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</w:rPr>
        <w:t>82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نحل</w:t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810" w:right="-1260" w:hanging="0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8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هدف، العمل، المستقبل، الاختيار بين البدائل، الاستمرارية، هذه النقاط تدور حو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تنظيم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رقاب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ملية التوجيه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ملية التخطيط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9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قدم لنا عملية الإستقطاب وصفا موسعا للوظيفة ، وخصائص الافراد الذين يجب ان يشغلوها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طأ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فلسفة إدارة الأفراد هي أنها ادارة تنفيذية و شريك مهم في وضع وتنفيذ الاستراتيجية الشاملة للمنظمة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-990" w:right="-1170" w:hanging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630" w:footer="708" w:bottom="900"/>
      <w:pgNumType w:start="1" w:fmt="arabicAbjad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839896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ط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e3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b7b30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cb7b3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be2e3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2e3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b7b3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cb7b3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b7b30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cb7b30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6831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e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7b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b7b30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2e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9</Pages>
  <Words>1730</Words>
  <Characters>9863</Characters>
  <CharactersWithSpaces>115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1:00Z</dcterms:created>
  <dc:creator>Samirah Alzahrani</dc:creator>
  <dc:description/>
  <dc:language>en-US</dc:language>
  <cp:lastModifiedBy>Samirah Alzahrani</cp:lastModifiedBy>
  <cp:lastPrinted>2018-02-10T18:47:00Z</cp:lastPrinted>
  <dcterms:modified xsi:type="dcterms:W3CDTF">2018-04-08T0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