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:::::::::::::::::::::::::::::::::::::::::::::::: :::::::::::::::::::::::::::::::::::::::::::::::::: :::::::::::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1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-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يقصد بالصحة المثالية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تكامل البدني والنفسي والاجتماعي وهذا المستوى غالبا مايتوافر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تكامل البدني والنفسي والاجتماعي وهذا المستوى نادرا مايتوافر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تكامل البدني والنفسي والاجتماعي وهذا المستوى دائما مايتوافر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ميع ماذكر غير صحيح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2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-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ما يقصد بالتكامل الاجتماعي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عدم مخالطة الآخرين أو التعامل معهم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قدرة الفرد على التعامل مع الآخرين واكتساب محبتهم واحترامهم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عدم قدرة الفرد على التعامل مع الآخرين وتفهم تصرفاتهم وأنماط سلوكهم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-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+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3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-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تعتبر الفيضانات والسيول والزلازل من مسببات المرض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كيميائ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ميكانيك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وظيف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طبيع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4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-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يتضح نشر الوعي الصحي في المجتمع من خلال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 xml:space="preserve">أن يكون أفراد المجتمع قد أيقنوا أن صحتهم هي مسؤوليتهم قبل أن تكون مسئولية المجتمع 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(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صح بدل كلمة المجتمع مسئولية الجهات الحكومية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)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كثرة الخدمات والمنشآت الصح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امتناع عن أي عمل يضر بالصح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 xml:space="preserve">د – ب 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+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5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-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عوامل التي تحدد احتياجات الإنسان للأغذية سواء بالزيادة والنقصان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أنشطة الرياضية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نمو والحالة الصح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حجم والاحتياجات الخاص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ميع ماذكر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6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-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يؤدي تناول كميات من السكروزالى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رتفاع الكولسترول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إتلاف الكبد والبنكرياس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إصابة الأمعاء وسوء الهضم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+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7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-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كربوهيدرات عبارة عن مركب عضوي معقد من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تحاد الأوكسجين والهيدروجين والكربون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تحاد النيتروجين والأكسجين والهيدروجين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تحاد الكربون والنيتروجين والأكسجين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كل ماذكر غير صحيح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8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من فوائد الدهون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إنتاج الألياف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تعويض وتجديد الخلايا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متصاص الفيتامينات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محاربة الالتهابات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9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تناول كميات كبيرة من الدهون يؤدي إلى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تهاب القولون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زيادة الكولسترول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رتفاع نسبة السكر في الدم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+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10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يجب عدم الإفراط في تناول كميات من البروتين لأن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جسم غير قادر على تحويل البروتين إلى دهون وشحوم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جسم قادر على اخذ كفايته من المواد البروتينيه من المواد الأخرى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بروتين يحتوي نسبة عالية من الكولسترول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+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11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هناك تداخل بين المواد الدهنية والكربوهيدراتية في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نسبة الكالسيوم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مصدر للأحماض اللازمة للجسم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هرمونات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نسبة الكولسترول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12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يتناول التعريف التشريحي الوضع الطبيعي في المستوى الأمامي والخلفي بالنسبة ل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قاعدة الارتكاز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خط الثقل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نتوء الحلمي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مركز مفصل الفخذ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13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قوام هو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علاقة الميكانيكية بين أجهزة الجسم العظمية والعصب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علاقة الميكانيكية بين أجهزة الجسم الحيوية العظمية والعضلية والعصبية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علاقة الكيميائية بين أجهزة الجسم العضلية والعصب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ميع ماذكر غير صحيح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14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يعرف التشوه فيزيائيا 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غير في إبعاد الجسم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خروج عن الخط المستقيم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تغير في الشكل إلى الأسوأ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تغير كلي أو جزئي في عضو أو أكثر من أعضاء الجسم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15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ميع العبارات خاطئة ماعدا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انحرافات بنائي وبسيط وكلاهما يمكن علاجه بالتمرينات الرياضة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انحرافات بنائي وبسيط وكلاهما يحتاج إلى جراحة لإصلاح وضع القوام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نحراف بنائي يحتاج للجراحة ووظيفي يعالج بالتمارين الرياض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ميع ماذكر صحيح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16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من الأمراض التي يسببها القوام السيئ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إمساك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تناقص الرئتين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رتفاع الكولسترول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+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17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من مكونات الصحة العامة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صحة المثالية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صحة البيئ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طب الوقائي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+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18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هي قدرة أجهزة الجسم المختلفة على تأدية مهامها على أكمل وجه ممكن في كافة الظروف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لياقة العضل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لياقة البدنية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لياقة الوعائية التنفس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ليس مما ذكر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19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من عناصر اللياقة البدنية الأساسية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سرعة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,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مرونة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,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رشاقة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,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توازن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قوة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,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سرعة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,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مرونة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,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مطاول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توازن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,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مرونة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,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جل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,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قو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+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 xml:space="preserve">ص 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17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والمفروض جميع الإجابات صحيحة بس أغلبية الرياضيين حددوا عوامل أساس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20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هو قدرة استعمال العضلات والمط إلى الحد الأقصى لحركتها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مطاول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مرونة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قو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سرع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21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قابلية العضلة على التقلص بأقصر فترة زمنية ممكنة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جلد الدوري التنفسي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سرعة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قو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مرون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22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تمارين التي لا تمكن الرياضي من التنفس فيها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هوائ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لاهوائية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بطيئ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سريع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23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ميع العبارات خاطئة ماعدا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 xml:space="preserve">استهلاك الأوكسجين يقترن باستهلاك الغذاء 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(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ستهلاك الطاقة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)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قدرة على استهلاك الطاقة مرتبط بالقدرة على التمارين الرياضية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ستهلاك الأوكسجين يزداد أثناء التمارين تبعآ لزيادة استهلاك الأوكسجين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(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أصح الطاقة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)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ميع ماسبق صحيح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24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إذا كان عمرالفر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30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سنة فأن الحد الأعلى لنبض قلبه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180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نبضة في الدقيق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90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نبضة في الدقيق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190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نبضة في الدقيق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220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نبضة في الدقيق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 xml:space="preserve">الحد الأعلى للنبض 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220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 –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 xml:space="preserve">العمر 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=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؟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25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تمارين التي يستهلك فيها الرياضي الأكسجين تسمى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هوائية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لاهوائ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بطيئ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سريع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26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طريقة حساب نبض القلب يجب أن تتم أثناء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نوم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جلوس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وقوف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راحة التامة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27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 xml:space="preserve">إذا كان نبض القلب أثناء الراحة 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80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 xml:space="preserve">والعمر 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30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فأن نبض القلب المطلوب أثناء التمرين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161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نبضة في الدقيق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190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نبضة في الدقيق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157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نبضة في الدقيق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120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نبضة في الدقيق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( (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 xml:space="preserve">الحد الأعلى للنبض 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220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-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عمر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) –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 xml:space="preserve">النبض أثناء الراحة 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80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 )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 xml:space="preserve">ضرب 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0.70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 +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 xml:space="preserve">النبض أثناء الراحة 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=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؟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من أنواع الرجيم القاسي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: 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28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رجيم بتناول الماء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رجيم بتناول الوجبة الواحد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جاف 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رجيم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ميع ماذكر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 xml:space="preserve">شخص طوله 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173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فأن وزنه الطبيعي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: 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29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75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كجم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70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كجم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100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كجم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73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كجم ص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80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 xml:space="preserve">الوزن الطبيعي 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=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 xml:space="preserve">الطول – 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(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100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رقم ثابت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) =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؟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 xml:space="preserve">الوزن المثالي 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=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 xml:space="preserve">الطول – 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(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108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رقم ثابت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) =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؟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من المشاكل التي تواجه تطبيق البرنامج الغذائي والرياضي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30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convertedspace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اعتماد على الكربوهيدرات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عض التقاليد الاجتماع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اعتماد على الوجبة الغذائية الواحدة في اليوم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ميع ماذكر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31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هي الأمراض التي يصاب بها الإنسان دون أن تنتقل إليه عدوى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أمراض الوراث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أمراض الغير معدية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أمراض المعد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مراض بسبب الوراثة والبيئ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32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 xml:space="preserve">امرأة عمرها 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35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 xml:space="preserve">عامآ وطولها 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164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نش فأن وزنها الطبيعي بالباون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160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135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127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ص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81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ميع ما ذكر غير صحيح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 xml:space="preserve">بما أن الوزن الطبيعي 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= (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 xml:space="preserve">الطول – 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100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 ) = 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64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 xml:space="preserve">تقسيم الطول 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64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 xml:space="preserve">على 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(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66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 xml:space="preserve">ثابت 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) = 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0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</w:rPr>
        <w:t>،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97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 xml:space="preserve">ضرب الناتج في نفسه 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0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</w:rPr>
        <w:t>،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97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 *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0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</w:rPr>
        <w:t>،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97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 = 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0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</w:rPr>
        <w:t>،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94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 xml:space="preserve">إذن الوزن الطبيعي بالباوند 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= (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مضروب الناتج في نفسه مرتين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= 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0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</w:rPr>
        <w:t>،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94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 )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 xml:space="preserve">في 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* (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 xml:space="preserve">العمر 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35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 + ( 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100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 xml:space="preserve">رقم ثابت 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) ) =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127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33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من مخارج العدوى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جهاز الهضمي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جهاز البولي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جلد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ميع ماذكر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34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شخص ما طوله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173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فأن وزنه المثالي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73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كجم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60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كجم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100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كجم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65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كجم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 xml:space="preserve">الوزن المثالي 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=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 xml:space="preserve">طول – 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108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 =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65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35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عراض مرض الكوليرا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رتفاع درجة الحرار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مغص وإسهال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م في البطن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ميع ماسبق غير صحيح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36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يسبب التدخين الإجهاض في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شهر الأول والثاني والثالث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شهر الرابع والخامس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-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شهر السادس والسابع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في جميع الشهور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(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 xml:space="preserve">في الكتاب ما حدد 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=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حصول الإجهاض خصوصا في الأشهر الأولى من الحمل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)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37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يؤثر التدخين في الجنس من خلال هرمون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بروجسترون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تستسترون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اندروجين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+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38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خان السيجارة يحتوي على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قطران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ماغنسيوم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نيكوتين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+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39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مجموعة من المواد تسبب الإدمان وتسمم الجهاز العصبي هو تعريف المخدرات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علمي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قانوني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صناعي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اصطلاحي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40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من الأسباب المؤدية لإدمان المخدرات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إحباط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عمل المتواصل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حب الاستطلاع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ميع ماذكر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41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من أنواع الإدمان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إدمان يجيء عن طريق المصادف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إدمان يأتي من إصرار الفرد نفسه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إدمان يأتي من الانهيار العصبي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+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42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يحدث الإدمان من خلال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استعانة بمخدر خارجي يساعد الجسم على إفراز مخدره الخاص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استعانة بمخدر داخلي يمنع الجسم من إفراز مخدره الخاص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استعانة بمخدر خارجي يمنع الجسم من إفراز مخدره الخاص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ميع ماسبق غير صحيح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43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من أنواع الإدمان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إدمان نفسي وفسيولوجي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إدمان نفسي وبيولوجي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إدمان عصبي ونفسي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إدمان داخلي وخارجي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44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من تأثير المخدرات على الفر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يصبح فردا غير صالح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يصبح عاجزا من تحمل المسؤوليات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يفقد توازنه الفكري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ميع ماسبق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45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من أعراض المخدرات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تغني عن النوم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اكتئاب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حالة مؤقتة من البهج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ميع ماسبق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46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متابعة الفرد الذي كان واقعا في المخدرات وعلاجه حتى لايقع مرة أخرى ويعود للإدمان من برامج علاج الإدمان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علاج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وقائية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تأهيل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47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هي أول مساعدة طبية يمكن إعطائها لشخص أصي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إنقاذ حياة المصاب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إسعافات الأولية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استشارات الطب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ميع ماسبق غير صحيح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48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-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من محتويات شنطة الإسعاف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أدوات،الأدو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ترمومتر طبي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مراهم والسوائل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ميع ماسبق صحيح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49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يجب التسلسل في إسعاف المصاب كمايلي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-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إسعاف التنفس،النزف،الكسور،القيء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نزف،القيء،التنفس،الكسور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جهاز التنفسي،الكسور،النزف،القيء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نقل المصاب مباشرة إلى المستشفى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50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نزيف الشرياني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خروج الدم من احد الشرايين احمر فاتح يتدفق بقوة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خروج الدم من احد الشرايين احمر داكن يتدفق بقو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خروج الدم من احد الأوردة احمر داكن يتدفق بقو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خروج دم من احد الشرايين احمر فاتح يتدفق بقو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51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من الطرق المستخدمة لوقف النزيف الخارجي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ضغط المباشر على مكان النزف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ضغط على الشريان الرئيسي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كي الكهربائي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ميع ماذكر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52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في حالات القيء يج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خفض رأس المصاب حتى لا تدخل أي سوائل إلى الرئتين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رفع رأس المصاب حتى لاتدخل أي سوائل إلى الرئتين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استلقاء في وضع مستو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ميع ماسبق غير صحيح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53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من أسباب الرعاف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حدوث ثقب في الأنف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إدخال أداة أو اظفر اليد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إصابة ببعض الأمراض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ميع ماذكر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54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هي جروح تحدث نتيجة تعرض الجسم للضرب بالعصا أو الحجارة أو السقوط على جسم صل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خدوش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رضوض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جروح القطع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جروح المسمم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55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نواع الحروق تبعا لدرجة إصابة الجسم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حروق من الدرجة الأولى،الثانية،الثالثة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حروق من الدرجة الأولى ،الرابع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حروق من الدرجة الخامسة ،السادس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+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56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لإسعاف الحروق الكيميائية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تهدئة المصاب وإعطاؤه الفاليوم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غسل مكان الحرق بكمية كبيرة من الماء الجاري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رش مكان الحرق بمضاد حيوي وغيار نظيف معقم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+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57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-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كسر المرك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غير المصحوب بجرح ويكون الجلد سليما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كسر العظم إلى عدة أجزاء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يكون في أكثر من مكان واحد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ميع ماسبق غير صحيح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58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من أنواع الكسر التام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كسر البسيط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كسر المركب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كسر المشقق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+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59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من أعراض الكسور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صدمة العصب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تشوه العضو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يفقد العضو وظيفته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ميع ماذكر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60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اغماءهو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قصور في الحالة الطبيعية لليقظة التامة تؤدي إلى فقدان كامل للوعي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عدم قصور في الحالة الطبيعية لليقظة التامة تؤدي إلى فقدان مؤقت للوعي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قصور في الحالة الطبيعية لليقظة التامة تؤدي إلى فقدان مؤقت للوعي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قصور في الحالة التامة لليقظة الطبيعية تؤدي إلى فقدان الوعي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61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من أسباب الإغماء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نخفاض ضغط الدم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هبوط العام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صدمة العصب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ميع ماذكر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62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اختناق هو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حتباس التنفس وحدوث الشهيق والزفير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عدم احتباس التنفس وعدم حدوث الشهيق والزفير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حتباس التنفس وعدم حدوث الشهيق والزفير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حتباس التنفس وحدوث عملية الشهيق فقط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63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لإسعاف اختناق الغرق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فك الملابس وتمزيقها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يطرح المصاب أرضا على وجهه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تجرى عملية تنفس صناعي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ميع ماذكر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64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من أعراض الإصابة بضربة الشمس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تعرض المباشر لأشعة الشمس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صداع وإرهاق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حتقان العينين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+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65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صدمة هي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هبوط وانحطاط في قوى الجسم العصبية والدمو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هبوط وانحطاط في جميع قوى الجسم العصبية والعضلية والقلب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هبوط وانحطاط في جميع قوى الجسم العصبية والدموية والتنفسية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هبوط وانحطاط في بعض قوى الجسم العصبية والدموية والتنفس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66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من أسباب الصدمة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كفاية ضخ القلب لدم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نقص حجم الدم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رتفاع مقاومة الشرايين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+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67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تحدث هذه الصدمة بسبب الفقدان المفرط لسوائل الجسم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صدمة العصب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صدمة القلب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صدمة الدموية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صدمة الجرثوم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68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من أعراض حدوث الصدمة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شحوب الجلد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خروج عرق بارد من الجسم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سرعة النبض والتنفس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ميع ماذكر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69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من أعراض التسمم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أعراض التنفس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أعراض القلب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أعراض الدمو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+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70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من أعراض لدغة العقر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مغص وغثيان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سرعة دقات القلب والتنفس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صعوبة التنفس والضيق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+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71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تسمم هو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هو أي مادة إذا دخلت الجسم أدت إلى الصح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-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هو أي مادة إذا دخلت الجسم ولو بكمية كبيرة أدت إلى اعتلال الصح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هو أي مادة إذا دخلت الجسم ولو بكمية صغيرة أدت إلى اعتلال الصحة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كل ماسبق غير صحيح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72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من أسباب الاختناق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نسداد مجرى التنفس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عدم توفر الأوكسجين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ضغط الخارجي على الرقب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ميع ماسبق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73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تحدث هذه الحالة بعد تناول كميات كبيرة من الأنسولين أو عقب فترات طويلة من الجوع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-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رتجاج المخ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-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نقص كمية السكر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زيادة نسبة السكر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نخفاض ضغط الدم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74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كسر الذي يحدث بسبب مرور طلقة نارية في العظم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كسر البسيط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كسر المركب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كسر المفتت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كسر المشقق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75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كسر هو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نفصال أو تفرق العظم كليا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عدم انفصال أو تفرق العظم كليا أو جزئيا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نفصال أو تفرق العظم جزئيا أو كليا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نفصال وعدم تفرق العظم جزئيا أو كليا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76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هي جروح بحواف مشرشرة غير منتظمة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جروح القطع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جروح التهتكية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جروح النافذ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جروح المسمم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77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رعاف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كل نزيف دموي يحدث من الأجزاء الداخلية في الأنف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كل نزيف دموي يحدث من داخل احد الأوعية الدموية الموجودة في الأنف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كل نزيف دموي يحدث من خارج احد الأوعية الدمو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كل نزيف يحدث في وترة الأنف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78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نزيف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فقدان الجسم لكمية من الدم خارج الجسم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فقدان الجسم كمية من الدم خارج الجسم أو داخل الجسم نتيجة جرح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عدم فقدان الجسم لكمية من الدم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فقدان الجسم لكمية من الدم نتيجة جرح سطحي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79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حالات التي يجب أن تنقل للمستشفى فورا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نزف الشديد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-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إغماء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كسور الفخذ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+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80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من أهمية الإسعافات الأولية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إنقاذ حياة المصاب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منع حالة المصاب من التدهور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توفيرا لراحة الجسمانية والنفسية للمصاب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ميع ماذكر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81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من الأمراض التي يسببها التدخين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تصلب الشرايين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رتفاع الكولسترول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زيادة نسبة السكر في الدم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+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82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تنتج عن زيادة أو نقص إفراز احد الغدد الصماء بالجسم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مراض سوء التغذية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أمراض السرطان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مراض الهرمونات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أمراض الوراث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83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إتباع التوازن الغذائي بدون التوازن الرياضي يؤدي الى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عدم نقصان الوزن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شعور بالخمول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حرمان الجسم من المواد الغذائية اللازم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+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 يحتاج مراجع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84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يعرف الإنسان انه مصاب بالسمنة من خلال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-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وزن يوميا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-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ملاحظة الشخص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مراقبة الوزن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+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85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من عوامل تحديد نسبة الحاجة للسعرات الحرارية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عمر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نشاط الحركي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نوع الأطعمة المتناول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-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+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86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للتقليل من نسبة الكولسترول في الدم يج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تناول البروتينات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ممارسة النشاطات الرياض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تخفيف الوزن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+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87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ميع العبارات صحيحة ماعدا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زيادة الكولسترول في الدم له علاقة بأمراض القلب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يمكن للجسم تصنيع كميات معتدلة من الكولسترول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إكثار من المواد الدهنية يساعد على الصحة و النمو الطبيعي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ميع العبارات خاطئ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88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في هذا المستوى لايشكو الفرد من أعراض مرضية واضحة وتكتشف بالتحاليل الطبية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صحة الايجاب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مرض غير الظاهر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مرض الظاهر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ليس مما ذكر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89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من أسباب الانحرافات القوامية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نواحي النفس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وراث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مهن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+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90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انحراف الذي يظهر في الصورة هو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تقعر البطن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سقوط الرأس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ميل العنق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-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التواء الجانبي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91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يعرف الانحراف القوامي 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تغير كلي أو جزئي في عضو أو أكثر من أعضاء الجسم وابتعاده عن الشكل الطبيعي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تغير في الشكل إلى الأسوأ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سوء علاقة عضو بسائر الأعضاء الأخرى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فقد الاتزان الناتج من تشوه آخر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92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هذه الانحرافات تنصب على اختلال توازن عمل الأنسجة الرخوة وهي العضلات والأربطة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انحرافات البنائ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انحرافات الوظيفية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تشوهات المركب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لاشيء مما ذكر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93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ميع العبارات صحيحة ماعدا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قدرة على استهلاك الأكسجين من أهم الأدلة على اللياقة البدن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كلما ازدادت التمرينات الرياضية ازدادت الحاجة إلى الطاق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كلما ازدادت شدة التمرينات الرياضية قلت الحاجة إلى الطاق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قدرة على استهلاك الأوكسجين مرتبطة بالقدرة على استهلاك الطاق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94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تشوه الذي يسبب تقارب القدمين وتباعد الركبتان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تحدب الظهر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تقوس القدمان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تسطح القدمين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تواء الركب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95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إن القدرة على استهلاك الأوكسجين تعني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قدرة الرئتين على إنتاج الأوكسجين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قدرة الدورة الدموية على نقل الأوكسجين إلى أنسجة الجسم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مخزون الطاقة في جسم الإنسان أكثر من مخزون الأوكسجين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+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96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ميع العبارات خاطئة ماعدا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عملية الميزان اليومي لمتابعة الوزن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إتباع الرجيم القاسي يؤدي إلى زيادة وارتفاع نسبة الدهون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كلما ازداد حجم الجسم كلما قل احتياج السعرات الحرار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+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97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حروق التي تصيب الطبقة السطحية والداخلية للجلد ونهاية الأعصا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حروق الدرجة الأولى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-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حروق الدرجة الثان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حروق الدرجة الثالثة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+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98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يعطى المصاب المضادات الحيوية لحين ظهور النتائج في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صدمة الدمو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 xml:space="preserve">- 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صدمة القلب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صدمة العصبي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صدمة الجرثومية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99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من أعراض التسمم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رتفاع درجة حرارة الجسم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وار وانزعاج وصداع وطنين الأذن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إغماء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+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convertedspace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  <w:br/>
        <w:br/>
        <w:br/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100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عناصر اللياقة الوعائية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: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لياقة،التوازن،التوافق،زمن ردة الفعل،السرعة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مرونة،المقاومة،المطاولة،التركيب الجسماني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اللياقة القلبية،القوة،المطاولة العضلية،المرونة ، التركيب الجسماني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br/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PrimaSans BT,Verdana,sans-serif;Times New Roman" w:hAnsi="PrimaSans BT,Verdana,sans-serif;Times New Roman" w:cs="PrimaSans BT,Verdana,sans-serif;Times New Roman"/>
          <w:color w:val="000000"/>
          <w:sz w:val="28"/>
          <w:sz w:val="28"/>
          <w:szCs w:val="28"/>
          <w:rtl w:val="true"/>
        </w:rPr>
        <w:t>كل ماسبق غير صحي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aSans BT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53:00Z</dcterms:created>
  <dc:creator>pc</dc:creator>
  <dc:description/>
  <cp:keywords/>
  <dc:language>en-US</dc:language>
  <cp:lastModifiedBy>pc</cp:lastModifiedBy>
  <dcterms:modified xsi:type="dcterms:W3CDTF">2010-12-07T14:53:00Z</dcterms:modified>
  <cp:revision>2</cp:revision>
  <dc:subject/>
  <dc:title/>
</cp:coreProperties>
</file>