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همية تطبيق الجودة في إدارة المنظمات الاجتماعية الى عدة عوامل منها 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حسن استثمار الخامات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فير الامكانات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ضع لوائح ونظم  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اهمة في القر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وامل المؤثرة على طبيعة تقييم المنظمات الاجتماعية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 xml:space="preserve">-  </w:t>
      </w:r>
      <w:r>
        <w:rPr>
          <w:color w:val="FF0000"/>
          <w:sz w:val="36"/>
          <w:sz w:val="36"/>
          <w:szCs w:val="36"/>
          <w:rtl w:val="true"/>
        </w:rPr>
        <w:t>الدعم الداخلي والخارج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نظيم الإداري بها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ظام الحوافز والترقية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واصل الاجتماعي والفن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صبح مصطلح الاصلاح الاداري من اكثر المصطلحات شيوعا وذلك ـ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‌</w:t>
      </w:r>
      <w:r>
        <w:rPr>
          <w:rFonts w:cs="Arial"/>
          <w:color w:val="FF0000"/>
          <w:sz w:val="36"/>
          <w:szCs w:val="36"/>
          <w:rtl w:val="true"/>
        </w:rPr>
        <w:t xml:space="preserve">-        </w:t>
      </w:r>
      <w:r>
        <w:rPr>
          <w:color w:val="FF0000"/>
          <w:sz w:val="36"/>
          <w:sz w:val="36"/>
          <w:szCs w:val="36"/>
          <w:rtl w:val="true"/>
        </w:rPr>
        <w:t xml:space="preserve">للإحداث تغيير في الاجهز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تفعيل سياسات العمل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تدوير راس المال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   </w:t>
      </w:r>
      <w:r>
        <w:rPr>
          <w:sz w:val="36"/>
          <w:sz w:val="36"/>
          <w:szCs w:val="36"/>
          <w:rtl w:val="true"/>
        </w:rPr>
        <w:t xml:space="preserve">لتنمية العلاقات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يسمى مدى النجاح في تحقيق التدريب لأهدافه في الوقت المحدد بـ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‌</w:t>
      </w:r>
      <w:r>
        <w:rPr>
          <w:rFonts w:cs="Arial"/>
          <w:color w:val="FF0000"/>
          <w:sz w:val="36"/>
          <w:szCs w:val="36"/>
          <w:rtl w:val="true"/>
        </w:rPr>
        <w:t xml:space="preserve">-        </w:t>
      </w:r>
      <w:r>
        <w:rPr>
          <w:color w:val="FF0000"/>
          <w:sz w:val="36"/>
          <w:sz w:val="36"/>
          <w:szCs w:val="36"/>
          <w:rtl w:val="true"/>
        </w:rPr>
        <w:t xml:space="preserve">اقتصاديات التدريب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rial"/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ستثمار البناء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ويم بناء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ياس العائ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ند الإدارة في الإسلام الى نصوص القرآن والسنة وتنظيم النشاط البشري الجماعي من وجهة نظر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‌</w:t>
      </w:r>
      <w:r>
        <w:rPr>
          <w:rFonts w:cs="Arial"/>
          <w:color w:val="FF0000"/>
          <w:sz w:val="36"/>
          <w:szCs w:val="36"/>
          <w:rtl w:val="true"/>
        </w:rPr>
        <w:t xml:space="preserve">-        </w:t>
      </w:r>
      <w:r>
        <w:rPr>
          <w:color w:val="FF0000"/>
          <w:sz w:val="36"/>
          <w:sz w:val="36"/>
          <w:szCs w:val="36"/>
          <w:rtl w:val="true"/>
        </w:rPr>
        <w:t xml:space="preserve">اتجاه الجانب التطبيقي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فاهيم الفكر الاداري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عارف الدارجة في المجتمع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ظرين لأسلمة الفك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فني للجودة يتضمن الاستفادة من خبرات العاملين بالمنظ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ه خلق الازمات وزعزعه الاستقرار لتحقيق مصالح وأهداف مدبرة  ب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صلاح الادا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إدارة بالأزمات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ج – التنمية الثقافية    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رشاد والتوج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تقويم المنظمات الاجتماعية وسيلة ضرورية لشرح وظيفتها الاجتماعية الى افراد المجتم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دة الشاملة المتكامل تؤدي الى كفاية الاداء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ط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دارة بالأهداف تعد إحدى الاستراتيجيات الإدارية الفعا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رورة وجود الثواب والعقاب في التدريب شرط لنجاحه من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sz w:val="36"/>
          <w:sz w:val="36"/>
          <w:szCs w:val="36"/>
          <w:rtl w:val="true"/>
        </w:rPr>
        <w:t xml:space="preserve">الحقائق العلمي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قافة العمل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لسفة الاداء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مبادئ التعلم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برالبعد غير الفني في الجودة عن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ستفادة من خبرات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تفاعل الاجتماعي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عارف المتخصصة 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لاقات الرس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درجة من الثقافة والوعي لدى المسؤولين عن ادارة المنظمة للتعامل مع العملاء من مظاهر الجودة الف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هداف التنمية الادارية توفي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sz w:val="36"/>
          <w:sz w:val="36"/>
          <w:szCs w:val="36"/>
          <w:rtl w:val="true"/>
        </w:rPr>
        <w:t xml:space="preserve">الانتاج المتميز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يادات الكافي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 xml:space="preserve">-  </w:t>
      </w:r>
      <w:r>
        <w:rPr>
          <w:color w:val="FF0000"/>
          <w:sz w:val="36"/>
          <w:sz w:val="36"/>
          <w:szCs w:val="36"/>
          <w:rtl w:val="true"/>
        </w:rPr>
        <w:t xml:space="preserve">الميزانيات اللازم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ماكن المناسب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مدخل الجودة الشاملة من الاتجاهات الحديثة التي لاقت رواجا كبير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شعر الدول المتقدمة انها بحاجة الى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        </w:t>
      </w:r>
      <w:r>
        <w:rPr>
          <w:sz w:val="36"/>
          <w:sz w:val="36"/>
          <w:szCs w:val="36"/>
          <w:rtl w:val="true"/>
        </w:rPr>
        <w:t xml:space="preserve">تغيير الاوضاع الاجتماعية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زيادة فاعلية السياس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حسين 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اداري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غيير الاوضاع الصح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سمى عملية اعادة تنظيم الجهاز الاداري بـ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        </w:t>
      </w:r>
      <w:r>
        <w:rPr>
          <w:sz w:val="36"/>
          <w:sz w:val="36"/>
          <w:szCs w:val="36"/>
          <w:rtl w:val="true"/>
        </w:rPr>
        <w:t xml:space="preserve">السياسة الاجتماعية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ناء الوظيفي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طور المؤسسي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اصلاح الاداري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عب الإدارة دوراً هاماً في عملية تكو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اقات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رأس الم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بادل الثقاف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نوات الاتص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توقف نوعية الخدمات التي تقدمها المنظمات الاجتماعية لعملائها على نمط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 – الادار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لاقات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انتاج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قتصا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ملين بالإدارة يعتمدون على المهارات الشخصية ويستخدمون الابدا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عى التطور التنظيمي للنظام الاجتماعي الى تحقيق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‌</w:t>
      </w:r>
      <w:r>
        <w:rPr>
          <w:rFonts w:cs="Arial"/>
          <w:color w:val="FF0000"/>
          <w:sz w:val="36"/>
          <w:szCs w:val="36"/>
          <w:rtl w:val="true"/>
        </w:rPr>
        <w:t xml:space="preserve">-        </w:t>
      </w:r>
      <w:r>
        <w:rPr>
          <w:color w:val="FF0000"/>
          <w:sz w:val="36"/>
          <w:sz w:val="36"/>
          <w:szCs w:val="36"/>
          <w:rtl w:val="true"/>
        </w:rPr>
        <w:t xml:space="preserve">العلاقات المتبادلة بين البيئة والمنظمة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هداف الاقتصادية للتنمية المستد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هتمام  الاساليب الحياتية للإنسان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عل الاجتماعي الايجابي الموج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اذج التي يمكن الاعتماد عليها في تقويم المنظمات الاجتماعية محدد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تمي  نظام اختيار وتقييم الاداء الى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sz w:val="36"/>
          <w:sz w:val="36"/>
          <w:szCs w:val="36"/>
          <w:rtl w:val="true"/>
        </w:rPr>
        <w:t xml:space="preserve">التطوير المؤسسي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راتيجيات التوظيف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تنمية الاداري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رضا الوظيف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رف على مدى رضا العملاء المستفيدين من المنظمات الاجتماعية من مبادئ تقويم المنظم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حصر اهتمامها الادارة بالأهداف في تحسين اداء الافراد 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وا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جاح خطة التنمية الشاملة مرتبط بـ </w:t>
      </w:r>
      <w:r>
        <w:rPr>
          <w:rFonts w:cs="Arial"/>
          <w:sz w:val="36"/>
          <w:szCs w:val="36"/>
          <w:rtl w:val="true"/>
        </w:rPr>
        <w:t xml:space="preserve">: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rFonts w:cs="Arial"/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بمستوى الكفاءة الإداري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اعلية المؤسسة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فاية الخدم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ودة البرنام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أداء العمل بطريقة صحيحة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عمل مهني   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جودة الشاملة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خطيط إدارى                  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صال الفع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سم علماء النفس نظريات التعلم الى مجموعتين من النظريات احداهما النظرية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color w:val="FF0000"/>
          <w:sz w:val="36"/>
          <w:sz w:val="36"/>
          <w:szCs w:val="36"/>
          <w:rtl w:val="true"/>
        </w:rPr>
        <w:t xml:space="preserve">المجالية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سق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ور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نائ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مى الخطة طويلة الاجل لتحسين الاداء  ب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sz w:val="36"/>
          <w:sz w:val="36"/>
          <w:szCs w:val="36"/>
          <w:rtl w:val="true"/>
        </w:rPr>
        <w:t xml:space="preserve">التنمية المستدامة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تطوير التنظيمي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صلاح الاداري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افؤ في الفر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طلق على عملية النقل الهادف للمعلومات مسمى </w:t>
      </w:r>
      <w:r>
        <w:rPr>
          <w:rFonts w:cs="Arial"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 xml:space="preserve">-        </w:t>
      </w:r>
      <w:r>
        <w:rPr>
          <w:sz w:val="36"/>
          <w:sz w:val="36"/>
          <w:szCs w:val="36"/>
          <w:rtl w:val="true"/>
        </w:rPr>
        <w:t xml:space="preserve">الالتقاء الثقافي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لاقات الاجتماعية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rFonts w:cs="Arial"/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اتصال الاداري  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عل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8</Pages>
  <Words>702</Words>
  <Characters>400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1:00Z</dcterms:created>
  <dc:creator>WIN7</dc:creator>
  <dc:description/>
  <dc:language>en-US</dc:language>
  <cp:lastModifiedBy>WIN7</cp:lastModifiedBy>
  <dcterms:modified xsi:type="dcterms:W3CDTF">2018-03-22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