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FF"/>
          <w:sz w:val="24"/>
          <w:szCs w:val="24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2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عبر الشرائع السماوية في السياسة الاجتماعية من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دين الاسلامي وحده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ركائز السياسة الاجتماع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مجموعة شعائر وعبادات فقط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حكام نابعة من الدين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3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حدد أهم مضامين السياسة الاجتماعية في ضوء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الشريعة الاسلام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احتياجات الفعل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امكانيات الماد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طبيعة المجتمع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4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حديد واجبات الدولة نحو مواطنيها وواجبات المواطن نحو مجتمعة في ضوء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رعاية الاجتماع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خصوصية كل مجتمع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الشرائع السماو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احكام التنظيم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5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حديد اتجاهات السياسة الاجتماعية من مسئول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الدول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مخططين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واضعي السياس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6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هم اهداف وسمات السياسة الاجتماعية في ضوء التشريع الاسلامي هي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الشورى والتعاون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تكامل الخدامات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تركيز على فئات معين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بساطة واليسر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8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هتم السياسة الاجتماعية ببناء الشراكة بين الحكومة والمجتمع المحلي ل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رسم المستقبل الامن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تقييم الوضع الحالي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حل المشكلات القائم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تحديد الاحتياجات وحل المشكلات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FF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center" w:pos="4153" w:leader="none"/>
          <w:tab w:val="right" w:pos="8306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ab/>
        <w:t xml:space="preserve">9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شتمل السياسة الاجتماعية على جه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ab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حكوم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هل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مؤسس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تكامل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10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سياسة الاجتماعية أمر ليس سهلا يحتاج إلى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التحكم في كافة عناصرها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ترتيب الاهداف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عمل الفردي المستمر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رصد الاحتياجات فقط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11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ظهر مفهوم التمكين في كتابات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علم الاجتماع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خدمة الاجتماع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علم النفس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علم السياس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12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اتقان كأحد أركان المسؤولية الاجتماعية في الإسلام هو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بذل الجهد في العمل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اداء العمل بشكل مميز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جتهاد العامل في عمل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مواظبة على العمل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13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مسؤولية الاجتماعية للمؤسسات هي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الالتزام المستمر بالعمل للتصرف بشكل أخلاقي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دور محدود في التنمية الاقتصاد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تطوع جماعي للمؤسسات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بطأ مبادرة المؤسسات في مواجهة المشاكل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14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رجع أهمية تحديد مجالات السياسة الاجتماعية الى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توضح أي الميادين أحق بالعمل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معرفة اهتمامات الخدمة الاجتماع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تحديد الاحتياجات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وضع المشروعات الاجتماعية المستقبل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FF"/>
          <w:sz w:val="24"/>
          <w:szCs w:val="24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15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قدم الممارسة المهنية مرهون ب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وجود تشريعات وسياسات اجتماع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اعتماد على الممارسة التقليد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استشراف للمستقبل بنظرة واع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توفر الامكانات الازم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16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يهتم نموذج الصفوة او النخبة في السياسة الاجتماع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لصفوة من الاجتماعيين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رجال اعمال سهل التأثير عليهم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لديهم وعي محدود بالمشكلات العام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يحتاجون لتوعية بالمشكلات المجتمع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FF"/>
          <w:sz w:val="24"/>
          <w:szCs w:val="24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FF"/>
          <w:sz w:val="24"/>
          <w:szCs w:val="24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17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يوجد منظور دقيق للسياسة الاجتماعية يهدف الى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توفير مهارات ضرورية عند الدارسين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توضيح بعض الخبرات الضرور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دراك قيمة وكرامة الانسان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تحديد المعارف والمهارات التي يحتاج اليها الدارسين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  <w:u w:val="single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18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يعتبر تحليل السياسة تخصصا دقيقا يندرج تحت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مظلة العلوم الاجتماعية بصفة عام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علم الاجتماع بصفة خاص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نسق التشريعات الاجتماع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فروع علم الاقتصاد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FF"/>
          <w:sz w:val="24"/>
          <w:szCs w:val="24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FF"/>
          <w:sz w:val="24"/>
          <w:szCs w:val="24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19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يساعد تحليل السياسة على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الكشف عن الدوافع أو الأهداف الكامنة للسياس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تعرف على التشريعات الاجتماع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معرفة القوانين الاجتماع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الالمام بمعلومات عامة عن المجتمع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20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يتطلب تحليل السياسة الالمام ب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مجموعة من المعارف المتنوع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مهارات ومعارف متخصص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معارف دقيقة في العلوم الاجتماع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قيم ومعارف متخصص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26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مفهوم الاحتياجات المجتمعية يرتبط بمفهوم أخر وهو التنمية المحل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27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ما يعتبر حاجة بالنسبة للمجتمع معين لا يعتبر حاجة بالنسبة للمجتمع اخر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28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ركز الرعاية الاجتماعية على الأهداف العلاجية اكثر من الوقائية وإنمائ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</w:rPr>
        <w:t>_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 xml:space="preserve">30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علاقة بين الخدمة الاجتماعية والسياسة الاجتماعية علاقة ضعيف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31/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هدف اليونسكو في الوقت الحالي إلى محاربة الام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32/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شتمل مجال العمل والعمال على برامج للرعاية الصحية فقط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33/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هدف هيئة الأمم المتحدة الى تحقيق التعاون الدولي في المجالات المختلفة للرعاية الاجتماع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34/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مكن النظر الى الرعاية الاجتماعية بوصف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ظاما متخصص لقيادة التغيير الاجتماعي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لوب قديم في تقديم المساعد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مارسة تهدف فئة الصفو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هنة لتقديم المساعدة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>يتقصر الدور المهني للدمة الاجتماعية على تغيير العملاء من افراد وجماعات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&amp;quot" w:hAnsi="&amp;quot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&amp;quot" w:hAnsi="&amp;quot"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شير ركائز السياسة الاجتماعية الى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عائم ثابتة ومعروف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فلسفة واضحة المعالم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قواعد وظيف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معارف متنوع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عبر الشرائع السماوية في السياسة الاجتماعية م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دين الاسلامي وحده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كائز السياسة الاجتماع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مجموعة شعائر وعبادات فقط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حكام نابعة من الدي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حدد أهم مضامين السياسة الاجتماعية في ضوء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ريعة الاسلام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احتياجات الفعل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امكانيات الماد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طبيعة المجتمع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حديد واجبات الدولة نحو مواطنيها وواجبات المواطن نحو مجتمعة في ضوء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رعاية الاجتماع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خصوصية كل مجتمع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رائع السماو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احكام التنظيم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حديد اتجاهات السياسة الاجتماعية من مسئول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دول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مخططي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واضعي السياس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هم اهداف وسمات السياسة الاجتماعية في ضوء التشريع الاسلامي هي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ورى والتعاو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تكامل الخدامات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تركيز على فئات معين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بساطة واليسر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عبر السياسة في محيط الخدمة الاجتماعية ع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سياسة العام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ممارسات للسياس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ربط بين السياسة وممارستها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هتمام يقتصر فقط على النخب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هتم السياسة الاجتماعية ببناء الشراكة بين الحكومة والمجتمع المحلي ل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سم المستقبل الام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تقييم الوضع الحالي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حل المشكلات القائم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تحديد الاحتياجات وحل المشكلات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شتمل السياسة الاجتماعية على جهود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حكوم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هل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مؤسس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كامل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سياسة الاجتماعية أمر ليس سهلا يحتاج إلى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حكم في كافة عناصرها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ترتيب الاهداف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عمل الفردي المستمر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رصد الاحتياجات فقط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ظهر مفهوم التمكين في كتابات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علم الاجتماع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خدمة الاجتماع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م النفس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علم السياس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اتقان كأحد أركان المسؤولية الاجتماعية في الإسلام هو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بذل الجهد في العمل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داء العمل بشكل مميز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جتهاد العامل في عمل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مواظبة على العمل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مسؤولية الاجتماعية للمؤسسات هي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لتزام المستمر بالعمل للتصرف بشكل أخلاقي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دور محدود في التنمية الاقتصاد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تطوع جماعي للمؤسسات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بطأ مبادرة المؤسسات في مواجهة المشاكل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رجع أهمية تحديد مجالات السياسة الاجتماعية الى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وضح أي الميادين أحق بالعمل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معرفة اهتمامات الخدمة الاجتماع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تحديد الاحتياجات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وضع المشروعات الاجتماعية المستقبل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قدم الممارسة المهنية مرهون ب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وجود تشريعات وسياسات اجتماع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اعتماد على الممارسة التقليد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ستشراف للمستقبل بنظرة واع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توفر الامكانات الازم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يهتم نموذج الصفوة او النخبة في السياسة الاجتماع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صفوة من الاجتماعيي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رجال اعمال سهل التأثير عليهم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لديهم وعي محدود بالمشكلات العام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يحتاجون لتوعية بالمشكلات المجتمع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يوجد منظور دقيق للسياسة الاجتماعية يهدف الى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توفير مهارات ضرورية عند الدارسي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توضيح بعض الخبرات الضرور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دراك قيمة وكرامة الانسا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حديد المعارف والمهارات التي يحتاج اليها الدارسي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يعتبر تحليل السياسة تخصصا دقيقا يندرج تحت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ظلة العلوم الاجتماعية بصفة عام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علم الاجتماع بصفة خاص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نسق التشريعات الاجتماع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فروع علم الاقتصاد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يساعد تحليل السياسة على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شف عن الدوافع أو الأهداف الكامنة للسياس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تعرف على التشريعات الاجتماع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معرفة القوانين الاجتماع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المام بمعلومات عامة عن المجتمع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يتطلب تحليل السياسة الالمام ب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مجموعة من المعارف المتنوع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هارات ومعارف متخصص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معارف دقيقة في العلوم الاجتماع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قيم ومعارف متخصص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حدد أهم مضامين السياسة الاجتماعية في ضوء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ريعة الاسلام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احتياجات الفعل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امكانيات الماد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طبيعة المجتمع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&amp;quot" w:hAnsi="&amp;quot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يعتبر مفهوم الرعاية الاجتماعية من المفهومات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متناهية القدم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قديمة الحديث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وجدتها الحاج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حديث نسبيا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دور الذي تلعبه السياسة الاجتماعية في اثراء المجتمعات هو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رسيخ فكره العدال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تقديم رعاية متخصص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تحكم في التغيير الاجتماعي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تقليل الفجوة الثقاف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قوم العلاقة بين ممارسه الخدمة الاجتماعية والسياسة الاجتماعية على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فكرة جدل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فاعلية تكامل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لكل منها خصوصيته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تعرف على جوانب القصور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يسمى القائمون على تقديم الرعاية الاجتماعية في العصر الحديث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رجال الرعاية الاجتماع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ون الاجتماعيو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مسئولين الاجتماعيو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المصلحون الاجتماعيون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مفهوم الاحتياجات المجتمعية يرتبط بمفهوم أخر وهو التنمية المحل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ما يعتبر حاجة بالنسبة للمجتمع معين لا يعتبر حاجة بالنسبة للمجتمع اخر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ركز الرعاية الاجتماعية على الأهداف العلاجية اكثر من الوقائية وإنمائ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مسؤولية الشخص نحو نفسه وحياته من جوانب المسئولية الاجتماع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علاقة بين الخدمة الاجتماعية والسياسة الاجتماعية علاقة ضعيف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0000FF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&amp;quot" w:hAnsi="&amp;quot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(30/30)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8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040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7</Pages>
  <Words>1039</Words>
  <Characters>5927</Characters>
  <CharactersWithSpaces>69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Dell</dc:creator>
  <dc:description/>
  <dc:language>en-US</dc:language>
  <cp:lastModifiedBy>Dell</cp:lastModifiedBy>
  <dcterms:modified xsi:type="dcterms:W3CDTF">2017-05-10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