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2095"/>
        <w:gridCol w:w="5628"/>
      </w:tblGrid>
      <w:tr>
        <w:trPr/>
        <w:tc>
          <w:tcPr>
            <w:tcW w:w="2095" w:type="dxa"/>
            <w:tcBorders/>
            <w:shd w:color="auto" w:fill="EAEAEA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color w:val="0066F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 الانحراف الاجتماعي والجريمة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رى دور كايم ان اسباب الانتحار هي اسباب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جتماعية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نفس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قتصاد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عنو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قسم دور كايم الانتحار ال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قسمين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ثلاثة اقسام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ثلاثة اقسام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ربعة اقسام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خمسة اقسام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انتحار الانومي 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ذي صورة عن المجتمع الحديث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ذي صورة عن المجتمع الحديث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يحدث في المجتماعات ذات العادات والتقاليد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يحدث عند الفرد الذي يفقد الامل في الحيا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راى ان الجريمة ظاهرة سليمه ومفيدة لسلامة المجتمع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ارد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دور كايم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دور كايم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صاحب نظرية التقليد 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ارد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تارد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دور كايم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رى تارد ان الجريمة تتكون تحت تاثي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بيئة الاقتصادي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بيئة الاجتماعية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بيئة الكميائ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بيئة الاجتماع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بيئة الجغراف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رى تارد من عوامل ان افراد المجتمع مجرمين دون الاخرين في نفس المجتمع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فراد في المجتمع الواحد يختلفون في استجاباتهم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نهم يختلفون في المواقف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يختلفون في قوة التحمل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رى تارد ان التقليد يتم حسب قواني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حترك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ثابته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ثابته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ستخدم تارد نضرية التقليد الى جانب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فسير السلوك الاجرام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تفسير السلوك الاجرامي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فسير السلوك الاجتماع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فسير السلوك الكيمائ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فسير السلوك الاقتصاد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1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نماذج التي استخدمها تارد في نظرية التقليد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نموذج المحترف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صنيف المجرمين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نظام العقاب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1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صنف تارد المجرمين ال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ضرين وريفين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حضرين وريفين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ضرين فقط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ريفين فقط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رى تارد انه لكي يكون الانسان مسئولا عن فعله لابد ان يكون سليم العقل وهاذا مانسم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مثيل الاجتماع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هوية الفردية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هوية الجماع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هوية الفرد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1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رى تارد ان المجرم وضحيته لابد ان يكونا في مجتمع واحد وهاذا مانسم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مثيل الاجتماع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تمثيل الاجتماعي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هوية الجماع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هوية الفرد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1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هو الذي نادى بعقوبة الاعدام ولكن بطريقة مريحة وبدون الم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ر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تارد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سذر لاند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ارد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1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صاحب نظرية الاختلاط التفاضلي 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ر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سذر لاند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سذر لاند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ارد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1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خرجت نظرية الاختلاط التفاضلي في عام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933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  <w:t>1939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939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930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931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1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دريب على السلوك الاجرامي يتطلب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مرين الميكانيكي والتكوين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مرين الميكانيكي والتكويني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مر واحد فقط وهو الميكانيك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مر واحد فقط وهو التكوين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1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و فن ارتكاب الجريم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فسير الميكانيك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تفسير الميكانيكي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فسير التكوين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فسير النفس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1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و المبررات والتصرفات لا رتكاب الجريم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فسير الميكانيك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تفسير التكويني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فسير التكوين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فسير النفس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2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طرق المؤدية الى السلوك الاجرام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عليم وليس الوراثه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عن طريق الاتصال والاجتماع بالغي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تصال الذي يكون بين الافراد ذات العلاقات الوطيد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2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 / 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اختلاط التفاضلي يختلف حسب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ستمرار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سبقية والعمق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2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صاحب نظرية الوسم الانحراف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ارد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لميرت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ميرت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2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قوم نظرية الوسم الانحرافي عل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ن الانحراف لا يقوم على نوعية الفعل بل على النتجي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نحراف عملية اجتماعية تقوم بين طرفين الانحراف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2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السلوك في نظرية الوسم الانحراف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نحراف الاجتماع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انحراف الاجتماعي والفردي والظرفي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نحراف الاجتماعي والفرد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نحراف الاجتماعي والفردي والظرف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قسم ليمرت الانحراف الى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قسمين اولي وثانو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قسمين اولي وثانوي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ثلاث اقسام اولي وثانوي واجتماع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ربعة اقسام اولي وثانوي واجتماعي ونفس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2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جتمع بردودة الفعلية الرسمية التي تضفي على المجرم ه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وسم الاجتماع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وسم الاجرامي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وسم النفس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وسم الاجرام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2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ي انماط التفاعل المتكرر والمستمر والتي عادة توجد في الحياة الاجتماعية دون الثقافية هو تعريف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نظيم الاجتماع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عمليات الاجتماعية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عمليات الاجتماع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عمليات ذات العلاقة بالتنظيم الاجتماع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2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و تنسيق لعلاقات الافراد الاجتماع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نتظيم الاجتماع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تنتظيم الاجتماعي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عمليات الاجتماع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عمليات ذات العلاقة بالتنظيم الاجتماع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2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مليات يمكن من خلالها تفسير الاختلافات في كمية الجرمية ه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نتظيم الاجتماع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عمليات ذات العلاقة بالتنظيم الاجتماعي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عمليات الاجتماع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عمليات ذات العلاقة بالتنظيم الاجتماع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3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هم العمليات الاجتماع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عاون والمنافس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صراع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وفيق والاستيعاب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3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ي عملية لا شعورية تحدث عندما يتنافس الافراد لتحقيق مكاسب شخصية دون ضر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عملية المنافس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عملية المنافسة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عملية الصراع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عملية التوفيق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3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ي عملية شعورية تحدث عندما تكون المنافسة ضد شخص معين ولسبب شخصي وهي مؤقت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عملية المنافس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عملية الصراع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عملية الصراع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عملية التوفيق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3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رغبة الوقتية والطبقات المحرومة هي بعض نتائج عدم التنظيم التي تتميز به المجتمعات الكبيرة في الوقت الحاضر لـ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ر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روبرت مرتون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ارد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روبرت مرتون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3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اعمال والتفاعلات التي تحدث بين افراد المجتمع وما ينتج عنه سلوك هو تعريف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غير الاجتماع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تغير الاجتماعي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غير الثقاف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خلف الثقاف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3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رى العلماء ان الجريمة تكثر ف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مجتمعات الغني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مجتمعات التي يختل فيها التوازن بين المادي والمعنوي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مجتمعات التي يختل فيها التوازن بين المادي والمعنو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مجتماعات الفقير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3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سباب حدوث الصراع الثقاف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باين الاتصال بين ثقافتين تعيش بجانب بعضها البعض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سيطرة الدوله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هجرة افراد من مجتمع الى اخ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3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جرة السكان من مكان الى اخر وتحركهم في السلم الاجتماعي ه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ركة السكان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حركة السكان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ركة الجهاد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ركة مجنونه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3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سلبيات حركة السكا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كدس السكان في مكان واحد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ندماج في المجتمع الجديد يصاحبة عدد من المشاكل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هجرة تفقد المجتمع طابع التوافق السكان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3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نتيجة مخالطة تفاضلية كما يراها بعض الباحثين هو تعريف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نحراف في السلوك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انحراف في السلوك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نحراف في النفس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نحراف في المجتمع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4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صفات العامة للاسر المفككة ذات العلاقة بجنوح الفرد كما يراها سذر لاند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ذا كان احد الوالدان او كلاهما غائبا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نعدام الضبط الاجتماعي في البيوت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ذا كان فيه تعصب عنصري او ديني بين افراد الاسر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4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قام بدراسة جنوح الاحداث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شيلدون فقط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شيلدون و الينور جلوك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شيلدون و الينور جلوك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ينور جلوك فقط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فيري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4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الحي الفاسد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حي الفقير جدا الذي تحدث فيه السرقات البسيط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حي المغلق طبيعيا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حي الذي يسكنه افراد غير متزوجين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4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حلقة الاتصال بين الاسرة والمجتمع وهي تخضع خضوعا مباشر لظروف الحي هو تعريف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حي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4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سباب ادمان الخم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ركيب المادة وخواصها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سهولة الحصول على المس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تاصل المسكر في المجتمع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4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مضاعفات النفسية عند التعاط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هذيان الرعاش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نوبات التعتيم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رض الذهان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4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نواع المخدرات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طبيعي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ركب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خبر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4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حريات التي منحها الاسلام للانسا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رية الفكر والاعتقاد والقول والتملك والعلم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حرية الفكر والاعتقاد والقول والتملك والعلم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رية الفكر والاعتقاد والقول والتملك فقط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رية الفكر والاعتقاد والقول فقط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حرية الفكر والاعتقاد فقط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4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طرق الوقاية من الجريم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اداء بالشهادة على وقوع الجريم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مشاركة في تنفيذ العقوب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بليغ عن الجرائم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4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صدي للجريمة من خلال الوقاية يتم عن طريق مرحلتي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رحلة متقدمة ومتاخرة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مرحلة متقدمة ومتاخرة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رحلة اوليه وثانو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رحلة جماعية وفردي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لا شي مما 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 </w:t>
      </w:r>
      <w:r>
        <w:rPr>
          <w:rFonts w:cs="Arial" w:ascii="Arial" w:hAnsi="Arial"/>
          <w:b/>
          <w:bCs/>
          <w:color w:val="FF0000"/>
          <w:sz w:val="28"/>
          <w:szCs w:val="28"/>
        </w:rPr>
        <w:t>5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/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عني الوقاية والمنع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448"/>
        <w:gridCol w:w="5446"/>
        <w:gridCol w:w="2412"/>
      </w:tblGrid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ردع</w:t>
            </w:r>
          </w:p>
        </w:tc>
        <w:tc>
          <w:tcPr>
            <w:tcW w:w="241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rtl w:val="true"/>
              </w:rPr>
              <w:t xml:space="preserve">.: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 xml:space="preserve">الإجابة الصحيحة </w:t>
            </w:r>
            <w:r>
              <w:rPr>
                <w:color w:val="999999"/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 w:val="28"/>
                <w:szCs w:val="28"/>
                <w:rtl w:val="true"/>
              </w:rPr>
              <w:t>الردع</w:t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تعزيز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المقاطعة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46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جميع ماذكر</w:t>
            </w:r>
          </w:p>
        </w:tc>
        <w:tc>
          <w:tcPr>
            <w:tcW w:w="241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jc w:val="left"/>
              <w:rPr>
                <w:color w:val="1079FB"/>
                <w:sz w:val="28"/>
                <w:szCs w:val="28"/>
              </w:rPr>
            </w:pPr>
            <w:r>
              <w:rPr>
                <w:color w:val="1079FB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1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ascii="Arial" w:hAnsi="Arial" w:cs="Arial"/>
          <w:b/>
          <w:b/>
          <w:bCs/>
          <w:color w:val="999999"/>
          <w:sz w:val="28"/>
          <w:sz w:val="28"/>
          <w:szCs w:val="28"/>
          <w:rtl w:val="true"/>
        </w:rPr>
        <w:t>نتمنى للجميع التوفيق والنجاح</w:t>
      </w:r>
    </w:p>
    <w:p>
      <w:pPr>
        <w:pStyle w:val="Normal"/>
        <w:shd w:val="clear" w:color="auto" w:fill="FFFFFF"/>
        <w:spacing w:before="0" w:after="240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ascii="Arial" w:hAnsi="Arial" w:cs="Arial"/>
          <w:b/>
          <w:b/>
          <w:bCs/>
          <w:color w:val="999999"/>
          <w:sz w:val="28"/>
          <w:sz w:val="28"/>
          <w:szCs w:val="28"/>
          <w:rtl w:val="true"/>
        </w:rPr>
        <w:t xml:space="preserve">موقع إختبر زملائك </w:t>
      </w:r>
      <w:r>
        <w:rPr>
          <w:rFonts w:cs="Arial" w:ascii="Arial" w:hAnsi="Arial"/>
          <w:b/>
          <w:bCs/>
          <w:color w:val="999999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999999"/>
          <w:sz w:val="28"/>
          <w:szCs w:val="28"/>
        </w:rPr>
        <w:t>www.ektbr.com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327</Words>
  <Characters>7567</Characters>
  <CharactersWithSpaces>88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43:00Z</dcterms:created>
  <dc:creator>MAS</dc:creator>
  <dc:description/>
  <dc:language>en-US</dc:language>
  <cp:lastModifiedBy>ell</cp:lastModifiedBy>
  <dcterms:modified xsi:type="dcterms:W3CDTF">2011-12-19T17:43:00Z</dcterms:modified>
  <cp:revision>2</cp:revision>
  <dc:subject/>
  <dc:title>المادة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