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6" w:topFromText="0" w:vertAnchor="text"/>
        <w:bidiVisual w:val="true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844"/>
        <w:gridCol w:w="1700"/>
        <w:gridCol w:w="1277"/>
        <w:gridCol w:w="1096"/>
        <w:gridCol w:w="2021"/>
        <w:gridCol w:w="994"/>
        <w:gridCol w:w="1275"/>
        <w:gridCol w:w="1275"/>
        <w:gridCol w:w="1417"/>
      </w:tblGrid>
      <w:tr>
        <w:trPr>
          <w:trHeight w:val="72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توقي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 xml:space="preserve">الفترة الأو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</w:rPr>
              <w:t>04: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</w:rPr>
              <w:t>05: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مساءً</w:t>
            </w:r>
          </w:p>
        </w:tc>
        <w:tc>
          <w:tcPr>
            <w:tcW w:w="6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 xml:space="preserve">الفترة الثا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</w:rPr>
              <w:t>06: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</w:rPr>
              <w:t>07: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36"/>
                <w:sz w:val="36"/>
                <w:szCs w:val="36"/>
                <w:rtl w:val="true"/>
              </w:rPr>
              <w:t>مساءً</w:t>
            </w:r>
          </w:p>
        </w:tc>
      </w:tr>
      <w:tr>
        <w:trPr>
          <w:trHeight w:val="799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3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1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تص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حصا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ل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ني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حصا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بش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 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</w:tr>
      <w:tr>
        <w:trPr>
          <w:trHeight w:val="69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4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2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ك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بح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ك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بح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سويق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لكترو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5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3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ياضي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ا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سويق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ياضي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ا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حص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</w:tr>
      <w:tr>
        <w:trPr>
          <w:trHeight w:val="704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6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4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خلاقي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رياد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5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نجليز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خلاقي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ا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5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</w:tr>
      <w:tr>
        <w:trPr>
          <w:trHeight w:val="68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7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5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الي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لوك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هل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الي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س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9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7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لوك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هل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شار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لوك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هل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5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شار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</w:tr>
      <w:tr>
        <w:trPr>
          <w:trHeight w:val="809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8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والليا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أول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وحل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عمل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ساب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ياض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وحل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شكل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</w:tr>
      <w:tr>
        <w:trPr>
          <w:trHeight w:val="781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ث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9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سوي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جار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نظي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وتصمي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نظم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ساب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جار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للاد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</w:tr>
      <w:tr>
        <w:trPr>
          <w:trHeight w:val="74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3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0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جار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راب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دو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قتصاد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جزئ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ني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دو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قتصاد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لث</w:t>
            </w:r>
          </w:p>
        </w:tc>
      </w:tr>
      <w:tr>
        <w:trPr>
          <w:trHeight w:val="83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4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1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ل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أول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الخدم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دني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شام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الي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ني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الخدم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د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ي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عاص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من</w:t>
            </w:r>
          </w:p>
        </w:tc>
      </w:tr>
      <w:tr>
        <w:trPr>
          <w:trHeight w:val="834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5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2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تغيير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والتطوي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ساب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قياد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الخدم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د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5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</w:tr>
      <w:tr>
        <w:trPr>
          <w:trHeight w:val="781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س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7-7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4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بادىء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رياد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C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الاسل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18"/>
                <w:sz w:val="18"/>
                <w:szCs w:val="18"/>
                <w:rtl w:val="true"/>
              </w:rPr>
              <w:t>ثالث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رياد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dobe Devanagari" w:ascii="Adobe Devanagari" w:hAnsi="Adobe Devanagari"/>
                <w:b/>
                <w:bCs/>
                <w:color w:val="00B0F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dobe Devanagari" w:hAnsi="Adobe Devanagari" w:eastAsia="Times New Roman" w:cs="Adobe Devanagari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dobe Devanagari" w:hAnsi="Adobe Devanagari" w:eastAsia="Times New Roman" w:cs="Adobe Devanagari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ادس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Devanaga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9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9:00Z</dcterms:created>
  <dc:creator>fawwaz</dc:creator>
  <dc:description/>
  <dc:language>en-US</dc:language>
  <cp:lastModifiedBy>fawwaz</cp:lastModifiedBy>
  <dcterms:modified xsi:type="dcterms:W3CDTF">2018-03-08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