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harmaceutical Micro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1: Put a circle around the correct answer</w:t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Bacteria can be classified according to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hap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rrangemen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ining proper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) Bacteria are</w:t>
      </w:r>
      <w:r>
        <w:rPr/>
        <w:t xml:space="preserve"> classified a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Spherical bacteria that are arranged in chains 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phy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Strept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/>
      </w:pPr>
      <w:r>
        <w:rPr/>
        <w:t>4) Bacteria produce their proteins by their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itochondr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Ribosom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ll of the abov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/>
        <w:t>5) Bacterial cell membrane is made of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Phospholipids bilayer and prote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rbohydra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urein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pids on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Bacteria that grow only in the presence of oxygen are called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Strict aerob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aerob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acultative anaerob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icroaerophil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/>
      </w:pPr>
      <w:r>
        <w:rPr/>
        <w:t>7) The temperature range in which pathogenic bacteria can grow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-20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10-42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-7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low 15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8) Bacterial metabolism include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abol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tabol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9) The bacterial differential staining includes</w:t>
      </w:r>
      <w:r>
        <w:rPr/>
        <w:t>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 and acid fast stai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's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0) Bacteria that retain the Gram's stain are</w:t>
      </w:r>
      <w:r>
        <w:rPr/>
        <w:t xml:space="preserve"> called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 +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 –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Sterilizing agent is an agent tha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everyth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duce the total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mote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) Both dry heat and moist heat are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diation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3) Pasteurization is classified as being a type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at sterilization above 10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Heat sterilization below 100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onization radi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aseous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4) An ideal disinfectant sh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oad spectrum of activit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gh potenc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 caust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5) The most numerous and obvious component of the normal flora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acter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sect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6) The followings are all G-ve bacilli except:</w:t>
      </w:r>
      <w:r>
        <w:rPr/>
        <w:t xml:space="preserve">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seudomona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.col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Strept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7) All are true about E.col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It causes gonorrhe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uses urinary tract infectio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ram –ve bacill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Static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ll the microorgan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Inhibit the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effec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) Sensitivity tests of the microorganism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c diffus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lut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) Viral nucleic acids c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RNA or D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ways R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ways D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NA and DNA together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1) All the followings are false about Polioviru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esn’t infect huma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auses poliomyeliti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fect bacterial cel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pathogenic viru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2) All of the followings are fung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did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ryptococcus Neoforma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pergillosi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Giard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3) Malaria, Toxoplasma and Trypanosom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tozo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4) Taenia solium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ef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Pork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5) The worm that infects</w:t>
      </w:r>
      <w:r>
        <w:rPr/>
        <w:t xml:space="preserve">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chistosom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aen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ila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6) The functional divisions of the immune system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nat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dapti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bl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7) Types of antigen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cteri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r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g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) The new approaches for vaccine production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combinant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mercial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ynthetic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480" w:right="0" w:hanging="480"/>
        <w:jc w:val="left"/>
        <w:rPr/>
      </w:pPr>
      <w:r>
        <w:rPr/>
        <w:t>29) Factors determining the outcomes of medicament-borne infections are all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Country of manufactur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sistance of the patien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 and degree of contamin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route of administr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ganic acids like citric acid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 like vit.B2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zym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2: Complete the following sentences: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u w:val="single"/>
        </w:rPr>
        <w:t>(10Mark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ycology is the science that study pathogenic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ruses persisting bacterial cells are called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Bacteriophag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parasi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are organisms that live within, upon and in expenses of the host, without contribution to its surviva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</w:t>
      </w:r>
      <w:r>
        <w:rPr>
          <w:rFonts w:cs="Times New Roman" w:ascii="Times New Roman" w:hAnsi="Times New Roman"/>
          <w:sz w:val="32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cteriophages consists of a head and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tail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tigen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  <w:r>
        <w:rPr>
          <w:rFonts w:cs="Times New Roman" w:ascii="Times New Roman" w:hAnsi="Times New Roman"/>
          <w:sz w:val="32"/>
          <w:szCs w:val="32"/>
        </w:rPr>
        <w:t>is a foreign substances, that stimulate an immune response when introduced into animal body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</w:t>
      </w:r>
      <w:r>
        <w:rPr>
          <w:rFonts w:cs="Times New Roman" w:ascii="Times New Roman" w:hAnsi="Times New Roman"/>
          <w:sz w:val="32"/>
          <w:szCs w:val="32"/>
          <w:u w:val="single"/>
        </w:rPr>
        <w:t>) for the true sentence and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) for the wrong one (10Mark)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y viruses are naked but some are enveloped.</w:t>
        <w:tab/>
        <w:tab/>
        <w:t xml:space="preserve"> (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gi are classified as prokaryotes. </w:t>
        <w:tab/>
        <w:tab/>
        <w:tab/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erally protozoa are unicellular. </w:t>
        <w:tab/>
        <w:tab/>
        <w:tab/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are obligate intracellular parasites. </w:t>
        <w:tab/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active form of Entameoba is the cyctic form. </w:t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bodies are specialized proteins present in serum and tissue fluids.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xonomy is a scientific term used for classification of microorganisms.</w:t>
        <w:tab/>
        <w:tab/>
        <w:tab/>
        <w:tab/>
        <w:tab/>
        <w:tab/>
        <w:t xml:space="preserve">     </w:t>
        <w:tab/>
        <w:tab/>
        <w:t xml:space="preserve"> 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 xml:space="preserve">  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sera, is a serum that contains antibody or antibodies.</w:t>
        <w:tab/>
        <w:t xml:space="preserve"> 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clean and aseptic areas, all objects supplied to it must be sterile. </w:t>
        <w:tab/>
        <w:tab/>
        <w:tab/>
        <w:tab/>
        <w:tab/>
        <w:tab/>
        <w:tab/>
        <w:tab/>
        <w:tab/>
        <w:tab/>
        <w:t xml:space="preserve"> 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External parasites are those which are living outside the body of the host.  </w:t>
        <w:tab/>
        <w:tab/>
        <w:tab/>
        <w:tab/>
        <w:tab/>
        <w:tab/>
        <w:tab/>
        <w:tab/>
        <w:tab/>
        <w:tab/>
        <w:t xml:space="preserve">  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tabs>
          <w:tab w:val="clear" w:pos="720"/>
          <w:tab w:val="right" w:pos="9752" w:leader="none"/>
        </w:tabs>
        <w:bidi w:val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4: Give the scientific term of the followings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acultative anaerobic organism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 is an organism capable of growing in presence  as well as absence of oxygen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psi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revention of entry of living organisms into tissues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Edwardian Script ITC" w:hAnsi="Edwardian Script ITC" w:cs="Times New Roman"/>
          <w:sz w:val="60"/>
          <w:szCs w:val="60"/>
        </w:rPr>
      </w:pPr>
      <w:r>
        <w:rPr>
          <w:rFonts w:cs="Times New Roman" w:ascii="Edwardian Script ITC" w:hAnsi="Edwardian Script ITC"/>
          <w:sz w:val="60"/>
          <w:szCs w:val="6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0:00Z</dcterms:created>
  <dc:creator>sokoon</dc:creator>
  <dc:description/>
  <cp:keywords/>
  <dc:language>en-US</dc:language>
  <cp:lastModifiedBy>*</cp:lastModifiedBy>
  <dcterms:modified xsi:type="dcterms:W3CDTF">2009-01-28T23:49:00Z</dcterms:modified>
  <cp:revision>119</cp:revision>
  <dc:subject/>
  <dc:title/>
</cp:coreProperties>
</file>