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Elimination "Removal " personal barriers</w:t>
      </w:r>
      <w:r>
        <w:rPr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زالة الحواجز أو المعوقات الشخصية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u w:val="single"/>
        </w:rPr>
        <w:t>Overcoming</w:t>
      </w:r>
      <w:r>
        <w:rPr>
          <w:sz w:val="36"/>
          <w:szCs w:val="36"/>
        </w:rPr>
        <w:t xml:space="preserve"> and eliminations of these barriers is </w:t>
      </w:r>
      <w:r>
        <w:rPr>
          <w:sz w:val="36"/>
          <w:szCs w:val="36"/>
          <w:u w:val="single"/>
        </w:rPr>
        <w:t xml:space="preserve">a more complex process </w:t>
      </w:r>
      <w:r>
        <w:rPr>
          <w:sz w:val="36"/>
          <w:szCs w:val="36"/>
        </w:rPr>
        <w:t>than overcoming other types of barriers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غلب على هذه الحواجز وأزلتها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عملية معقدة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أكثر تعقيد من التغلب على أي نوع من المعوقات أو الحواجز الأخر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It is requires more time and effort and many times , professional assistance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ثير ما يتطلب الجهد والوقت ومساعدين مهنيين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Additionally it involves </w:t>
      </w:r>
      <w:r>
        <w:rPr>
          <w:sz w:val="36"/>
          <w:szCs w:val="36"/>
          <w:u w:val="single"/>
        </w:rPr>
        <w:t xml:space="preserve">personal introspection </w:t>
      </w:r>
      <w:r>
        <w:rPr>
          <w:sz w:val="36"/>
          <w:szCs w:val="36"/>
        </w:rPr>
        <w:t>and analysis of one's motivation and desired to communicate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الإضافة يشمل تأمل النفس وتحليل دوافع الشخص ورغبته في الاتصال مع الآخرين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as well as a change of the pharmacist perceptions towards communication with the patients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الإضافة إلى تغير مفاهيم الصيدلاني في الاتصال مع المرضى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3</w:t>
      </w:r>
      <w:r>
        <w:rPr>
          <w:sz w:val="36"/>
          <w:szCs w:val="36"/>
          <w:u w:val="single"/>
          <w:rtl w:val="true"/>
        </w:rPr>
        <w:t xml:space="preserve"> - </w:t>
      </w:r>
      <w:r>
        <w:rPr>
          <w:sz w:val="36"/>
          <w:szCs w:val="36"/>
          <w:u w:val="single"/>
        </w:rPr>
        <w:t>Obstacles related to the patient (barriers )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عوقات والحواجز المتعلقة بالمرضى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Several variables relate to patient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عديد من المتغيرات تتعلق بالمرضى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For example , patient perceptions of pharmacies are critical in establishing communication rapport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ثل تصورات المرضى لصيدلية حرجة لإنشاء علاقة ذات وئام وتألف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if patients perceive the pharmacist as not being Knowledgeable , they will tend to not ask questions or listen to the advise being  offered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ذا كان المرضى يشعرون الصيدلي انه ليس لديه معرفة وغير واسع الإطلاع لذلك هم لا يميلون أن يسئلو الأسئلة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عدم طرح الأسئلة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تي تدور في رأسهم ولا يتقبل منهو النصائح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one the other hand , if patient perceive pharmacist as being knowledgeable  and have has positive experiences in the past talking with pharmacies, they will tend to seek out information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من ناحية أخرى إذا كان   المريض يرى الصيدلاني  واسع الإطلاع ولديهم معرفة  فأنهم يتقبلون النصائح و يسألوه بعض الأسئلة و يطلبون منه المعلومات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Another patient perception that hinder communication is their belief that the health care system is impersonal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المفاهيم أو تصورات الأخرى للمرضى  التي تمنع وتعيق الاتصال فهمهم أن نظام الرعاية الصحية بأنه غير شخصي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Some patients sense that the health care providers are not concerned about them as individuals but rather as cases or disease states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عض المرضى يفهمون بان مقدمي الرعاية الصحية  غير معنيين بهم إلا في حالة المرض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Patent perceptions of their medical condition may also inhibit communication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 فهم المريض لحالته الطبية قد يعيق الاتصال أو يمنع الاتصال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The may believe that their condition is a relatively minor one requiring no further discussion with pharmacist or other health care personnel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د يعتقد المرضى بان حالتهم بسيط ولا تتطلب مناقشة وشرح مع الصيدلاني وغيره من أفراد الرعاية الصحية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In contrast , patients may be anxious about their condition and therefore will avoid talking about it because they feel so vulnerable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المقارنة أن المرضى قد يكونون قلقين لحالة الصحية لذلك يتجنبوا الحديث عنها لا نهو يعتبرونه حساسة جدا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In addition , many patients share the perception that if a physician has prescribed a medication ,  there is no need to know anything more than what is stated on the label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الإضافة إلى أن الكثير من المرضى إذا قام الأخصائي بوصف علاج فانه لا توجد حاجة لكي يعرفوا كثر عن الشيء المكتوب بالوصفة </w:t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4</w:t>
      </w:r>
      <w:r>
        <w:rPr>
          <w:sz w:val="36"/>
          <w:szCs w:val="36"/>
          <w:u w:val="single"/>
          <w:rtl w:val="true"/>
        </w:rPr>
        <w:t xml:space="preserve"> -</w:t>
      </w:r>
      <w:r>
        <w:rPr>
          <w:sz w:val="36"/>
          <w:szCs w:val="36"/>
          <w:u w:val="single"/>
        </w:rPr>
        <w:t>Barriers related to the Administrative and financial</w:t>
      </w:r>
      <w:r>
        <w:rPr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عوقات والحواجز المتعلقة بالنواحي المالية والمادية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Several factors dealing with the administrative or financial aspects of pharmacy practice serve as barriers to communication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عديد من العوامل تتعامل مع النواحي المالية و الإدارية في الممارسات الصيدلانية تعتبر من المعوقات او الحواجز التي تعيق الاتصال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For example , pharmacists are not paid directly for educating or communicating with patients</w:t>
      </w:r>
      <w:r>
        <w:rPr>
          <w:sz w:val="36"/>
          <w:szCs w:val="36"/>
          <w:rtl w:val="true"/>
        </w:rPr>
        <w:t xml:space="preserve"> 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لى سبيل المثال نجد أن الصيدلانية غير موجهين بصورة مباشرة  لا نهم يعلمون المرض ويثقفوهم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تثقيف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يتعامل معهم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Therefore , many managers perceive the task of talking with patients as an </w:t>
      </w:r>
      <w:r>
        <w:rPr>
          <w:sz w:val="36"/>
          <w:szCs w:val="36"/>
          <w:u w:val="single"/>
        </w:rPr>
        <w:t>expensive</w:t>
      </w:r>
      <w:r>
        <w:rPr>
          <w:sz w:val="36"/>
          <w:szCs w:val="36"/>
        </w:rPr>
        <w:t xml:space="preserve"> service and </w:t>
      </w:r>
      <w:r>
        <w:rPr>
          <w:sz w:val="36"/>
          <w:szCs w:val="36"/>
          <w:u w:val="single"/>
        </w:rPr>
        <w:t>not high priority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ذلك بعض المدراء أو الإداريين يفهم وان ماهية التحدث مع المرضى خدمة  مكلفة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غالية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 xml:space="preserve">عالية وليست ذات  أولية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Unfortunately , pharmacies have often made policies that discourage pharmacies –patient interaction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سوء الحظ هناك بعض السياسات لا تشجع التفاعل بين المرضى والصيدلة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Evidence of these policies is reflected in how certain pharmacy practice settings are organized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الدليل على هذه السياسات كيفية التنظيم ينعكس على أوضاع التطبيق في الصيدلة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u w:val="single"/>
        </w:rPr>
        <w:t xml:space="preserve">High prescription counters </w:t>
      </w:r>
      <w:r>
        <w:rPr>
          <w:sz w:val="36"/>
          <w:szCs w:val="36"/>
        </w:rPr>
        <w:t xml:space="preserve">and </w:t>
      </w:r>
      <w:r>
        <w:rPr>
          <w:sz w:val="36"/>
          <w:szCs w:val="36"/>
          <w:u w:val="single"/>
        </w:rPr>
        <w:t xml:space="preserve">glass partitions </w:t>
      </w:r>
      <w:r>
        <w:rPr>
          <w:sz w:val="36"/>
          <w:szCs w:val="36"/>
        </w:rPr>
        <w:t>or even bars separating patents from the pharmacist discourage pharmacies –patient interaction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طاولات الوصفات العالية والفواصل الزجاجية تفصل بين المريض والصيدلاني  ولا ينتج الاتصال والتفاعل بين المرضى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Many pharmacies have a</w:t>
      </w:r>
      <w:r>
        <w:rPr>
          <w:sz w:val="36"/>
          <w:szCs w:val="36"/>
          <w:u w:val="single"/>
        </w:rPr>
        <w:t xml:space="preserve"> limited </w:t>
      </w:r>
      <w:r>
        <w:rPr>
          <w:sz w:val="36"/>
          <w:szCs w:val="36"/>
        </w:rPr>
        <w:t>the number of staff members who can</w:t>
      </w:r>
      <w:r>
        <w:rPr>
          <w:sz w:val="36"/>
          <w:szCs w:val="36"/>
          <w:u w:val="single"/>
        </w:rPr>
        <w:t xml:space="preserve"> assist </w:t>
      </w:r>
      <w:r>
        <w:rPr>
          <w:sz w:val="36"/>
          <w:szCs w:val="36"/>
        </w:rPr>
        <w:t>pharmacists with their dispensing responsibilities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يد من الصيدليات حددت  عدد الموظفين أو عدد الفرق العامل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ساعد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ذي يمكن أن يساعد الصيدلاني  في تنفيذ مهامه أو مسئولياته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The mechanics of dispensing prescriptions may </w:t>
      </w:r>
      <w:r>
        <w:rPr>
          <w:sz w:val="36"/>
          <w:szCs w:val="36"/>
          <w:u w:val="single"/>
        </w:rPr>
        <w:t>distract</w:t>
      </w:r>
      <w:r>
        <w:rPr>
          <w:sz w:val="36"/>
          <w:szCs w:val="36"/>
        </w:rPr>
        <w:t xml:space="preserve"> from  the communication process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آليات تنفيذ الوصفات قد  تعرقل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تعيق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من عمليات الاتصال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It is difficult to</w:t>
      </w:r>
      <w:r>
        <w:rPr>
          <w:sz w:val="36"/>
          <w:szCs w:val="36"/>
          <w:u w:val="single"/>
        </w:rPr>
        <w:t xml:space="preserve"> type a label 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u w:val="single"/>
        </w:rPr>
        <w:t xml:space="preserve">count medications </w:t>
      </w:r>
      <w:r>
        <w:rPr>
          <w:sz w:val="36"/>
          <w:szCs w:val="36"/>
        </w:rPr>
        <w:t>,</w:t>
      </w:r>
      <w:r>
        <w:rPr>
          <w:sz w:val="36"/>
          <w:szCs w:val="36"/>
          <w:u w:val="single"/>
        </w:rPr>
        <w:t xml:space="preserve">talk on the phone </w:t>
      </w:r>
      <w:r>
        <w:rPr>
          <w:sz w:val="36"/>
          <w:szCs w:val="36"/>
        </w:rPr>
        <w:t>, and complete other necessary dispensing tasks trying to communicate with the patient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الصعب جدا كتابة الوصفات وعد الأدوية والتحدث بالهاتف  وإكمال بعض المهام الأخرى إثناء الاتصال بالمرضى </w:t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5</w:t>
      </w:r>
      <w:r>
        <w:rPr>
          <w:sz w:val="36"/>
          <w:szCs w:val="36"/>
          <w:u w:val="single"/>
          <w:rtl w:val="true"/>
        </w:rPr>
        <w:t xml:space="preserve"> – </w:t>
      </w:r>
      <w:r>
        <w:rPr>
          <w:sz w:val="36"/>
          <w:szCs w:val="36"/>
          <w:u w:val="single"/>
        </w:rPr>
        <w:t>Time barriers</w:t>
      </w:r>
      <w:r>
        <w:rPr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عوقات أو حواجز الزمن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Choosing an inappropriate time to talk may lead to communication failure</w:t>
      </w:r>
      <w:r>
        <w:rPr>
          <w:sz w:val="36"/>
          <w:szCs w:val="36"/>
          <w:rtl w:val="true"/>
        </w:rPr>
        <w:t xml:space="preserve"> .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ختيار الغير مناسب لتحدث يقود لفشل الاتصال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The timing of the interaction is critical , because neither the pharmacist nor the patient may to be ready to communicate at a given time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قت التفاعل والاتصال حرج لأنو لا  الصيدلاني  و الا المريض يبقى على استعداد للاتصال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For example , a women may have just come from a  physician's office where she has waited for three hours with two children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لى سبيل المثال إذا كان هناك امرأة و انتظرت هناك لمدة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ساعات ومعها طفلين أهم شي   يدور في عقلها هو الرجوع إلى المنزل وتضع طفليها لسرير وترتاح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The most important thing on her mind is to go home , get her kids to bed , and then relax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She is probably not in the best frame of mind to sit down and have a meaningful conversation with pharmacist about the medication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يست في أفضل حالة عقلية لتجلس مع الصيدلاني وتأخذ منه المعلومات المفيد عن الأدوي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Additionally , pharmacist may be harried , if a large numbers of prescriptions need to be filled in a short time , the pharmacist may feel that this is not a convenient time to talk to the patient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الإضافة أن الصيدلاني  متضايق إذا رأى كمية  من الوصفات تحتاج الى تعبئة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A solution of time barriers might be</w:t>
      </w:r>
      <w:r>
        <w:rPr>
          <w:sz w:val="36"/>
          <w:szCs w:val="36"/>
          <w:rtl w:val="true"/>
        </w:rPr>
        <w:t xml:space="preserve"> 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ل لمعوقات الزمن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 xml:space="preserve">pharmacist to </w:t>
      </w:r>
      <w:r>
        <w:rPr>
          <w:sz w:val="36"/>
          <w:szCs w:val="36"/>
          <w:u w:val="single"/>
        </w:rPr>
        <w:t xml:space="preserve">contact patient by phone </w:t>
      </w:r>
      <w:r>
        <w:rPr>
          <w:sz w:val="36"/>
          <w:szCs w:val="36"/>
        </w:rPr>
        <w:t xml:space="preserve">, or by some other means , </w:t>
      </w:r>
      <w:r>
        <w:rPr>
          <w:sz w:val="36"/>
          <w:szCs w:val="36"/>
          <w:u w:val="single"/>
        </w:rPr>
        <w:t xml:space="preserve">such as e-mail </w:t>
      </w:r>
      <w:r>
        <w:rPr>
          <w:sz w:val="36"/>
          <w:szCs w:val="36"/>
        </w:rPr>
        <w:t>, at a later time , when they are both relaxed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 xml:space="preserve">أن الصيدلاني يتصل مع المرضى بالهاتف أو وسائل أخر مثل الايميل وفي وقت متأخر أو عندما يكون الاثنين مرتاحين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pharmacists have written information that can reinforce a short message during busy situations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 xml:space="preserve">يمكن لصيدلاني يكتب المعلومات بشكل رسالة قصيرة في أثناء الوضع الذي يكون فيه مشغول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Many pharmacists'  make efficient use of time by using a variety of strategies , such as , highlighting a  patient information leaflet with  a highlight pen to emphasize key points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عض الصيدلة او الكثير من الصيدلة تستفيد من الوقت بان يكتبوا الأشياء المهمة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المعلومات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على ورقة للتأكد من النقاط الهامة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ummary</w:t>
      </w:r>
      <w:r>
        <w:rPr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Interpersonal communication , because of its </w:t>
      </w:r>
      <w:r>
        <w:rPr>
          <w:sz w:val="36"/>
          <w:szCs w:val="36"/>
          <w:u w:val="single"/>
        </w:rPr>
        <w:t>complexity</w:t>
      </w:r>
      <w:r>
        <w:rPr>
          <w:sz w:val="36"/>
          <w:szCs w:val="36"/>
        </w:rPr>
        <w:t xml:space="preserve"> and human involvement , is </w:t>
      </w:r>
      <w:r>
        <w:rPr>
          <w:sz w:val="36"/>
          <w:szCs w:val="36"/>
          <w:u w:val="single"/>
        </w:rPr>
        <w:t>fragile process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تصال الشخصي بسبب انه معقد  ومشترك فيه الإنسان نجد انهو عملية هشة  و ركيدة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messages become</w:t>
      </w:r>
      <w:r>
        <w:rPr>
          <w:sz w:val="36"/>
          <w:szCs w:val="36"/>
          <w:u w:val="single"/>
        </w:rPr>
        <w:t xml:space="preserve"> helpful </w:t>
      </w:r>
      <w:r>
        <w:rPr>
          <w:sz w:val="36"/>
          <w:szCs w:val="36"/>
        </w:rPr>
        <w:t xml:space="preserve">to the patients only when they are </w:t>
      </w:r>
      <w:r>
        <w:rPr>
          <w:sz w:val="36"/>
          <w:szCs w:val="36"/>
          <w:u w:val="single"/>
        </w:rPr>
        <w:t>accurately</w:t>
      </w:r>
      <w:r>
        <w:rPr>
          <w:sz w:val="36"/>
          <w:szCs w:val="36"/>
        </w:rPr>
        <w:t xml:space="preserve"> received and </w:t>
      </w:r>
      <w:r>
        <w:rPr>
          <w:sz w:val="36"/>
          <w:szCs w:val="36"/>
          <w:u w:val="single"/>
        </w:rPr>
        <w:t>understood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رسالة تكون مفيدة للمرضى فقط  عندما تكون دقيق أو استقبالات بدقة وفهم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If messages are distorted or incorrect they actually may be harmful to the patient and may prevent appositive patient outcome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ذا كانت الرسالة مشوهة وغير صحيحة بالتأكيد تسبب ضرر لمريض وتمنع من النتائج الايجابية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Barriers , such as the one discussed before , may lead to distortion of massages and misunderstandings between patients and pharmacists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واجز مثل التي شرحت من قبل تعود أو تودي إلى تشويه الرسائل أو لسوء الفهم بين المرضى و الصيدله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potential barriers and then to develop a strategy to minimize or remove them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الأفضل أن نلاحظ  أمكانية وجود المعوقات وبعد ذلك نطور استراتيجيات لتطويرها وتقليلها و ازلتها </w:t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Listening skills</w:t>
      </w:r>
      <w:r>
        <w:rPr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هارات الاستماع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Effective communication , does not mean the  ability skills in speaking clearly and forceful , but it involves also ability of listening to patients , trying to understand their thoughts and feeling is crucial to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 الاتصال الفعال ليس معناها فقط المقدرة على مهارات التحدث ليكتمل مقال وبقوة و لكنوه يشمل مقدرة الاتصال بالمرضى ومحاولة فهم أفكارهم </w:t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Listening obstacles</w:t>
      </w:r>
      <w:r>
        <w:rPr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عوقات الاستماع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In addition to the communication barriers discussed previously , some communication habits can interfere with your ability to listen well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الإضافة إلى معوقات الاتصال التي شرحت سابقا هناك بعض العادات الاتصال يمكن أن تتداخل مع مقدرتك على الاستماع الجيد وهذه العادات هي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Trying to do two things at once makes it evident to patients that they do not have your full attention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 xml:space="preserve">محاولات لعمل شيئين في وقت واحد يجعل للمريض دليل انك لاتعطي انتباهك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planning what you will say next interferes with your active attempt to understand and meaning of patent's communication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 xml:space="preserve">تخطيطك لما سوف تقول يتداخل مع المحاولة لفهم المريض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jumping to conclusions before patients have completed their message can lead to hearing only parts of messages , that fit into preconceived ideas that you have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 xml:space="preserve">تكون تقفز على الخاتمة مباشرة قبل ما يكمل المريض رسالته يعود  إلى انك أخذت جزء من الرسالة وفهمك للرسالة يكون جزئي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focusing only on content ; judging the person or the message as it is being conveyed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Listening well involves understanding both the content of the information being provided and feeling being conveyed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ركيز على المحتوى والحكم على الأشخاص أو الرسالة كما نقلت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Skills that are useful in effective listening include</w:t>
      </w:r>
      <w:r>
        <w:rPr>
          <w:sz w:val="36"/>
          <w:szCs w:val="36"/>
          <w:rtl w:val="true"/>
        </w:rPr>
        <w:t xml:space="preserve"> 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summarizing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لخيص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paraphrasing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عادة تركيب أو الصياغة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empathic responding (reflection of feeling )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ستجابة الفعالة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Non verbal communication that shows caring and attention to the patients is a crucial component of effective listening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تصال الغير لفظي يوضح الاهتمام والانتباه لمريض يكون حاسم لمكونات الاتصال الفعال </w:t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1- Responding to a message involves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1"/>
        <w:gridCol w:w="7860"/>
      </w:tblGrid>
      <w:tr>
        <w:trPr/>
        <w:tc>
          <w:tcPr>
            <w:tcW w:w="66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786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Active listening</w:t>
            </w:r>
          </w:p>
        </w:tc>
      </w:tr>
      <w:tr>
        <w:trPr/>
        <w:tc>
          <w:tcPr>
            <w:tcW w:w="66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786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Empathic responding</w:t>
            </w:r>
          </w:p>
        </w:tc>
      </w:tr>
      <w:tr>
        <w:trPr/>
        <w:tc>
          <w:tcPr>
            <w:tcW w:w="66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786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Plants</w:t>
            </w:r>
          </w:p>
        </w:tc>
      </w:tr>
      <w:tr>
        <w:trPr/>
        <w:tc>
          <w:tcPr>
            <w:tcW w:w="66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  <w:t>(D)</w:t>
            </w:r>
          </w:p>
        </w:tc>
        <w:tc>
          <w:tcPr>
            <w:tcW w:w="786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  <w:t>A &amp; B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- Solution of time barriers of communication includes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1"/>
        <w:gridCol w:w="7860"/>
      </w:tblGrid>
      <w:tr>
        <w:trPr/>
        <w:tc>
          <w:tcPr>
            <w:tcW w:w="66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786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Contact patient by phone &amp; e-mail at latter time</w:t>
            </w:r>
          </w:p>
        </w:tc>
      </w:tr>
      <w:tr>
        <w:trPr/>
        <w:tc>
          <w:tcPr>
            <w:tcW w:w="66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786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Writing information</w:t>
            </w:r>
          </w:p>
        </w:tc>
      </w:tr>
      <w:tr>
        <w:trPr/>
        <w:tc>
          <w:tcPr>
            <w:tcW w:w="66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786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Highlighting patient information</w:t>
            </w:r>
          </w:p>
        </w:tc>
      </w:tr>
      <w:tr>
        <w:trPr/>
        <w:tc>
          <w:tcPr>
            <w:tcW w:w="66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  <w:t>(D)</w:t>
            </w:r>
          </w:p>
        </w:tc>
        <w:tc>
          <w:tcPr>
            <w:tcW w:w="786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  <w:t>All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- Effective communication includes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1"/>
        <w:gridCol w:w="7860"/>
      </w:tblGrid>
      <w:tr>
        <w:trPr/>
        <w:tc>
          <w:tcPr>
            <w:tcW w:w="66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786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Clear &amp; Forceful speaking</w:t>
            </w:r>
          </w:p>
        </w:tc>
      </w:tr>
      <w:tr>
        <w:trPr/>
        <w:tc>
          <w:tcPr>
            <w:tcW w:w="66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786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Listening to patients</w:t>
            </w:r>
          </w:p>
        </w:tc>
      </w:tr>
      <w:tr>
        <w:trPr/>
        <w:tc>
          <w:tcPr>
            <w:tcW w:w="66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786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Understanding of patient thoughts and feeling</w:t>
            </w:r>
          </w:p>
        </w:tc>
      </w:tr>
      <w:tr>
        <w:trPr/>
        <w:tc>
          <w:tcPr>
            <w:tcW w:w="66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  <w:t>(D)</w:t>
            </w:r>
          </w:p>
        </w:tc>
        <w:tc>
          <w:tcPr>
            <w:tcW w:w="786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  <w:t>All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- Well listening involves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1"/>
        <w:gridCol w:w="7860"/>
      </w:tblGrid>
      <w:tr>
        <w:trPr/>
        <w:tc>
          <w:tcPr>
            <w:tcW w:w="66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786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Understanding of the information content</w:t>
            </w:r>
          </w:p>
        </w:tc>
      </w:tr>
      <w:tr>
        <w:trPr/>
        <w:tc>
          <w:tcPr>
            <w:tcW w:w="66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786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Understanding the feeling</w:t>
            </w:r>
          </w:p>
        </w:tc>
      </w:tr>
      <w:tr>
        <w:trPr/>
        <w:tc>
          <w:tcPr>
            <w:tcW w:w="66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786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Plants</w:t>
            </w:r>
          </w:p>
        </w:tc>
      </w:tr>
      <w:tr>
        <w:trPr/>
        <w:tc>
          <w:tcPr>
            <w:tcW w:w="66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  <w:t>(D)</w:t>
            </w:r>
          </w:p>
        </w:tc>
        <w:tc>
          <w:tcPr>
            <w:tcW w:w="786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  <w:t>A &amp; B</w:t>
            </w:r>
          </w:p>
        </w:tc>
      </w:tr>
    </w:tbl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5- To overcome personal barriers, we should do the following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1"/>
        <w:gridCol w:w="7860"/>
      </w:tblGrid>
      <w:tr>
        <w:trPr/>
        <w:tc>
          <w:tcPr>
            <w:tcW w:w="66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786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Personal introspection of desire to communication</w:t>
            </w:r>
          </w:p>
        </w:tc>
      </w:tr>
      <w:tr>
        <w:trPr/>
        <w:tc>
          <w:tcPr>
            <w:tcW w:w="66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786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Change of pharmacist perception toward communication</w:t>
            </w:r>
          </w:p>
        </w:tc>
      </w:tr>
      <w:tr>
        <w:trPr/>
        <w:tc>
          <w:tcPr>
            <w:tcW w:w="66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786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Professional assistance</w:t>
            </w:r>
          </w:p>
        </w:tc>
      </w:tr>
      <w:tr>
        <w:trPr/>
        <w:tc>
          <w:tcPr>
            <w:tcW w:w="66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  <w:t>(D)</w:t>
            </w:r>
          </w:p>
        </w:tc>
        <w:tc>
          <w:tcPr>
            <w:tcW w:w="786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  <w:t>All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6- Many pharmacists believe that talking with patients is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1"/>
        <w:gridCol w:w="7860"/>
      </w:tblGrid>
      <w:tr>
        <w:trPr/>
        <w:tc>
          <w:tcPr>
            <w:tcW w:w="66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786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A high priority activity</w:t>
            </w:r>
          </w:p>
        </w:tc>
      </w:tr>
      <w:tr>
        <w:trPr/>
        <w:tc>
          <w:tcPr>
            <w:tcW w:w="66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  <w:t>(B)</w:t>
            </w:r>
          </w:p>
        </w:tc>
        <w:tc>
          <w:tcPr>
            <w:tcW w:w="786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  <w:t>Not a high priority activity</w:t>
            </w:r>
          </w:p>
        </w:tc>
      </w:tr>
      <w:tr>
        <w:trPr/>
        <w:tc>
          <w:tcPr>
            <w:tcW w:w="66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786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Drugs</w:t>
            </w:r>
          </w:p>
        </w:tc>
      </w:tr>
      <w:tr>
        <w:trPr/>
        <w:tc>
          <w:tcPr>
            <w:tcW w:w="66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786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All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7- Prescription area can be made as following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1"/>
        <w:gridCol w:w="7860"/>
      </w:tblGrid>
      <w:tr>
        <w:trPr/>
        <w:tc>
          <w:tcPr>
            <w:tcW w:w="66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786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Wider counter for computers &amp; their printers</w:t>
            </w:r>
          </w:p>
        </w:tc>
      </w:tr>
      <w:tr>
        <w:trPr/>
        <w:tc>
          <w:tcPr>
            <w:tcW w:w="66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786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Area allows easy eye to eye contact</w:t>
            </w:r>
          </w:p>
        </w:tc>
      </w:tr>
      <w:tr>
        <w:trPr/>
        <w:tc>
          <w:tcPr>
            <w:tcW w:w="66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786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Comfortable waiting area</w:t>
            </w:r>
          </w:p>
        </w:tc>
      </w:tr>
      <w:tr>
        <w:trPr/>
        <w:tc>
          <w:tcPr>
            <w:tcW w:w="66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  <w:t>(D)</w:t>
            </w:r>
          </w:p>
        </w:tc>
        <w:tc>
          <w:tcPr>
            <w:tcW w:w="786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  <w:t>All the above</w:t>
            </w:r>
          </w:p>
        </w:tc>
      </w:tr>
    </w:tbl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</w:p>
    <w:p>
      <w:pPr>
        <w:pStyle w:val="Normal"/>
        <w:spacing w:before="0" w:after="200"/>
        <w:jc w:val="right"/>
        <w:rPr/>
      </w:pPr>
      <w:r>
        <w:rPr>
          <w:sz w:val="36"/>
          <w:szCs w:val="36"/>
          <w:rtl w:val="true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7a4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3</Pages>
  <Words>1691</Words>
  <Characters>9641</Characters>
  <CharactersWithSpaces>1131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9:49:00Z</dcterms:created>
  <dc:creator>Windows User</dc:creator>
  <dc:description/>
  <dc:language>en-US</dc:language>
  <cp:lastModifiedBy>Windows User</cp:lastModifiedBy>
  <dcterms:modified xsi:type="dcterms:W3CDTF">2011-05-21T12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