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jc w:val="center"/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B46984F">
                <wp:simplePos x="0" y="0"/>
                <wp:positionH relativeFrom="column">
                  <wp:posOffset>-283845</wp:posOffset>
                </wp:positionH>
                <wp:positionV relativeFrom="paragraph">
                  <wp:posOffset>340995</wp:posOffset>
                </wp:positionV>
                <wp:extent cx="6085205" cy="0"/>
                <wp:effectExtent l="0" t="6985" r="635" b="6985"/>
                <wp:wrapNone/>
                <wp:docPr id="1" name="رابط مستقي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50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5pt,26.85pt" to="456.75pt,26.85pt" ID="رابط مستقيم 1" stroked="t" o:allowincell="f" style="position:absolute;flip:x" wp14:anchorId="1B46984F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الواجب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[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 xml:space="preserve">]: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36"/>
          <w:sz w:val="36"/>
          <w:szCs w:val="36"/>
          <w:rtl w:val="true"/>
        </w:rPr>
        <w:t xml:space="preserve">يشمل المحاضرات من 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  <w:rtl w:val="true"/>
        </w:rPr>
        <w:t>-</w:t>
      </w:r>
      <w:r>
        <w:rPr>
          <w:rFonts w:cs="Sakkal Majalla" w:ascii="Sakkal Majalla" w:hAnsi="Sakkal Majalla"/>
          <w:b/>
          <w:bCs/>
          <w:color w:val="1F4E79" w:themeColor="accent5" w:themeShade="80"/>
          <w:sz w:val="36"/>
          <w:szCs w:val="36"/>
        </w:rPr>
        <w:t>6</w:t>
      </w:r>
    </w:p>
    <w:p>
      <w:pPr>
        <w:pStyle w:val="Normal"/>
        <w:spacing w:lineRule="auto" w:line="240" w:before="0" w:after="0"/>
        <w:ind w:left="-720" w:right="-1260" w:hanging="0"/>
        <w:jc w:val="left"/>
        <w:rPr>
          <w:rFonts w:ascii="Sakkal Majalla" w:hAnsi="Sakkal Majalla" w:cs="Sakkal Majalla"/>
          <w:color w:val="C00000"/>
          <w:sz w:val="20"/>
          <w:szCs w:val="20"/>
        </w:rPr>
      </w:pPr>
      <w:r>
        <w:rPr>
          <w:rFonts w:cs="Sakkal Majalla" w:ascii="Sakkal Majalla" w:hAnsi="Sakkal Majalla"/>
          <w:color w:val="C00000"/>
          <w:sz w:val="20"/>
          <w:szCs w:val="20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بدأ عملية تخطيط الموارد البشرية بـ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فحص الأهداف ومعرفة فلسفة الإدارة العليا في المنظمة تجاه مواردها البشرية</w:t>
      </w:r>
      <w:r>
        <w:rPr>
          <w:rFonts w:cs="Sakkal Majalla" w:ascii="Sakkal Majalla" w:hAnsi="Sakkal Majalla"/>
          <w:color w:val="00B05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حص الأهداف ومعرفة فلسفة الإدارة العليا في المنظمة تجاه مواردها المالية أولاً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.</w:t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حليل الوضع الراه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قدير حجم العمال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هي مجموع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..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إجراءات الخاصة بتحديد طبيعة الوظيفة وواجباتها ونوعية الأفراد المناسبين لشغلها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رقيات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دريب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عيي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حليل الوظائ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28"/>
          <w:szCs w:val="28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أهداف إدارة الأفرا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موازنة بين احتياجات العمل والأفرا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كل ما 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حقيق أقصي إنتاجية للمنظمة ولا مانع من تلبية بعض رغبات الأفرا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وافق بين أهداف المنظمة وأهداف الفرد</w:t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تعامل مع الموارد البشرية بعد تطبيق مفاهيم الإدارة العلمية يستند عل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استخدام المنهج العلمي والموضوعي في تصميم العمل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ابد من اخضاع الموظفون والعمال لرقابة لصيقة ودقيقة من أجل تحقيق معايير الإنتاج المحدد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ن الموظفين والعمال لديهم قدرات إنتاجية متساو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يتريب علي عدم الوفاء بالمعاييرالمحددة الطرد من العمل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البناء الوظيفي واللوائح وأنظمة العمل ليس لها تأثير علي انتاجية العام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هذا يعتبر من منطلقات منهج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هج العلاقات الدول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هج الإدارة العلم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نهج القيادة المتسلط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منهج العلاقات الانسان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من أهداف ادارة الموارد البشر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كل ما 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حقيق أقصي إنتاجية للمنظمة ولا مانع من تلبية بعض رغبات الأفرا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عمل مع الإدارة العليا كإدارة استشار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التوافق بين أهداف المنظمة وأهداف الفرد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خبراء تصميم أنظمة الأجور والحوافز يعتبرون من ضمن موظفي</w:t>
      </w:r>
      <w:r>
        <w:rPr>
          <w:rFonts w:ascii="Sakkal Majalla" w:hAnsi="Sakkal Majalla" w:cs="Sakkal Majalla"/>
          <w:color w:val="1F4E79" w:themeColor="accent5" w:themeShade="80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ظائف المساند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ظائف الادار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الوظائف التخصص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ظائف الكتاب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8"/>
          <w:szCs w:val="8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color w:val="000000"/>
          <w:sz w:val="8"/>
          <w:szCs w:val="8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المشكلة الثانية من المشكلات المتوقعة من عملية تحليل الوظائف فتتمثل في ضرورة تحديث المعلومات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,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كذلك الوظائف نفسها قد تكون عرضة للتغيير من خلال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كل ما 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ضافات جديدة للعمل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تغيير الادوات المستخدم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هياكل التنظيمية او تغيير المهارات والمؤهلات المطلوب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color w:val="000000"/>
          <w:sz w:val="12"/>
          <w:szCs w:val="12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9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من أهم الأسئلة التي تثار في عمل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حليل الوظائف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من خلال اسلوب المقابل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ا هي حدود مسئولياتك في العمل؟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كل ما 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ا هي المعايير المستخدمة لقياس عملك؟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ما هي متطلبات العمل الذهنية والعضلية والعاطفية؟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192" w:before="0" w:after="0"/>
        <w:ind w:left="-806" w:right="-1166" w:hanging="0"/>
        <w:contextualSpacing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0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تشمل الوظائف حسب تصنيف الوظائف في الجهاز المسئول عن الموارد البشر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كل ما 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ظائف التخصص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وظائف الكتابية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مساند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)</w:t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ظائف الإدارية والقياد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1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 xml:space="preserve">تعتبر بطاقة توصيف الوظيفة المنتج النهائي لعملية 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تحليل الوظائف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وصف الوظيف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عيين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إشهار إفلاس الشرك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color w:val="000000"/>
          <w:sz w:val="12"/>
          <w:szCs w:val="12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2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أن البشر يختلفون في أهدافهم وطريقة تحقيقها ، وكذلك في طموحاتهم ومشاعرهم وسلوكياتهم فإنهم كلهم جميعا يسعون إلى تحقيق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 xml:space="preserve">الرضا والإشباع الاقتصادي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تكامل النفسي في حياتهم العملية 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B050"/>
          <w:sz w:val="28"/>
          <w:sz w:val="28"/>
          <w:szCs w:val="28"/>
          <w:u w:val="single"/>
          <w:rtl w:val="true"/>
        </w:rPr>
        <w:t>جميع ما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الرضا والإشباع الاجتماعي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cs="Sakkal Majalla" w:ascii="Sakkal Majalla" w:hAnsi="Sakkal Majalla"/>
          <w:color w:val="000000"/>
          <w:sz w:val="8"/>
          <w:szCs w:val="8"/>
          <w:rtl w:val="true"/>
        </w:rPr>
        <w:br/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</w:rPr>
        <w:t>13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/</w:t>
      </w:r>
      <w:r>
        <w:rPr>
          <w:rFonts w:ascii="Sakkal Majalla" w:hAnsi="Sakkal Majalla" w:cs="Sakkal Majalla"/>
          <w:b/>
          <w:b/>
          <w:bCs/>
          <w:color w:val="1F4E79" w:themeColor="accent5" w:themeShade="80"/>
          <w:sz w:val="28"/>
          <w:sz w:val="28"/>
          <w:szCs w:val="28"/>
          <w:rtl w:val="true"/>
        </w:rPr>
        <w:t>تخضع عملية تنظيم الموارد البشرية لـ</w:t>
      </w:r>
      <w:r>
        <w:rPr>
          <w:rFonts w:cs="Sakkal Majalla" w:ascii="Sakkal Majalla" w:hAnsi="Sakkal Majalla"/>
          <w:b/>
          <w:bCs/>
          <w:color w:val="1F4E79" w:themeColor="accent5" w:themeShade="80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لنفس المبادئ الخاصة بعملية التخطيط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فلسفة المنظمة الإدارية وإذا كانت ستعتمد أسلوب مركزية الإدارة أم اللامركزية الإدارية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FF0000"/>
          <w:sz w:val="28"/>
          <w:sz w:val="28"/>
          <w:szCs w:val="28"/>
          <w:u w:val="single"/>
          <w:rtl w:val="true"/>
        </w:rPr>
        <w:t>كل ماذكر صحيح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br/>
      </w:r>
      <w:r>
        <w:rPr>
          <w:rFonts w:ascii="Sakkal Majalla" w:hAnsi="Sakkal Majalla" w:cs="Sakkal Majalla"/>
          <w:color w:val="000000"/>
          <w:sz w:val="28"/>
          <w:sz w:val="28"/>
          <w:szCs w:val="28"/>
          <w:rtl w:val="true"/>
        </w:rPr>
        <w:t>أهداف المنظمة</w:t>
      </w:r>
    </w:p>
    <w:p>
      <w:pPr>
        <w:pStyle w:val="Normal"/>
        <w:spacing w:lineRule="auto" w:line="240" w:before="0" w:after="0"/>
        <w:ind w:left="-990" w:right="-1170" w:hanging="0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08" w:bottom="900"/>
      <w:pgNumType w:start="1" w:fmt="arabicAbjad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956454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ب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2e37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cb7b30"/>
    <w:pPr>
      <w:keepNext w:val="true"/>
      <w:keepLines/>
      <w:spacing w:lineRule="auto" w:line="276"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cb7b30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be2e37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2e3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cb7b30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cb7b3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b7b30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cb7b30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6831c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e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2e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b7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Char3"/>
    <w:uiPriority w:val="1"/>
    <w:qFormat/>
    <w:rsid w:val="00cb7b3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2e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1:00Z</dcterms:created>
  <dc:creator>Samirah Alzahrani</dc:creator>
  <dc:description/>
  <dc:language>en-US</dc:language>
  <cp:lastModifiedBy>Samirah Alzahrani</cp:lastModifiedBy>
  <cp:lastPrinted>2018-02-10T18:47:00Z</cp:lastPrinted>
  <dcterms:modified xsi:type="dcterms:W3CDTF">2018-02-28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