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1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لا يخضع لأحكام نظام العمل السعودي كل من يقوم بعمل ذهني لصاحب العمل بسبب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قامته خارج المنز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رتفاع المستوى المادي والثقاف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غياب معيار العمل الماد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2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ليس من الفئات المستثناة من الخضوع لأحكام نظام العمل السعودي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طاه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مربية الأطفا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بستان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3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يستثنى من تطبيق أحكام نظام العمل السعودي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مال البحر بسفن حمولتها الأساسي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عمال البحر بسفن حمولتها الأساسية أكبر من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0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ط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عمال البحر بسفن حمولتها الأساسية أقل من </w:t>
      </w:r>
      <w:r>
        <w:rPr>
          <w:rFonts w:ascii="Arial" w:hAnsi="Arial" w:asciiTheme="minorBidi" w:hAnsiTheme="minorBidi"/>
          <w:color w:val="C00000"/>
          <w:sz w:val="28"/>
          <w:szCs w:val="28"/>
        </w:rPr>
        <w:t>500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ط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عمال البحر عموماً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4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صفة الضبطية القضائية جاءت لتسهيل مهمة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صفة الآم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تفتيش على الع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طابع الواقعي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زاء الجنائ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5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ينتج عن الصفة الآمرة لنظام العمل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طلان الشروط المخالف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نازل مقدما عن الحقوق المقرر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جزاء الجنائي للمخالفين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كل ما سب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6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أي مما يلي يعتبر ضمن الجزاء الجنائي على مخالفة نظام العمل السعودي؟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غرامة المال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إغلاق المنشأة لفترة لا تزيد عن </w:t>
      </w:r>
      <w:r>
        <w:rPr>
          <w:rFonts w:ascii="Arial" w:hAnsi="Arial" w:asciiTheme="minorBidi" w:hAnsiTheme="minorBidi"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وم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إغلاق المنشأة نهائيا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كل ما سبق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7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اعتبار قواعد نظام العمل ملزمة وواجبة التنفيذ ترجع إلى خاصية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: </w:t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صفة الآمرة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خضوع للتفتيش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طابع الواقع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الاجابات خطأ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8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يعتبر من الشروط الأساسية لنظام العمل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بعية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أج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تبعية والأجر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الإجابات خطأ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9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 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ول مراحل إصدار نظام العمل السعودي كان خاص بـ 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ظام العمل المتكامل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ظام الأجور والحوافز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نظام المكافآت والبدل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نظام تعويضات وإصابات العمل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color w:val="696969"/>
          <w:sz w:val="28"/>
          <w:szCs w:val="28"/>
        </w:rPr>
        <w:t>10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696969"/>
          <w:sz w:val="28"/>
          <w:sz w:val="28"/>
          <w:szCs w:val="28"/>
          <w:rtl w:val="true"/>
        </w:rPr>
        <w:t>اكبر عدد مواد قانونية لنظام العمل والعمال السعودي كان في</w:t>
      </w:r>
      <w:r>
        <w:rPr>
          <w:rFonts w:ascii="Arial" w:hAnsi="Arial" w:asciiTheme="minorBidi" w:hAnsiTheme="minorBidi"/>
          <w:color w:val="696969"/>
          <w:sz w:val="28"/>
          <w:szCs w:val="28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ول إصدار 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إصدار الثاني 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الإصدار الحالي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ميع الإصدارات متساوية</w:t>
      </w:r>
      <w:bookmarkEnd w:id="0"/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28:00Z</dcterms:created>
  <dc:creator>fawwaz</dc:creator>
  <dc:description/>
  <dc:language>en-US</dc:language>
  <cp:lastModifiedBy>fawwaz</cp:lastModifiedBy>
  <dcterms:modified xsi:type="dcterms:W3CDTF">2018-02-25T2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