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110"/>
        <w:gridCol w:w="1985"/>
        <w:gridCol w:w="1433"/>
        <w:gridCol w:w="1134"/>
        <w:gridCol w:w="2267"/>
        <w:gridCol w:w="1135"/>
        <w:gridCol w:w="1418"/>
        <w:gridCol w:w="1416"/>
        <w:gridCol w:w="1559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F243E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توقيت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فترة الأو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rtl w:val="true"/>
              </w:rPr>
              <w:t>(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>4: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 –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>5: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مساءً</w:t>
            </w:r>
          </w:p>
        </w:tc>
        <w:tc>
          <w:tcPr>
            <w:tcW w:w="7795" w:type="dxa"/>
            <w:gridSpan w:val="5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فترة الثان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rtl w:val="true"/>
              </w:rPr>
              <w:t>(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>6: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 –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>7: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مساءً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12" w:space="0" w:color="0F243E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6662" w:type="dxa"/>
            <w:gridSpan w:val="4"/>
            <w:vMerge w:val="continue"/>
            <w:tcBorders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795" w:type="dxa"/>
            <w:gridSpan w:val="5"/>
            <w:vMerge w:val="continue"/>
            <w:tcBorders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الأح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9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JO"/>
              </w:rPr>
              <w:t>25-2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JO"/>
              </w:rPr>
              <w:t>م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هارات اتص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مستوى الأو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حصاء للاد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لث</w:t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هارات كتابة ادا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2267" w:type="dxa"/>
            <w:tcBorders>
              <w:top w:val="single" w:sz="18" w:space="0" w:color="000000"/>
              <w:left w:val="thickThinSmallGap" w:sz="24" w:space="0" w:color="000000"/>
              <w:bottom w:val="single" w:sz="2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بادىء الاد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ن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حصاء للاد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لث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دارة الموارد البش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م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هارات كتابة ادا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>شعبة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رابع</w:t>
            </w:r>
          </w:p>
        </w:tc>
      </w:tr>
      <w:tr>
        <w:trPr>
          <w:trHeight w:val="804" w:hRule="atLeast"/>
        </w:trPr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اثن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0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JO"/>
              </w:rPr>
              <w:t>26-2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JO"/>
              </w:rPr>
              <w:t>م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بادىء الاقتصاد الك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لث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طرق البح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بادىء الاقتصاد الك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لث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طرق البح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تسويق الالكترو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من</w:t>
            </w:r>
          </w:p>
        </w:tc>
      </w:tr>
      <w:tr>
        <w:trPr>
          <w:trHeight w:val="940" w:hRule="atLeast"/>
        </w:trPr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1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JO"/>
              </w:rPr>
              <w:t>27-2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JO"/>
              </w:rPr>
              <w:t>م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رياضيات للاد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ن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دارة العام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دس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تسويق الالكترو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م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هارات التعل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مستو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رياضيات للاد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ني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دارة العام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دس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بادىء احص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او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هارات كتابة ادا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1849B" w:themeColor="accent5" w:themeShade="bf"/>
                <w:sz w:val="20"/>
                <w:sz w:val="20"/>
                <w:szCs w:val="20"/>
                <w:rtl w:val="true"/>
              </w:rPr>
              <w:t xml:space="preserve">شعبة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رابع</w:t>
            </w:r>
          </w:p>
        </w:tc>
      </w:tr>
      <w:tr>
        <w:trPr>
          <w:trHeight w:val="761" w:hRule="atLeast"/>
        </w:trPr>
        <w:tc>
          <w:tcPr>
            <w:tcW w:w="141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أربع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2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JO"/>
              </w:rPr>
              <w:t>28-2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JO"/>
              </w:rPr>
              <w:t>م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هارات ادا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خلاقيات العم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لث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ريادة الأعم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دس</w:t>
            </w:r>
          </w:p>
        </w:tc>
        <w:tc>
          <w:tcPr>
            <w:tcW w:w="2267" w:type="dxa"/>
            <w:tcBorders>
              <w:top w:val="single" w:sz="2" w:space="0" w:color="000000"/>
              <w:lef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هارات ادا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لغة انجليز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او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خلاقيات العم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لث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دارة العام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1849B" w:themeColor="accent5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دس</w:t>
            </w:r>
          </w:p>
        </w:tc>
      </w:tr>
      <w:tr>
        <w:trPr>
          <w:trHeight w:val="844" w:hRule="atLeast"/>
        </w:trPr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خمي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3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JO"/>
              </w:rPr>
              <w:t>1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JO"/>
              </w:rPr>
              <w:t>م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محاسبة ما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لث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سلوك مستهل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دس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محاسبة ما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لث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هارات ادا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1849B" w:themeColor="accent5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سب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5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JO"/>
              </w:rPr>
              <w:t>3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JO"/>
              </w:rPr>
              <w:t>م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نظام السياسي في الا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سلوك مستهل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دس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دارة المشاري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من</w:t>
            </w:r>
          </w:p>
        </w:tc>
        <w:tc>
          <w:tcPr>
            <w:tcW w:w="22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نظام السياسي في الا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سلوك مستهل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1849B" w:themeColor="accent5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دس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دارة المشاري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من</w:t>
            </w:r>
          </w:p>
        </w:tc>
      </w:tr>
      <w:tr>
        <w:trPr>
          <w:trHeight w:val="837" w:hRule="atLeast"/>
        </w:trPr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أح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6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JO"/>
              </w:rPr>
              <w:t>4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JO"/>
              </w:rPr>
              <w:t>م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صحة واللياق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أو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نظام السياسي في الا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1849B" w:themeColor="accent5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صنع القرارات وحل المشكل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من</w:t>
            </w:r>
          </w:p>
        </w:tc>
        <w:tc>
          <w:tcPr>
            <w:tcW w:w="22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دارة العمل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ب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بادىء الرياض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او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صنع القرارات وحل المشكل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من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أثن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7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JO"/>
              </w:rPr>
              <w:t>5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JO"/>
              </w:rPr>
              <w:t>م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بادىء التسوي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ن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قانون التجار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تكنولوجيا المعلومات للاد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دس</w:t>
            </w:r>
          </w:p>
        </w:tc>
        <w:tc>
          <w:tcPr>
            <w:tcW w:w="22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نظرية التنظيم وتصميم المنظم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ب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قانون التجار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تكنولوجيا المعلومات للاد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دس</w:t>
            </w:r>
          </w:p>
        </w:tc>
      </w:tr>
      <w:tr>
        <w:trPr>
          <w:trHeight w:val="764" w:hRule="atLeast"/>
        </w:trPr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8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JO"/>
              </w:rPr>
              <w:t>6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JO"/>
              </w:rPr>
              <w:t>م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قانون التجار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1849B" w:themeColor="accent5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دارة الدول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دس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نظام الاقتصادي في الا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لث</w:t>
            </w:r>
          </w:p>
        </w:tc>
        <w:tc>
          <w:tcPr>
            <w:tcW w:w="22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بادىء الاقتصاد الجزئ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ن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دارة الدول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دس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نظام الاقتصادي في الا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لث</w:t>
            </w:r>
          </w:p>
        </w:tc>
      </w:tr>
      <w:tr>
        <w:trPr>
          <w:trHeight w:val="847" w:hRule="atLeast"/>
        </w:trPr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اربع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19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JO"/>
              </w:rPr>
              <w:t>7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JO"/>
              </w:rPr>
              <w:t>م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هارات الحاسب الا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أو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نظام العمل والخدمة المد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دس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دارة الجودة الشامل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م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مدخل محاسبة ما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ن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نظام العمل والخدمة المد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دس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وضوعات ادارية معاص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م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خمي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20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JO"/>
              </w:rPr>
              <w:t>8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JO"/>
              </w:rPr>
              <w:t>م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بادىء الادارة المال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عقيدة الاسلام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ن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دارة التغيير والتطوي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ب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بادىء الادارة المال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قيادة الادا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مستوى الساب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نظام العمل والخدمة المد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1849B" w:themeColor="accent5" w:themeShade="bf"/>
                <w:sz w:val="20"/>
                <w:sz w:val="20"/>
                <w:szCs w:val="20"/>
                <w:rtl w:val="true"/>
              </w:rPr>
              <w:t xml:space="preserve">شعبة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دس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السب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22-6-14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JO"/>
              </w:rPr>
              <w:t>10-3-20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JO"/>
              </w:rPr>
              <w:t>م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نظام الاجتماعي في الا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لث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بادىء الادارة المال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1849B" w:themeColor="accent5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ريادة الأعم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 w:themeColor="accent2" w:themeShade="bf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 w:themeColor="accent2" w:themeShade="b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سادس</w:t>
            </w:r>
          </w:p>
        </w:tc>
        <w:tc>
          <w:tcPr>
            <w:tcW w:w="22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نظام الاجتماعي في الا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ثالث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ريادة الأعم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0"/>
                <w:sz w:val="20"/>
                <w:szCs w:val="20"/>
                <w:rtl w:val="true"/>
              </w:rPr>
              <w:t xml:space="preserve">شع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مستوى سادس  </w:t>
            </w:r>
            <w:r>
              <w:rPr>
                <w:rFonts w:ascii="Arial" w:hAnsi="Arial" w:eastAsia="Times New Roman"/>
                <w:vanish/>
                <w:sz w:val="20"/>
                <w:sz w:val="20"/>
                <w:szCs w:val="20"/>
                <w:rtl w:val="true"/>
              </w:rPr>
              <w:t>أسفل النموذج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8" w:right="426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أسفل النموذج Char"/>
    <w:basedOn w:val="DefaultParagraphFont"/>
    <w:link w:val="HTMLBottomofForm"/>
    <w:uiPriority w:val="99"/>
    <w:qFormat/>
    <w:rsid w:val="00d539ae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bb1f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ttomofForm">
    <w:name w:val="HTML Bottom of Form"/>
    <w:basedOn w:val="Normal"/>
    <w:next w:val="Normal"/>
    <w:link w:val="Char"/>
    <w:uiPriority w:val="99"/>
    <w:unhideWhenUsed/>
    <w:qFormat/>
    <w:rsid w:val="00d539ae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bb1f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B1204-9CB5-4FA1-ACDB-906928C96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467</Words>
  <Characters>266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20:00Z</dcterms:created>
  <dc:creator>fawwaz</dc:creator>
  <dc:description/>
  <dc:language>en-US</dc:language>
  <cp:lastModifiedBy>fawwaz</cp:lastModifiedBy>
  <cp:lastPrinted>2018-02-23T15:01:00Z</cp:lastPrinted>
  <dcterms:modified xsi:type="dcterms:W3CDTF">2018-02-23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