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akkal Majalla" w:hAnsi="Sakkal Majalla" w:cs="Sakkal Majalla"/>
          <w:b/>
          <w:b/>
          <w:bCs/>
          <w:color w:val="1F4E79" w:themeColor="accent5" w:themeShade="8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4918C91">
                <wp:simplePos x="0" y="0"/>
                <wp:positionH relativeFrom="column">
                  <wp:posOffset>-283845</wp:posOffset>
                </wp:positionH>
                <wp:positionV relativeFrom="paragraph">
                  <wp:posOffset>340995</wp:posOffset>
                </wp:positionV>
                <wp:extent cx="6085205" cy="0"/>
                <wp:effectExtent l="0" t="6985" r="635" b="6985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26.85pt" to="456.75pt,26.85pt" ID="رابط مستقيم 1" stroked="t" o:allowincell="f" style="position:absolute;flip:x" wp14:anchorId="34918C91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36"/>
          <w:sz w:val="36"/>
          <w:szCs w:val="36"/>
          <w:rtl w:val="true"/>
        </w:rPr>
        <w:t xml:space="preserve">الفصل الأو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36"/>
          <w:szCs w:val="36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36"/>
          <w:sz w:val="36"/>
          <w:szCs w:val="36"/>
          <w:rtl w:val="true"/>
        </w:rPr>
        <w:t>أساسيات ريادة الأعمال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color w:val="C00000"/>
          <w:sz w:val="20"/>
          <w:szCs w:val="20"/>
        </w:rPr>
      </w:pPr>
      <w:r>
        <w:rPr>
          <w:rFonts w:cs="Sakkal Majalla" w:ascii="Sakkal Majalla" w:hAnsi="Sakkal Majalla"/>
          <w:color w:val="C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color w:val="1F4E79" w:themeColor="accent5" w:themeShade="8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1F4E79" w:themeColor="accent5" w:themeShade="80"/>
          <w:sz w:val="32"/>
          <w:sz w:val="32"/>
          <w:szCs w:val="32"/>
          <w:u w:val="single"/>
          <w:rtl w:val="true"/>
        </w:rPr>
        <w:t xml:space="preserve">أولاً </w:t>
      </w:r>
      <w:r>
        <w:rPr>
          <w:rFonts w:cs="Sakkal Majalla" w:ascii="Sakkal Majalla" w:hAnsi="Sakkal Majalla"/>
          <w:b/>
          <w:bCs/>
          <w:color w:val="1F4E79" w:themeColor="accent5" w:themeShade="80"/>
          <w:sz w:val="32"/>
          <w:szCs w:val="32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32"/>
          <w:sz w:val="32"/>
          <w:szCs w:val="32"/>
          <w:u w:val="single"/>
          <w:rtl w:val="true"/>
        </w:rPr>
        <w:t xml:space="preserve">تعريف ريادة الأعم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عرف 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Burch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ريادة الأعمال على أنها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جموعة أنشطة تدفع إلى الاهتمام ، وتوفير الفرص ، والحاجات ، والرغبات ، من خلال الإبداع وإنشاء المنشآ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color w:val="C00000"/>
          <w:sz w:val="6"/>
          <w:szCs w:val="6"/>
          <w:u w:val="single"/>
        </w:rPr>
      </w:pPr>
      <w:r>
        <w:rPr>
          <w:rFonts w:cs="Sakkal Majalla" w:ascii="Sakkal Majalla" w:hAnsi="Sakkal Majalla"/>
          <w:color w:val="C00000"/>
          <w:sz w:val="6"/>
          <w:szCs w:val="6"/>
          <w:u w:val="single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أما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Dolling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فقد عرف ريادة الأعمال بأنها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ملية إنشاء منظمة إقتصادية مبدعة من أجل تحقيق الربح ، أو النمو تحت ظروف المخاطرة ، وعدم التأكد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وأشار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Barrow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إلى أن ريادة الأعمال ه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ملية الإنتفاع بتشكيلة واسعة من المهارات من أجل تحقيق قيمة مضافة لمجال محدد من مجالات النشاط البشري ، وتكون المحصلة لهذا الجهد إما زيادة في الدخل ، أو إستقلالية أعلى بالإضافة للشعور بالفخر نتيجة الجهد الإبداعي المبذول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720" w:right="-1260" w:hanging="0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وقد عرف الشميمري وآخرون ريادة الأعمال  على أنها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شاء مشروع حر يتسم بالإبداع ، ويتصف بالمخاطر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خلال التعريفات السابقة يتضح أن العلاقة بين مفهوم ريادة الأعمال وشخصية الرائد وثيقة الصلة لعدة أسباب منها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360" w:right="-1260" w:hanging="36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 نجاح ريادة الأعمال يمكن أن يتحقق من خلال أشخاص يملكون صفات ، وسمات محددة يطلق عليهم المبادرون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360" w:right="-1260" w:hanging="36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 النجاح في ممارسة العمل الحر لا يقتصر على عدد من السمات ، بل يتجاوزه إلي تنمية العديد من المهارات الهام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360" w:right="-1260" w:hanging="360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 مشاريع الريادة من أهم مرتكزات النمو الإقتصادي ، ومن أهم أدوات التوظيف الأمثل للموارد في المجالات الإقتصادية والإجتماعي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color w:val="1F4E79" w:themeColor="accent5" w:themeShade="8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1F4E79" w:themeColor="accent5" w:themeShade="80"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rFonts w:cs="Sakkal Majalla" w:ascii="Sakkal Majalla" w:hAnsi="Sakkal Majalla"/>
          <w:b/>
          <w:bCs/>
          <w:color w:val="1F4E79" w:themeColor="accent5" w:themeShade="80"/>
          <w:sz w:val="32"/>
          <w:szCs w:val="32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32"/>
          <w:sz w:val="32"/>
          <w:szCs w:val="32"/>
          <w:u w:val="single"/>
          <w:rtl w:val="true"/>
        </w:rPr>
        <w:t xml:space="preserve">تطور ونمو ريادة الأعم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ناك العديد من العوامل التي ساعدت على تشجيع وتنمية ريادة الأعمال ، ويمكن إجمال تلك العوامل في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ولاً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ثقافة والقيم الإجتماعي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انياً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مكانيات البيئ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الثاً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لق الفرص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أولاً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الثقافة والقيم الإجتماعية 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 الثقافة والقيم الإجتماعية من أهم العوامل التي تساعد على تنمية الخصائص والمهارات الإبداعية ، حيث أن هناك بيئات إجتماعية تشجع وتدفع إلي ثقافة العمل الحر ، فثقافة المجتمع القائمة على تشجيع مفهوم الريادة كوسيلة لتحقيق الإستقلالية الإقتصادية تمثل بيئة أكثر قابلية لبناء إقتصاد قو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ثانياً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إمكانيات البيئة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يئة الإستثمار هي الإطار التشريعي والمؤسسي والمناخ الإقتصادى والإجتماعي المحيط بمجال عمل المنشآت الصغيرة ، ويمكن أن تتحقق بيئة إستثمار ملائمة من خلال العديد من العوامل والعناصر المهمة، والتى منها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360" w:right="-1260" w:hanging="36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نظام التعلي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360" w:right="-1260" w:hanging="36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ؤسسات ومنظمات القطاع العا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360" w:right="-1260" w:hanging="36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ظام والقانون الداع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360" w:right="-1260" w:hanging="360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نية التحتية ونظم المعلومات</w:t>
      </w:r>
    </w:p>
    <w:p>
      <w:pPr>
        <w:pStyle w:val="Normal"/>
        <w:spacing w:lineRule="auto" w:line="240" w:before="0" w:after="0"/>
        <w:ind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نظام التعليم</w:t>
      </w:r>
      <w:r>
        <w:rPr>
          <w:rFonts w:ascii="Sakkal Majalla" w:hAnsi="Sakkal Majalla" w:cs="Sakkal Majalla"/>
          <w:color w:val="385623" w:themeColor="accent6" w:themeShade="8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 تعليم الشخص الرائد يجب أن لا يقتصر على التعليم الرسمي، بل يجب أن يتجاوزه ليشمل التدريب وإكتساب المهارات المهني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مؤسسات ومنظمات القطاع العام</w:t>
      </w:r>
      <w:r>
        <w:rPr>
          <w:rFonts w:ascii="Sakkal Majalla" w:hAnsi="Sakkal Majalla" w:cs="Sakkal Majalla"/>
          <w:color w:val="385623" w:themeColor="accent6" w:themeShade="8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 المؤسسات العامة والخاصة ، ومنظمات الأعمال ، ومجلس الغرف التجارية تلعب دوراً بارزاً في تنمية نشاط العمل الحر في المجتمع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نظام والقانون الداع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بين العوامل المهمة لدعم المنشآت الصغيرة ما يل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ن القوانين والأنظمة الداعمة والمشجعة مثل الإعفاء الضريبي ، والإعانات المادية والعينية ، ودعم التصدير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بنية التحتية ونظم المعلومات</w:t>
      </w:r>
      <w:r>
        <w:rPr>
          <w:rFonts w:ascii="Sakkal Majalla" w:hAnsi="Sakkal Majalla" w:cs="Sakkal Majalla"/>
          <w:color w:val="385623" w:themeColor="accent6" w:themeShade="8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أهم المعوقات التي تواجه المشروعات الصغيرة إفتقاد البنية التحتية التي تساعد على العمل الحر ، كما تفتقد تلك المشروعات المعلومات عن السوق المحلي والدولي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ثالثاً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خلق الفرص</w:t>
      </w:r>
    </w:p>
    <w:p>
      <w:pPr>
        <w:pStyle w:val="Normal"/>
        <w:spacing w:lineRule="auto" w:line="240" w:before="0" w:after="0"/>
        <w:ind w:left="-720" w:right="-126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الرغم من أهمية العوامل الخارجية في دعم مفهوم ريادة الأعمال ، إلا أن نجاح ذلك يعتمد على مفهوم خلق الفرص ، والذى يشمل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360" w:right="-1260" w:hanging="36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ائد ، أو الشخص المال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360" w:right="-1260" w:hanging="36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وار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360" w:right="-1260" w:hanging="36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ص</w:t>
      </w:r>
    </w:p>
    <w:p>
      <w:pPr>
        <w:pStyle w:val="Normal"/>
        <w:spacing w:lineRule="auto" w:line="240" w:before="0" w:after="0"/>
        <w:ind w:left="-720" w:right="-1260" w:hanging="0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والعوامل الثلاثة تسمي 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مثلث ريادة الأعمال 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رائد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طلق مصطلح الرائد على الأشخاص الذين يملكون عدد من السمات التي تدفعهم للمخاطرة ، والإستثمار بشكل مستقل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فرصة في السوق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رائد هو الفرد الذي يري الفرص التي لا يراها الأخرون ومن ثم يوجه موارده لإستغلال تلك الفرص ، فمن خصائص الرائد إدراكه لإحتياجات العملاء التي لم يتم الوفاء بها وإشباعها كفرصة يمكن إستغلالها والبناء عليها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وارد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 توفير الموارد اللازمة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كرأس م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منشأة الصغيرة تعتبر من العوامل المهمة للنجاح ،حيث يعتبر من أهم أسباب فشل تلك المنشآت إفتقادها لرأس المال اللازم للمنشأة والتطور والنمو ، ولا تقتصر الموارد على المال فقط ، بل تشمل أيضاً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العناصر المادية ، وغير المادية كالإبداع والخبرة والعناصر البشر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color w:val="1F4E79" w:themeColor="accent5" w:themeShade="8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1F4E79" w:themeColor="accent5" w:themeShade="80"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rFonts w:cs="Sakkal Majalla" w:ascii="Sakkal Majalla" w:hAnsi="Sakkal Majalla"/>
          <w:b/>
          <w:bCs/>
          <w:color w:val="1F4E79" w:themeColor="accent5" w:themeShade="80"/>
          <w:sz w:val="32"/>
          <w:szCs w:val="32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32"/>
          <w:sz w:val="32"/>
          <w:szCs w:val="32"/>
          <w:u w:val="single"/>
          <w:rtl w:val="true"/>
        </w:rPr>
        <w:t xml:space="preserve">العوامل الداعمة لظهور رواد الأعم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هناك مجموعة من العوامل التي أدت إلي ظهور عصر رواد الأعمال في البيئة الغربية ، والتي منها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360" w:right="-1260" w:hanging="36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واد الأعمال كأبطال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360" w:right="-1260" w:hanging="36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عليم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360" w:right="-1260" w:hanging="36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وامل الإقتصادية والديموجرافي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360" w:right="-1260" w:hanging="36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طور التكنولوجي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360" w:right="-1260" w:hanging="36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ياة المستقل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360" w:right="-1260" w:hanging="36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جارة الإلكتروني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360" w:right="-1260" w:hanging="360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حول نحو الإقتصاد الخدمي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-360" w:right="-1260" w:hanging="0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رواد الأعمال كأبطا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عتبر موقف الأوربيين والأمريكيين من رواد الأعمال إيجابي ، حيث ينظرون لهم على أنهم أبطال ويعتبرون إنجازاتهم نماذج تحتذي بها ، مثل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يل جيت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علي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قد أدركت مؤسسات التعليم العالي أن ريادة الأعمال يمكن أن تكون تخصصاً يدرس في الجامعات والكليات ،ففي الولايات المتحدة وحدها أكثر من </w:t>
      </w:r>
      <w:r>
        <w:rPr>
          <w:rFonts w:cs="Sakkal Majalla" w:ascii="Sakkal Majalla" w:hAnsi="Sakkal Majalla"/>
          <w:sz w:val="28"/>
          <w:szCs w:val="28"/>
        </w:rPr>
        <w:t>150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امعة وكلية تقدم مقررات دراسية في ريادة الأعمال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عوامل الديموجراف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حو ثلثي رواد الأعمال يبدئون أعمالهم في المرحلة العمرية ما بين </w:t>
      </w:r>
      <w:r>
        <w:rPr>
          <w:rFonts w:cs="Sakkal Majalla" w:ascii="Sakkal Majalla" w:hAnsi="Sakkal Majalla"/>
          <w:sz w:val="28"/>
          <w:szCs w:val="28"/>
        </w:rPr>
        <w:t>252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– </w:t>
      </w:r>
      <w:r>
        <w:rPr>
          <w:rFonts w:cs="Sakkal Majalla" w:ascii="Sakkal Majalla" w:hAnsi="Sakkal Majalla"/>
          <w:sz w:val="28"/>
          <w:szCs w:val="28"/>
        </w:rPr>
        <w:t>444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نة ، وهذه الفئة العمرية تمثل نسبة كبيرة من عدد سكان أي دول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طور التكنولوج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مساعدة التقنية المتطورة تظهر المنشأة الصغيرة حتي لو كانت تعمل من المنزل ، وبإدارة شخص واحد كمشروع كبير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حياة المستقل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 ريادة الأعمال تناسب الحياة التي تتسم بالإستقلالية والإنطلاق ، وبالرغم من أن الربح من أهم الأهداف إلا أن الخصائص الأخرى التي يوفرها العمل الحر تمثل أهمية لهؤلاء الرواد ،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مثل نمط الحياة ، وفائض الوقت والإستقلالي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جارة الإلكترون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 سرعة إنتشار الإنترنت أتاح كمية غير محدودة من المعلومات ، مما وفر عدد كبير جداً من الفرص ، ولقد نمت التجارة الإلكترونية بسرعة كبيرة مما يتيح فرص ضخمة للإستثمار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حول نحو الإقتصاد الخدم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قد أصبح إقتصاد الخدمات من أكبر القطاعات ذات التأثير عالمياً ، حيث أن الخدمات تتميز بإنخفاض تكلفة التأسيس ، لذا أصبحت من أكثر المشاريع شعبية لدي رواد الأعمال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color w:val="1F4E79" w:themeColor="accent5" w:themeShade="8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1F4E79" w:themeColor="accent5" w:themeShade="80"/>
          <w:sz w:val="32"/>
          <w:sz w:val="32"/>
          <w:szCs w:val="32"/>
          <w:u w:val="single"/>
          <w:rtl w:val="true"/>
        </w:rPr>
        <w:t xml:space="preserve">رابعاً </w:t>
      </w:r>
      <w:r>
        <w:rPr>
          <w:rFonts w:cs="Sakkal Majalla" w:ascii="Sakkal Majalla" w:hAnsi="Sakkal Majalla"/>
          <w:b/>
          <w:bCs/>
          <w:color w:val="1F4E79" w:themeColor="accent5" w:themeShade="80"/>
          <w:sz w:val="32"/>
          <w:szCs w:val="32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32"/>
          <w:sz w:val="32"/>
          <w:szCs w:val="32"/>
          <w:u w:val="single"/>
          <w:rtl w:val="true"/>
        </w:rPr>
        <w:t xml:space="preserve">فوائد ريادة الأعم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استقلال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 ملكيه المشروع تتيح لرائد الأعمال الاستقلالية والفرصة لتحقيق ما يصبوا إليه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رصة للتميز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مكن من خلال الريادة تحقيق أهداف متميزة مختلفة عن الآخرين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رصة لتحقيق أقصى الطموح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ثير من الناس يجد أن عمله لا يحمل أي تحدي وغير ممتع إلا أن رواد الأعمال لا يجدون ذلك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رصة لتحقيق أرباح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الرغم من أن الحصول على عمل ليس هو الدافع الوحيد لمعظم رواد الأعمال ، فان الأرباح التي تمنحها مشاريعهم من أهم الدوافع لإنشاء هذه المشاريع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رصة للمساهمة في المجتم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الغالب يتمتع ملاك المشروعات الصغيرة بالاحترام والثقة في مجتمعاتهم وفي أحيائهم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خلق فرص عم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 أهم ما يميز ريادة الأعمال أنها لا تقدم للرائد عملاً فقط بل تجعله قادراً على إيجاد وخلق فرص عمل للآخرين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color w:val="1F4E79" w:themeColor="accent5" w:themeShade="8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1F4E79" w:themeColor="accent5" w:themeShade="80"/>
          <w:sz w:val="32"/>
          <w:sz w:val="32"/>
          <w:szCs w:val="32"/>
          <w:u w:val="single"/>
          <w:rtl w:val="true"/>
        </w:rPr>
        <w:t xml:space="preserve">خامساً </w:t>
      </w:r>
      <w:r>
        <w:rPr>
          <w:rFonts w:cs="Sakkal Majalla" w:ascii="Sakkal Majalla" w:hAnsi="Sakkal Majalla"/>
          <w:b/>
          <w:bCs/>
          <w:color w:val="1F4E79" w:themeColor="accent5" w:themeShade="80"/>
          <w:sz w:val="32"/>
          <w:szCs w:val="32"/>
          <w:u w:val="single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32"/>
          <w:sz w:val="32"/>
          <w:szCs w:val="32"/>
          <w:u w:val="single"/>
          <w:rtl w:val="true"/>
        </w:rPr>
        <w:t xml:space="preserve">السلبيات والمخاطر المحتملة لرائد الأعم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م استقرار الدخ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 إنشاء مشروع لا يضمن الحصول على دخل كاف أو مستقر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خاطر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خسارة الاستثمار بأكمل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 نسبة الفشل للمشروع الصغيرة مرتفعة جدا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اعات العمل الطويل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 بداية أي استثمار يتطلب ساعات عمل جادة وطويل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ستوى معيشة اق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سبب عدم استقرار الدخل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عاناة من ضغط العم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 امتلاك مشروع صغير يعتبر مكسباً كبيراً من جانب ومن جانب آخر فانه عمل شاق ومنهك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سئولية الكامل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 من ثقافة ريادة الأعمال أن يكون الفرد قادراً على أن يدير نفسه ويتمتع بالاستقلالي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إحباط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 تأسيس أي مشروع رائد يتطلب تضحية كبيره وصبراً طويلاً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630" w:footer="708" w:bottom="9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akkal Majall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344465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-36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-36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e3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e2e3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e2e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e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2e3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e2e3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e2e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974</Words>
  <Characters>5557</Characters>
  <CharactersWithSpaces>651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4:00Z</dcterms:created>
  <dc:creator>Samirah Alzahrani</dc:creator>
  <dc:description/>
  <dc:language>en-US</dc:language>
  <cp:lastModifiedBy>Abdulmajed Hazza. AL-Majel</cp:lastModifiedBy>
  <cp:lastPrinted>2018-02-10T18:38:00Z</cp:lastPrinted>
  <dcterms:modified xsi:type="dcterms:W3CDTF">2018-02-20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