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142" w:leader="none"/>
          <w:tab w:val="right" w:pos="3969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804" w:leader="none"/>
          <w:tab w:val="right" w:pos="6946" w:leader="none"/>
        </w:tabs>
        <w:autoSpaceDE w:val="false"/>
        <w:bidi w:val="0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margin">
              <wp:align>center</wp:align>
            </wp:positionH>
            <wp:positionV relativeFrom="paragraph">
              <wp:posOffset>-3175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تذوّ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جز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صارو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Mudir MT"/>
          <w:sz w:val="44"/>
          <w:szCs w:val="44"/>
          <w:u w:val="single"/>
        </w:rPr>
      </w:pPr>
      <w:r>
        <w:rPr>
          <w:rFonts w:cs="Mudir MT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/>
      </w:pPr>
      <w:r>
        <w:rPr>
          <w:rFonts w:cs="Mudir MT"/>
          <w:sz w:val="44"/>
          <w:sz w:val="44"/>
          <w:szCs w:val="44"/>
          <w:u w:val="single"/>
          <w:rtl w:val="true"/>
        </w:rPr>
        <w:t>هتـــــــــــــــ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2"/>
          <w:szCs w:val="32"/>
          <w:lang w:val="en-US" w:eastAsia="en-US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2"/>
          <w:sz w:val="32"/>
          <w:szCs w:val="32"/>
          <w:u w:val="single"/>
          <w:rtl w:val="true"/>
        </w:rPr>
        <w:t>التمهيد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548DD4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1"/>
          <w:szCs w:val="31"/>
          <w:u w:val="single"/>
        </w:rPr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مدرس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الما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1"/>
          <w:szCs w:val="31"/>
        </w:rPr>
      </w:pP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اسم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دكتور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جزاء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مصارو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الجنسية</w:t>
      </w:r>
      <w:r>
        <w:rPr>
          <w:rFonts w:cs="Traditional Arabic"/>
          <w:b/>
          <w:bCs/>
          <w:kern w:val="2"/>
          <w:sz w:val="31"/>
          <w:szCs w:val="31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أردني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</w:rPr>
        <w:t xml:space="preserve"> </w:t>
      </w:r>
      <w:r>
        <w:rPr>
          <w:rFonts w:cs="Traditional Arabic"/>
          <w:b/>
          <w:bCs/>
          <w:kern w:val="2"/>
          <w:sz w:val="31"/>
          <w:szCs w:val="31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رتبة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العلمية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أستاذ</w:t>
      </w:r>
      <w:r>
        <w:rPr>
          <w:rFonts w:cs="Calibri"/>
          <w:b/>
          <w:b/>
          <w:bCs/>
          <w:color w:val="C0000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1"/>
          <w:sz w:val="31"/>
          <w:szCs w:val="31"/>
          <w:rtl w:val="true"/>
        </w:rPr>
        <w:t>مشارك</w:t>
      </w:r>
      <w:r>
        <w:rPr>
          <w:rFonts w:cs="Traditional Arabic"/>
          <w:b/>
          <w:bCs/>
          <w:color w:val="C00000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طرق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التواصل</w:t>
      </w:r>
      <w:r>
        <w:rPr>
          <w:rFonts w:cs="Calibri"/>
          <w:b/>
          <w:b/>
          <w:bCs/>
          <w:kern w:val="2"/>
          <w:sz w:val="31"/>
          <w:sz w:val="31"/>
          <w:szCs w:val="31"/>
          <w:u w:val="single"/>
        </w:rPr>
        <w:t xml:space="preserve"> </w:t>
      </w:r>
      <w:r>
        <w:rPr>
          <w:rFonts w:cs="Traditional Arabic"/>
          <w:b/>
          <w:bCs/>
          <w:kern w:val="2"/>
          <w:sz w:val="31"/>
          <w:szCs w:val="31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البر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لكتروني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Cs w:val="31"/>
          <w:u w:val="single"/>
        </w:rPr>
        <w:t>jazamoham@kfu.edu.sa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الجو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كتبي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Cs w:val="31"/>
        </w:rPr>
        <w:t>0506672801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محاضر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قدمة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لوم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ا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تو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هدا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ر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دري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صا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راجعه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قوي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ي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ذو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ا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ا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صو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مث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أ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هر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راس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تعلمها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يجع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ار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در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م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اط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م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وف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ثقا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اً</w:t>
      </w:r>
      <w:r>
        <w:rPr>
          <w:rFonts w:cs="Calibri"/>
          <w:kern w:val="2"/>
          <w:sz w:val="31"/>
          <w:sz w:val="31"/>
          <w:szCs w:val="31"/>
        </w:rPr>
        <w:t xml:space="preserve"> 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ا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ر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ن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لك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بد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طل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حاك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صو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اقية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تظه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ل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بداعه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لي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ث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سيط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درة</w:t>
      </w:r>
      <w:r>
        <w:rPr>
          <w:rFonts w:cs="Traditional Arabic"/>
          <w:kern w:val="2"/>
          <w:sz w:val="31"/>
          <w:szCs w:val="31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ج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1875790" cy="1694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ظ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شع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جمّ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صور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/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شا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نب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وٌّ في الحياةِ وفـي الممـ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حقٌّ انت إحـدى  المعجـز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َّ الناسَ حولك حينَ  قامـو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فـودُ نـداك أيـامَ الصِّـلات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ـّك قائـمٌ فيهـم  خطيـبـ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كلـُّهـمُ قـيـامٌ لـلـصـلاة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ددتَ يديك نحوهـمُ  احتفـا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مدِّهمـا إليـهـم  بالهـِبـ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ل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ئ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و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ث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اي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ظ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0" w:hanging="0"/>
        <w:contextualSpacing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cs="Traditional Arabic"/>
          <w:kern w:val="2"/>
          <w:sz w:val="32"/>
          <w:szCs w:val="32"/>
          <w:rtl w:val="true"/>
        </w:rPr>
        <w:t>..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2" w:right="54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يث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gency FB" w:hAnsi="Agency FB"/>
          <w:kern w:val="2"/>
          <w:sz w:val="32"/>
          <w:szCs w:val="32"/>
        </w:rPr>
      </w:pP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إكساب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باعتبار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متعلم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ascii="Agency FB" w:hAnsi="Agency FB" w:eastAsia="Agency FB" w:cs="Agency F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Traditional Arabic" w:ascii="Agency FB" w:hAnsi="Agency FB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ascii="Arial Unicode MS" w:hAnsi="Arial Unicode MS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هدا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ة</w:t>
      </w:r>
      <w:r>
        <w:rPr>
          <w:rFonts w:cs="Traditional Arabic" w:ascii="Arial Unicode MS" w:hAnsi="Arial Unicode MS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ر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يتعرف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هم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صنوف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وقرأ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ماذج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قا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تتوسع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ثقافته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تحصيلي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اء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وعصورهم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ها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تنمي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لك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ذوق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before="0" w:after="0"/>
        <w:ind w:left="0" w:right="142" w:hanging="0"/>
        <w:jc w:val="right"/>
        <w:rPr>
          <w:rFonts w:ascii="Arial Unicode MS" w:hAnsi="Arial Unicode MS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فكير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بداع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kern w:val="2"/>
          <w:sz w:val="32"/>
          <w:szCs w:val="32"/>
          <w:rtl w:val="true"/>
        </w:rPr>
        <w:t xml:space="preserve">:  </w:t>
      </w:r>
      <w:r>
        <w:rPr>
          <w:rFonts w:cs="Traditional Arabic" w:ascii="Arial Unicode MS" w:hAnsi="Arial Unicode MS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يتجاوز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تذوق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قد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النصوص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نقداً</w:t>
      </w:r>
      <w:r>
        <w:rPr>
          <w:rFonts w:ascii="Arial Unicode MS" w:hAnsi="Arial Unicode MS" w:eastAsia="Arial Unicode MS" w:cs="Arial Unicode MS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color w:val="000000"/>
          <w:kern w:val="2"/>
          <w:sz w:val="32"/>
          <w:sz w:val="32"/>
          <w:szCs w:val="32"/>
          <w:rtl w:val="true"/>
        </w:rPr>
        <w:t>موضوعياً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before="0" w:after="0"/>
        <w:ind w:left="0" w:right="142" w:hanging="0"/>
        <w:jc w:val="right"/>
        <w:rPr/>
      </w:pPr>
      <w:r>
        <w:rPr>
          <w:rFonts w:eastAsia="Arial Unicode MS" w:cs="Arial Unicode MS" w:ascii="Arial Unicode MS" w:hAnsi="Arial Unicode MS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س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Style13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565" w:right="540" w:hanging="284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ك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</w:p>
    <w:p>
      <w:pPr>
        <w:pStyle w:val="Style13"/>
        <w:numPr>
          <w:ilvl w:val="0"/>
          <w:numId w:val="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565" w:right="540" w:hanging="284"/>
        <w:contextualSpacing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رد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اكي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Calibri"/>
          <w:kern w:val="2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Calibri"/>
          <w:kern w:val="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70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0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ض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ا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د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ئ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مراج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ر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رئيس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ه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شعب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ار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راج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ي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وي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اق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لكتروني</w:t>
      </w:r>
      <w:r>
        <w:rPr>
          <w:rFonts w:cs="Traditional Arabic"/>
          <w:b/>
          <w:bCs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www.shamela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www.alwaraq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www.alfaseeh.com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حاسو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ا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كت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كت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ام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وسو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شعر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أول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3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طلاح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و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صاد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و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مّ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طور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غة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وق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ذ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س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ط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س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لاطمئ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ا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م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اغ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غ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سا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م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صطلاحاً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ئ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ه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63" w:right="43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والخل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ّ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مت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ك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و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فكا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ا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زا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</w:t>
      </w:r>
      <w:r>
        <w:rPr>
          <w:rFonts w:cs="Calibri"/>
          <w:kern w:val="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ك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قد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عتمد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و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صحاب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firstLine="43"/>
        <w:jc w:val="lef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لمِّ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ير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تناس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همّ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حتضار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ناج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يعرية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ُكد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ع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ب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ع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  <w:br/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َذى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عَينِك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عَي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ُوّار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َرَفَ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ِذ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َلَ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هلِ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ارُ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بغ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ي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43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؟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قول</w:t>
      </w:r>
      <w:r>
        <w:rPr>
          <w:rFonts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َ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َفَنا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ُر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لمَع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ضُح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.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أَسيافُ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قطُر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جـدَ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َما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لَد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َنقاء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اِب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ُحَـــرَّق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أَكرِ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ال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أَكرِ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ِبنَما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فا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ك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ف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ف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م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ر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ج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وق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ت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ط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ص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س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طعاً</w:t>
      </w:r>
      <w:r>
        <w:rPr>
          <w:rFonts w:cs="Traditional Arabic"/>
          <w:kern w:val="2"/>
          <w:sz w:val="32"/>
          <w:szCs w:val="32"/>
        </w:rPr>
        <w:t>. .. ]</w:t>
        <w:br/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أ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ين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ع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ـ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ز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بو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سو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ا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ث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ف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غد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ل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"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دم،ف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ن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ا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ش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ذ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ذو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در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س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ط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ك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ن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تّ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جا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م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خط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ص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ت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و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ي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ه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هذ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ذ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أد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ق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ل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سق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ذ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ك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قي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د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ن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ق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ذ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د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ب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ط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وا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ل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إيجا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ل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ذو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ض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يجا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ك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ر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5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خا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31849B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صو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ه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جليز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0"/>
        <w:jc w:val="lef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43" w:hanging="2"/>
        <w:jc w:val="center"/>
        <w:rPr>
          <w:rFonts w:ascii="Arabic Typesetting" w:hAnsi="Arabic Typesetting" w:cs="Traditional Arabic"/>
          <w:b/>
          <w:b/>
          <w:bCs/>
          <w:color w:val="4F81BD"/>
          <w:kern w:val="2"/>
          <w:sz w:val="34"/>
          <w:szCs w:val="34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4F81BD"/>
          <w:kern w:val="2"/>
          <w:sz w:val="34"/>
          <w:sz w:val="34"/>
          <w:szCs w:val="34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ascii="Arabic Typesetting" w:hAnsi="Arabic Typesetting" w:cs="Traditional Arabic"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540" w:hanging="142"/>
        <w:jc w:val="both"/>
        <w:rPr/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ناول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صطلاح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اي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طباعيّ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بن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ظري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لو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سم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قسيم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تنا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رز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ائ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ثرة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Arabic Typesetting" w:hAnsi="Arabic Typesetting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jc w:val="left"/>
        <w:rPr>
          <w:rFonts w:ascii="Arabic Typesetting" w:hAnsi="Arabic Typesetting"/>
          <w:kern w:val="2"/>
          <w:sz w:val="30"/>
          <w:szCs w:val="30"/>
        </w:rPr>
      </w:pP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شك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ثابتا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وإنما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يخضع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لمؤثرات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تتوارد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عليه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فتخالف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فرد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جماعة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أمة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أهم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0"/>
          <w:sz w:val="30"/>
          <w:szCs w:val="30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ئ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و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توا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ؤ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يط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س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تاز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دلي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ت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د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ن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طب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طابع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تي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شو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رق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ضطرا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ستقر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ساط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عق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طمئ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يال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حرا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ريب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ريح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فضائ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و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حري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رض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مي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عن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أد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صن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ضح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اد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ً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م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و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الص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فظ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يا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عش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ض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خم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ل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كوفي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أثر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ضا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ُجّ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متر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غير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غ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ُنشئ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اق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و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دح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ت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لكلب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فاظِ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ودّ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كالتي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اع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طو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5" w:leader="none"/>
        </w:tabs>
        <w:autoSpaceDE w:val="false"/>
        <w:spacing w:lineRule="auto" w:line="240" w:before="0" w:after="0"/>
        <w:jc w:val="left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همّ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عض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ور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تلِ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لي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"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ّ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م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شهود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وسمت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كاء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يُقِمْ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من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ع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جيد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" 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قا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َر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َّصافة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ض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ن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عر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يق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ل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ضر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Cs w:val="31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548DD4"/>
          <w:kern w:val="2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عيونُ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مها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بي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رَّصافةِ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الجسرِ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جلَب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هوى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حيث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دري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د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Cs w:val="31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548DD4"/>
          <w:kern w:val="2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عَد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لي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شوق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القديم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لم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أكنْ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سلوتُ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ولكنْ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زِدْنَ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جمراً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 w:val="31"/>
          <w:szCs w:val="31"/>
          <w:u w:val="single"/>
          <w:rtl w:val="true"/>
        </w:rPr>
        <w:t>ج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548DD4"/>
          <w:kern w:val="2"/>
          <w:sz w:val="31"/>
          <w:szCs w:val="31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فاو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ت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لا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شكَّ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زيد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جاهلي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ختلف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زهير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طرف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ذوق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دب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طول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قا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د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حاضر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س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لاس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د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ر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زالت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داوت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ش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طآ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ج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ف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ديث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واص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م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ب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أدب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بع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ديث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نشائ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دلي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با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الت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ك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ن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صا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س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كل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خط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وال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ي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فُذُ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ّ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نان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َ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لَم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اض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رجاني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 "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زع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خطأ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ْف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ِرْع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دوِّ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حصان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سِن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كل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در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رفت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ه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م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مناظرتُ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قام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غراض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َن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ُجد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عب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نفَع؛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حَنَ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شعارَ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كْضِ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نهز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سرا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هار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قص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ّال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وله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جّ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لان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رم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رس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بّط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رعة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رْف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ّ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ذاهب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حمو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هم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مدوحَ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جعان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فضلُ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قاء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حص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رب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ر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ستظه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جنَ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ضرب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بن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ستحدث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توا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شع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تر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نق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حضار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تش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تقر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ص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قا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ذاه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بتكر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ل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اص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هو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هذي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اريخ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حول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لا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817" w:leader="none"/>
        </w:tabs>
        <w:spacing w:lineRule="auto" w:line="240" w:before="0" w:after="0"/>
        <w:jc w:val="both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ُ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َبان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حدي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نع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رائق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نك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قلد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صرا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اض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ع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اضر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ثو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و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طل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بدال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ه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54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ِفَة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ُلول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لاغَة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ِدم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اجعَ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ِفاتِ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ِاِبنَة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َرْ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هزاؤ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ع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طل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ائد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بك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م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رَسْ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قف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ر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و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لس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ترك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بع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انب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صطبحْ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رخيّة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ثل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لَس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شأ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اي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صمع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فص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عل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تجد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ديع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ابعت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ذه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وائل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نع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طبعيّ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ر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استعارات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م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تعم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تركي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استعارات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صر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س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رص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طاب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اج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د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بلا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ت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طابقة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طالِعَ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فَلَت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الشَمس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جِبَ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لَم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َجِ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وق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متن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بالغ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درج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بعي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ضاقَت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َرض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ارِبُهُم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ِ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َأ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َير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َيء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ظَنَّه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َجُ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رك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اصر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را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عجب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بد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بالغ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دائ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قلي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ابق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ن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ع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جما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ك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كا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خضع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ات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عوام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هود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نشأ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إدرا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الف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سوا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جبت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غاي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ابع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ارس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و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فع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صطل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سميت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شعوب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540"/>
        <w:jc w:val="both"/>
        <w:rPr>
          <w:rFonts w:ascii="Arabic Typesetting" w:hAnsi="Arabic Typesetting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kern w:val="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سلس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ستقصائ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ط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به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كا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ِدّ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ز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عاني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ع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نش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اصة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ج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ماع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جن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بيئ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باين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ذوا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ختلاف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دراس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تهذيب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ظف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وق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حافظ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ذ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اش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زم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د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"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ُحك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ئم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م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شب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عتز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شع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أنشد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شيئ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قو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ستعجزتَن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مثل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أنشد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u w:val="single"/>
          <w:rtl w:val="true"/>
        </w:rPr>
        <w:t>الهلال</w:t>
      </w:r>
      <w:r>
        <w:rPr>
          <w:rFonts w:cs="Traditional Arabic" w:ascii="Arabic Typesetting" w:hAnsi="Arabic Typesetting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color w:val="0070C0"/>
          <w:kern w:val="2"/>
          <w:sz w:val="32"/>
          <w:szCs w:val="32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نظر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زورق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ضة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ثقلتْ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ُمول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ب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..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صا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غوثا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له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اً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سعها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ع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يته؛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خلفاء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ن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صف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نظرو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ت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ق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له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ي؟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ط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ملح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س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غمام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......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قول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قاق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س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باز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رت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دحو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قاقة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شـ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مْـح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بصـ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ؤيتِهـ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فِّ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رة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بي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ؤيت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راء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لقمـ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مقــدار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داح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ائـرةٌ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فحــة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اء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رم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حجـ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زاج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فطر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ن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جدان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احي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يظه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وق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إنشاء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نقدا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 xml:space="preserve">.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مث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وم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المزاج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سوداو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طبيع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تشائم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 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ِمَ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ُؤذ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روف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كاء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فل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اعة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ول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إل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بكيـ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إن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أفْسَح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مَّ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رْغ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540" w:hanging="284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بصر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ني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ْتَهل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م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وف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ق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ذاه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هَدَّ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kern w:val="2"/>
          <w:sz w:val="32"/>
          <w:szCs w:val="32"/>
        </w:rPr>
      </w:pP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 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زاج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ز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تشائم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أبك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ولاد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وارثه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مرتقب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شاعرا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كالبحتري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/>
          <w:kern w:val="2"/>
          <w:sz w:val="32"/>
          <w:szCs w:val="32"/>
        </w:rPr>
      </w:pP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يخل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رب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بهج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تشيع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kern w:val="2"/>
          <w:sz w:val="32"/>
          <w:sz w:val="32"/>
          <w:szCs w:val="32"/>
          <w:rtl w:val="true"/>
        </w:rPr>
        <w:t>والجمال</w:t>
      </w:r>
      <w:r>
        <w:rPr>
          <w:rFonts w:ascii="Arabic Typesetting" w:hAnsi="Arabic Typesetting" w:eastAsia="Arabic Typesetting" w:cs="Arabic Typesetting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تاك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َبيع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طَلق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ختال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ضاحِك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ُسن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َتّ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د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ن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تَكَل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قَد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بَّه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َوروز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َلَ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ُج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وائِل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َردٍ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ُنّ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أَم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ُوَّمـ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فَتِّقُهـا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رْد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َـدى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كَأَنَّـه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َبُثُّ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َديثاً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انَ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مسِ</w:t>
      </w:r>
      <w:r>
        <w:rPr>
          <w:rFonts w:ascii="Arabic Typesetting" w:hAnsi="Arabic Typesetting" w:eastAsia="Arabic Typesetting" w:cs="Arabic Typesetting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ُكَتَّم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43" w:hanging="540"/>
        <w:jc w:val="center"/>
        <w:rPr>
          <w:rFonts w:ascii="Arabic Typesetting" w:hAnsi="Arabic Typesetting"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جاهل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لزهير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سُلم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0" w:hanging="2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0" w:hanging="2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مى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بي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ز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ت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ج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ه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صد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ظ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يمتاز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عره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متان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لفاظ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سهول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إيجاز</w:t>
      </w:r>
      <w:r>
        <w:rPr>
          <w:rFonts w:cs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اسب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bidi w:val="0"/>
        <w:spacing w:lineRule="auto" w:line="240" w:before="0" w:after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و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ج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ج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اس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و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أيا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تسم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م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ر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ز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Calibri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مناسبتها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0773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سين،أحد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سب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ض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ا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غ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ر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ل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ت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لق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ذ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جلين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يدع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ل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بذ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رب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)</w:t>
      </w:r>
      <w:r>
        <w:rPr>
          <w:rFonts w:cs="Traditional Arabic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0773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ــ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علقة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70C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فأقسمتُ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البيتِ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طاف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حولَ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رجـالٌ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ـَنَوْه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ـ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ريشٍ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جُرْهُـ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يمينـ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لنِـعْم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يدانِ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ُجـدتُـ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حـا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سحي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ُبرَ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داركت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بس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ذبــيان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ـعد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تفانَو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دقّو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ين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عِطر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َنش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قلت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نْ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ُدركِ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سِلْمَ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سع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مالٍ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معروفٍ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نَسل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0"/>
          <w:szCs w:val="30"/>
          <w:u w:val="single"/>
        </w:rPr>
      </w:pPr>
      <w:r>
        <w:rPr>
          <w:rFonts w:cs="Traditional Arabic"/>
          <w:b/>
          <w:bCs/>
          <w:color w:val="C00000"/>
          <w:sz w:val="30"/>
          <w:szCs w:val="30"/>
          <w:u w:val="single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29"/>
        <w:gridCol w:w="3092"/>
        <w:gridCol w:w="1138"/>
      </w:tblGrid>
      <w:tr>
        <w:trPr/>
        <w:tc>
          <w:tcPr>
            <w:tcW w:w="86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ي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زل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ك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زو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ُرْهُ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ل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يا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برم</w:t>
            </w:r>
          </w:p>
        </w:tc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ت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ل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فيفا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حيل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لاف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تدارك</w:t>
            </w:r>
          </w:p>
        </w:tc>
        <w:tc>
          <w:tcPr>
            <w:tcW w:w="30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فانوا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ش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مرأ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ط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اء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‏جما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سان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شتر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ط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مس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دي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هد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تل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ه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طر</w:t>
            </w:r>
            <w:r>
              <w:rPr>
                <w:rFonts w:cs="Calibri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نشم</w:t>
            </w:r>
          </w:p>
        </w:tc>
      </w:tr>
      <w:tr>
        <w:trPr/>
        <w:tc>
          <w:tcPr>
            <w:tcW w:w="86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س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حها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سل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</w:rPr>
      </w:pPr>
      <w:r>
        <w:rPr>
          <w:rFonts w:cs="Traditional Arabic"/>
          <w:b/>
          <w:bCs/>
          <w:color w:val="FF0000"/>
          <w:sz w:val="30"/>
          <w:szCs w:val="30"/>
        </w:rPr>
        <w:t>1/</w:t>
      </w:r>
      <w:r>
        <w:rPr>
          <w:rFonts w:cs="Traditional Arabic"/>
          <w:sz w:val="30"/>
          <w:szCs w:val="30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ع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ذك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Calibri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انت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فية</w:t>
      </w:r>
      <w:r>
        <w:rPr>
          <w:rFonts w:cs="Traditional Arabic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-1" w:hanging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</w:rPr>
        <w:t>2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خ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ind w:left="0" w:right="-1" w:hanging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425" w:leader="none"/>
          <w:tab w:val="left" w:pos="850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color w:val="FF0000"/>
          <w:sz w:val="30"/>
          <w:szCs w:val="30"/>
        </w:rPr>
        <w:t>3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اركت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ّد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ح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ن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باب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850" w:leader="none"/>
        </w:tabs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Cs/>
          <w:color w:val="FF0000"/>
          <w:sz w:val="30"/>
          <w:szCs w:val="30"/>
        </w:rPr>
        <w:t>4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/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ز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ق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ف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850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فس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ن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لاغ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أدب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الت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قسمتُ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ضر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ائرالمتصلة</w:t>
      </w:r>
      <w:r>
        <w:rPr>
          <w:rFonts w:cs="Traditional Arabic"/>
          <w:sz w:val="30"/>
          <w:szCs w:val="30"/>
          <w:rtl w:val="true"/>
        </w:rPr>
        <w:t>:(</w:t>
      </w:r>
      <w:r>
        <w:rPr>
          <w:rFonts w:cs="Traditional Arabic"/>
          <w:sz w:val="30"/>
          <w:sz w:val="30"/>
          <w:szCs w:val="30"/>
          <w:rtl w:val="true"/>
        </w:rPr>
        <w:t>وُجدتم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تداركتما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قلتما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ش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ضائ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مدوح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يؤك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ين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ت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ش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ق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صلا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عتب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 w:val="30"/>
          <w:szCs w:val="30"/>
          <w:rtl w:val="true"/>
        </w:rPr>
        <w:t>قي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س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ضّ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بر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ُجدت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دق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شم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م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يل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ار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Calibri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 w:val="30"/>
          <w:szCs w:val="30"/>
          <w:rtl w:val="true"/>
        </w:rPr>
        <w:t>للدورالعظ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ـ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سّ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ْل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سيخ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ن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</w:t>
      </w:r>
      <w:r>
        <w:rPr>
          <w:rFonts w:cs="Traditional Arabic"/>
          <w:sz w:val="30"/>
          <w:sz w:val="30"/>
          <w:szCs w:val="30"/>
          <w:rtl w:val="true"/>
        </w:rPr>
        <w:t>إيقاع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رَ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ر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ع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اظ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داركت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تد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د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رة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ح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ا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ح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ئ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كت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ن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ع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ز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ا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ف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ترك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ف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ط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أ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د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فِ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م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ك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يميناً</w:t>
      </w:r>
      <w:r>
        <w:rPr>
          <w:rFonts w:cs="Traditional Arabic"/>
          <w:sz w:val="30"/>
          <w:szCs w:val="30"/>
          <w:rtl w:val="true"/>
        </w:rPr>
        <w:t>...</w:t>
      </w:r>
      <w:r>
        <w:rPr>
          <w:rFonts w:cs="Traditional Arabic"/>
          <w:sz w:val="30"/>
          <w:sz w:val="30"/>
          <w:szCs w:val="30"/>
          <w:rtl w:val="true"/>
        </w:rPr>
        <w:t>لنع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141" w:hanging="0"/>
        <w:jc w:val="righ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b/>
          <w:bCs/>
          <w:color w:val="C00000"/>
          <w:sz w:val="30"/>
          <w:szCs w:val="30"/>
          <w:u w:val="single"/>
        </w:rPr>
        <w:t>5</w:t>
      </w:r>
      <w:r>
        <w:rPr>
          <w:rFonts w:cs="Traditional Arabic"/>
          <w:b/>
          <w:b/>
          <w:bCs/>
          <w:color w:val="C00000"/>
          <w:sz w:val="30"/>
          <w:sz w:val="30"/>
          <w:szCs w:val="30"/>
          <w:u w:val="single"/>
          <w:rtl w:val="true"/>
        </w:rPr>
        <w:t>ــ</w:t>
      </w:r>
      <w:r>
        <w:rPr>
          <w:rFonts w:cs="Calibri"/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sz w:val="30"/>
          <w:szCs w:val="30"/>
          <w:u w:val="single"/>
        </w:rPr>
        <w:t>10</w:t>
      </w:r>
      <w:r>
        <w:rPr>
          <w:rFonts w:cs="Traditional Arabic"/>
          <w:b/>
          <w:bCs/>
          <w:color w:val="C00000"/>
          <w:sz w:val="30"/>
          <w:szCs w:val="30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5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بـلغِ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أحلاف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نّي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رسالـة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ذبيا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ل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قسمتُمُ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لّ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ُقسَــم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6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حربُ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لمتُ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ذقتُمُ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ن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الحديثِ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مرجّ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7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ت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بعثو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بعثو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ذميــمة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تضر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ضرّيتمو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ضْرَ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8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َعرُكْ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َرْك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الرَحى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ثِفال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تلقــــح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ِشافا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ُنتِج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ُتْئ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9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ُنـتج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غلمان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أشأم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لُّه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كأحمرِ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عادٍ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ُرضع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َفطِ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0"/>
          <w:szCs w:val="30"/>
          <w:u w:val="single"/>
        </w:rPr>
      </w:pPr>
      <w:r>
        <w:rPr>
          <w:rFonts w:cs="Traditional Arabic"/>
          <w:b/>
          <w:bCs/>
          <w:color w:val="0070C0"/>
          <w:sz w:val="30"/>
          <w:szCs w:val="30"/>
          <w:u w:val="single"/>
        </w:rPr>
        <w:t>10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فتـُغلِلْ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كم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تُغلَّ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لأهلِها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70C0"/>
          <w:sz w:val="30"/>
          <w:szCs w:val="30"/>
          <w:u w:val="single"/>
          <w:rtl w:val="true"/>
        </w:rPr>
        <w:t xml:space="preserve">...  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قرَىً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بالعرِاق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قَفيزٍ</w:t>
      </w:r>
      <w:r>
        <w:rPr>
          <w:rFonts w:cs="Calibri"/>
          <w:b/>
          <w:b/>
          <w:bCs/>
          <w:color w:val="0070C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0"/>
          <w:sz w:val="30"/>
          <w:szCs w:val="30"/>
          <w:u w:val="single"/>
          <w:rtl w:val="true"/>
        </w:rPr>
        <w:t>ودرهم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sz w:val="32"/>
          <w:szCs w:val="32"/>
          <w:u w:val="single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94"/>
        <w:gridCol w:w="3500"/>
        <w:gridCol w:w="1145"/>
      </w:tblGrid>
      <w:tr>
        <w:trPr/>
        <w:tc>
          <w:tcPr>
            <w:tcW w:w="4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آل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طح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بوب</w:t>
            </w:r>
            <w:r>
              <w:rPr>
                <w:rFonts w:cs="Traditional Arabic"/>
                <w:sz w:val="31"/>
                <w:szCs w:val="31"/>
              </w:rPr>
              <w:t>.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رحى</w:t>
            </w:r>
          </w:p>
        </w:tc>
        <w:tc>
          <w:tcPr>
            <w:tcW w:w="35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مع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حِلف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ه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قبائ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الفت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رب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أحلاف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طع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ل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وضع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ت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رحى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لينز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ي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دقي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ثفال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قسمت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،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ه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هن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معنى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استفها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قرير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ـ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مُقس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: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قسم</w:t>
            </w:r>
            <w:r>
              <w:rPr>
                <w:rFonts w:cs="Traditional Arabic"/>
                <w:sz w:val="31"/>
                <w:szCs w:val="31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هل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قسمت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م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طن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نينا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لقح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رّبت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ذقت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حم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اق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ك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ذلك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ض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بولده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كشاف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b/>
                <w:b/>
                <w:bCs/>
                <w:color w:val="C00000"/>
                <w:sz w:val="31"/>
                <w:szCs w:val="31"/>
                <w:u w:val="single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ذ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ُظ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ليس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حقيق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قصو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ن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عل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اس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الحر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حديث</w:t>
            </w:r>
            <w:r>
              <w:rPr>
                <w:rFonts w:cs="Calibri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مرجّ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ل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نتج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وقدو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نارها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إثار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سبابه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بعثوها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ل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وأمي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تئم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بيح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كروه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ذميمة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شدي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شؤم،والشؤ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ض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يُم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ـ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أشأ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: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هو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ق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ناق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صالح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نب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سمه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دا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سال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أشأم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صبح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ادة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. (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تعوّ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ضرى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أ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الغلة،والغل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ك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اتأتي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مزرع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خير</w:t>
            </w:r>
            <w:r>
              <w:rPr>
                <w:rFonts w:cs="Traditional Arabic"/>
                <w:sz w:val="31"/>
                <w:szCs w:val="31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ُغلل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شتع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تلته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ضرم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كيا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ُكال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ه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بو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القفيز</w:t>
            </w:r>
          </w:p>
        </w:tc>
        <w:tc>
          <w:tcPr>
            <w:tcW w:w="35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دور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ي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تطحن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(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قصود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ذيقكم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عذاب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معاناة</w:t>
            </w:r>
            <w:r>
              <w:rPr>
                <w:rFonts w:cs="Calibri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cs="Traditional Arabic"/>
                <w:color w:val="000000"/>
                <w:sz w:val="31"/>
                <w:szCs w:val="31"/>
              </w:rPr>
            </w:pPr>
            <w:r>
              <w:rPr>
                <w:rFonts w:cs="Traditional Arabic"/>
                <w:color w:val="000000"/>
                <w:sz w:val="31"/>
                <w:sz w:val="31"/>
                <w:szCs w:val="31"/>
                <w:rtl w:val="true"/>
              </w:rPr>
              <w:t>تعركك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20"/>
          <w:szCs w:val="20"/>
          <w:u w:val="single"/>
        </w:rPr>
      </w:pPr>
      <w:r>
        <w:rPr>
          <w:rFonts w:cs="Traditional Arabic"/>
          <w:b/>
          <w:bCs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ذ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ض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ّ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يش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ف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عل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ع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ًفت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فيها،فامنع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ط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و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أر،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ب،ويذك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ض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بلاغي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م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س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914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ها،وطري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ش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بوب،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ه</w:t>
      </w:r>
      <w:r>
        <w:rPr>
          <w:rFonts w:cs="Traditional Arabic"/>
          <w:sz w:val="32"/>
          <w:szCs w:val="32"/>
          <w:u w:val="single"/>
          <w:rtl w:val="true"/>
        </w:rPr>
        <w:t>(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لق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شافا</w:t>
      </w:r>
      <w:r>
        <w:rPr>
          <w:rFonts w:cs="Traditional Arabic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 w:before="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198" w:leader="none"/>
        </w:tabs>
        <w:bidi w:val="0"/>
        <w:spacing w:lineRule="auto" w:line="240" w:before="0" w:after="0"/>
        <w:ind w:left="0" w:right="-1" w:hanging="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ع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قت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ق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ي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ع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عرك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ته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سي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بح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 w:before="0" w:after="0"/>
        <w:ind w:left="0" w:right="-1" w:hanging="0"/>
        <w:jc w:val="righ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و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اعيل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يش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عي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ب</w:t>
      </w:r>
      <w:r>
        <w:rPr>
          <w:rFonts w:cs="Traditional Arabic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bidi w:val="0"/>
        <w:spacing w:lineRule="auto" w:line="240"/>
        <w:ind w:left="0" w:right="-1" w:hanging="0"/>
        <w:jc w:val="center"/>
        <w:rPr>
          <w:color w:val="FF0000"/>
          <w:sz w:val="32"/>
          <w:szCs w:val="32"/>
          <w:u w:val="single"/>
        </w:rPr>
      </w:pP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فكر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علق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ه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أصحابها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ريم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ص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ق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ابن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0"/>
          <w:szCs w:val="20"/>
          <w:u w:val="single"/>
        </w:rPr>
      </w:pPr>
      <w:r>
        <w:rPr>
          <w:rFonts w:cs="Traditional Arabic"/>
          <w:b/>
          <w:bCs/>
          <w:color w:val="C000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ص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صو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غو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طلا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ز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س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دّ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ا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أت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س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ه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ي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صا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بلاغ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والوصا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د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ث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وجه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جرّ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ير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صي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ب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جر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ص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)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ذ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عص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اهلي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تم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عاط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ً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دي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كي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تا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ك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بنه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ascii="Simplified Arabic" w:hAnsi="Simplified Arabic" w:cs="Traditional Arabic"/>
          <w:kern w:val="2"/>
          <w:sz w:val="30"/>
          <w:szCs w:val="30"/>
        </w:rPr>
      </w:pPr>
      <w:r>
        <w:rPr>
          <w:rFonts w:eastAsia="Simplified Arabic" w:cs="Simplified Arabic" w:ascii="Simplified Arabic" w:hAnsi="Simplified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ذ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ُقْمَان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ابْن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ُو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عِظ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شْرِك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لَّ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ِّرْ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ظُلْ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ظِي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3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وَصَّيْن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إِنْسَان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وَالِدَيْ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مَلَتْ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ُمّ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ْن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هْن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فِصَالُ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امَيْ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ْكُ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ِوَالِدَيْ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َصِير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4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َاهَدَا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شْر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يْس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ِلْم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ل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طِعْهُ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صَاحِبْهُ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ُّنْ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عْرُوف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تَّبِع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َبِي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َاب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ُم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ل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رْجِعُ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أُنَبِّئُك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نْتُم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عْمَلُ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ك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ثْقَال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َبّ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رْدَل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تَكُ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خْرَة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َّمَاوَا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و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َأْ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ه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طِيف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بِير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6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ُنَي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قِ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َّلاة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أْمُ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ِالْمَعْرُوف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نْ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ن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مُنْكَ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صْبِ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لَ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صَاب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َل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َزْم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ُمُو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7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ُصَعِّر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َدَّ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ِلنَّاس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َمْش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رْض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رَح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َّه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ُحِبّ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ُل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ُخْتَال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َخُور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8</w:t>
      </w:r>
      <w:r>
        <w:rPr>
          <w:rFonts w:cs="Traditional Arabic"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قْصِد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ِ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َشْي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َاغْضُض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ِنْ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َوْتِك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ِنّ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َنْكَرَ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َصْوَات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َصَوْتُ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ْحَمِيرِ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Cs w:val="30"/>
        </w:rPr>
        <w:t>19</w:t>
      </w:r>
      <w:r>
        <w:rPr>
          <w:rFonts w:cs="Traditional Arabic"/>
          <w:kern w:val="2"/>
          <w:sz w:val="30"/>
          <w:szCs w:val="30"/>
          <w:rtl w:val="true"/>
        </w:rPr>
        <w:t>)(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قمان</w:t>
      </w:r>
      <w:r>
        <w:rPr>
          <w:rFonts w:cs="Traditional Arabic"/>
          <w:kern w:val="2"/>
          <w:sz w:val="30"/>
          <w:szCs w:val="30"/>
          <w:rtl w:val="true"/>
        </w:rPr>
        <w:t>:</w:t>
      </w:r>
      <w:r>
        <w:rPr>
          <w:rFonts w:cs="Traditional Arabic"/>
          <w:kern w:val="2"/>
          <w:sz w:val="30"/>
          <w:szCs w:val="30"/>
        </w:rPr>
        <w:t>13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</w:rPr>
        <w:t>19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rtl w:val="true"/>
        </w:rPr>
        <w:t xml:space="preserve">معاني </w:t>
      </w:r>
      <w:r>
        <w:rPr>
          <w:rtl w:val="true"/>
        </w:rPr>
        <w:t>الألفاظ</w:t>
      </w:r>
    </w:p>
    <w:tbl>
      <w:tblPr>
        <w:bidiVisual w:val="true"/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92"/>
        <w:gridCol w:w="440"/>
        <w:gridCol w:w="1275"/>
        <w:gridCol w:w="426"/>
        <w:gridCol w:w="3701"/>
      </w:tblGrid>
      <w:tr>
        <w:trPr>
          <w:trHeight w:val="227" w:hRule="atLeast"/>
        </w:trPr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هن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ضعف</w:t>
            </w:r>
          </w:p>
        </w:tc>
        <w:tc>
          <w:tcPr>
            <w:tcW w:w="12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ناب</w:t>
            </w:r>
          </w:p>
        </w:tc>
        <w:tc>
          <w:tcPr>
            <w:tcW w:w="4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رجع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ِثْقَالٌ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َثَاقِيل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ذَّهبِ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مثقال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شيءِ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يزانُه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ثله</w:t>
            </w:r>
          </w:p>
        </w:tc>
      </w:tr>
      <w:tr>
        <w:trPr>
          <w:trHeight w:val="886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خَرْدلٌ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نبات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شب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حريف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ينبت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حقو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حواش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تستعم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زوره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طب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منه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زور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يتب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طعام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واحدة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خردلة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يقا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ند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كذ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خردلة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يضرب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مثل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صغر</w:t>
            </w:r>
          </w:p>
        </w:tc>
      </w:tr>
      <w:tr>
        <w:trPr>
          <w:trHeight w:val="551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َزمُ</w:t>
            </w:r>
            <w:r>
              <w:rPr>
                <w:rFonts w:ascii="Simplified Arabic" w:hAnsi="Simplified Arabic" w:eastAsia="Simplified Arabic" w:cs="Simplified Arabic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مورِ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َزَمَ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كذا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أراد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ِعْلَهُ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عَزْم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أمورِ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صريمة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أمور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تُصَعِّر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Traditional Arabic" w:cs="Traditional Arabic" w:ascii="Traditional Arabic" w:hAnsi="Traditional Arabic"/>
                <w:kern w:val="2"/>
                <w:sz w:val="30"/>
                <w:szCs w:val="30"/>
                <w:rtl w:val="true"/>
              </w:rPr>
              <w:t>”</w:t>
            </w:r>
            <w:r>
              <w:rPr>
                <w:rFonts w:eastAsia="Simplified Arabic" w:cs="Simplified Arabic" w:ascii="Simplified Arabic" w:hAnsi="Simplified Arabic"/>
                <w:kern w:val="2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صَّعَر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”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ميل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خَدِّ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صعَّرَ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خَدَّه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”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تصعيرًا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“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وَصَاعَرَه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أمالَهُ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kern w:val="2"/>
                <w:sz w:val="30"/>
                <w:sz w:val="30"/>
                <w:szCs w:val="30"/>
                <w:rtl w:val="true"/>
              </w:rPr>
              <w:t>الكِبْرِ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َدُّ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شِّقّ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أيمن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أيسر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وجهِ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تسمَّى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مِخَدَّة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بهذ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لأنَّه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توضع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تحتَ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خَدِّ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ُخْتال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ُنتشٍ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متبَختِر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ِقصِدْ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قصد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إتيان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شَّيءِ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المُراد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ِعْتَدِلْ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ُغْضُضْ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غَضَّ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طرفَهُ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خَفَضَه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غَضَّ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صوتِهِ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خفضَهُ</w:t>
            </w:r>
          </w:p>
        </w:tc>
      </w:tr>
      <w:tr>
        <w:trPr>
          <w:trHeight w:val="227" w:hRule="atLeast"/>
        </w:trPr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before="0" w:after="0"/>
              <w:ind w:left="540" w:right="0" w:hanging="54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نك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أصوات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أقبحها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أوحشها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ضمو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حر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ش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طار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ظ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3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وحي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لق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بادت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حد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ش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آلائ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آ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تقد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ه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ده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غ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نا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خل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آ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ضام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ح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عَا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ِستقص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ب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غ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مّ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مو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ِ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طْ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ا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حوالِهِم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ث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َنُّ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َّ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صيب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/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عا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صْعِي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د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ْمَش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تَبَخْتِ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ر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غْ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ل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الى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ختا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خو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ب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َّائ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ض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ض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9.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ُّب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خ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ح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ط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و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جمال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</w:rPr>
        <w:t>–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لفظ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ر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َّركي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َّ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احية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فراد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وي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ء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ل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َيْنِهَ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هض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ِلالة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تكمل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و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دٍ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ُن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حمي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ص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ِ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ر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ً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َّركيب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ركي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ي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جْمَل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حظ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عْط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تدّ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نْتَه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َس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ِد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َّرط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ف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ائ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both"/>
        <w:rPr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نشائ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عتمد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مل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حتمل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كذ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جمل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استفها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تعج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نه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.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عكسه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إخباري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14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َ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لْحَظ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م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ك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الَّ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د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خ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كيد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والمؤكدات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خمسة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التَّرتيبِ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: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ؤكدات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ظل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ظيم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ظلميّ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طِيف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بير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طفِهِ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زْ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مُورِ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قوِّم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ديِّنِ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حِب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ُ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خْتَا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خُورٍ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ؤكِّ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حُب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ضعي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10"/>
        </w:numPr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142" w:right="540" w:hanging="0"/>
        <w:contextualSpacing/>
        <w:jc w:val="both"/>
        <w:rPr/>
      </w:pPr>
      <w:r>
        <w:rPr>
          <w:rFonts w:eastAsia="Traditional Arabic" w:cs="Traditional Arabic" w:ascii="Traditional Arabic" w:hAnsi="Traditional Arabic"/>
          <w:color w:val="0070C0"/>
          <w:kern w:val="2"/>
          <w:sz w:val="32"/>
          <w:szCs w:val="32"/>
          <w:rtl w:val="true"/>
        </w:rPr>
        <w:t>”</w:t>
      </w:r>
      <w:r>
        <w:rPr>
          <w:rFonts w:cs="Calibri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ْكَ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صْوَا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صَو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حَمِي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ّ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نكا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خِ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حش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كيــ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960" w:right="540" w:hanging="96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جي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مَط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39" w:leader="none"/>
        </w:tabs>
        <w:autoSpaceDE w:val="false"/>
        <w:spacing w:lineRule="auto" w:line="240" w:before="0" w:after="0"/>
        <w:ind w:left="142" w:right="540" w:hanging="144"/>
        <w:jc w:val="lef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مط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يغَت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َ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شك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و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مط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َّ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أكي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كر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راح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ضمار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ا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َّات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ــــاء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از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ــــ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َّلف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ليل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ثَّلة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طيفٍ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2"/>
        <w:jc w:val="both"/>
        <w:rPr>
          <w:rFonts w:cs="Traditional Arabic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بيرٍ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َّتين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مع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ّ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َّلَفظ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ريم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ازمَيْ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ؤكِّدُ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اقة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بّ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المين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در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ُوَّة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حتواء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جبروت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ُطف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ِلمِه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أكي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“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ظه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ب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ع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ع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عوظ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اص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2-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ِّداء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م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ع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وجدن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FF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قال</w:t>
      </w:r>
      <w:r>
        <w:rPr>
          <w:rFonts w:cs="Traditional Arabic"/>
          <w:kern w:val="2"/>
          <w:sz w:val="30"/>
          <w:szCs w:val="30"/>
          <w:rtl w:val="true"/>
        </w:rPr>
        <w:t>...</w:t>
      </w:r>
      <w:r>
        <w:rPr>
          <w:rFonts w:cs="Traditional Arabic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دي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تض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ض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ولى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ر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</w:t>
      </w:r>
      <w:r>
        <w:rPr>
          <w:rFonts w:cs="Traditional Arabic"/>
          <w:kern w:val="2"/>
          <w:sz w:val="30"/>
          <w:szCs w:val="30"/>
          <w:rtl w:val="true"/>
        </w:rPr>
        <w:t>)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حدانية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3- 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م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جُّه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ثال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لكَ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1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شك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والدي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الدين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>2</w:t>
      </w:r>
      <w:r>
        <w:rPr>
          <w:rFonts w:cs="Traditional Arabic"/>
          <w:color w:val="0070C0"/>
          <w:kern w:val="2"/>
          <w:sz w:val="32"/>
          <w:szCs w:val="32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قِ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َّلا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ِقام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3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مُر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مَعْرُو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أمربالمعرو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وجُّهِ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وَّلِ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11057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</w:rPr>
        <w:t>–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نْه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مُنْك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ه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eastAsia="Traditional Arabic" w:cs="Traditional Arabic" w:ascii="Traditional Arabic" w:hAnsi="Traditional Arabic"/>
          <w:b/>
          <w:bCs/>
          <w:kern w:val="2"/>
          <w:sz w:val="32"/>
          <w:szCs w:val="32"/>
        </w:rPr>
        <w:t>–</w:t>
      </w:r>
      <w:r>
        <w:rPr>
          <w:rFonts w:cs="Traditional Arabic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صْبِر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صاب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صَّ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ئ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ات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مر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ـــ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ادات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َّ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ـــ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غ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ــاد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رَ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فِ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ويّ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ـــ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بــ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بوجه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بر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ئ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َوائب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َّوجُّه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آخر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ُّ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دل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</w:rPr>
        <w:t>”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قْصِ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شْي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</w:rPr>
        <w:t>”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غْضُض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َعليقٌ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َّواض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عتد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ش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مرُ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آخرُ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وط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حياء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وت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اصة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جُّه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كمل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ير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ائ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باد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وضة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ِلتزام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سْتَقِ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مرِالمفروض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بَ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َّ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ا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جيه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َّان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ص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دف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4.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َّهْي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ْ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ُ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صَع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دّ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مْ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َح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0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َاء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َّهي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َّل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ز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ضعَّف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صَعِّرْ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ُوجَّـه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لِـــــ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ضعيف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ّ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ـاد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ْ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رفِيُّو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َّهي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َّ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لز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ي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ضار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زو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ش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ـــــــ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ل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ّ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بختُ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تي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ازِ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عت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رُّفا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ضِّ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ؤيَـــــــ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ابق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جِي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َتَ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ـــــ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لغ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خُو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مِّق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ُزُوم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ْي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وُجُو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زَاء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لوك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شي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رآنيَّة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غْد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ص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غو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رَ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ّ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ي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قتَرَح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شكَّ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َكّ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شكُّل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ز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و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شْرَف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َقِم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صًّلاة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َّاني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ْمُر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بالمعروف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َّالثَ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نْه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َن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ُنْكَر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رَّابع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صْبِر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َلَ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َ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َصَابَ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خامس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ُصَعِّر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خَدَّ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ِلنَّاس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َّادس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َمْش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أَرْضِ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َرَحً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َّابع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قْصِد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ِ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َشْيِ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صُّور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َّامنة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    </w:t>
      </w:r>
      <w:r>
        <w:rPr>
          <w:rFonts w:eastAsia="Traditional Arabic" w:cs="Traditional Arabic" w:ascii="Traditional Arabic" w:hAnsi="Traditional Arabic"/>
          <w:color w:val="FF0000"/>
          <w:kern w:val="2"/>
          <w:sz w:val="32"/>
          <w:szCs w:val="32"/>
          <w:u w:val="single"/>
          <w:rtl w:val="true"/>
        </w:rPr>
        <w:t>”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اغْضُض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ِنْ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صَوْتِك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</w:rPr>
        <w:t>”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عليقُ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و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ُرآني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َّمان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ت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تَحَقَّق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ــور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غوي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ّ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قترح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ِ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حقي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نَّــ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بوق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و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هَة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تنوِّ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ع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رِف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َر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فع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ضارِ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ــزْء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تد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َّ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ب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قبا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بِي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ر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جا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ي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يّ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اعلةِ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Calibri"/>
          <w:b/>
          <w:bCs/>
          <w:color w:val="548DD4"/>
          <w:kern w:val="2"/>
          <w:sz w:val="34"/>
          <w:szCs w:val="34"/>
          <w:u w:val="singl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خام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كع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ي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نصا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ا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ا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ظ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ك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اً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م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ض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ول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و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سيف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ستضاء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هنّد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يوف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سل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م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لّ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ب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ث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إ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طال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لامتُ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وم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آل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دباء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ح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ُبِّئت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و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عد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عفو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سول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أمو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1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771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ه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أم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ش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ع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د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ف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ّ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ي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ج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دح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ز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</w:rPr>
        <w:t>4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رّ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رَ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حيا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زل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قْنَب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صالح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ن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حلامُ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كقُّ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لَف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ُكْرِه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مهَريّ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أذرُع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صواقل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هندي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ير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ِ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ناظر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أعين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حمرّة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الجمر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ير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يل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إبص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tbl>
      <w:tblPr>
        <w:bidiVisual w:val="true"/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85"/>
        <w:gridCol w:w="645"/>
        <w:gridCol w:w="1197"/>
        <w:gridCol w:w="934"/>
        <w:gridCol w:w="2131"/>
      </w:tblGrid>
      <w:tr>
        <w:trPr>
          <w:trHeight w:val="421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َقنب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فرسان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لأحلام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قول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خلَ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أمطار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خل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طر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سمهري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م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صواقل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صاق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صقول</w:t>
            </w:r>
          </w:p>
        </w:tc>
      </w:tr>
      <w:tr>
        <w:trPr>
          <w:trHeight w:val="50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هنديّ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هن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ُض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جو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يو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هندية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كليلة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اصرة،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جس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عب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540" w:hanging="104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ع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وي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1"/>
        </w:numPr>
        <w:tabs>
          <w:tab w:val="clear" w:pos="720"/>
          <w:tab w:val="right" w:pos="0" w:leader="none"/>
          <w:tab w:val="right" w:pos="142" w:leader="none"/>
          <w:tab w:val="left" w:pos="390" w:leader="none"/>
        </w:tabs>
        <w:autoSpaceDE w:val="false"/>
        <w:spacing w:lineRule="auto" w:line="240" w:before="0" w:after="0"/>
        <w:ind w:left="104" w:right="0" w:hanging="104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ج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ان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بات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فّ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خ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ً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حلام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تخال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نّا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جهل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ح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وّ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ذر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ن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قو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425"/>
        <w:jc w:val="both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بل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ينا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ظُنّت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ت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ُّج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ار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يق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ُلو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ذائد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ناس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ديان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المشرفي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بالقَن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خط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باذل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فوسَ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نبيِّ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وم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َهياج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قُبّ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جبّ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َرَبو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َرَبت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سود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فيّة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ُلْظ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رقاب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سود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و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ه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وت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نجو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إنّه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لطائفي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سائلي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قا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0"/>
          <w:szCs w:val="20"/>
          <w:u w:val="single"/>
        </w:rPr>
      </w:pPr>
      <w:r>
        <w:rPr>
          <w:rFonts w:cs="Traditional Arabic"/>
          <w:b/>
          <w:bCs/>
          <w:color w:val="C00000"/>
          <w:kern w:val="2"/>
          <w:sz w:val="20"/>
          <w:szCs w:val="20"/>
          <w:u w:val="singl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83"/>
        <w:gridCol w:w="1158"/>
        <w:gridCol w:w="6415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شرفيّ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شارف،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مَشارِف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ُرً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َ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َرض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تَدْنُ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ِّي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طّار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رمح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هُز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هتز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ول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لين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نكس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هَيا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معركة</w:t>
            </w:r>
          </w:p>
        </w:tc>
        <w:tc>
          <w:tcPr>
            <w:tcW w:w="11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ب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جبار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رام،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وا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لقسَم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دربوا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عتادو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خفيّة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خَفِيّ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غَيْض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ُلْتَفّ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تّخِذُ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أَسدَ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َرِينَه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خَفِيّت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يُنشد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سو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شَرى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اقَت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سُود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فِيَّ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َسَاقَيْ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ُمّ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ُلُّهُنّ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وادِر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92"/>
        <w:gridCol w:w="1177"/>
        <w:gridCol w:w="3085"/>
      </w:tblGrid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ُل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قاب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قاب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ليظة</w:t>
            </w:r>
          </w:p>
        </w:tc>
        <w:tc>
          <w:tcPr>
            <w:tcW w:w="117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واري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ار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فترس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وتْ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جو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طر</w:t>
            </w:r>
          </w:p>
        </w:tc>
        <w:tc>
          <w:tcPr>
            <w:tcW w:w="117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قار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طعم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ضيوف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ِر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يات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هم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ف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اه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ط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ّ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كس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خي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ا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ب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س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تر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425" w:right="540" w:hanging="360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ح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ّ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ع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تاج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</w:rPr>
        <w:t xml:space="preserve">1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ع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ح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ّ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Style13"/>
        <w:tabs>
          <w:tab w:val="clear" w:pos="720"/>
          <w:tab w:val="right" w:pos="0" w:leader="none"/>
          <w:tab w:val="right" w:pos="142" w:leader="none"/>
          <w:tab w:val="left" w:pos="425" w:leader="none"/>
        </w:tabs>
        <w:autoSpaceDE w:val="false"/>
        <w:spacing w:lineRule="auto" w:line="240" w:before="0" w:after="0"/>
        <w:ind w:left="0" w:right="540" w:hanging="0"/>
        <w:contextualSpacing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ت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both"/>
        <w:rPr/>
      </w:pPr>
      <w:r>
        <w:rPr>
          <w:rFonts w:cs="Calibri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زن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بال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زان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حلامُ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كفُّه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َلَف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مطا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الش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لم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وقار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ط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رمه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ً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3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جاع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ص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4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ر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صا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م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لا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حتراس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ث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و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الى</w:t>
      </w:r>
      <w:r>
        <w:rPr>
          <w:rFonts w:cs="Traditional Arabic"/>
          <w:kern w:val="2"/>
          <w:sz w:val="31"/>
          <w:szCs w:val="31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1"/>
          <w:szCs w:val="31"/>
          <w:rtl w:val="true"/>
        </w:rPr>
        <w:t>“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َاضْمُم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َدَ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ِلَ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َنَاحِك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َخْرُج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َيْضَاءَ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ِنْ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َيْرِ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ُوء“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ـ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و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)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حتر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ف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سب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ر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رض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سل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ف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اق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ند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هريّ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6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تع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س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اع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تعبي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ف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ِه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ظ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ذلين</w:t>
      </w:r>
      <w:r>
        <w:rPr>
          <w:rFonts w:cs="Traditional Arabic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ذل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ذلون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ص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ذ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ن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و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ضّارِبُو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كَبْش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برُق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يْضُ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َرْب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طِيح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َنان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َفْص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خالِطُو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قِيرَهم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غنيّهِم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مُنْعِمُو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ضّعيف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ُرْمِ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فوع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بت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ذ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سادس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ِج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دا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ث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مث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د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سلا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ل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ائ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ه</w:t>
      </w:r>
      <w:r>
        <w:rPr>
          <w:rFonts w:cs="Traditional Arabic"/>
          <w:kern w:val="2"/>
          <w:sz w:val="31"/>
          <w:szCs w:val="31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1"/>
          <w:szCs w:val="31"/>
          <w:rtl w:val="true"/>
        </w:rPr>
        <w:t>“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فص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ر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“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ِ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داع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جد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فرّ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ِ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ُ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ب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ِجّ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ُجّ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َجّة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1"/>
          <w:szCs w:val="31"/>
        </w:rPr>
      </w:pPr>
      <w:r>
        <w:rPr>
          <w:rFonts w:cs="Traditional Arabic"/>
          <w:b/>
          <w:b/>
          <w:bCs/>
          <w:kern w:val="2"/>
          <w:sz w:val="31"/>
          <w:sz w:val="31"/>
          <w:szCs w:val="31"/>
          <w:u w:val="single"/>
          <w:rtl w:val="true"/>
        </w:rPr>
        <w:t>فالخِ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س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ل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ت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زوا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ُ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ض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ثر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ضو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ديثنا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ِ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كسر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ي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َ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فت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ج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حُ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ضم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برهان</w:t>
      </w:r>
      <w:r>
        <w:rPr>
          <w:rFonts w:cs="Traditional Arabic"/>
          <w:kern w:val="2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1"/>
          <w:szCs w:val="31"/>
        </w:rPr>
      </w:pPr>
      <w:r>
        <w:rPr>
          <w:rFonts w:cs="Calibri"/>
          <w:kern w:val="2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ج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مي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د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نت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ف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على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ب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ض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: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سا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ش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ق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ر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صن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اهل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جاز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ر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وج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ق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ضرب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نم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ز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زاغ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م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قصو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رحل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أت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ط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د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 xml:space="preserve">,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خط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ال</w:t>
      </w:r>
      <w:r>
        <w:rPr>
          <w:rFonts w:cs="Traditional Arabic"/>
          <w:kern w:val="2"/>
          <w:sz w:val="31"/>
          <w:szCs w:val="31"/>
          <w:rtl w:val="true"/>
        </w:rPr>
        <w:t>..........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َيّ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ـــــ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بْـــــ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خَافَتَيْن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َأْخُذ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عَب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نْيَ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خِرَت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بِيب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كِبَر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حَيَا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ــــ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مَمَا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َلَّذ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مَوْ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عْتَب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جَن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اء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وا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ؤ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ئت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استوص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ن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وانٍ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ل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فس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يئا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ذتمو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أمان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حللت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روج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كل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تق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س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ستوص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ي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ؤمن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خو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مرئ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خ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ط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ف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لغ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؟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شه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ج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فار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ضر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ق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ب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ا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ح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ل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آ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آد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ا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رم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ل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تقا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عر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ض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عجم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تقوى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"/>
          <w:szCs w:val="2"/>
          <w:u w:val="single"/>
        </w:rPr>
      </w:pPr>
      <w:r>
        <w:rPr>
          <w:rFonts w:cs="Traditional Arabic"/>
          <w:b/>
          <w:bCs/>
          <w:color w:val="C00000"/>
          <w:kern w:val="2"/>
          <w:sz w:val="2"/>
          <w:szCs w:val="2"/>
          <w:u w:val="singl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984"/>
        <w:gridCol w:w="1985"/>
        <w:gridCol w:w="1417"/>
        <w:gridCol w:w="2269"/>
      </w:tblGrid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عَالِمُ</w:t>
            </w:r>
          </w:p>
        </w:tc>
        <w:tc>
          <w:tcPr>
            <w:tcW w:w="90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فردُ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عْلَم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ثر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ستَدَلّ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َّريقِ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ستَعْتَبٌ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before="0" w:after="0"/>
              <w:ind w:left="0" w:right="0" w:hanging="284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ِست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عنى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حدٍ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رَّه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اءَهُ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0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قال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يضً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ِستَعْتَب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عْتَبَ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م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فة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هر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جة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لدك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ك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وانٍ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نية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عان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سير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مع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سير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دكم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ا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ؤث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باه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اني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ق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عق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ذ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شنَّ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س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شائ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هام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ف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امع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بْـــــ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خَافَتَيْنِ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ن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كم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ط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ي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ـــــ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“أ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Traditional Arabic"/>
          <w:kern w:val="2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ا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تين</w:t>
      </w:r>
      <w:r>
        <w:rPr>
          <w:rFonts w:cs="Traditional Arabic"/>
          <w:kern w:val="2"/>
          <w:sz w:val="32"/>
          <w:szCs w:val="32"/>
        </w:rPr>
        <w:t>!!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ّ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“و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ْجَنَّة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رَ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“ف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الِمِكُمْ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نْتَه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هَايَتِكُمْ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ميق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ير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سب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ا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ـ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ض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َ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نِع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َ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ر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ض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ق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ف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ا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خل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ه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ص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و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صرّ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ال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سم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ار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ه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ُنّ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دّ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هان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ك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ش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ش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ق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اص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ل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سل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ا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نٍ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ص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سالي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غ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اسب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بلا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س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س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صاح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توائم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طل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ا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ز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سل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ت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اطف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خرى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خ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لي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حا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ك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مع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ط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د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ج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أث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امعين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سابع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ذئ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ئ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فرزدق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ظ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ا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ئ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ي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شاع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ف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اع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ّ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ص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م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ه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لظ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ب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زد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ث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ل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ل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شب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زه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ل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ئ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ط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ج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قائ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ي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ف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42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ال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ج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ها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ح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اس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ا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حش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ص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و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ص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طلَس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َسَّال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م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َان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صَاحِب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عوْت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نَار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وْهِنا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أَتانِي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لَمّ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َت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ُلْتُ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دْن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ونَ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َّن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إيَّاك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زَاد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مُشْتَرِكانِ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!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بِت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قُد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زَّاد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َيْن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بَيْنَ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ار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رةً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دُخَان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قُلْت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مّ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كَشّ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ضاحِكاً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قَائِم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َيْ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د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مكَانِ</w:t>
      </w:r>
    </w:p>
    <w:p>
      <w:pPr>
        <w:pStyle w:val="Style13"/>
        <w:numPr>
          <w:ilvl w:val="0"/>
          <w:numId w:val="13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0"/>
        <w:contextualSpacing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َعَشّ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َإ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اهَدْتَنِ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خونني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كُ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ِثْل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ن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ذِئْب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صْطَحِب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701"/>
        <w:gridCol w:w="1843"/>
        <w:gridCol w:w="1523"/>
      </w:tblGrid>
      <w:tr>
        <w:trPr/>
        <w:tc>
          <w:tcPr>
            <w:tcW w:w="89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ُبّ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ئ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طلس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أطلس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غ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ون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وأطلس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ضط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شي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مش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مين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شمالا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العسال</w:t>
            </w:r>
          </w:p>
        </w:tc>
      </w:tr>
      <w:tr>
        <w:trPr/>
        <w:tc>
          <w:tcPr>
            <w:tcW w:w="8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ر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لي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أ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عت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روى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فعت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ناري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قلو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دخل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صبع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دخل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صبع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ات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فع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ر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دعوت</w:t>
            </w:r>
            <w:r>
              <w:rPr>
                <w:rFonts w:cs="Calibri"/>
                <w:color w:val="000000"/>
                <w:kern w:val="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لناري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قرب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ونك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أك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ادنُ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لا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موهناً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كشف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سنان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تكشر</w:t>
            </w:r>
          </w:p>
        </w:tc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ط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6"/>
                <w:szCs w:val="36"/>
              </w:rPr>
            </w:pPr>
            <w:r>
              <w:rPr>
                <w:rFonts w:cs="Traditional Arabic"/>
                <w:color w:val="000000"/>
                <w:kern w:val="2"/>
                <w:sz w:val="36"/>
                <w:sz w:val="36"/>
                <w:szCs w:val="36"/>
                <w:rtl w:val="true"/>
              </w:rPr>
              <w:t>أقدّ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ان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ع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رك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ظل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ت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142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4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ي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اء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ف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اً،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د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ت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طمئ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وا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يقّظ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شجع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هن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حش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خ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قيد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فظ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ّ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ف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حكاً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ت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ر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ب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ماء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وْ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بو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اد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آجن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ليل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صو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أ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ٍمَح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قيت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ذِّئ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عو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لِيع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خَلا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َال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مِ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ه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قل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ذِئب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َل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ٍ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واس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لا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ثْرى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ُخْ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قال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َدَاك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ّه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َّ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إنَّ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َعوْت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ِم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َأْتِه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َبُع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َبْل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6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أنت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مْرُؤ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ذئب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الغد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نت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خَيَّين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َا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ُرْضِع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لبَانِ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7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لو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غَير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نَبَّهْت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لتمس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قِر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مَاكَ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ِسَهْم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وشَبَاة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سِنَ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ُل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فيقَي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حْلٍ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إ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ُ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اط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قَ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َوْماهُما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C00000"/>
          <w:kern w:val="2"/>
          <w:sz w:val="24"/>
          <w:szCs w:val="24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417"/>
        <w:gridCol w:w="3119"/>
        <w:gridCol w:w="1381"/>
      </w:tblGrid>
      <w:tr>
        <w:trPr/>
        <w:tc>
          <w:tcPr>
            <w:tcW w:w="4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دّ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قدمت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ب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نان</w:t>
            </w:r>
          </w:p>
        </w:tc>
        <w:tc>
          <w:tcPr>
            <w:tcW w:w="311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خو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ك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عم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صغّراً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خيينِ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ماح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عاط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ن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ار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ينه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نا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ضي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ِر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7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م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شا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ع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أخ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يهما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خو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ي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وا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ؤ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ا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أ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جاع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ئ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ع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اني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ب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جاع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هت</w:t>
      </w:r>
      <w:r>
        <w:rPr>
          <w:rFonts w:cs="Traditional Arabic"/>
          <w:kern w:val="2"/>
          <w:sz w:val="32"/>
          <w:szCs w:val="32"/>
          <w:rtl w:val="true"/>
        </w:rPr>
        <w:t>...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م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0070C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ُلُّ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فيقَيْ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َحْلٍ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َإ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ُم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...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اطَ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قَنَ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َوْماهُما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خَوَان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ئ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م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مي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ف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ي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ك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ا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د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ظل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ط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طف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ذ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قت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ص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دا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ذر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ثم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اك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ف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ي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ي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ف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م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جاج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يوس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ثقف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286" w:leader="none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ه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  <w:tab w:val="right" w:pos="142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ضرت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ائ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ناع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ذو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جا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وسف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َجَّ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س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4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Cs w:val="32"/>
        </w:rPr>
        <w:t>95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61</w:t>
      </w:r>
      <w:r>
        <w:rPr>
          <w:rFonts w:cs="Traditional Arabic"/>
          <w:kern w:val="2"/>
          <w:sz w:val="32"/>
          <w:szCs w:val="32"/>
          <w:rtl w:val="true"/>
        </w:rPr>
        <w:t xml:space="preserve"> - </w:t>
      </w:r>
      <w:r>
        <w:rPr>
          <w:rFonts w:cs="Traditional Arabic"/>
          <w:kern w:val="2"/>
          <w:sz w:val="32"/>
          <w:szCs w:val="32"/>
        </w:rPr>
        <w:t>713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ح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ر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ن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سك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و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سا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ُ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ي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مت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ر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ه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ب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يم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سيً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ري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ق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ر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تن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ك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-2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جني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فر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ف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ل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ز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ً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و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ب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ام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ددة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د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توي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ص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وا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فو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ا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ر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سي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ئم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ل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و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ب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ذمه</w:t>
      </w:r>
      <w:r>
        <w:rPr>
          <w:rFonts w:cs="Traditional Arabic"/>
          <w:kern w:val="2"/>
          <w:sz w:val="32"/>
          <w:szCs w:val="32"/>
          <w:rtl w:val="true"/>
        </w:rPr>
        <w:t xml:space="preserve">!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ب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ط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...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C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ط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142" w:hanging="0"/>
        <w:jc w:val="both"/>
        <w:rPr>
          <w:rFonts w:cs="Traditional Arabic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ن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جل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وطلا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ثنايا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 xml:space="preserve">...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متى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ضع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مام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رفون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ا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ح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أ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د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د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س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ما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و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ج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ّ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ضر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بلُ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تدعُ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ج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ب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د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ده</w:t>
      </w:r>
      <w:r>
        <w:rPr>
          <w:rFonts w:cs="Traditional Arabic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ك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ستقيمُ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ضربنّ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ل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ام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ل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-2" w:right="0" w:hanging="0"/>
        <w:jc w:val="both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مئ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فر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ع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وث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عتد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ي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م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ي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ي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يعو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-2" w:leader="none"/>
        </w:tabs>
        <w:autoSpaceDE w:val="false"/>
        <w:bidi w:val="0"/>
        <w:spacing w:lineRule="auto" w:line="240" w:before="0" w:after="0"/>
        <w:ind w:left="0" w:right="-2" w:hanging="144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ع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كث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هذ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ض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يات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خص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اه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ت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اخذ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ضرب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ب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C00000"/>
          <w:kern w:val="2"/>
          <w:sz w:val="18"/>
          <w:szCs w:val="18"/>
          <w:u w:val="single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54"/>
        <w:gridCol w:w="122"/>
        <w:gridCol w:w="1134"/>
        <w:gridCol w:w="3402"/>
        <w:gridCol w:w="1523"/>
      </w:tblGrid>
      <w:tr>
        <w:trPr/>
        <w:tc>
          <w:tcPr>
            <w:tcW w:w="921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خ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لا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حكمه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ثناي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ثنيّ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ب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طلا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ثنايا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ها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وض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ظ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نانة</w:t>
            </w:r>
          </w:p>
        </w:tc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ضج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نعت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خت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يدا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ك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فم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جمها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شوك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تض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د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ص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ؤذ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وك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اطبها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لمة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غري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و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تضر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خر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ري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إبل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ْجَف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وم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اضُو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َخبا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يئ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تَنِ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كراللّ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ُرْجِفُون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َدينةِ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ُوَلِّدُون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َخبار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اذب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ج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اط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مهى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يّ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وج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ind w:left="0" w:right="-2" w:hanging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يامى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اس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و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2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قاوي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ن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4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ض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ء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ل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ث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ث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ن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1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ع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ث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ن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حى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ش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ج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لحو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د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 xml:space="preserve">4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ج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ضط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يح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ك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ح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تشبيه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خر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142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رآ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مئن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أ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دا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عص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م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أضرب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او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،و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ب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تد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ج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-2" w:leader="none"/>
        </w:tabs>
        <w:autoSpaceDE w:val="false"/>
        <w:spacing w:lineRule="auto" w:line="240" w:before="0" w:after="0"/>
        <w:ind w:left="142" w:right="-2" w:hanging="144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ف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هو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اك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142" w:right="-2" w:hanging="144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ا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ا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ت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ها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كيد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-144" w:leader="none"/>
        </w:tabs>
        <w:autoSpaceDE w:val="false"/>
        <w:spacing w:lineRule="auto" w:line="240" w:before="0" w:after="0"/>
        <w:ind w:left="142" w:right="-2" w:hanging="144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2" w:hanging="54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عصبنك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ربنك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جا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ّ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سر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من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ل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وش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م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ز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2" w:hanging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تاس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و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هيد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ذ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ا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ب،و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أل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ّحات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ه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ش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ق“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شّاح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ندل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س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مر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أع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يل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ب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زا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بي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نو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ث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ز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م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و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ركش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ب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ب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ب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م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ظ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،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د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سنا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ّ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ّح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رّ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ذ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يقا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ار”والفت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و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د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ز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رب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ظ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ن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ت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د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ل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يه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ساق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إلي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مشت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دعونا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تس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نديمٍ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همْتُ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ُرّتِــــ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شربتُ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رّاح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راحتِه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ل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ستيقظ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فوت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جذب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زِقّ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إلي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تك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سقا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ربعاً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ربَ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غص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يث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هوا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رط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خافق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أحشاء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وهو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ل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كّر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بينِ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بك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قع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س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صبرٌ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جل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قوم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ذلو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اجتهدوا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كرو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شكوا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جد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ث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ال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قه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شت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مد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يأس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ذلَّ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طم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عي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شي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كر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عد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ضوء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629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إذ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شئ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اسمع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شح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ه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شقيت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ينا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طو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بك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بك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عض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بعض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كب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ر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دمـــع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َكِف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عرف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ذنب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ل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يه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معرض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م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1"/>
          <w:szCs w:val="31"/>
        </w:rPr>
      </w:pP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نمى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حبك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عند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وزك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لا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تقل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الحب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أني</w:t>
      </w:r>
      <w:r>
        <w:rPr>
          <w:rFonts w:cs="Calibri"/>
          <w:color w:val="0070C0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70C0"/>
          <w:kern w:val="2"/>
          <w:sz w:val="31"/>
          <w:sz w:val="31"/>
          <w:szCs w:val="31"/>
          <w:rtl w:val="true"/>
        </w:rPr>
        <w:t>مد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rtl w:val="true"/>
        </w:rPr>
        <w:t>اللغة ومعاني الكلمات</w:t>
      </w:r>
      <w:r>
        <w:rPr>
          <w:rFonts w:cs="Traditional Arabic"/>
        </w:rPr>
        <w:t xml:space="preserve"> 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66"/>
        <w:gridCol w:w="110"/>
        <w:gridCol w:w="1276"/>
        <w:gridCol w:w="173"/>
        <w:gridCol w:w="819"/>
        <w:gridCol w:w="31"/>
        <w:gridCol w:w="428"/>
        <w:gridCol w:w="423"/>
        <w:gridCol w:w="567"/>
        <w:gridCol w:w="1102"/>
        <w:gridCol w:w="567"/>
        <w:gridCol w:w="1418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Traditional Arabic"/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0"/>
                <w:szCs w:val="30"/>
              </w:rPr>
            </w:r>
          </w:p>
        </w:tc>
        <w:tc>
          <w:tcPr>
            <w:tcW w:w="499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فيق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رب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هِمتُ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هُيام</w:t>
            </w:r>
            <w:r>
              <w:rPr>
                <w:rFonts w:cs="Traditional Arabic"/>
                <w:color w:val="000000"/>
                <w:kern w:val="2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عشق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نديم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ساقي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ساق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C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وعاء</w:t>
            </w:r>
            <w:r>
              <w:rPr>
                <w:rFonts w:cs="Calibri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0"/>
                <w:sz w:val="30"/>
                <w:szCs w:val="30"/>
                <w:rtl w:val="true"/>
              </w:rPr>
              <w:t>الخم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زقّ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باط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يد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راحت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ا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جبهة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قدمة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رأس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خمر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غرّ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kern w:val="2"/>
                <w:sz w:val="30"/>
                <w:szCs w:val="30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مو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ذلو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ِدَّة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وَجْدِ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عشق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أَو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حز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جو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ج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طوي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عتد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يق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با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شدّ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ز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م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شجر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طوي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معتدل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سيقا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بين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ضعيف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rtl w:val="true"/>
              </w:rPr>
              <w:t>القو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موهون</w:t>
            </w:r>
            <w:r>
              <w:rPr>
                <w:rFonts w:cs="Calibri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0"/>
                <w:sz w:val="30"/>
                <w:szCs w:val="30"/>
                <w:u w:val="single"/>
                <w:rtl w:val="true"/>
              </w:rPr>
              <w:t>القو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سي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د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ف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صر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ص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شي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نظر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شا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شتق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نمي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u w:val="single"/>
                <w:rtl w:val="true"/>
              </w:rPr>
              <w:t>زكا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جز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ش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و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صن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ط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ت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يح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س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وضيح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أجز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شح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color w:val="00B050"/>
          <w:kern w:val="2"/>
          <w:sz w:val="32"/>
          <w:szCs w:val="32"/>
          <w:u w:val="single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يه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ساق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لي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مشتكى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دعونا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إن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تسمع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مطل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center"/>
        <w:rPr>
          <w:rFonts w:cs="Traditional Arabic"/>
          <w:color w:val="FF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59080</wp:posOffset>
                </wp:positionH>
                <wp:positionV relativeFrom="paragraph">
                  <wp:posOffset>130175</wp:posOffset>
                </wp:positionV>
                <wp:extent cx="1710055" cy="173101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730880"/>
                        </a:xfrm>
                        <a:custGeom>
                          <a:avLst/>
                          <a:gdLst>
                            <a:gd name="textAreaLeft" fmla="*/ 619560 w 969480"/>
                            <a:gd name="textAreaRight" fmla="*/ 969840 w 969480"/>
                            <a:gd name="textAreaTop" fmla="*/ 25560 h 981360"/>
                            <a:gd name="textAreaBottom" fmla="*/ 955800 h 9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.4pt;margin-top:10.25pt;width:134.6pt;height:136.2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602355</wp:posOffset>
                </wp:positionH>
                <wp:positionV relativeFrom="paragraph">
                  <wp:posOffset>100330</wp:posOffset>
                </wp:positionV>
                <wp:extent cx="600075" cy="10604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60560"/>
                        </a:xfrm>
                        <a:custGeom>
                          <a:avLst/>
                          <a:gdLst>
                            <a:gd name="textAreaLeft" fmla="*/ 217440 w 340200"/>
                            <a:gd name="textAreaRight" fmla="*/ 340560 w 340200"/>
                            <a:gd name="textAreaTop" fmla="*/ 15480 h 601200"/>
                            <a:gd name="textAreaBottom" fmla="*/ 585720 h 60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7.9pt;width:47.2pt;height:83.4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B0F0"/>
          <w:kern w:val="2"/>
          <w:sz w:val="32"/>
          <w:szCs w:val="32"/>
        </w:rPr>
        <w:t xml:space="preserve">      </w:t>
      </w:r>
      <w:r>
        <w:rPr>
          <w:rFonts w:cs="Calibri"/>
          <w:color w:val="00B0F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ونديم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همــت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غرتــ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firstLine="284"/>
        <w:jc w:val="right"/>
        <w:rPr>
          <w:rFonts w:cs="Traditional Arabic"/>
          <w:color w:val="C00000"/>
          <w:kern w:val="2"/>
          <w:sz w:val="32"/>
          <w:szCs w:val="32"/>
        </w:rPr>
      </w:pPr>
      <w:r>
        <w:rPr>
          <w:rFonts w:cs="Calibri"/>
          <w:color w:val="00B0F0"/>
          <w:kern w:val="2"/>
          <w:sz w:val="32"/>
          <w:szCs w:val="32"/>
        </w:rPr>
        <w:t xml:space="preserve">      </w:t>
      </w:r>
      <w:r>
        <w:rPr>
          <w:rFonts w:cs="Calibri"/>
          <w:color w:val="00B0F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وشربت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لراح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راحت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color w:val="C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كلما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استيقظ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u w:val="single"/>
          <w:rtl w:val="true"/>
        </w:rPr>
        <w:t>سكرته</w:t>
      </w:r>
      <w:r>
        <w:rPr>
          <w:rFonts w:cs="Calibri"/>
          <w:color w:val="00B0F0"/>
          <w:kern w:val="2"/>
          <w:sz w:val="32"/>
          <w:sz w:val="32"/>
          <w:szCs w:val="32"/>
          <w:u w:val="single"/>
          <w:rtl w:val="true"/>
        </w:rPr>
        <w:t xml:space="preserve">   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مط</w:t>
      </w:r>
      <w:r>
        <w:rPr>
          <w:rFonts w:cs="Calibri"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</w:rPr>
        <w:t xml:space="preserve">             </w:t>
      </w:r>
      <w:r>
        <w:rPr>
          <w:rFonts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Calibri"/>
          <w:color w:val="C00000"/>
          <w:kern w:val="2"/>
          <w:sz w:val="32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0" w:right="0" w:firstLine="284"/>
        <w:jc w:val="center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جذب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زق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ليه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اتك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سقان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ربعاً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أربع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cs="Calibri"/>
          <w:color w:val="BA0698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قف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ind w:left="-113" w:right="0" w:firstLine="284"/>
        <w:jc w:val="right"/>
        <w:rPr>
          <w:rFonts w:cs="Traditional Arabic"/>
        </w:rPr>
      </w:pPr>
      <w:r>
        <w:rPr>
          <w:rFonts w:cs="Calibri"/>
          <w:color w:val="BA0698"/>
          <w:kern w:val="2"/>
          <w:sz w:val="32"/>
          <w:szCs w:val="32"/>
        </w:rPr>
        <w:t xml:space="preserve">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ت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13" w:right="-170" w:hanging="0"/>
        <w:jc w:val="center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ت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هوا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رط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فق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شاء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هو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وى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ر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ن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يحه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ع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ب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رى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دمع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نب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تر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-170" w:hanging="0"/>
        <w:jc w:val="center"/>
        <w:rPr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عرض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ف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center"/>
        <w:rPr>
          <w:rFonts w:cs="Traditional Arabic"/>
          <w:color w:val="00B050"/>
          <w:kern w:val="2"/>
          <w:sz w:val="32"/>
          <w:szCs w:val="32"/>
        </w:rPr>
      </w:pP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نمى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حبك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عند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وزك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تقل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الحب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إن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B050"/>
          <w:kern w:val="2"/>
          <w:sz w:val="32"/>
          <w:sz w:val="32"/>
          <w:szCs w:val="32"/>
          <w:u w:val="single"/>
          <w:rtl w:val="true"/>
        </w:rPr>
        <w:t>مدعي</w:t>
      </w:r>
      <w:r>
        <w:rPr>
          <w:rFonts w:cs="Calibri"/>
          <w:color w:val="00B050"/>
          <w:kern w:val="2"/>
          <w:sz w:val="32"/>
          <w:sz w:val="32"/>
          <w:szCs w:val="32"/>
          <w:u w:val="single"/>
          <w:rtl w:val="true"/>
        </w:rPr>
        <w:t xml:space="preserve">                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خرج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</w:rPr>
      </w:pPr>
      <w:r>
        <w:rPr>
          <w:rFonts w:cs="Calibri"/>
          <w:color w:val="BA0698"/>
          <w:kern w:val="2"/>
          <w:sz w:val="32"/>
          <w:szCs w:val="32"/>
        </w:rPr>
        <w:t xml:space="preserve">          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color w:val="BA0698"/>
          <w:kern w:val="2"/>
          <w:sz w:val="32"/>
          <w:sz w:val="32"/>
          <w:szCs w:val="32"/>
          <w:rtl w:val="true"/>
        </w:rPr>
        <w:t>غصن</w:t>
      </w:r>
      <w:r>
        <w:rPr>
          <w:rFonts w:cs="Calibri"/>
          <w:color w:val="BA0698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/>
        <w:jc w:val="right"/>
        <w:rPr>
          <w:rFonts w:cs="Traditional Arabic"/>
          <w:color w:val="BA0698"/>
          <w:kern w:val="2"/>
          <w:sz w:val="32"/>
          <w:szCs w:val="32"/>
        </w:rPr>
      </w:pPr>
      <w:r>
        <w:rPr>
          <w:rFonts w:cs="Traditional Arabic"/>
          <w:color w:val="BA0698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د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غفو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ق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ف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صاب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ش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غ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ع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وّ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ق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ومو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ع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ص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ز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ب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ت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م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ط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ش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ق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ّ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ه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ل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ى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ط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م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ط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ئ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ك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ح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ر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“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ش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قظ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فوت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عم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شغ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ضو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ض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و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ش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ُس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ك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“وب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</w:t>
      </w:r>
      <w:r>
        <w:rPr>
          <w:rFonts w:cs="Traditional Arabic"/>
          <w:kern w:val="2"/>
          <w:sz w:val="32"/>
          <w:sz w:val="32"/>
          <w:szCs w:val="32"/>
        </w:rPr>
        <w:t>“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ت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ك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بوب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يبه؟</w:t>
      </w:r>
      <w:r>
        <w:rPr>
          <w:rFonts w:cs="Traditional Arabic"/>
          <w:kern w:val="2"/>
          <w:sz w:val="32"/>
          <w:szCs w:val="32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قر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ج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ليه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عي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ش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نظ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كر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د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ضو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مر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ئ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سم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بر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ق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ينا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ك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بك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عض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Style13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360" w:right="540" w:hanging="0"/>
        <w:contextualSpacing/>
        <w:jc w:val="center"/>
        <w:rPr/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شيت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ع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ي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صره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142" w:hanging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سم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صن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مط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دك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و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دي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ق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وصل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بدي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مذ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زده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صه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ت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ا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دي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“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مت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-1" w:firstLine="141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َقاما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أ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ل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ّ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،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مّ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سوّ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س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ر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طل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مقام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ن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ديع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سوّ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و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ط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ز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أ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-1" w:right="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ا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ضح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ً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خ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لاغ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نايا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ش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ت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ج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ي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ي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زما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مذ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ي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ذ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ض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اته،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ث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فظه،وي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م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ج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تدئ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ر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ئ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ئقة،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ص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عالبي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”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رَ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ث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”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0"/>
          <w:sz w:val="30"/>
          <w:szCs w:val="30"/>
          <w:rtl w:val="true"/>
        </w:rPr>
        <w:t>ظل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ا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ي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مذا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ثنتا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خمس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موذجً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تذ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تّ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م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جاء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د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ؤل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شهر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حري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ث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ب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ب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كتّ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ام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ُحدث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كتبو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فن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برز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مخشر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ج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يو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شارقة،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سرقس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ندلسيين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أ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دث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أهم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يازج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ويلحي</w:t>
      </w:r>
      <w:r>
        <w:rPr>
          <w:rFonts w:cs="Traditional Arabic"/>
          <w:kern w:val="2"/>
          <w:sz w:val="30"/>
          <w:szCs w:val="30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1"/>
        <w:jc w:val="left"/>
        <w:rPr>
          <w:rFonts w:cs="Traditional Arabic"/>
          <w:b/>
          <w:b/>
          <w:bCs/>
          <w:color w:val="C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َقَامَةُ</w:t>
      </w:r>
      <w:r>
        <w:rPr>
          <w:rFonts w:cs="Calibri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0"/>
          <w:sz w:val="30"/>
          <w:szCs w:val="30"/>
          <w:u w:val="single"/>
          <w:rtl w:val="true"/>
        </w:rPr>
        <w:t>المُوْصِلِية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دَّثَ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س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شَا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فِل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ُوصِ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َمَم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َنْزَل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ُلِك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افِل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خَ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َّاحِل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ِ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ُشَاش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اهَ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ع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كندر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تْح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حْن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ِيلَة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ْ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دُفِع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حِبُ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ادِب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ْتَف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ق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و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يُ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،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و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طِيع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خْل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دَخَ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نْظُ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ُدّ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صَاب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نْقَلَ،وَسُخِّ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ؤ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غْسَلَ،وهُيِّئ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ابُو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حْمَلَ،وَخِيط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ْوَاب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كَفَّن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ُفِرَ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فْر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دْفَ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آ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َذ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ْقَهُ،فَجَس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رْقَهُ،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ق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دْفِن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ْ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ٌ،وإِنّ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ت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هْتَةٌ،وَعَلت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كتَة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سَلِّم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تُوح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يْنَيْن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يْنِ،ف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ر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طه،وَه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س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لِمْ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ٌ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عَ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دِي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ط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كَ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فْعَل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ر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زَ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ِياب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مَائِمَ،وَعَلَّق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َم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لعَق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َّيْتَ،وَأَخْ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َيْتَ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both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َوِّعُوهُ،وَ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ِ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جِيبُوهُ،وَخَرَج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بَ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َ،بِأ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شِرَ،وَأَخَذَت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ار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نْثَال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َدَ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ر،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يس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ضَّ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ِبْر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ْتَلأ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لُ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ِط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مْراً،وَجَهَدْ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نْتَه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رْص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َرَ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جِدْهَا،حَتّ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ج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ضْر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ْتُنْج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كْذ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هَ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لَيِل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كْز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مْز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الَ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َّ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ذ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رَقْ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ْتُ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د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ك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َ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ِنْت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وْتَه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ِّفُون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حْت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لاج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صْلا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د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زاجِ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-142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َقَ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ؤَخِّر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دٍ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َسَ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غ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بْ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نا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و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فُق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وّ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ج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ِس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ز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حِب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ْفِي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لِي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دَع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ِيل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وم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دَ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مَ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َمائِ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سَد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ِيم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نِيم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ِيمُو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جْل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قِيم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ُّ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يْه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قَط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َسْ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طَ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كَنْدَرِي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ف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يِّت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حْيِي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?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خَذ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ُف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لَكَتُ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كُف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صَار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ُفِ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خْر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َاغَ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تَجْهيز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يِّتِ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ْسَلل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رِبين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</w:rPr>
        <w:t>َ</w:t>
      </w:r>
      <w:r>
        <w:rPr>
          <w:rFonts w:cs="Traditional Arabic"/>
          <w:kern w:val="2"/>
          <w:sz w:val="32"/>
          <w:szCs w:val="32"/>
        </w:rPr>
        <w:t>.....</w:t>
      </w:r>
    </w:p>
    <w:p>
      <w:pPr>
        <w:pStyle w:val="Normal"/>
        <w:tabs>
          <w:tab w:val="clear" w:pos="720"/>
          <w:tab w:val="right" w:pos="-142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لمات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51"/>
        <w:gridCol w:w="3260"/>
        <w:gridCol w:w="1276"/>
        <w:gridCol w:w="2126"/>
        <w:gridCol w:w="956"/>
      </w:tblGrid>
      <w:tr>
        <w:trPr/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ُخذ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صبا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ُلكتْ</w:t>
            </w:r>
          </w:p>
        </w:tc>
        <w:tc>
          <w:tcPr>
            <w:tcW w:w="3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رد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زو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ممنن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منزل</w:t>
            </w:r>
          </w:p>
        </w:tc>
        <w:tc>
          <w:tcPr>
            <w:tcW w:w="21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جعنا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فلنا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ار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رت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رك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و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احلة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َرْكَب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لبعي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ناق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رحل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زع</w:t>
            </w:r>
            <w:r>
              <w:rPr>
                <w:rFonts w:cs="Traditional Arabic"/>
                <w:color w:val="000000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قيض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زع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ادب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ك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وادبها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ُوح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َمَق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ْ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حشاش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طع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ددن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يب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قمي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يوبهم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صيب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جيعة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ر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قه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َسّ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َّمْس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سّ</w:t>
            </w:r>
          </w:p>
        </w:tc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واد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01"/>
        <w:gridCol w:w="1969"/>
        <w:gridCol w:w="1149"/>
        <w:gridCol w:w="592"/>
        <w:gridCol w:w="2243"/>
        <w:gridCol w:w="1240"/>
      </w:tblGrid>
      <w:tr>
        <w:trPr/>
        <w:tc>
          <w:tcPr>
            <w:tcW w:w="52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هَتَ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هْت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خذ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َغْتَةً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ته</w:t>
            </w:r>
          </w:p>
        </w:tc>
        <w:tc>
          <w:tcPr>
            <w:tcW w:w="224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لمّ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ته</w:t>
            </w:r>
          </w:p>
        </w:tc>
      </w:tr>
      <w:tr>
        <w:trPr/>
        <w:tc>
          <w:tcPr>
            <w:tcW w:w="92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حدتُ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َمِيمةٌ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َرزا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عراب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علِّقون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َولادِهم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بعدو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ْس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عَي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مائم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ش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و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ُشر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فزعو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ُرَوِّعُوه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َعِق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شيء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َلْعَقُه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عْق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حس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لعقه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تف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رم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صب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جتمع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ثال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دقا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َبارّ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حد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ضروب</w:t>
            </w:r>
          </w:p>
        </w:tc>
        <w:tc>
          <w:tcPr>
            <w:tcW w:w="1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لبن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جا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قط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بر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ذه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براً</w:t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صوت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فيّ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رِكزا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َجَزَ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عْد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َنْجُزُ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نجْزاً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َضَ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ستنجز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ئيسية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كند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ويَي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عت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ص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ب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عد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ذ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يا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م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ع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ب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يف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كش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قب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روب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ي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-709" w:leader="none"/>
          <w:tab w:val="right" w:pos="-567" w:leader="none"/>
        </w:tabs>
        <w:autoSpaceDE w:val="false"/>
        <w:bidi w:val="0"/>
        <w:spacing w:lineRule="auto" w:line="240" w:before="0" w:after="0"/>
        <w:ind w:left="-567" w:right="0" w:hanging="142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حظ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نز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جَ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ضْرُوب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ْتُنْجِز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َعْ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كْذُوبُ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حل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خل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ك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رُفِ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َقَع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خْرَ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ّ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ِصْلا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َسَدَ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2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نا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و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َة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يم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وَ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َهُم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ار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يُوبَهُ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جيع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Calibri"/>
          <w:color w:val="FF0000"/>
          <w:kern w:val="2"/>
          <w:sz w:val="32"/>
          <w:szCs w:val="32"/>
          <w:u w:val="singl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بْتَسَم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غْر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ُبْح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ْتَشَ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ناح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وّ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ّو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ي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س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بح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ح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غ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ح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الجن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ي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وّ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</w:rPr>
        <w:t>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3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وي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4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ر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ز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ط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6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ه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ُدَّتْ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ُخِّن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ُيِّئ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ِيطَتْ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ُنْقَلَ،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ُكَفَّن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ك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6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ش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غ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ش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cs="Traditional Arabic"/>
          <w:kern w:val="2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7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ارك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ر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ُلِكَت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ُشَاشَة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َبارُّ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ثَالَت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ط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ز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عزائ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طلبة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َ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جَا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ِّساء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زْوَاج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واج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تعالج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مقاما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جتماعية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شاعت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عباسي،</w:t>
      </w:r>
      <w:r>
        <w:rPr>
          <w:rFonts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عة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د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ا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540" w:hanging="810"/>
        <w:jc w:val="center"/>
        <w:rPr>
          <w:rFonts w:cs="Traditional Arabic"/>
          <w:kern w:val="2"/>
          <w:sz w:val="18"/>
          <w:szCs w:val="18"/>
        </w:rPr>
      </w:pPr>
      <w:r>
        <w:rPr>
          <w:rFonts w:cs="Traditional Arabic"/>
          <w:kern w:val="2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قرأ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ج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ليه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دُفِعْن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احِبُ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م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ادِبُهَ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ْتَف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قَوْم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َوَ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َزع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لوبَهُمْ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َشَقَّتِ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َجِيعَة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ُيُوبَهُمْ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ِسَا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شَر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ْرِب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دُور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دَد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ُوُدَهُن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لْطِمْ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ُودَهُنّ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hanging="1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م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ط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رية</w:t>
      </w:r>
      <w:r>
        <w:rPr>
          <w:rFonts w:cs="Traditional Arabic"/>
          <w:kern w:val="2"/>
          <w:sz w:val="32"/>
          <w:szCs w:val="32"/>
          <w:rtl w:val="true"/>
        </w:rPr>
        <w:t xml:space="preserve">.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صيع</w:t>
      </w:r>
      <w:r>
        <w:rPr>
          <w:rFonts w:cs="Traditional Arabic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جع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ددن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810" w:right="0" w:hanging="81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ط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زل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حتفلت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اب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عني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هجت</w:t>
      </w:r>
      <w:r>
        <w:rPr>
          <w:rFonts w:cs="Traditional Arabic"/>
          <w:kern w:val="2"/>
          <w:sz w:val="32"/>
          <w:szCs w:val="32"/>
          <w:rtl w:val="true"/>
        </w:rPr>
        <w:t xml:space="preserve">.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فا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متلأت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دم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Calibri"/>
          <w:color w:val="FF0000"/>
          <w:kern w:val="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حاد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ر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ث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ص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أمط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و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صا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ي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شب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غز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س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ا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سي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شبي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أ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يب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تقليد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صريح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ز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ذر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اعر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أو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مشق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شق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د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ط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أ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8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لَدِي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َامِلِـــ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َوْس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اجِ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ُل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حِيَة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نَب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قْلَتِــ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رْم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بـــِدِي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خَصْر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احِ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ثْل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فَ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رَجْرَج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ك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حْزَا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َل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أَلت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َصْ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ُغَر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ا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ّ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ِصَال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كَم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ك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تِي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حُب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وً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َرَا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بْ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ُعِ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ُل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تَغْفِ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حْ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َلَ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ُحِب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لِي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صَّبْرِوَالجَل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تَك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ن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وَاحِظ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ر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قَتِ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ُب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وَدِ</w:t>
      </w:r>
    </w:p>
    <w:p>
      <w:pPr>
        <w:pStyle w:val="Style13"/>
        <w:numPr>
          <w:ilvl w:val="0"/>
          <w:numId w:val="14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لَّفَت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ِيح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ئِلَ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أَمَّلُ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يْف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ع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َبْي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أ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طَيْ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يَا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َارَ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مَض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ل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ِفْ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نْقُص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ز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لَّفْتِ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و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َمَأ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ُلْتِ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ِف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رُو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َا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رِ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دقت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ف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يم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بر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ب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سْتَرْجَع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أل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ّ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قِيْ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َمَق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َق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دّ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ي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أَنْشَد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لِسَا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َ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ئِلَ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ي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َرْه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طْل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د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للّ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زِن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ُخْت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فَقْ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خ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ُز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يْ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ُمّ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حْسِدُو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وْت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و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َ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َو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خْلُ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َس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فرد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tbl>
      <w:tblPr>
        <w:bidiVisual w:val="true"/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873"/>
        <w:gridCol w:w="565"/>
        <w:gridCol w:w="710"/>
        <w:gridCol w:w="885"/>
        <w:gridCol w:w="3935"/>
      </w:tblGrid>
      <w:tr>
        <w:trPr/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لدي</w:t>
            </w:r>
          </w:p>
        </w:tc>
        <w:tc>
          <w:tcPr>
            <w:tcW w:w="3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صبري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68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أناملها</w:t>
            </w:r>
          </w:p>
        </w:tc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صابعها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ُّبل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ها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سِّهام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ؤنث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فظ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نَبْل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إِنم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قا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سهم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نشَّابة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فَل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كَفَ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تحريك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جُ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رِدْف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عجُز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َطَ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للإِنسان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الدابة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رجرج</w:t>
            </w:r>
          </w:p>
        </w:tc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مرأَ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رَجْراجَة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ُرْتَجَّة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كَفَلِ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يَتَرَجْرَج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كفل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لحمه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تَرَجْرَجَ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شيء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إِذا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ذهب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م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ز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33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قود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ود</w:t>
            </w:r>
            <w:r>
              <w:rPr>
                <w:rFonts w:cs="Traditional Arabic"/>
                <w:kern w:val="2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ِصاص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أَقَدْتُ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قاتِلَ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القتي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أَي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قَتَلْتُه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right" w:pos="139" w:leader="none"/>
              </w:tabs>
              <w:autoSpaceDE w:val="false"/>
              <w:spacing w:lineRule="auto" w:line="240" w:before="0" w:after="0"/>
              <w:ind w:left="139" w:right="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رمَ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بقية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C00000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ع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أبي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0489" w:leader="none"/>
          <w:tab w:val="left" w:pos="10771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ش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عفن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رك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اه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ج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جس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ن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ح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ج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ط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ر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ا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ز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جم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ن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ا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7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د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تغ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ذ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د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عج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8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ت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ت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رو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ي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تْ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س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سل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ط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سر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ّ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3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طمئ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أ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بر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ف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ت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5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6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ي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اط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ق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7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د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ق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284" w:leader="none"/>
          <w:tab w:val="right" w:pos="426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ص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ز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قي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لفاظ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ن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اس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لألفا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غا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ص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رم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فر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ك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وى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ي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خيال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ب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فى</w:t>
      </w:r>
      <w:r>
        <w:rPr>
          <w:rFonts w:cs="Traditional Arabic"/>
          <w:kern w:val="2"/>
          <w:sz w:val="31"/>
          <w:szCs w:val="31"/>
          <w:rtl w:val="true"/>
        </w:rPr>
        <w:t xml:space="preserve">...)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معان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قي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ب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ز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د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رم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بدي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خصر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اح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تك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واحظها</w:t>
      </w:r>
      <w:r>
        <w:rPr>
          <w:rFonts w:cs="Traditional Arabic"/>
          <w:kern w:val="2"/>
          <w:sz w:val="31"/>
          <w:szCs w:val="31"/>
          <w:rtl w:val="true"/>
        </w:rPr>
        <w:t>)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ع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َأَمْطَر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ُؤلُؤ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رْجِس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ق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ْ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ضَّ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ُنَّاب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د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ف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اب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ن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مس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ؤلؤ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رج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ي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ب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ع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ركش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ظ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ر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زاه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ر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و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يا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طر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ضط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ب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اً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ام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د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زيد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ل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ت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ه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ن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ّ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م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ر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و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حب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نّ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ل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ك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ت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سّ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1F497D"/>
          <w:kern w:val="2"/>
          <w:sz w:val="32"/>
          <w:szCs w:val="32"/>
        </w:rPr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نَالَت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يَدِه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تَنَلْه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يَدِي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نَقْشاً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مِعْصَمٍ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أَوْهَت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جَلَدِ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1F497D"/>
          <w:kern w:val="2"/>
          <w:sz w:val="32"/>
          <w:szCs w:val="32"/>
        </w:rPr>
      </w:pP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كَأنه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طَرْق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نَمْلٍ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أنَامِلِــه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أَوْ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رَوْضَةٌ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رَصَّعَتْهَا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السُّحْبُ</w:t>
      </w:r>
      <w:r>
        <w:rPr>
          <w:rFonts w:cs="Calibri"/>
          <w:color w:val="1F497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1F497D"/>
          <w:kern w:val="2"/>
          <w:sz w:val="32"/>
          <w:sz w:val="32"/>
          <w:szCs w:val="32"/>
          <w:rtl w:val="true"/>
        </w:rPr>
        <w:t>بالبَرَد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color w:val="548DD4"/>
          <w:kern w:val="2"/>
          <w:sz w:val="32"/>
          <w:szCs w:val="32"/>
          <w:u w:val="single"/>
        </w:rPr>
        <w:t>1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الهاء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كأنه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تعود</w:t>
      </w:r>
      <w:r>
        <w:rPr>
          <w:rFonts w:cs="Calibri"/>
          <w:color w:val="548DD4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548DD4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color w:val="548DD4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قش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ص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د</w:t>
      </w:r>
      <w:r>
        <w:rPr>
          <w:rFonts w:cs="Traditional Arabic"/>
          <w:kern w:val="2"/>
          <w:sz w:val="32"/>
          <w:szCs w:val="32"/>
          <w:rtl w:val="true"/>
        </w:rPr>
        <w:t xml:space="preserve">.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 xml:space="preserve">2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و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الت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لم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ن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ز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طباق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</w:rPr>
        <w:t xml:space="preserve">3.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0070C0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جل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براً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ضعيف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ئر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ب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الياً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خ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ثاني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مدح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نك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-180" w:right="54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left" w:pos="185" w:leader="none"/>
        </w:tabs>
        <w:autoSpaceDE w:val="false"/>
        <w:spacing w:lineRule="auto" w:line="240" w:before="0" w:after="0"/>
        <w:ind w:left="-2" w:right="54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0" w:firstLine="43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خت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و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وك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ل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ب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م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ض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ص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ب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ُ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يو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ح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ز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ل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ض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ك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ر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يس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رب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لمين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ظ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غ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أد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اهتم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دع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تشجي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م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يش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ا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انهز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خو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ل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سب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و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تتابع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ضع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ور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اتج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قل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ابقي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عارضتهم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دب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غرا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صنع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فظ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غ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ع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قا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ضع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دبي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ثي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وسوع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لم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ظهر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ش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زوم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ي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،أص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سار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ي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ح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ابل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هم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به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يد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رز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ري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و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ي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زنك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 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ه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لا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الي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ي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جاز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ها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شع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مسؤولي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د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اجه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كلا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أحداث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نزع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بن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إعمار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و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خص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حبت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مح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اس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</w:t>
      </w:r>
      <w:r>
        <w:rPr>
          <w:rFonts w:cs="Traditional Arabic"/>
          <w:kern w:val="2"/>
          <w:sz w:val="31"/>
          <w:szCs w:val="31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ن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ر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و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ش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دات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ر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شه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شه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ص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ف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ف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ور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ناسب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149</w:t>
      </w:r>
      <w:r>
        <w:rPr>
          <w:rFonts w:cs="Traditional Arabic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44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صا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ت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يبي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جتمع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ت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تت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ه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مو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زائ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دّ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ُضُ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ذ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كار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ل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ت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ات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ُطِبــ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ثّر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لف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شعا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ط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افح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ورت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راحة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مساع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و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عـــ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اه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طر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أجفان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اجع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ثاب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لب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أحشاء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ضط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غر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يوفَ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إفرنج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جف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ؤا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وميّ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بر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جِ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ي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تلا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خر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ائ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انَه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كض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خب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نقع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ِقا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عقد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تق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خ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حت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8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لنَّب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لوَبْ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طّا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ـ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ِسي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يد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ح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9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للظُّب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َفَر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و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ذاقتـُــــ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أن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ضَرْ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ه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ضَرَبُ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باء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لح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ُكــــر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ض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سي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ام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لا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ر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كتسب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حتس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فعا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اسم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ادثـــ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وجه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ائ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صف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ق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فكر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قائعــ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غ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قتض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ت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سْ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سر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لاس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ُلْب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َلَب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مّت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توحُك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عد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اقلهـ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أن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سلي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ــر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ض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معنى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ه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ّع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ج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شف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م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ال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شع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خط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قها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راح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دّ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اهد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هر،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طر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ئ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تجف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5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مي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م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ط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رن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ت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تك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خبَب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7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قع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صق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قو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معنى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ظ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8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ب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طا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ول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سيّ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ق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ي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س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ظُّبى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ُب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ظفر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ضرَب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س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ذ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ضر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س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لحمة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يام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ئ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ر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ه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و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بر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2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ز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به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ع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3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قتضب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غلت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و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ر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4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ل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لَ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صر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color w:val="FF0000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ول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1.</w:t>
      </w:r>
      <w:r>
        <w:rPr>
          <w:rFonts w:cs="Traditional Arabic"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ائ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ر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ز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م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ي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نب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ز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ب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زو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ب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ط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ر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ي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اجع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ضطر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ـ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بل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رَب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ز</w:t>
      </w:r>
      <w:r>
        <w:rPr>
          <w:rFonts w:cs="Traditional Arabic"/>
          <w:kern w:val="2"/>
          <w:sz w:val="32"/>
          <w:szCs w:val="32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تسب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kern w:val="2"/>
          <w:sz w:val="32"/>
          <w:szCs w:val="32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</w:t>
      </w:r>
      <w:r>
        <w:rPr>
          <w:rFonts w:cs="Traditional Arabic"/>
          <w:kern w:val="2"/>
          <w:sz w:val="32"/>
          <w:szCs w:val="32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ْ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لَب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ع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3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ً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غ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ثيلي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تك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د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أن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ثار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قِع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و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ؤوس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سيافن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يل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هاو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واكب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رأيك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اعرين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قد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ب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رب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ر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ح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ه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ط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4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د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ط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ج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</w:rPr>
        <w:t>5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ص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ّوريّ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طلعها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يف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صدق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نباء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تب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ده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دّ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د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لع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ه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عِلْم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شُهُب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َرْمَاح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اَمِعَةً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َيْ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َمِيسَيْن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اف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َّبْعَة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ُّهُ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قر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ب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سراني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َتْح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ُتوح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َعَال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ن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ُحيط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ه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ظْم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عْر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و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َثْرٌ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ِ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خُط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نج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70C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مّ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َأ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ُخْتَه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ِالأَمْسِ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َد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َرِبَتْ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َانَ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ْخَرَابُ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َهَ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َعْدَى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َرَب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نستط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يسرا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بات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الثالثة</w:t>
      </w:r>
      <w:r>
        <w:rPr>
          <w:rFonts w:cs="Calibri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ثور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ي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ز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ت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از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ث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اد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ن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و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نص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ا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به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زد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مود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ام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1075055" cy="1113155"/>
            <wp:effectExtent l="0" t="0" r="0" b="0"/>
            <wp:docPr id="6" name="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ش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center" w:pos="10771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اه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شع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بوته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ع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ك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ت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ق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ئر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ه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ب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ج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عد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ل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ف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317</w:t>
      </w:r>
      <w:r>
        <w:rPr>
          <w:rFonts w:cs="Traditional Arabic"/>
          <w:kern w:val="2"/>
          <w:sz w:val="32"/>
          <w:sz w:val="32"/>
          <w:szCs w:val="32"/>
          <w:rtl w:val="true"/>
        </w:rPr>
        <w:t>ه</w:t>
      </w:r>
      <w:r>
        <w:rPr>
          <w:rFonts w:cs="Traditional Arabic"/>
          <w:kern w:val="2"/>
          <w:sz w:val="32"/>
          <w:sz w:val="32"/>
          <w:szCs w:val="32"/>
          <w:rtl w:val="true"/>
        </w:rPr>
        <w:t>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ا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ت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ص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ف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مث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عره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حركة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حياء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ي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أ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ز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فارس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سيف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لقل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و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حثّ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ك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م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ؤو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سلط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رّ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عبها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ّ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ت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ط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دي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ماع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رتب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ه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ا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ّ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ؤ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رّ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س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لد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ي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عا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ي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ز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ُل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جِد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غْن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ن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هَز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هِي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ْبِيض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غْمَا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اسِم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ر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ص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بيض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ك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تدب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كرم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بَيْ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ُعْتَكِف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بْك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نهض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هوا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ج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عتلي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باز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أو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ا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الي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د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ظف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اتك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حاجت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يَقْعُ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َجْز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ْهَيَّاب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وَك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لب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شط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ه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جرب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ذُق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فِي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َابٍ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س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جَد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يَّا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اقِي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شْه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ل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َّفْس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ُرِّيّ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8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نن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رض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لشرَ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من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هْ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ُقُو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اع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خ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9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م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ج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و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ائفة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ده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فس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ؤس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ك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ذَلّ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ِزِّ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ضْطَرَب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واع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ك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ظ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رض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أث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ظل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نقذف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واعق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غد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ه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د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َل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الأَبْطَا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خَوَر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عْد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مِراسِ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بِالأَسْيَاف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ل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يهات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ن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لذ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خُض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حْوَ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َحْر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وَه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عَاف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ضَّيْ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ْفُسُ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زُول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وَاشِي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كَسَلِ؟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5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تِلْك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صْ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َّت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فْن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جِلاَ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فِيف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لافِ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عْصُ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ُو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6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أي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ار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لبت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خمول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اده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يف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خر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ُح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7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كُ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ِلْفَتَ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قْ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َعِيش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إِنَّ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هُو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عْدُود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هَم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8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بادر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مر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بل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وت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انتزع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ِكَال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يْثِ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َالدُّنْي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ع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ْعَج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19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قلّد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مر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شهم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خ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كون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داء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حادث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0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لَجُّ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ذ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رَّأْي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َح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نّ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ش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1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لا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خافو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كالا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ه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شوك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الحو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يمَ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يخش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ل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2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يش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ناء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ذلَّ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قص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المو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ز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خ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ساد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3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سْهَرْ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فْن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كُم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نَظْ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افِيَ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َ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ِ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َدِيم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شِّعْر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َث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</w:rPr>
        <w:t>24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غَرَّاءُ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عْلَقُ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سْمَا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طَرَبٍ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َتَسْتَطِير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هَ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أَلْبَاب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َذَ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شر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لدتُ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لاد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يدَ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يض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كلل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ِ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بي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شق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زل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غ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مرأ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ش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اذ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ك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ضي</w:t>
      </w:r>
      <w:r>
        <w:rPr>
          <w:rFonts w:cs="Traditional Arabic"/>
          <w:kern w:val="2"/>
          <w:sz w:val="32"/>
          <w:szCs w:val="32"/>
        </w:rPr>
        <w:t xml:space="preserve">. 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142" w:right="0" w:hanging="142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color w:val="FF0000"/>
          <w:kern w:val="2"/>
          <w:sz w:val="32"/>
          <w:szCs w:val="32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هوات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احدتها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هْوَ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ٍ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اه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َرَس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ِع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ِبْ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هْرِ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قْعَد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رِسِ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باز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ق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لل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ُ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ُلَّ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ل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اذ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ا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صق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ب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واه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cs="Traditional Arabic"/>
          <w:kern w:val="2"/>
          <w:sz w:val="32"/>
          <w:szCs w:val="32"/>
        </w:rPr>
        <w:t xml:space="preserve">.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kern w:val="2"/>
          <w:sz w:val="32"/>
          <w:szCs w:val="32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لوى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ُصو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َد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لِيطُ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وك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ِل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جز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ح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ا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6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7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ابٍ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ّ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ل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ّط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8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>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طا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ك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ك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يب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كل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ل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ضع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اد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1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ُ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صّل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وَ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لّ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ص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د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بط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أس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و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طع؟</w:t>
      </w:r>
      <w:r>
        <w:rPr>
          <w:rFonts w:cs="Traditional Arabic"/>
          <w:kern w:val="2"/>
          <w:sz w:val="32"/>
          <w:szCs w:val="32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3-16.</w:t>
      </w:r>
      <w:r>
        <w:rPr>
          <w:rFonts w:cs="Traditional Arabic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rtl w:val="true"/>
        </w:rPr>
        <w:t>غواشيكم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ش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نه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ؤنب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و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ق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ك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مول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دادك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يّع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و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و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17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هم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عٍ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8</w:t>
      </w:r>
      <w:r>
        <w:rPr>
          <w:rFonts w:cs="Traditional Arabic"/>
          <w:color w:val="FF0000"/>
          <w:kern w:val="2"/>
          <w:sz w:val="32"/>
          <w:szCs w:val="32"/>
          <w:u w:val="singl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ر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ا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خلص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يُّ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ريث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ح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9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0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ل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ض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كال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ع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و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از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ع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ع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ُبع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ف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ك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2</w:t>
      </w:r>
      <w:r>
        <w:rPr>
          <w:rFonts w:cs="Traditional Arabic"/>
          <w:kern w:val="2"/>
          <w:sz w:val="32"/>
          <w:szCs w:val="32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و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بلاء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3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ش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ن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لاغ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الأسلوب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لج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اظ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ئ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ه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ب؛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ن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ب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اجته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ناً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ج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شل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قصة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Traditional Arabic"/>
          <w:kern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س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ف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ز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ت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هي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ك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ز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Traditional Arabic"/>
          <w:kern w:val="2"/>
          <w:sz w:val="32"/>
          <w:szCs w:val="32"/>
          <w:rtl w:val="true"/>
        </w:rPr>
        <w:t xml:space="preserve">.                                                 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ي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اء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ذ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ن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مسا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ناي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غ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شا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Calibri"/>
          <w:b/>
          <w:bCs/>
          <w:color w:val="FF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س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ا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ث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ت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رود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يش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ت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ناءِ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لَّ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قص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َ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وت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خرُ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ِ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ب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ق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تر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0070C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تسق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ماء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ذلةٍ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فاسقني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بالعز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كأس</w:t>
      </w:r>
      <w:r>
        <w:rPr>
          <w:rFonts w:cs="Calibri"/>
          <w:b/>
          <w:b/>
          <w:bCs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rtl w:val="true"/>
        </w:rPr>
        <w:t>الحنظلِ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بع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ل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ه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م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ذه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الرابعة</w:t>
      </w:r>
      <w:r>
        <w:rPr>
          <w:rFonts w:cs="Calibri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kern w:val="2"/>
          <w:sz w:val="34"/>
          <w:sz w:val="34"/>
          <w:szCs w:val="34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(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زهور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نقل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rtl w:val="true"/>
        </w:rPr>
        <w:t>المحاضرة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ّ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Style13"/>
        <w:numPr>
          <w:ilvl w:val="0"/>
          <w:numId w:val="15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283" w:right="540" w:hanging="283"/>
        <w:contextualSpacing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شع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ر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لتز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ع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1"/>
          <w:szCs w:val="31"/>
        </w:rPr>
      </w:pPr>
      <w:r>
        <w:rPr>
          <w:rFonts w:cs="Traditional Arabic"/>
          <w:kern w:val="2"/>
          <w:sz w:val="31"/>
          <w:sz w:val="31"/>
          <w:szCs w:val="31"/>
          <w:rtl w:val="true"/>
        </w:rPr>
        <w:t>وهنا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وا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اعد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شأت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يأ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عو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وهر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واف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جتماع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أخ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ف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لدرج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ولى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ن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ض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وا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خر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نبث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سابق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.</w:t>
        <w:br/>
      </w:r>
      <w:r>
        <w:rPr>
          <w:rFonts w:cs="Traditional Arabic"/>
          <w:kern w:val="2"/>
          <w:sz w:val="31"/>
          <w:sz w:val="31"/>
          <w:szCs w:val="31"/>
          <w:rtl w:val="true"/>
        </w:rPr>
        <w:t>يؤك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كتو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حم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وي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أ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داف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قيق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خد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ذ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ل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ه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”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غ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ستخدا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تجرب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ا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فس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اطف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شا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ذ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ك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تآل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إيق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نغ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شا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ات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وسيق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ضوي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ح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ميزات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ضو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ب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م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ط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2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طلا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ال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ت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3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4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طور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 xml:space="preserve">5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بح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ض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فية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1"/>
          <w:sz w:val="31"/>
          <w:szCs w:val="31"/>
          <w:rtl w:val="true"/>
        </w:rPr>
        <w:t>اختر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ك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صي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”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زهور“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شا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دنق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أنموذج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الحديث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قلد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عصري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جاهل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عباس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نطلقو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يكو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ه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قصب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ب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بتدا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ع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حر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القصيد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ميل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إ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كانت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حزين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ه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حم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طيات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صور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ديد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ق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صبح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و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ن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آخر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رب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جعل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نعي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نظر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خذن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اق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ر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ريض</w:t>
      </w:r>
      <w:r>
        <w:rPr>
          <w:rFonts w:cs="Traditional Arabic"/>
          <w:kern w:val="2"/>
          <w:sz w:val="31"/>
          <w:szCs w:val="31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885825" cy="1398905"/>
            <wp:effectExtent l="0" t="0" r="0" b="0"/>
            <wp:docPr id="7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هرالش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م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ق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ه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ي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خ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خائ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س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عار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خالف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مسي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توح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نك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1967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م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ئ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مو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رط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ا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و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ائ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983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تنت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نا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يء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در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جموعات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شعري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ر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ا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ل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قت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م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قو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و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قصيدة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سلالٌ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ورِد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لمحُ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ف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ّ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قةٍ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م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امِل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ِطاقه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زَهرات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جميل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عيُنَ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تَّسَع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دهشةً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َطْف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قَصْف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عدام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ميل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ن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سَقَط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ن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رش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بسَات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َفَاقَ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عَرْض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زُجاج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دكاكينِ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يد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ُنادين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شترَتْ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ي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تَفضِّلة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ابِر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َتَمن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لي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عُمرَ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جود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أنفاس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لآخر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  <w:t>***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كلّ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ق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ين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إغماءة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إفاق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70C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center"/>
        <w:rPr>
          <w:rFonts w:cs="Traditional Arabic"/>
          <w:color w:val="0070C0"/>
          <w:kern w:val="2"/>
          <w:sz w:val="32"/>
          <w:szCs w:val="32"/>
        </w:rPr>
      </w:pPr>
      <w:r>
        <w:rPr>
          <w:rFonts w:cs="Traditional Arabic"/>
          <w:color w:val="0070C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حليل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ق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و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ر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تشف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ام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ئ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و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ا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اف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ووصول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ر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ّ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ق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بد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ماً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ش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ّ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ره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رضا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ه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سان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د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ط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م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ر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لي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ا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ت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-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ا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قط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و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مهّداً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لموضوع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بد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حرف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ع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رغ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ن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سبق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شيء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هذ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شا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عانا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ستمرة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قديمة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بدأ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مستشفى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و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ك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أوله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Cs w:val="31"/>
          <w:rtl w:val="true"/>
        </w:rPr>
        <w:t>(</w:t>
      </w:r>
      <w:r>
        <w:rPr>
          <w:rFonts w:cs="Traditional Arabic"/>
          <w:kern w:val="2"/>
          <w:sz w:val="31"/>
          <w:sz w:val="31"/>
          <w:szCs w:val="31"/>
          <w:rtl w:val="true"/>
        </w:rPr>
        <w:t>سل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رد</w:t>
      </w:r>
      <w:r>
        <w:rPr>
          <w:rFonts w:cs="Traditional Arabic"/>
          <w:kern w:val="2"/>
          <w:sz w:val="31"/>
          <w:szCs w:val="31"/>
          <w:rtl w:val="true"/>
        </w:rPr>
        <w:t>)</w:t>
      </w:r>
      <w:r>
        <w:rPr>
          <w:rFonts w:cs="Traditional Arabic"/>
          <w:kern w:val="2"/>
          <w:sz w:val="31"/>
          <w:sz w:val="31"/>
          <w:szCs w:val="31"/>
          <w:rtl w:val="true"/>
        </w:rPr>
        <w:t>،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فم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تلك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سلال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إلا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جزء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من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أل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ذ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عانيه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شاعر</w:t>
      </w:r>
      <w:r>
        <w:rPr>
          <w:rFonts w:cs="Traditional Arabic"/>
          <w:kern w:val="2"/>
          <w:sz w:val="31"/>
          <w:szCs w:val="31"/>
          <w:rtl w:val="true"/>
        </w:rPr>
        <w:t xml:space="preserve">. </w:t>
      </w:r>
      <w:r>
        <w:rPr>
          <w:rFonts w:cs="Traditional Arabic"/>
          <w:kern w:val="2"/>
          <w:sz w:val="31"/>
          <w:sz w:val="31"/>
          <w:szCs w:val="31"/>
          <w:rtl w:val="true"/>
        </w:rPr>
        <w:t>ثم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يأتي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بعد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1"/>
          <w:sz w:val="31"/>
          <w:szCs w:val="31"/>
          <w:rtl w:val="true"/>
        </w:rPr>
        <w:t>الواو</w:t>
      </w:r>
      <w:r>
        <w:rPr>
          <w:rFonts w:cs="Calibri"/>
          <w:kern w:val="2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،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شارتان،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و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اكم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ائ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ثانيتهما</w:t>
      </w:r>
      <w:r>
        <w:rPr>
          <w:rFonts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ل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مح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هن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ً</w:t>
      </w:r>
      <w:r>
        <w:rPr>
          <w:rFonts w:cs="Traditional Arabic"/>
          <w:kern w:val="2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cs="Traditional Arabic"/>
          <w:kern w:val="2"/>
          <w:sz w:val="32"/>
          <w:szCs w:val="32"/>
          <w:rtl w:val="true"/>
        </w:rPr>
        <w:t>: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غ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فاقه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 xml:space="preserve">2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بدؤ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cs="Traditional Arabic"/>
          <w:kern w:val="2"/>
          <w:sz w:val="32"/>
          <w:szCs w:val="32"/>
          <w:rtl w:val="true"/>
        </w:rPr>
        <w:t>: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د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ن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ه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و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ي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ق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مرّ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دها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لق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ئي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ت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ش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ت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ق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ج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و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اج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ت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ثة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ج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كاكين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شاعر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او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شفى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ت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ج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ط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ن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 xml:space="preserve">: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تَحدث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Traditional Arabic"/>
          <w:kern w:val="2"/>
          <w:sz w:val="32"/>
          <w:szCs w:val="32"/>
          <w:rtl w:val="true"/>
        </w:rPr>
        <w:t xml:space="preserve">..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ّ</w:t>
      </w:r>
      <w:r>
        <w:rPr>
          <w:rFonts w:cs="Traditional Arabic"/>
          <w:kern w:val="2"/>
          <w:sz w:val="32"/>
          <w:szCs w:val="32"/>
          <w:rtl w:val="true"/>
        </w:rPr>
        <w:t>..  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زانُ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َكية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ناقَ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ضْرَ</w:t>
      </w:r>
      <w:r>
        <w:rPr>
          <w:rFonts w:cs="Traditional Arabic"/>
          <w:kern w:val="2"/>
          <w:sz w:val="32"/>
          <w:szCs w:val="32"/>
          <w:rtl w:val="true"/>
        </w:rPr>
        <w:t xml:space="preserve">) .        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ا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يب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-</w:t>
      </w:r>
      <w:r>
        <w:rPr>
          <w:rFonts w:cs="Traditional Arabic"/>
          <w:kern w:val="2"/>
          <w:sz w:val="32"/>
          <w:szCs w:val="32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ف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ه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ط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اً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kern w:val="2"/>
          <w:sz w:val="32"/>
          <w:szCs w:val="32"/>
          <w:rtl w:val="true"/>
        </w:rPr>
        <w:t xml:space="preserve">...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ر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د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ع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نفسُ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لِى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ِ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ً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هْ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لاث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(...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ض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صياً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ط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ز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ص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شع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اعر</w:t>
      </w:r>
      <w:r>
        <w:rPr>
          <w:rFonts w:cs="Traditional Arabic"/>
          <w:kern w:val="2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ص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kern w:val="2"/>
          <w:sz w:val="32"/>
          <w:szCs w:val="32"/>
        </w:rPr>
        <w:t>1.</w:t>
      </w:r>
      <w:r>
        <w:rPr>
          <w:rFonts w:cs="Traditional Arabic"/>
          <w:rtl w:val="true"/>
        </w:rPr>
        <w:t xml:space="preserve">تقوم القصيدة على المفارقة بين الحياة والموت، لذا قامت على الثنائية </w:t>
      </w:r>
      <w:r>
        <w:rPr>
          <w:rtl w:val="true"/>
        </w:rPr>
        <w:t>الضدية</w:t>
      </w:r>
      <w:r>
        <w:rPr/>
        <w:t xml:space="preserve">: </w:t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31"/>
      </w:tblGrid>
      <w:tr>
        <w:trPr>
          <w:trHeight w:val="535" w:hRule="atLeast"/>
        </w:trPr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حياة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8" w:space="0" w:color="8064A2"/>
              <w:bottom w:val="single" w:sz="18" w:space="0" w:color="8064A2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وت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فاق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إغماءة</w:t>
            </w:r>
          </w:p>
        </w:tc>
      </w:tr>
      <w:tr>
        <w:trPr>
          <w:trHeight w:val="553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ض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زجاج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دكاكين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رشها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ساتين</w:t>
            </w:r>
          </w:p>
        </w:tc>
      </w:tr>
      <w:tr>
        <w:trPr>
          <w:trHeight w:val="547" w:hRule="atLeast"/>
        </w:trPr>
        <w:tc>
          <w:tcPr>
            <w:tcW w:w="2976" w:type="dxa"/>
            <w:tcBorders>
              <w:top w:val="single" w:sz="8" w:space="0" w:color="8064A2"/>
              <w:left w:val="double" w:sz="4" w:space="0" w:color="000000"/>
              <w:bottom w:val="double" w:sz="4" w:space="0" w:color="000000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eastAsia="Times New Roman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جود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أنفاسها</w:t>
            </w:r>
            <w:r>
              <w:rPr>
                <w:rFonts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أخيرة</w:t>
            </w:r>
          </w:p>
        </w:tc>
        <w:tc>
          <w:tcPr>
            <w:tcW w:w="2431" w:type="dxa"/>
            <w:tcBorders>
              <w:top w:val="single" w:sz="8" w:space="0" w:color="8064A2"/>
              <w:left w:val="single" w:sz="8" w:space="0" w:color="8064A2"/>
              <w:bottom w:val="double" w:sz="4" w:space="0" w:color="000000"/>
              <w:right w:val="double" w:sz="4" w:space="0" w:color="00000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42" w:leader="none"/>
              </w:tabs>
              <w:autoSpaceDE w:val="false"/>
              <w:bidi w:val="0"/>
              <w:spacing w:lineRule="auto" w:line="240" w:before="0" w:after="0"/>
              <w:jc w:val="center"/>
              <w:rPr>
                <w:rFonts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منى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مر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ك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سك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ته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.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م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ش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و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ف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ي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وش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دام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طت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ولئ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ط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ر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هاد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رِ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َلتْ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يهْ</w:t>
      </w:r>
      <w:r>
        <w:rPr>
          <w:rFonts w:cs="Traditional Arabic"/>
          <w:kern w:val="2"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مَ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ِ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هْ</w:t>
      </w:r>
      <w:r>
        <w:rPr>
          <w:rFonts w:cs="Traditional Arabic"/>
          <w:kern w:val="2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م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ضاً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دلّ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ّ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center" w:pos="10771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ر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رات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حدث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فس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Traditional Arabic"/>
          <w:kern w:val="2"/>
          <w:sz w:val="32"/>
          <w:szCs w:val="32"/>
          <w:rtl w:val="true"/>
        </w:rPr>
        <w:t xml:space="preserve">...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م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6.</w:t>
      </w:r>
      <w:r>
        <w:rPr>
          <w:rFonts w:cs="Traditional Arabic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ع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يد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ها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قص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بّ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ينة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م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،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تتحد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ي</w:t>
      </w:r>
      <w:r>
        <w:rPr>
          <w:rFonts w:cs="Traditional Arabic"/>
          <w:kern w:val="2"/>
          <w:sz w:val="32"/>
          <w:szCs w:val="32"/>
          <w:rtl w:val="true"/>
        </w:rPr>
        <w:t>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ت</w:t>
      </w:r>
      <w:r>
        <w:rPr>
          <w:rFonts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يّ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ي</w:t>
      </w:r>
      <w:r>
        <w:rPr>
          <w:rFonts w:cs="Calibri"/>
          <w:color w:val="FF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فّ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4"/>
          <w:szCs w:val="34"/>
        </w:rPr>
      </w:pPr>
      <w:r>
        <w:rPr>
          <w:rFonts w:cs="Traditional Arabic"/>
          <w:color w:val="FF0000"/>
          <w:kern w:val="2"/>
          <w:sz w:val="34"/>
          <w:szCs w:val="34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4"/>
          <w:szCs w:val="34"/>
        </w:rPr>
      </w:pPr>
      <w:r>
        <w:rPr>
          <w:rFonts w:cs="Traditional Arabic"/>
          <w:color w:val="FF0000"/>
          <w:kern w:val="2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6"/>
          <w:szCs w:val="36"/>
          <w:u w:val="single"/>
        </w:rPr>
      </w:pP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تمنياتي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للجميع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بالتوفيق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والنجاح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…</w:t>
      </w:r>
      <w:r>
        <w:rPr>
          <w:rFonts w:cs="Traditional Arabic"/>
          <w:kern w:val="2"/>
          <w:sz w:val="36"/>
          <w:szCs w:val="36"/>
          <w:u w:val="single"/>
          <w:rtl w:val="true"/>
        </w:rPr>
        <w:t>.</w:t>
      </w:r>
      <w:r>
        <w:rPr>
          <w:rFonts w:cs="Traditional Arabic"/>
          <w:kern w:val="2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اخوكم</w:t>
      </w:r>
      <w:r>
        <w:rPr>
          <w:rFonts w:cs="Calibri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هتآن</w:t>
      </w:r>
    </w:p>
    <w:p>
      <w:pPr>
        <w:pStyle w:val="Normal"/>
        <w:spacing w:before="0" w:after="200"/>
        <w:jc w:val="left"/>
        <w:rPr>
          <w:rFonts w:cs="Traditional Arabic"/>
          <w:kern w:val="2"/>
          <w:sz w:val="48"/>
          <w:szCs w:val="36"/>
          <w:u w:val="single"/>
        </w:rPr>
      </w:pPr>
      <w:r>
        <w:rPr>
          <w:rFonts w:cs="Traditional Arabic"/>
          <w:kern w:val="2"/>
          <w:sz w:val="48"/>
          <w:szCs w:val="36"/>
          <w:u w:val="single"/>
          <w:rtl w:val="true"/>
        </w:rPr>
      </w:r>
    </w:p>
    <w:sectPr>
      <w:footerReference w:type="default" r:id="rId7"/>
      <w:footerReference w:type="first" r:id="rId8"/>
      <w:type w:val="nextPage"/>
      <w:pgSz w:w="12240" w:h="15840"/>
      <w:pgMar w:left="709" w:right="760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4.85pt;width:112.25pt;height:0.05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تذوق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أدبي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جزاء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مصاروة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63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4" w:hanging="360"/>
      </w:pPr>
      <w:rPr>
        <w:u w:val="none"/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64"/>
    </w:rPr>
  </w:style>
  <w:style w:type="character" w:styleId="WW8NumSt6z0">
    <w:name w:val="WW8NumSt6z0"/>
    <w:qFormat/>
    <w:rPr>
      <w:rFonts w:ascii="Arial" w:hAnsi="Arial" w:cs="Arial"/>
      <w:sz w:val="64"/>
    </w:rPr>
  </w:style>
  <w:style w:type="character" w:styleId="WW8NumSt9z0">
    <w:name w:val="WW8NumSt9z0"/>
    <w:qFormat/>
    <w:rPr>
      <w:rFonts w:ascii="Arial" w:hAnsi="Arial" w:cs="Arial"/>
      <w:color w:val="FF0000"/>
      <w:sz w:val="64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5-12T20:06:00Z</cp:lastPrinted>
  <dcterms:modified xsi:type="dcterms:W3CDTF">2011-09-16T12:06:00Z</dcterms:modified>
  <cp:revision>62</cp:revision>
  <dc:subject/>
  <dc:title/>
</cp:coreProperties>
</file>