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/>
          <w:bCs/>
          <w:sz w:val="32"/>
          <w:sz w:val="32"/>
          <w:szCs w:val="32"/>
          <w:rtl w:val="true"/>
        </w:rPr>
        <w:t xml:space="preserve">مصطلحات الإنجليزية إدارة مال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Y="384" w:topFromText="0" w:vertAnchor="text"/>
        <w:bidiVisual w:val="true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"/>
        <w:gridCol w:w="2548"/>
        <w:gridCol w:w="5796"/>
      </w:tblGrid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راق المالي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inancial Securities</w:t>
            </w:r>
          </w:p>
        </w:tc>
      </w:tr>
      <w:tr>
        <w:trPr>
          <w:trHeight w:val="144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دات الحكومي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vernment Bond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دات التوفير المالي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ving Bonds</w:t>
            </w:r>
          </w:p>
        </w:tc>
      </w:tr>
      <w:tr>
        <w:trPr>
          <w:trHeight w:val="144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راق الخزين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easury Note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ذونات الخزين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easury Bill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دات الخزين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easury bonds</w:t>
            </w:r>
          </w:p>
        </w:tc>
      </w:tr>
      <w:tr>
        <w:trPr>
          <w:trHeight w:val="144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راق المالية الخاص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ivate Financial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دات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onds</w:t>
            </w:r>
          </w:p>
        </w:tc>
      </w:tr>
      <w:tr>
        <w:trPr>
          <w:trHeight w:val="144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دات المضمونة وغير المضمون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rtgage and Debenture Bond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دات القابلة وغير القابلة للاستدعاء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llable and non Callable Bond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دات القابلة وغير القبلة للتحويل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vertible and non Convertible bond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راق التجاري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mercial Paper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هم الممتاز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eferred Stock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هم العادي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mon Stock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باح موزعة نقدا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sh Dividend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باح موزعة في شكل أسهم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ock Dividend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باح موزعة في شكل ممتلكات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operty Dividend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هدات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arrant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سعر محدد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ercised Price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قود الخيارات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ption Contract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السهم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ll Option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ع السهم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ut Option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قود المستقبل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uture Contract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هم صناديق الاستثمار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utual Funds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واق المالي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inancial Market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22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2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مسر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roker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اعة السوق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rket maker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وق النظامي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rganized Market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رصات الاوراق المالي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ock Exchange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T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وق الموازي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ver the Counter Market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وق اليوردولار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urodollar</w:t>
            </w:r>
          </w:p>
        </w:tc>
      </w:tr>
      <w:tr>
        <w:trPr>
          <w:trHeight w:val="139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حاضرة الثانيه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ئد والمخاطرة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isk and Return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باين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Variance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حراف المعياري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andard Deviation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مل الاختلاف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ef . OF Variation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ئد المتوقع</w:t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stimated Return</w:t>
            </w:r>
          </w:p>
        </w:tc>
      </w:tr>
      <w:tr>
        <w:trPr>
          <w:trHeight w:val="139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</w:rPr>
        <w:t>المحاضرة الاو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اختكم </w:t>
      </w:r>
      <w:r>
        <w:rPr>
          <w:b/>
          <w:bCs/>
          <w:sz w:val="32"/>
          <w:szCs w:val="32"/>
          <w:highlight w:val="yellow"/>
          <w:rtl w:val="true"/>
        </w:rPr>
        <w:t>: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حلى نوتيلا</w:t>
      </w:r>
    </w:p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حاضرة الثالثه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ة الأعمال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usiness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ة الحدث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nt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ة الفشل الاقتصاد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conomic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 الدول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untry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 الصناع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dustry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 الأصول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incipal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 السيول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iquidity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ة الائتمان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edit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ة الفرصة البديل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pportunity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 الدخل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come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 الاستدعاء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ll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ة السعر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ice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ة سعر الفائد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terest Rate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ة العمل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urrency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 التضخم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flation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تباط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rrelatio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ة الارتباط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rrelation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مل ارتباط بيرسون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earson Correlatio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ليل الانحدار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grssion Analysis</w:t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حاضره الرابعة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ثمركاره المخاطر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isk Aversio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ثمر محب المخاطر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isk Tolerance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زيعات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vidend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وبونات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upon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 الرأسمال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pital gai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ل العائد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ate of Retur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مل بيتا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ta Coefficient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وذج تسعير الأصول الرأسمالي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pital Assets Pricing Mode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ويع الاستثمار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vestment Diversificatio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فظة الاستثماري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vestment Portfolio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فظة السوق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rket Portfolio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ر السوق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rket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ئد المتوقع من المحفظ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ortfolio Expected Retur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ئد المحفظ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ortfolio Retur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ر المحفظ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ortfolio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ة العائد الى المخاطر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ward – to – Risk Return Ratio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وة المخاطر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isk Premium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 سوق الاوراق المالي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curity Market Line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طر منتظم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ystematic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خاطر غير منتظم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nsystematic / Specific Ris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حاضره التاسعة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ويل قصير الأجل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ort Term Financing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ئتمان التجار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de Credit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ئتمان المصرف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ank Credit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سييل الذات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lf Liquidatio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راق التجاري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mercial Paper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وض الخاص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ivate Loan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أخرات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ccural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فوعات المقدمة من العملاء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vanced Payment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ره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ان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llateral</w:t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حاضرة العاشرة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ئجار التمويل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inancial Leasing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ويل متوسط الأجل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termediate Financing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ويل طويل الأجل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ng Term Financing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ئجار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easing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ئجار التشغيل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perating Leasing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باح المحتجز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جوز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tained Earning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قوق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ights</w:t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حاضرة الحادية عشر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رأس المال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st of Capita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الدين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st Of Debt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السهم العاد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st Of Common Stoc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السهم الممتاز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st Of Preferred Stoc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الأرباح المحتجز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st Of Retained Earning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لفة المتوسطة المرجحة لرأس المال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eighted Average Cost Of Capital</w:t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حاضرة الثانيه عشر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د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هم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oc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هم عاد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mon Stoc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ستحقاق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turity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هم ممتاز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eferred Stock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ييم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Valuatio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ئد حتى تاريخ الاستحقاق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ield to Maturity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حاضرة الثالثة عشر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ية التبادلية أو التحويلي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bitrage Proces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كل رأس المال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1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pital Structure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فع المال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inancial Leverage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صافي الدخل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et Income Approach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صافي الدخل التشغيل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et Operating Income Approach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خل التقليد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ditional Approach</w:t>
            </w:r>
          </w:p>
        </w:tc>
      </w:tr>
      <w:tr>
        <w:trPr>
          <w:trHeight w:val="728" w:hRule="atLeast"/>
        </w:trPr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المحاضرة الربعة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ح موزع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vidend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اسة توزيع الربح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vidend Policy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جيلياني وميللر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&amp;M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توزيع الفائض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sidual Dividend Approach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ح موزع في شكل أسهم عادي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ock Dividend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ادة شراء السهم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ock Repurchase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زئة السهم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ock Split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هم خزين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easury Stock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أختكم </w:t>
      </w:r>
      <w:r>
        <w:rPr>
          <w:b/>
          <w:bCs/>
          <w:sz w:val="32"/>
          <w:szCs w:val="32"/>
          <w:highlight w:val="yellow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حلى نوتيلا</w:t>
      </w:r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44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71726C-FE0F-4B89-A0F3-A39D86D8A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5</Pages>
  <Words>646</Words>
  <Characters>3683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04:00Z</dcterms:created>
  <dc:creator>دلال البوصالح</dc:creator>
  <dc:description/>
  <dc:language>en-US</dc:language>
  <cp:lastModifiedBy>دلال البوصالح</cp:lastModifiedBy>
  <dcterms:modified xsi:type="dcterms:W3CDTF">2018-02-13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