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colors5.xml" ContentType="application/vnd.openxmlformats-officedocument.drawingml.diagramColors+xml"/>
  <Override PartName="/word/diagrams/quickStyle2.xml" ContentType="application/vnd.openxmlformats-officedocument.drawingml.diagramStyle+xml"/>
  <Override PartName="/word/diagrams/drawing5.xml" ContentType="application/vnd.ms-office.drawingml.diagramDrawing+xml"/>
  <Override PartName="/word/diagrams/colors2.xml" ContentType="application/vnd.openxmlformats-officedocument.drawingml.diagramColors+xml"/>
  <Override PartName="/word/diagrams/quickStyle5.xml" ContentType="application/vnd.openxmlformats-officedocument.drawingml.diagramStyle+xml"/>
  <Override PartName="/word/diagrams/drawing2.xml" ContentType="application/vnd.ms-office.drawingml.diagramDrawing+xml"/>
  <Override PartName="/word/diagrams/data5.xml" ContentType="application/vnd.openxmlformats-officedocument.drawingml.diagramData+xml"/>
  <Override PartName="/word/diagrams/layout5.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3" wp14:anchorId="1B46984F">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1B46984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4</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النشاطات والوظائف والعلاقات مع الآخرين</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99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هيكل التنظيمي لإدارة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1050" w:right="-1260" w:hanging="0"/>
        <w:jc w:val="left"/>
        <w:rPr>
          <w:rFonts w:ascii="Sakkal Majalla" w:hAnsi="Sakkal Majalla" w:cs="Sakkal Majalla"/>
          <w:b/>
          <w:b/>
          <w:bCs/>
          <w:sz w:val="28"/>
          <w:szCs w:val="28"/>
        </w:rPr>
      </w:pPr>
      <w:bookmarkStart w:id="0" w:name="_GoBack"/>
      <w:bookmarkEnd w:id="0"/>
      <w:r>
        <w:drawing>
          <wp:anchor behindDoc="0" distT="0" distB="0" distL="0" distR="0" simplePos="0" locked="0" layoutInCell="0" allowOverlap="1" relativeHeight="4">
            <wp:simplePos x="0" y="0"/>
            <wp:positionH relativeFrom="column">
              <wp:posOffset>-723900</wp:posOffset>
            </wp:positionH>
            <wp:positionV relativeFrom="paragraph">
              <wp:posOffset>636270</wp:posOffset>
            </wp:positionV>
            <wp:extent cx="7086600" cy="3781425"/>
            <wp:effectExtent l="0" t="0" r="0" b="0"/>
            <wp:wrapNone/>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Sakkal Majalla" w:hAnsi="Sakkal Majalla" w:cs="Sakkal Majalla"/>
          <w:sz w:val="28"/>
          <w:sz w:val="28"/>
          <w:szCs w:val="28"/>
          <w:rtl w:val="true"/>
        </w:rPr>
        <w:t xml:space="preserve">تختلف نظرة الادارة العليا من منظمة الى اخرى ومن بلد لأخر حول أهمية إدارة الموارد البشرية ثم موقعها في الهيكل التنظيمي والمسئوليات الواجبات المسندة اليها </w:t>
      </w:r>
      <w:r>
        <w:rPr>
          <w:rFonts w:cs="Sakkal Majalla" w:ascii="Sakkal Majalla" w:hAnsi="Sakkal Majalla"/>
          <w:sz w:val="28"/>
          <w:szCs w:val="28"/>
          <w:rtl w:val="true"/>
        </w:rPr>
        <w:t>.</w:t>
      </w:r>
      <w:r>
        <w:rPr>
          <w:rFonts w:ascii="Sakkal Majalla" w:hAnsi="Sakkal Majalla" w:cs="Sakkal Majalla"/>
          <w:b/>
          <w:b/>
          <w:bCs/>
          <w:sz w:val="28"/>
          <w:sz w:val="28"/>
          <w:szCs w:val="28"/>
          <w:rtl w:val="true"/>
        </w:rPr>
        <w:t>الشكل التالي يوضح تصوراً لموقع إدارة الموارد البشرية في منظمة افتراضية علماً بأن هذه الادارة ونشاطاتها قد تنقص أو تزيد عما هو وارد في الشكل كما أن المسميات قد تختلف ، وكذلك قد تتداخل الاختصاصات</w:t>
      </w:r>
      <w:r>
        <w:rPr>
          <w:rFonts w:cs="Sakkal Majalla" w:ascii="Sakkal Majalla" w:hAnsi="Sakkal Majalla"/>
          <w:b/>
          <w:bCs/>
          <w:sz w:val="28"/>
          <w:szCs w:val="28"/>
          <w:rtl w:val="true"/>
        </w:rPr>
        <w:t>.</w:t>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00" w:right="-1170" w:hanging="0"/>
        <w:jc w:val="left"/>
        <w:rPr>
          <w:rFonts w:ascii="Sakkal Majalla" w:hAnsi="Sakkal Majalla" w:cs="Sakkal Majalla"/>
          <w:b/>
          <w:b/>
          <w:bCs/>
          <w:color w:val="1F4E79" w:themeColor="accent5" w:themeShade="80"/>
          <w:sz w:val="28"/>
          <w:szCs w:val="28"/>
        </w:rPr>
      </w:pPr>
      <w:r>
        <w:rPr>
          <w:rFonts w:ascii="Sakkal Majalla" w:hAnsi="Sakkal Majalla" w:cs="Sakkal Majalla"/>
          <w:b/>
          <w:b/>
          <w:bCs/>
          <w:color w:val="1F4E79" w:themeColor="accent5" w:themeShade="80"/>
          <w:sz w:val="28"/>
          <w:sz w:val="28"/>
          <w:szCs w:val="28"/>
          <w:u w:val="single"/>
          <w:rtl w:val="true"/>
        </w:rPr>
        <w:t>تصنيف الوظائف في الجهاز المسئول عن الموارد البشرية</w:t>
      </w:r>
      <w:r>
        <w:rPr>
          <w:rFonts w:cs="Sakkal Majalla" w:ascii="Sakkal Majalla" w:hAnsi="Sakkal Majalla"/>
          <w:b/>
          <w:bCs/>
          <w:color w:val="1F4E79" w:themeColor="accent5" w:themeShade="80"/>
          <w:sz w:val="28"/>
          <w:szCs w:val="28"/>
          <w:u w:val="single"/>
          <w:rtl w:val="true"/>
        </w:rPr>
        <w:t>:</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sz w:val="28"/>
          <w:sz w:val="28"/>
          <w:szCs w:val="28"/>
          <w:rtl w:val="true"/>
        </w:rPr>
        <w:t>تصنف الوظائف المنظمات إجمالا إلى ثلاثة تقسيمات رئيسية هي</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وظائف التخصصية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اختصاصيين </w:t>
      </w:r>
      <w:r>
        <w:rPr>
          <w:rFonts w:cs="Sakkal Majalla" w:ascii="Sakkal Majalla" w:hAnsi="Sakkal Majalla"/>
          <w:b/>
          <w:bCs/>
          <w:color w:val="00B050"/>
          <w:sz w:val="28"/>
          <w:szCs w:val="28"/>
          <w:rtl w:val="true"/>
        </w:rPr>
        <w:t>)</w:t>
      </w:r>
    </w:p>
    <w:p>
      <w:pPr>
        <w:pStyle w:val="Normal"/>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وتضم هذه الوظائف مجموعة من الخبراء والاختصاصيين في جوانب العمل المختلفة في إطار الموارد البشرية مثل</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ستشارات والتوجيه                                                        </w:t>
      </w:r>
      <w:r>
        <w:rPr>
          <w:rFonts w:cs="Sakkal Majalla" w:ascii="Sakkal Majalla" w:hAnsi="Sakkal Majalla"/>
          <w:sz w:val="28"/>
          <w:szCs w:val="28"/>
          <w:rtl w:val="true"/>
        </w:rPr>
        <w:t>-</w:t>
      </w:r>
      <w:r>
        <w:rPr>
          <w:rFonts w:ascii="Sakkal Majalla" w:hAnsi="Sakkal Majalla" w:cs="Sakkal Majalla"/>
          <w:sz w:val="28"/>
          <w:sz w:val="28"/>
          <w:szCs w:val="28"/>
          <w:rtl w:val="true"/>
        </w:rPr>
        <w:t>خبراء تخطيط وتطوير المسار الوظيفي</w:t>
      </w:r>
    </w:p>
    <w:p>
      <w:pPr>
        <w:pStyle w:val="Normal"/>
        <w:spacing w:lineRule="auto" w:line="240" w:before="0" w:after="0"/>
        <w:ind w:left="-90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خبراء تقييم الوظائف                                                         </w:t>
      </w:r>
      <w:r>
        <w:rPr>
          <w:rFonts w:cs="Sakkal Majalla" w:ascii="Sakkal Majalla" w:hAnsi="Sakkal Majalla"/>
          <w:sz w:val="28"/>
          <w:szCs w:val="28"/>
          <w:rtl w:val="true"/>
        </w:rPr>
        <w:t>-</w:t>
      </w:r>
      <w:r>
        <w:rPr>
          <w:rFonts w:ascii="Sakkal Majalla" w:hAnsi="Sakkal Majalla" w:cs="Sakkal Majalla"/>
          <w:sz w:val="28"/>
          <w:sz w:val="28"/>
          <w:szCs w:val="28"/>
          <w:rtl w:val="true"/>
        </w:rPr>
        <w:t>خبراء التطوير والتنمية الوظيفية</w:t>
      </w:r>
    </w:p>
    <w:p>
      <w:pPr>
        <w:pStyle w:val="Normal"/>
        <w:spacing w:lineRule="auto" w:line="240" w:before="0" w:after="0"/>
        <w:ind w:left="-90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خبراء تصميم وتحليل الوظائف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خبراء علاقات الموظفين </w:t>
      </w:r>
    </w:p>
    <w:p>
      <w:pPr>
        <w:pStyle w:val="Normal"/>
        <w:spacing w:lineRule="auto" w:line="240" w:before="0" w:after="0"/>
        <w:ind w:left="-90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خبراء تصميم انظمة الأجور والحوافز</w:t>
      </w:r>
    </w:p>
    <w:p>
      <w:pPr>
        <w:pStyle w:val="Normal"/>
        <w:spacing w:lineRule="auto" w:line="240" w:before="0" w:after="0"/>
        <w:ind w:left="-90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0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 xml:space="preserve">الوظائف الكتابية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مساندة </w:t>
      </w:r>
      <w:r>
        <w:rPr>
          <w:rFonts w:cs="Sakkal Majalla" w:ascii="Sakkal Majalla" w:hAnsi="Sakkal Majalla"/>
          <w:b/>
          <w:bCs/>
          <w:color w:val="00B050"/>
          <w:sz w:val="28"/>
          <w:szCs w:val="28"/>
          <w:rtl w:val="true"/>
        </w:rPr>
        <w:t>)</w:t>
      </w:r>
    </w:p>
    <w:p>
      <w:pPr>
        <w:pStyle w:val="Normal"/>
        <w:spacing w:lineRule="auto" w:line="240" w:before="0" w:after="0"/>
        <w:ind w:left="-900" w:right="-1170" w:hanging="0"/>
        <w:jc w:val="left"/>
        <w:rPr>
          <w:rFonts w:ascii="Sakkal Majalla" w:hAnsi="Sakkal Majalla" w:cs="Sakkal Majalla"/>
          <w:sz w:val="28"/>
          <w:szCs w:val="28"/>
          <w:u w:val="single"/>
        </w:rPr>
      </w:pPr>
      <w:r>
        <w:rPr>
          <w:rFonts w:ascii="Sakkal Majalla" w:hAnsi="Sakkal Majalla" w:cs="Sakkal Majalla"/>
          <w:sz w:val="28"/>
          <w:sz w:val="28"/>
          <w:szCs w:val="28"/>
          <w:rtl w:val="true"/>
        </w:rPr>
        <w:t xml:space="preserve">تضم هذه المجموعة وظائف السكرتارية، الاستعلامات، طابعي الآلات ومشغلي الحاسبات ، التحرير ، الصادر والوارد ، حفظ الملفات ، والمساعدين الإداريين في المستوى الإداري الأدنى من التنظيم </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وظائف القيادية</w:t>
      </w:r>
    </w:p>
    <w:p>
      <w:pPr>
        <w:pStyle w:val="Normal"/>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يمثل هؤلاء مدراء الأقسام والوحدات الداخلية في الجهاز الإداري ل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رأسهم عادة مسئول بدرجة مدير عام، أو نائب الرئيس أو مدي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عتمد ذلك على حجم المنظمة ومستوى تقير القيادة العليا فيها للموارد البشرية </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وتتولى مجموعة الإداريين التنسيق بين أعمال الاختصاصيين والأعمال المساندة من أجل عدم التضارب في الاختصاصات أو التناقض في تحقيق الأهدا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تتولى القيادة الإدارية العليا لجهاز الموارد البشرية رسم السياسات وتحديد الخطط والبرامج الخاص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برامج الخاصة باستغلال الطاقات والقدرات البشرية في المنظمة والعمل على توزيعها والتأكد من الالتزام بتنفيذها</w:t>
      </w:r>
    </w:p>
    <w:p>
      <w:pPr>
        <w:pStyle w:val="Normal"/>
        <w:spacing w:lineRule="auto" w:line="240" w:before="0" w:after="0"/>
        <w:ind w:left="-900" w:right="-1170" w:hanging="0"/>
        <w:jc w:val="left"/>
        <w:rPr>
          <w:rFonts w:ascii="Sakkal Majalla" w:hAnsi="Sakkal Majalla" w:cs="Sakkal Majalla"/>
          <w:b/>
          <w:b/>
          <w:bCs/>
          <w:sz w:val="8"/>
          <w:szCs w:val="8"/>
          <w:u w:val="single"/>
        </w:rPr>
      </w:pPr>
      <w:r>
        <w:rPr>
          <w:rFonts w:cs="Sakkal Majalla" w:ascii="Sakkal Majalla" w:hAnsi="Sakkal Majalla"/>
          <w:b/>
          <w:bCs/>
          <w:sz w:val="8"/>
          <w:szCs w:val="8"/>
          <w:u w:val="single"/>
          <w:rtl w:val="true"/>
        </w:rPr>
      </w:r>
    </w:p>
    <w:p>
      <w:pPr>
        <w:pStyle w:val="Normal"/>
        <w:spacing w:lineRule="auto" w:line="240" w:before="0" w:after="0"/>
        <w:ind w:left="-900" w:right="-1170" w:hanging="0"/>
        <w:jc w:val="left"/>
        <w:rPr>
          <w:rFonts w:ascii="Sakkal Majalla" w:hAnsi="Sakkal Majalla" w:cs="Sakkal Majalla"/>
          <w:b/>
          <w:b/>
          <w:bCs/>
          <w:sz w:val="8"/>
          <w:szCs w:val="8"/>
          <w:u w:val="single"/>
        </w:rPr>
      </w:pPr>
      <w:r>
        <w:rPr>
          <w:rFonts w:cs="Sakkal Majalla" w:ascii="Sakkal Majalla" w:hAnsi="Sakkal Majalla"/>
          <w:b/>
          <w:bCs/>
          <w:sz w:val="8"/>
          <w:szCs w:val="8"/>
          <w:u w:val="single"/>
          <w:rtl w:val="true"/>
        </w:rPr>
      </w:r>
    </w:p>
    <w:p>
      <w:pPr>
        <w:pStyle w:val="Normal"/>
        <w:spacing w:lineRule="auto" w:line="240" w:before="0" w:after="0"/>
        <w:ind w:left="-90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مهارات المطلوبة لإدارة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يمكن تصنيف المهارات اللازمة لعمل المديرين إلى ثلاثة أقسام هي</w:t>
      </w:r>
      <w:r>
        <w:rPr>
          <w:rFonts w:cs="Sakkal Majalla" w:ascii="Sakkal Majalla" w:hAnsi="Sakkal Majalla"/>
          <w:sz w:val="28"/>
          <w:szCs w:val="28"/>
          <w:rtl w:val="true"/>
        </w:rPr>
        <w:t>:</w:t>
      </w:r>
    </w:p>
    <w:p>
      <w:pPr>
        <w:pStyle w:val="Normal"/>
        <w:numPr>
          <w:ilvl w:val="0"/>
          <w:numId w:val="1"/>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هارات الفنية</w:t>
      </w:r>
      <w:r>
        <w:rPr>
          <w:rFonts w:ascii="Wingdings" w:hAnsi="Wingdings" w:eastAsia="Wingdings" w:cs="Wingdings"/>
          <w:b/>
          <w:b/>
          <w:bCs/>
          <w:sz w:val="28"/>
          <w:sz w:val="28"/>
          <w:szCs w:val="28"/>
        </w:rPr>
        <w:t></w:t>
      </w:r>
      <w:r>
        <w:rPr>
          <w:rFonts w:ascii="Sakkal Majalla" w:hAnsi="Sakkal Majalla" w:cs="Sakkal Majalla"/>
          <w:sz w:val="28"/>
          <w:sz w:val="28"/>
          <w:szCs w:val="28"/>
          <w:rtl w:val="true"/>
        </w:rPr>
        <w:t>وهي التي تختص بطبيعة العمل وتؤثر في مستوى أداء الفرد مثل استخدام الآلات ومعرفة أجزائها</w:t>
      </w:r>
    </w:p>
    <w:p>
      <w:pPr>
        <w:pStyle w:val="Normal"/>
        <w:numPr>
          <w:ilvl w:val="0"/>
          <w:numId w:val="1"/>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هارات السلوكية</w:t>
      </w:r>
      <w:r>
        <w:rPr>
          <w:rFonts w:ascii="Wingdings" w:hAnsi="Wingdings" w:eastAsia="Wingdings" w:cs="Wingdings"/>
          <w:b/>
          <w:b/>
          <w:bCs/>
          <w:sz w:val="28"/>
          <w:sz w:val="28"/>
          <w:szCs w:val="28"/>
        </w:rPr>
        <w:t></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مثل مهارات الاتصال، حل الصراعات، التفاوض، وتكوين العلاقات ومهارات اتخاذ القرارات</w:t>
      </w:r>
    </w:p>
    <w:p>
      <w:pPr>
        <w:pStyle w:val="Normal"/>
        <w:numPr>
          <w:ilvl w:val="0"/>
          <w:numId w:val="1"/>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هارات الفكرية</w:t>
      </w:r>
      <w:r>
        <w:rPr>
          <w:rFonts w:ascii="Wingdings" w:hAnsi="Wingdings" w:eastAsia="Wingdings" w:cs="Wingdings"/>
          <w:b/>
          <w:b/>
          <w:bCs/>
          <w:sz w:val="28"/>
          <w:sz w:val="28"/>
          <w:szCs w:val="28"/>
        </w:rPr>
        <w:t></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تتضمن القدرة على التفكير المنطقي العقلاني والقدرة على التنبؤ ومهارات اتخاذ القرارات</w:t>
      </w:r>
    </w:p>
    <w:p>
      <w:pPr>
        <w:pStyle w:val="Normal"/>
        <w:spacing w:lineRule="auto" w:line="240" w:before="0" w:after="0"/>
        <w:ind w:left="-900" w:right="-1170" w:hanging="0"/>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spacing w:lineRule="auto" w:line="240" w:before="0" w:after="0"/>
        <w:ind w:left="-900" w:right="-1170" w:hanging="0"/>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t xml:space="preserve">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غير ان المستوى اللازم من هذه المهارات يختلف باختلاف موقع المدير في الجهاز الإداري للمنظمة</w:t>
      </w:r>
      <w:r>
        <w:rPr>
          <w:rFonts w:cs="Sakkal Majalla" w:ascii="Sakkal Majalla" w:hAnsi="Sakkal Majalla"/>
          <w:b/>
          <w:bCs/>
          <w:color w:val="00B050"/>
          <w:sz w:val="28"/>
          <w:szCs w:val="28"/>
          <w:rtl w:val="true"/>
        </w:rPr>
        <w:t>)</w:t>
      </w:r>
    </w:p>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00" w:right="-1170" w:hanging="0"/>
        <w:jc w:val="left"/>
        <w:rPr>
          <w:rFonts w:ascii="Sakkal Majalla" w:hAnsi="Sakkal Majalla" w:cs="Sakkal Majalla"/>
          <w:b/>
          <w:b/>
          <w:bCs/>
          <w:color w:val="1F4E79" w:themeColor="accent5" w:themeShade="80"/>
          <w:sz w:val="28"/>
          <w:szCs w:val="28"/>
          <w:u w:val="single"/>
        </w:rPr>
      </w:pPr>
      <w:r>
        <mc:AlternateContent>
          <mc:Choice Requires="wps">
            <w:drawing>
              <wp:anchor behindDoc="0" distT="38100" distB="0" distL="0" distR="0" simplePos="0" locked="0" layoutInCell="0" allowOverlap="1" relativeHeight="5">
                <wp:simplePos x="0" y="0"/>
                <wp:positionH relativeFrom="column">
                  <wp:posOffset>0</wp:posOffset>
                </wp:positionH>
                <wp:positionV relativeFrom="paragraph">
                  <wp:posOffset>776605</wp:posOffset>
                </wp:positionV>
                <wp:extent cx="6296025" cy="1571625"/>
                <wp:effectExtent l="0" t="15875" r="0" b="0"/>
                <wp:wrapNone/>
                <wp:docPr id="3" name="قوس 16"/>
                <a:graphic xmlns:a="http://schemas.openxmlformats.org/drawingml/2006/main">
                  <a:graphicData uri="http://schemas.microsoft.com/office/word/2010/wordprocessingShape">
                    <wps:wsp>
                      <wps:cNvSpPr/>
                      <wps:spPr>
                        <a:xfrm flipH="1">
                          <a:off x="0" y="0"/>
                          <a:ext cx="6296040" cy="1571760"/>
                        </a:xfrm>
                        <a:prstGeom prst="arc">
                          <a:avLst>
                            <a:gd name="adj1" fmla="val 11163686"/>
                            <a:gd name="adj2" fmla="val 19714123"/>
                          </a:avLst>
                        </a:prstGeom>
                        <a:noFill/>
                        <a:ln w="28575">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قوس 16" path="l-2147483636,-2147483631l-2147483573,-2147483572xel-2147483608,-2147483605e" stroked="t" o:allowincell="f" style="position:absolute;margin-left:0pt;margin-top:61.15pt;width:495.7pt;height:123.7pt;flip:x;mso-wrap-style:none;v-text-anchor:middle">
                <v:fill o:detectmouseclick="t" on="false"/>
                <v:stroke color="#4472c4" weight="28440" joinstyle="miter" endcap="flat"/>
                <w10:wrap type="none"/>
              </v:arc>
            </w:pict>
          </mc:Fallback>
        </mc:AlternateContent>
        <mc:AlternateContent>
          <mc:Choice Requires="wps">
            <w:drawing>
              <wp:anchor behindDoc="0" distT="38100" distB="0" distL="0" distR="0" simplePos="0" locked="0" layoutInCell="0" allowOverlap="1" relativeHeight="6" wp14:anchorId="4EC6D4E0">
                <wp:simplePos x="0" y="0"/>
                <wp:positionH relativeFrom="column">
                  <wp:posOffset>-19050</wp:posOffset>
                </wp:positionH>
                <wp:positionV relativeFrom="paragraph">
                  <wp:posOffset>1271905</wp:posOffset>
                </wp:positionV>
                <wp:extent cx="6296025" cy="1571625"/>
                <wp:effectExtent l="0" t="15240" r="0" b="0"/>
                <wp:wrapNone/>
                <wp:docPr id="4" name="قوس 17"/>
                <a:graphic xmlns:a="http://schemas.openxmlformats.org/drawingml/2006/main">
                  <a:graphicData uri="http://schemas.microsoft.com/office/word/2010/wordprocessingShape">
                    <wps:wsp>
                      <wps:cNvSpPr/>
                      <wps:spPr>
                        <a:xfrm flipH="1">
                          <a:off x="0" y="0"/>
                          <a:ext cx="6296040" cy="1571760"/>
                        </a:xfrm>
                        <a:prstGeom prst="arc">
                          <a:avLst>
                            <a:gd name="adj1" fmla="val 11179039"/>
                            <a:gd name="adj2" fmla="val 19715224"/>
                          </a:avLst>
                        </a:prstGeom>
                        <a:noFill/>
                        <a:ln w="28575">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قوس 17" path="l-2147483636,-2147483631l-2147483573,-2147483572xel-2147483608,-2147483605e" stroked="t" o:allowincell="f" style="position:absolute;margin-left:-1.5pt;margin-top:100.15pt;width:495.7pt;height:123.7pt;flip:x;mso-wrap-style:none;v-text-anchor:middle" wp14:anchorId="4EC6D4E0">
                <v:fill o:detectmouseclick="t" on="false"/>
                <v:stroke color="#4472c4" weight="28440" joinstyle="miter" endcap="flat"/>
                <w10:wrap type="none"/>
              </v:arc>
            </w:pict>
          </mc:Fallback>
        </mc:AlternateContent>
      </w:r>
      <w:r>
        <w:rPr>
          <w:rFonts w:ascii="Sakkal Majalla" w:hAnsi="Sakkal Majalla" w:cs="Sakkal Majalla"/>
          <w:b/>
          <w:b/>
          <w:bCs/>
          <w:color w:val="1F4E79" w:themeColor="accent5" w:themeShade="80"/>
          <w:sz w:val="28"/>
          <w:sz w:val="28"/>
          <w:szCs w:val="28"/>
          <w:u w:val="single"/>
          <w:rtl w:val="true"/>
        </w:rPr>
        <w:t>المهارات الإدارية المطلوبة في المستويات الإدارية المختلفة</w:t>
      </w:r>
      <w:r>
        <w:rPr>
          <w:rFonts w:cs="Sakkal Majalla" w:ascii="Sakkal Majalla" w:hAnsi="Sakkal Majalla"/>
          <w:b/>
          <w:bCs/>
          <w:color w:val="1F4E79" w:themeColor="accent5" w:themeShade="80"/>
          <w:sz w:val="28"/>
          <w:szCs w:val="28"/>
          <w:u w:val="single"/>
          <w:rtl w:val="true"/>
        </w:rPr>
        <w:t>:</w:t>
      </w:r>
    </w:p>
    <w:tbl>
      <w:tblPr>
        <w:tblStyle w:val="a4"/>
        <w:bidiVisual w:val="true"/>
        <w:tblW w:w="8630"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2157"/>
        <w:gridCol w:w="2157"/>
        <w:gridCol w:w="2158"/>
        <w:gridCol w:w="2157"/>
      </w:tblGrid>
      <w:tr>
        <w:trPr/>
        <w:tc>
          <w:tcPr>
            <w:tcW w:w="2157"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هارات الفكرية</w:t>
            </w:r>
          </w:p>
        </w:tc>
        <w:tc>
          <w:tcPr>
            <w:tcW w:w="2157"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هارات السلوكية</w:t>
            </w:r>
          </w:p>
        </w:tc>
        <w:tc>
          <w:tcPr>
            <w:tcW w:w="21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هارات الفنية</w:t>
            </w:r>
          </w:p>
        </w:tc>
        <w:tc>
          <w:tcPr>
            <w:tcW w:w="2157" w:type="dxa"/>
            <w:tcBorders>
              <w:top w:val="nil"/>
              <w:right w:val="nil"/>
            </w:tcBorders>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r>
        <w:trPr>
          <w:trHeight w:val="720" w:hRule="atLeast"/>
        </w:trPr>
        <w:tc>
          <w:tcPr>
            <w:tcW w:w="2157" w:type="dxa"/>
            <w:vMerge w:val="restart"/>
            <w:tcBorders/>
            <w:shd w:color="auto" w:fill="FFB7B9"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7" w:type="dxa"/>
            <w:vMerge w:val="restart"/>
            <w:tcBorders/>
            <w:shd w:color="auto" w:fill="C5FFC5"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8" w:type="dxa"/>
            <w:vMerge w:val="restart"/>
            <w:tcBorders/>
            <w:shd w:color="auto" w:fill="FFEDB3"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7"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إدارة العليا</w:t>
            </w:r>
          </w:p>
        </w:tc>
      </w:tr>
      <w:tr>
        <w:trPr>
          <w:trHeight w:val="720" w:hRule="atLeast"/>
        </w:trPr>
        <w:tc>
          <w:tcPr>
            <w:tcW w:w="2157" w:type="dxa"/>
            <w:vMerge w:val="continue"/>
            <w:tcBorders/>
            <w:shd w:color="auto" w:fill="FFB7B9"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7" w:type="dxa"/>
            <w:vMerge w:val="continue"/>
            <w:tcBorders/>
            <w:shd w:color="auto" w:fill="C5FFC5"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8" w:type="dxa"/>
            <w:vMerge w:val="continue"/>
            <w:tcBorders/>
            <w:shd w:color="auto" w:fill="FFEDB3"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7"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إدارة الوسطى</w:t>
            </w:r>
          </w:p>
        </w:tc>
      </w:tr>
      <w:tr>
        <w:trPr>
          <w:trHeight w:val="720" w:hRule="atLeast"/>
        </w:trPr>
        <w:tc>
          <w:tcPr>
            <w:tcW w:w="2157" w:type="dxa"/>
            <w:vMerge w:val="continue"/>
            <w:tcBorders/>
            <w:shd w:color="auto" w:fill="FFB7B9"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7" w:type="dxa"/>
            <w:vMerge w:val="continue"/>
            <w:tcBorders/>
            <w:shd w:color="auto" w:fill="C5FFC5"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8" w:type="dxa"/>
            <w:vMerge w:val="continue"/>
            <w:tcBorders/>
            <w:shd w:color="auto" w:fill="FFEDB3"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7"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إدارة التنفيذية</w:t>
            </w:r>
          </w:p>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إشرافية</w:t>
            </w:r>
            <w:r>
              <w:rPr>
                <w:rFonts w:eastAsia="Calibri" w:cs="Sakkal Majalla" w:ascii="Sakkal Majalla" w:hAnsi="Sakkal Majalla"/>
                <w:b/>
                <w:bCs/>
                <w:kern w:val="0"/>
                <w:sz w:val="28"/>
                <w:szCs w:val="28"/>
                <w:rtl w:val="true"/>
                <w:lang w:val="en-US" w:eastAsia="en-US" w:bidi="ar-SA"/>
              </w:rPr>
              <w:t>)</w:t>
            </w:r>
          </w:p>
        </w:tc>
      </w:tr>
    </w:tbl>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0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وحيث أن إدارة الموارد البشرية يفترض أن تحتل موقعا استراتيجيا في الهيكل التنظيمي للمنظمة فإنه ينبغي إن تتوفر لدى قيادتها الخصائص والمواصفات التالية</w:t>
      </w:r>
      <w:r>
        <w:rPr>
          <w:rFonts w:cs="Sakkal Majalla" w:ascii="Sakkal Majalla" w:hAnsi="Sakkal Majalla"/>
          <w:b/>
          <w:bCs/>
          <w:color w:val="00B050"/>
          <w:sz w:val="28"/>
          <w:szCs w:val="28"/>
          <w:rtl w:val="true"/>
        </w:rPr>
        <w:t>:</w:t>
      </w:r>
    </w:p>
    <w:p>
      <w:pPr>
        <w:pStyle w:val="Normal"/>
        <w:numPr>
          <w:ilvl w:val="0"/>
          <w:numId w:val="2"/>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عرفة بطبيعة العمل وجوانبه العلمية والنظرية</w:t>
      </w:r>
      <w:r>
        <w:rPr>
          <w:rFonts w:cs="Sakkal Majalla" w:ascii="Sakkal Majalla" w:hAnsi="Sakkal Majalla"/>
          <w:sz w:val="28"/>
          <w:szCs w:val="28"/>
          <w:rtl w:val="true"/>
        </w:rPr>
        <w:t>.</w:t>
      </w:r>
    </w:p>
    <w:p>
      <w:pPr>
        <w:pStyle w:val="Normal"/>
        <w:numPr>
          <w:ilvl w:val="0"/>
          <w:numId w:val="2"/>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إلمام شامل بطبيعة المنظمة وأهدافها والظروف التي تعمل فيها وتطلعاتها المستقبلية</w:t>
      </w:r>
      <w:r>
        <w:rPr>
          <w:rFonts w:cs="Sakkal Majalla" w:ascii="Sakkal Majalla" w:hAnsi="Sakkal Majalla"/>
          <w:sz w:val="28"/>
          <w:szCs w:val="28"/>
          <w:rtl w:val="true"/>
        </w:rPr>
        <w:t>.</w:t>
      </w:r>
    </w:p>
    <w:p>
      <w:pPr>
        <w:pStyle w:val="Normal"/>
        <w:numPr>
          <w:ilvl w:val="0"/>
          <w:numId w:val="2"/>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إلمام بطرق العمل الفنية ومقاييس الأداء والإنتاجية</w:t>
      </w:r>
      <w:r>
        <w:rPr>
          <w:rFonts w:cs="Sakkal Majalla" w:ascii="Sakkal Majalla" w:hAnsi="Sakkal Majalla"/>
          <w:sz w:val="28"/>
          <w:szCs w:val="28"/>
          <w:rtl w:val="true"/>
        </w:rPr>
        <w:t>.</w:t>
      </w:r>
    </w:p>
    <w:p>
      <w:pPr>
        <w:pStyle w:val="Normal"/>
        <w:numPr>
          <w:ilvl w:val="0"/>
          <w:numId w:val="2"/>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طلاع والفهم على مختلف التشريعات والأنظمة الحكومية</w:t>
      </w:r>
    </w:p>
    <w:p>
      <w:pPr>
        <w:pStyle w:val="Normal"/>
        <w:numPr>
          <w:ilvl w:val="0"/>
          <w:numId w:val="2"/>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قدرة على التفاوض وإقناع اصحاب المصالح المختلفة وخاصة الإدارة العليا</w:t>
      </w:r>
    </w:p>
    <w:p>
      <w:pPr>
        <w:pStyle w:val="Normal"/>
        <w:numPr>
          <w:ilvl w:val="0"/>
          <w:numId w:val="2"/>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ستماع الجيد</w:t>
      </w:r>
    </w:p>
    <w:p>
      <w:pPr>
        <w:pStyle w:val="Normal"/>
        <w:numPr>
          <w:ilvl w:val="0"/>
          <w:numId w:val="2"/>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كوين العلاقات مع الأطراف المختلفة</w:t>
      </w:r>
      <w:r>
        <w:rPr>
          <w:rFonts w:cs="Sakkal Majalla" w:ascii="Sakkal Majalla" w:hAnsi="Sakkal Majalla"/>
          <w:sz w:val="28"/>
          <w:szCs w:val="28"/>
          <w:rtl w:val="true"/>
        </w:rPr>
        <w:t>.</w:t>
      </w:r>
    </w:p>
    <w:p>
      <w:pPr>
        <w:pStyle w:val="Normal"/>
        <w:numPr>
          <w:ilvl w:val="0"/>
          <w:numId w:val="2"/>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قدرة على الاتصال بأشكاله المختلفة</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900" w:right="-1170" w:hanging="0"/>
        <w:jc w:val="left"/>
        <w:rPr>
          <w:rFonts w:ascii="Sakkal Majalla" w:hAnsi="Sakkal Majalla" w:cs="Sakkal Majalla"/>
          <w:b/>
          <w:b/>
          <w:bCs/>
          <w:color w:val="FFC000"/>
          <w:sz w:val="28"/>
          <w:szCs w:val="28"/>
        </w:rPr>
      </w:pPr>
      <w:r>
        <w:rPr>
          <w:rFonts w:ascii="Sakkal Majalla" w:hAnsi="Sakkal Majalla" w:cs="Sakkal Majalla"/>
          <w:b/>
          <w:b/>
          <w:bCs/>
          <w:color w:val="FFC000"/>
          <w:sz w:val="28"/>
          <w:sz w:val="28"/>
          <w:szCs w:val="28"/>
          <w:rtl w:val="true"/>
        </w:rPr>
        <w:t xml:space="preserve">سؤال؟ </w:t>
      </w:r>
      <w:r>
        <w:rPr>
          <w:rFonts w:ascii="Sakkal Majalla" w:hAnsi="Sakkal Majalla" w:cs="Sakkal Majalla"/>
          <w:sz w:val="28"/>
          <w:sz w:val="28"/>
          <w:szCs w:val="28"/>
          <w:rtl w:val="true"/>
        </w:rPr>
        <w:t>طلبت إليك إحدى منظمات الأعمال العربية تصميم إعلان لاستقطاب مدير عام لإدارة الموارد البشرية ، حدد مكونات هذا الإعلان فيما يتعلق بواجبات ومسئوليات الوظيفية وكذلك المؤهلات المطلوبة لمن يشغلها؟</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900" w:right="-1170" w:hanging="0"/>
        <w:jc w:val="left"/>
        <w:rPr>
          <w:rFonts w:ascii="Sakkal Majalla" w:hAnsi="Sakkal Majalla" w:cs="Sakkal Majalla"/>
          <w:color w:val="FFC000"/>
          <w:sz w:val="28"/>
          <w:szCs w:val="28"/>
        </w:rPr>
      </w:pPr>
      <w:r>
        <w:rPr>
          <w:rFonts w:ascii="Sakkal Majalla" w:hAnsi="Sakkal Majalla" w:cs="Sakkal Majalla"/>
          <w:b/>
          <w:b/>
          <w:bCs/>
          <w:color w:val="FFC000"/>
          <w:sz w:val="28"/>
          <w:sz w:val="28"/>
          <w:szCs w:val="28"/>
          <w:rtl w:val="true"/>
        </w:rPr>
        <w:t xml:space="preserve">سؤال آخر؟ </w:t>
      </w:r>
      <w:r>
        <w:rPr>
          <w:rFonts w:ascii="Sakkal Majalla" w:hAnsi="Sakkal Majalla" w:cs="Sakkal Majalla"/>
          <w:sz w:val="28"/>
          <w:sz w:val="28"/>
          <w:szCs w:val="28"/>
          <w:rtl w:val="true"/>
        </w:rPr>
        <w:t>ترى ماهي أهم ما أبرزته الصحف المحلية والمنتديات المهنية في الآونة الأخيرة في مجال الموارد البشرية ؟</w:t>
      </w:r>
    </w:p>
    <w:p>
      <w:pPr>
        <w:pStyle w:val="Normal"/>
        <w:spacing w:lineRule="auto" w:line="240" w:before="0" w:after="0"/>
        <w:ind w:left="-90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نشاطات ووظائف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تختلف المنظمات في حجمها وأهدافها ومن ثم في نشاطاتها الخاصة بالموارد البشرية وقد تختلف أيضا مسمياتها التي تصنف بها الجهات المسئولة عن إدارة الموارد البشرية على النحول التالي</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إدارة الأفرا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دارة العلاقات الصناع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دارة الأفراد والعلاقات الإنسان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دارة شئون الموظفين أو العامل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دارة علاقات الموظف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دارة الموارد البشر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90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على انه مهما تنوعت المسميات فإن نشاطات إدارة الموارد البشرية يمكن تصنيفها إلى النشاطات الرئيسية التالية</w:t>
      </w:r>
      <w:r>
        <w:rPr>
          <w:rFonts w:cs="Sakkal Majalla" w:ascii="Sakkal Majalla" w:hAnsi="Sakkal Majalla"/>
          <w:b/>
          <w:bCs/>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خطيط ا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نمية ا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عويض </w:t>
      </w:r>
      <w:r>
        <w:rPr>
          <w:rFonts w:cs="Sakkal Majalla" w:ascii="Sakkal Majalla" w:hAnsi="Sakkal Majalla"/>
          <w:sz w:val="28"/>
          <w:szCs w:val="28"/>
          <w:rtl w:val="true"/>
        </w:rPr>
        <w:t>(</w:t>
      </w:r>
      <w:r>
        <w:rPr>
          <w:rFonts w:ascii="Sakkal Majalla" w:hAnsi="Sakkal Majalla" w:cs="Sakkal Majalla"/>
          <w:sz w:val="28"/>
          <w:sz w:val="28"/>
          <w:szCs w:val="28"/>
          <w:rtl w:val="true"/>
        </w:rPr>
        <w:t>الأجور والرواتب</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صيانة ا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اقات الموظفي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900" w:right="-1170" w:hanging="0"/>
        <w:jc w:val="left"/>
        <w:rPr>
          <w:rFonts w:ascii="Sakkal Majalla" w:hAnsi="Sakkal Majalla" w:cs="Sakkal Majalla"/>
          <w:b/>
          <w:b/>
          <w:bCs/>
          <w:color w:val="FFC000"/>
          <w:sz w:val="28"/>
          <w:szCs w:val="28"/>
        </w:rPr>
      </w:pPr>
      <w:r>
        <w:rPr>
          <w:rFonts w:ascii="Sakkal Majalla" w:hAnsi="Sakkal Majalla" w:cs="Sakkal Majalla"/>
          <w:b/>
          <w:b/>
          <w:bCs/>
          <w:color w:val="FFC000"/>
          <w:sz w:val="28"/>
          <w:sz w:val="28"/>
          <w:szCs w:val="28"/>
          <w:rtl w:val="true"/>
        </w:rPr>
        <w:t xml:space="preserve">سؤال؟ </w:t>
      </w:r>
      <w:r>
        <w:rPr>
          <w:rFonts w:ascii="Sakkal Majalla" w:hAnsi="Sakkal Majalla" w:cs="Sakkal Majalla"/>
          <w:sz w:val="28"/>
          <w:sz w:val="28"/>
          <w:szCs w:val="28"/>
          <w:rtl w:val="true"/>
        </w:rPr>
        <w:t xml:space="preserve">ترى ماهي أبرز اهتمامات الأفرا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ا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ودت في منظمات الأعمال في بلدك ضمن قائمة النشاطات السابقة ؟</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900" w:right="-1170" w:hanging="0"/>
        <w:jc w:val="left"/>
        <w:rPr>
          <w:rFonts w:ascii="Sakkal Majalla" w:hAnsi="Sakkal Majalla" w:cs="Sakkal Majalla"/>
          <w:b/>
          <w:b/>
          <w:bCs/>
          <w:color w:val="FFC000"/>
          <w:sz w:val="28"/>
          <w:szCs w:val="28"/>
        </w:rPr>
      </w:pPr>
      <w:r>
        <w:rPr>
          <w:rFonts w:ascii="Sakkal Majalla" w:hAnsi="Sakkal Majalla" w:cs="Sakkal Majalla"/>
          <w:b/>
          <w:b/>
          <w:bCs/>
          <w:color w:val="FFC000"/>
          <w:sz w:val="28"/>
          <w:sz w:val="28"/>
          <w:szCs w:val="28"/>
          <w:rtl w:val="true"/>
        </w:rPr>
        <w:t>سؤال آخر؟</w:t>
      </w:r>
      <w:r>
        <w:rPr>
          <w:rFonts w:ascii="Sakkal Majalla" w:hAnsi="Sakkal Majalla" w:cs="Sakkal Majalla"/>
          <w:sz w:val="28"/>
          <w:sz w:val="28"/>
          <w:szCs w:val="28"/>
          <w:rtl w:val="true"/>
        </w:rPr>
        <w:t>كيف تستطيع أن تقنع الإدارة العليا في المنشآت العربية الخاصة أو العامة بأهمية إنشاء إدارة مستقلة للموارد البشرية؟</w:t>
      </w:r>
    </w:p>
    <w:p>
      <w:pPr>
        <w:pStyle w:val="Normal"/>
        <w:spacing w:lineRule="auto" w:line="240" w:before="0" w:after="0"/>
        <w:ind w:left="-900" w:right="-117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90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علاقة بين إدارة الموارد البشرية والإدارات التنفيذية الأخرى</w:t>
      </w:r>
      <w:r>
        <w:rPr>
          <w:rFonts w:cs="Sakkal Majalla" w:ascii="Sakkal Majalla" w:hAnsi="Sakkal Majalla"/>
          <w:b/>
          <w:bCs/>
          <w:color w:val="1F4E79" w:themeColor="accent5" w:themeShade="80"/>
          <w:sz w:val="28"/>
          <w:szCs w:val="28"/>
          <w:u w:val="single"/>
          <w:rtl w:val="true"/>
        </w:rPr>
        <w:t>:</w:t>
      </w:r>
    </w:p>
    <w:p>
      <w:pPr>
        <w:pStyle w:val="Normal"/>
        <w:numPr>
          <w:ilvl w:val="0"/>
          <w:numId w:val="4"/>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كما ذكر سابقا أن دور إدارة الموارد البشرية كإدارة متخصصة في شئون الأفراد لا تعنى إلغاء دور الإدارات الأخرى في المنظمة في رعاية شئون العاملين بها والتأكد من صلاحيتهم للعمل من أجل تحقيق أهداف المنظمة، فعلى المديرين التأكد من قدرة الأفراد واستغلال طاقاتهم بأعلى كفاءة ممكنة</w:t>
      </w:r>
      <w:r>
        <w:rPr>
          <w:rFonts w:cs="Sakkal Majalla" w:ascii="Sakkal Majalla" w:hAnsi="Sakkal Majalla"/>
          <w:sz w:val="28"/>
          <w:szCs w:val="28"/>
          <w:rtl w:val="true"/>
        </w:rPr>
        <w:t>.</w:t>
      </w:r>
    </w:p>
    <w:p>
      <w:pPr>
        <w:pStyle w:val="Normal"/>
        <w:numPr>
          <w:ilvl w:val="0"/>
          <w:numId w:val="4"/>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ويساعدهم في ذلك إدارة الموارد البشرية بالمنظمة أو إدارة الأفراد في ضمان الحصول على هذه الطاقات وتطويرها والمحافظة عليها وذلك من خلال برامج وسياسات متخصصة لهذا الغرض</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00" w:right="-1170" w:hanging="0"/>
        <w:jc w:val="left"/>
        <w:rPr>
          <w:rFonts w:ascii="Sakkal Majalla" w:hAnsi="Sakkal Majalla" w:cs="Sakkal Majalla"/>
          <w:b/>
          <w:b/>
          <w:bCs/>
          <w:color w:val="00B050"/>
          <w:sz w:val="28"/>
          <w:szCs w:val="28"/>
          <w:u w:val="single"/>
        </w:rPr>
      </w:pP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جدول رقم </w:t>
      </w:r>
      <w:r>
        <w:rPr>
          <w:rFonts w:cs="Sakkal Majalla" w:ascii="Sakkal Majalla" w:hAnsi="Sakkal Majalla"/>
          <w:b/>
          <w:bCs/>
          <w:color w:val="00B050"/>
          <w:sz w:val="28"/>
          <w:szCs w:val="28"/>
          <w:u w:val="single"/>
        </w:rPr>
        <w:t>3</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u w:val="single"/>
        </w:rPr>
        <w:t>2</w:t>
      </w:r>
      <w:r>
        <w:rPr>
          <w:rFonts w:cs="Sakkal Majalla" w:ascii="Sakkal Majalla" w:hAnsi="Sakkal Majalla"/>
          <w:b/>
          <w:bCs/>
          <w:color w:val="00B050"/>
          <w:sz w:val="28"/>
          <w:szCs w:val="28"/>
          <w:u w:val="single"/>
          <w:rtl w:val="true"/>
        </w:rPr>
        <w:t xml:space="preserve"> ) </w:t>
      </w:r>
      <w:r>
        <w:rPr>
          <w:rFonts w:ascii="Sakkal Majalla" w:hAnsi="Sakkal Majalla" w:cs="Sakkal Majalla"/>
          <w:b/>
          <w:b/>
          <w:bCs/>
          <w:color w:val="00B050"/>
          <w:sz w:val="28"/>
          <w:sz w:val="28"/>
          <w:szCs w:val="28"/>
          <w:u w:val="single"/>
          <w:rtl w:val="true"/>
        </w:rPr>
        <w:t xml:space="preserve">يوضع الحدود الفاصلة بين دور الإدارات وإدارة الموارد البشرية ص </w:t>
      </w:r>
      <w:r>
        <w:rPr>
          <w:rFonts w:cs="Sakkal Majalla" w:ascii="Sakkal Majalla" w:hAnsi="Sakkal Majalla"/>
          <w:b/>
          <w:bCs/>
          <w:color w:val="00B050"/>
          <w:sz w:val="28"/>
          <w:szCs w:val="28"/>
          <w:u w:val="single"/>
        </w:rPr>
        <w:t>100</w:t>
      </w:r>
    </w:p>
    <w:p>
      <w:pPr>
        <w:pStyle w:val="Normal"/>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ذلك في إطار </w:t>
      </w:r>
      <w:r>
        <w:rPr>
          <w:rFonts w:cs="Sakkal Majalla" w:ascii="Sakkal Majalla" w:hAnsi="Sakkal Majalla"/>
          <w:sz w:val="28"/>
          <w:szCs w:val="28"/>
          <w:rtl w:val="true"/>
        </w:rPr>
        <w:t>:</w:t>
      </w:r>
    </w:p>
    <w:p>
      <w:pPr>
        <w:pStyle w:val="Normal"/>
        <w:numPr>
          <w:ilvl w:val="0"/>
          <w:numId w:val="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دبير الكوادر البشرية</w:t>
      </w:r>
      <w:r>
        <w:rPr>
          <w:rFonts w:cs="Sakkal Majalla" w:ascii="Sakkal Majalla" w:hAnsi="Sakkal Majalla"/>
          <w:sz w:val="28"/>
          <w:szCs w:val="28"/>
          <w:rtl w:val="true"/>
        </w:rPr>
        <w:t>.</w:t>
      </w:r>
    </w:p>
    <w:p>
      <w:pPr>
        <w:pStyle w:val="Normal"/>
        <w:numPr>
          <w:ilvl w:val="0"/>
          <w:numId w:val="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نمية الكوادر البشرية</w:t>
      </w:r>
      <w:r>
        <w:rPr>
          <w:rFonts w:cs="Sakkal Majalla" w:ascii="Sakkal Majalla" w:hAnsi="Sakkal Majalla"/>
          <w:sz w:val="28"/>
          <w:szCs w:val="28"/>
          <w:rtl w:val="true"/>
        </w:rPr>
        <w:t>.</w:t>
      </w:r>
    </w:p>
    <w:p>
      <w:pPr>
        <w:pStyle w:val="Normal"/>
        <w:numPr>
          <w:ilvl w:val="0"/>
          <w:numId w:val="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حافظة على الأمن والسلامة</w:t>
      </w:r>
      <w:r>
        <w:rPr>
          <w:rFonts w:cs="Sakkal Majalla" w:ascii="Sakkal Majalla" w:hAnsi="Sakkal Majalla"/>
          <w:sz w:val="28"/>
          <w:szCs w:val="28"/>
          <w:rtl w:val="true"/>
        </w:rPr>
        <w:t>.</w:t>
      </w:r>
    </w:p>
    <w:p>
      <w:pPr>
        <w:pStyle w:val="Normal"/>
        <w:numPr>
          <w:ilvl w:val="0"/>
          <w:numId w:val="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علاقات الموظفين</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00" w:right="-1170" w:hanging="0"/>
        <w:jc w:val="left"/>
        <w:rPr>
          <w:rFonts w:ascii="Sakkal Majalla" w:hAnsi="Sakkal Majalla" w:cs="Sakkal Majalla"/>
          <w:b/>
          <w:b/>
          <w:bCs/>
          <w:sz w:val="28"/>
          <w:szCs w:val="28"/>
        </w:rPr>
      </w:pPr>
      <w:r>
        <w:rPr>
          <w:rtl w:val="true"/>
        </w:rPr>
        <w:drawing>
          <wp:inline distT="0" distB="0" distL="0" distR="0" wp14:anchorId="7AC38F5E">
            <wp:extent cx="6638925" cy="2313305"/>
            <wp:effectExtent l="0" t="38100" r="0" b="4889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sectPr>
      <w:footerReference w:type="default" r:id="rId12"/>
      <w:type w:val="nextPage"/>
      <w:pgSz w:w="12240" w:h="15840"/>
      <w:pgMar w:left="1800" w:right="1800" w:gutter="0" w:header="0" w:top="630" w:footer="708" w:bottom="900"/>
      <w:pgNumType w:start="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9015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numFmt w:val="bullet"/>
      <w:lvlText w:val="-"/>
      <w:lvlJc w:val="left"/>
      <w:pPr>
        <w:tabs>
          <w:tab w:val="num" w:pos="0"/>
        </w:tabs>
        <w:ind w:left="1069"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diagramData" Target="diagrams/data5.xml"/><Relationship Id="rId8" Type="http://schemas.openxmlformats.org/officeDocument/2006/relationships/diagramLayout" Target="diagrams/layout5.xml"/><Relationship Id="rId9" Type="http://schemas.openxmlformats.org/officeDocument/2006/relationships/diagramQuickStyle" Target="diagrams/quickStyle5.xml"/><Relationship Id="rId10" Type="http://schemas.openxmlformats.org/officeDocument/2006/relationships/diagramColors" Target="diagrams/colors5.xml"/><Relationship Id="rId11" Type="http://schemas.microsoft.com/office/2007/relationships/diagramDrawing" Target="diagrams/drawing5.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diagrams/colors2.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C941FC0E-E9CF-4B5A-8126-C4A79B88B096}" type="doc">
      <dgm:prSet loTypeId="urn:microsoft.com/office/officeart/2005/8/layout/hierarchy1" loCatId="hierarchy" qsTypeId="urn:microsoft.com/office/officeart/2005/8/quickstyle/simple1" qsCatId="simple" csTypeId="urn:microsoft.com/office/officeart/2005/8/colors/colorful5" csCatId="colorful" phldr="1"/>
      <dgm:spPr/>
      <dgm:t>
        <a:bodyPr/>
        <a:lstStyle/>
        <a:p>
          <a:pPr rtl="1"/>
          <a:endParaRPr lang="ar-SA"/>
        </a:p>
      </dgm:t>
    </dgm:pt>
    <dgm:pt modelId="{A6EFA86A-C859-4121-9B0E-962D572DD087}">
      <dgm:prSet phldrT="[نص]" custT="1"/>
      <dgm:spPr/>
      <dgm:t>
        <a:bodyPr/>
        <a:lstStyle/>
        <a:p>
          <a:pPr rtl="1"/>
          <a:r>
            <a:rPr lang="ar-SA" sz="1400" b="1">
              <a:latin typeface="Sakkal Majalla" panose="02000000000000000000" pitchFamily="2" charset="-78"/>
              <a:cs typeface="Sakkal Majalla" panose="02000000000000000000" pitchFamily="2" charset="-78"/>
            </a:rPr>
            <a:t>رئيس مجلس الإدارة</a:t>
          </a:r>
        </a:p>
      </dgm:t>
    </dgm:pt>
    <dgm:pt modelId="{BC065102-F233-421D-B05E-87AF4E919E2C}" type="parTrans" cxnId="{BA088344-9154-4A2B-B15E-D960C05BC70A}">
      <dgm:prSet/>
      <dgm:spPr/>
      <dgm:t>
        <a:bodyPr/>
        <a:lstStyle/>
        <a:p>
          <a:pPr rtl="1"/>
          <a:endParaRPr lang="ar-SA"/>
        </a:p>
      </dgm:t>
    </dgm:pt>
    <dgm:pt modelId="{5F9C1AAC-9399-4CF6-837C-C0D1BD59F307}" type="sibTrans" cxnId="{BA088344-9154-4A2B-B15E-D960C05BC70A}">
      <dgm:prSet/>
      <dgm:spPr/>
      <dgm:t>
        <a:bodyPr/>
        <a:lstStyle/>
        <a:p>
          <a:pPr rtl="1"/>
          <a:endParaRPr lang="ar-SA"/>
        </a:p>
      </dgm:t>
    </dgm:pt>
    <dgm:pt modelId="{2B1794F9-2275-4B5B-ADF4-462D0C2AA100}">
      <dgm:prSet phldrT="[نص]" custT="1"/>
      <dgm:spPr/>
      <dgm:t>
        <a:bodyPr/>
        <a:lstStyle/>
        <a:p>
          <a:pPr rtl="1"/>
          <a:r>
            <a:rPr lang="ar-SA" sz="1400" b="1">
              <a:latin typeface="Sakkal Majalla" panose="02000000000000000000" pitchFamily="2" charset="-78"/>
              <a:cs typeface="Sakkal Majalla" panose="02000000000000000000" pitchFamily="2" charset="-78"/>
            </a:rPr>
            <a:t>مدير عام الموارد البشرية</a:t>
          </a:r>
        </a:p>
      </dgm:t>
    </dgm:pt>
    <dgm:pt modelId="{346D50E4-4EBB-4D4C-BDEB-4B44E81DEB2E}" type="parTrans" cxnId="{E6E58517-F54C-4A39-83BD-0DFC5181C5D8}">
      <dgm:prSet/>
      <dgm:spPr/>
      <dgm:t>
        <a:bodyPr/>
        <a:lstStyle/>
        <a:p>
          <a:pPr rtl="1"/>
          <a:endParaRPr lang="ar-SA"/>
        </a:p>
      </dgm:t>
    </dgm:pt>
    <dgm:pt modelId="{46940B35-6BE7-40C4-92C2-9896D198D8C8}" type="sibTrans" cxnId="{E6E58517-F54C-4A39-83BD-0DFC5181C5D8}">
      <dgm:prSet/>
      <dgm:spPr/>
      <dgm:t>
        <a:bodyPr/>
        <a:lstStyle/>
        <a:p>
          <a:pPr rtl="1"/>
          <a:endParaRPr lang="ar-SA"/>
        </a:p>
      </dgm:t>
    </dgm:pt>
    <dgm:pt modelId="{B2086E5B-4A63-483F-87BB-5A54C4D03C76}">
      <dgm:prSet phldrT="[نص]" custT="1"/>
      <dgm:spPr/>
      <dgm:t>
        <a:bodyPr/>
        <a:lstStyle/>
        <a:p>
          <a:pPr rtl="1"/>
          <a:r>
            <a:rPr lang="ar-SA" sz="1200" b="1">
              <a:latin typeface="Sakkal Majalla" panose="02000000000000000000" pitchFamily="2" charset="-78"/>
              <a:cs typeface="Sakkal Majalla" panose="02000000000000000000" pitchFamily="2" charset="-78"/>
            </a:rPr>
            <a:t>إدارة الخدمات والصحة والسلامة</a:t>
          </a:r>
        </a:p>
      </dgm:t>
    </dgm:pt>
    <dgm:pt modelId="{4A513062-DDAA-4A6A-AACF-6D1BB3991597}" type="parTrans" cxnId="{678BA902-B2A2-4B76-A135-4721D646404D}">
      <dgm:prSet/>
      <dgm:spPr/>
      <dgm:t>
        <a:bodyPr/>
        <a:lstStyle/>
        <a:p>
          <a:pPr rtl="1"/>
          <a:endParaRPr lang="ar-SA"/>
        </a:p>
      </dgm:t>
    </dgm:pt>
    <dgm:pt modelId="{B1ED45EE-F117-40DE-85C7-09FF278DCE85}" type="sibTrans" cxnId="{678BA902-B2A2-4B76-A135-4721D646404D}">
      <dgm:prSet/>
      <dgm:spPr/>
      <dgm:t>
        <a:bodyPr/>
        <a:lstStyle/>
        <a:p>
          <a:pPr rtl="1"/>
          <a:endParaRPr lang="ar-SA"/>
        </a:p>
      </dgm:t>
    </dgm:pt>
    <dgm:pt modelId="{9F4B1B9B-5CF0-4556-BECF-D92AE4DC0DE6}">
      <dgm:prSet phldrT="[نص]" custT="1"/>
      <dgm:spPr/>
      <dgm:t>
        <a:bodyPr/>
        <a:lstStyle/>
        <a:p>
          <a:pPr rtl="1"/>
          <a:r>
            <a:rPr lang="ar-SA" sz="1200" b="1">
              <a:latin typeface="Sakkal Majalla" panose="02000000000000000000" pitchFamily="2" charset="-78"/>
              <a:cs typeface="Sakkal Majalla" panose="02000000000000000000" pitchFamily="2" charset="-78"/>
            </a:rPr>
            <a:t>إدارة علاقات الموظفين (شئون الأفراد)</a:t>
          </a:r>
        </a:p>
      </dgm:t>
    </dgm:pt>
    <dgm:pt modelId="{8E85669D-03E1-4CA6-AB9C-92A95095A7E6}" type="parTrans" cxnId="{E95DC8D5-D3DF-4E91-9427-E8EEE9D1D874}">
      <dgm:prSet/>
      <dgm:spPr/>
      <dgm:t>
        <a:bodyPr/>
        <a:lstStyle/>
        <a:p>
          <a:pPr rtl="1"/>
          <a:endParaRPr lang="ar-SA"/>
        </a:p>
      </dgm:t>
    </dgm:pt>
    <dgm:pt modelId="{47377D1F-57D3-48C7-9990-179F12698061}" type="sibTrans" cxnId="{E95DC8D5-D3DF-4E91-9427-E8EEE9D1D874}">
      <dgm:prSet/>
      <dgm:spPr/>
      <dgm:t>
        <a:bodyPr/>
        <a:lstStyle/>
        <a:p>
          <a:pPr rtl="1"/>
          <a:endParaRPr lang="ar-SA"/>
        </a:p>
      </dgm:t>
    </dgm:pt>
    <dgm:pt modelId="{3FABF474-07AE-4420-8891-6C2E6406F1DB}">
      <dgm:prSet phldrT="[نص]" custT="1"/>
      <dgm:spPr/>
      <dgm:t>
        <a:bodyPr/>
        <a:lstStyle/>
        <a:p>
          <a:pPr rtl="1"/>
          <a:r>
            <a:rPr lang="ar-SA" sz="1400" b="1">
              <a:latin typeface="Sakkal Majalla" panose="02000000000000000000" pitchFamily="2" charset="-78"/>
              <a:cs typeface="Sakkal Majalla" panose="02000000000000000000" pitchFamily="2" charset="-78"/>
            </a:rPr>
            <a:t>مدير عام الشئون المالية</a:t>
          </a:r>
          <a:endParaRPr lang="ar-SA" sz="1400">
            <a:latin typeface="Sakkal Majalla" panose="02000000000000000000" pitchFamily="2" charset="-78"/>
            <a:cs typeface="Sakkal Majalla" panose="02000000000000000000" pitchFamily="2" charset="-78"/>
          </a:endParaRPr>
        </a:p>
      </dgm:t>
    </dgm:pt>
    <dgm:pt modelId="{37E5389F-662E-4311-8E30-D1E08A896A5C}" type="parTrans" cxnId="{86DB0E14-6327-49A8-8384-A5DA8C70EA97}">
      <dgm:prSet/>
      <dgm:spPr/>
      <dgm:t>
        <a:bodyPr/>
        <a:lstStyle/>
        <a:p>
          <a:pPr rtl="1"/>
          <a:endParaRPr lang="ar-SA"/>
        </a:p>
      </dgm:t>
    </dgm:pt>
    <dgm:pt modelId="{3A0F50C8-C936-426C-A6C9-F5EFD352F389}" type="sibTrans" cxnId="{86DB0E14-6327-49A8-8384-A5DA8C70EA97}">
      <dgm:prSet/>
      <dgm:spPr/>
      <dgm:t>
        <a:bodyPr/>
        <a:lstStyle/>
        <a:p>
          <a:pPr rtl="1"/>
          <a:endParaRPr lang="ar-SA"/>
        </a:p>
      </dgm:t>
    </dgm:pt>
    <dgm:pt modelId="{7A59381B-B53B-4C93-846F-A6B7595ECDD1}">
      <dgm:prSet custT="1"/>
      <dgm:spPr/>
      <dgm:t>
        <a:bodyPr/>
        <a:lstStyle/>
        <a:p>
          <a:pPr rtl="1"/>
          <a:r>
            <a:rPr lang="ar-SA" sz="1400" b="1">
              <a:latin typeface="Sakkal Majalla" panose="02000000000000000000" pitchFamily="2" charset="-78"/>
              <a:cs typeface="Sakkal Majalla" panose="02000000000000000000" pitchFamily="2" charset="-78"/>
            </a:rPr>
            <a:t>مدير عام الإنتاج</a:t>
          </a:r>
        </a:p>
      </dgm:t>
    </dgm:pt>
    <dgm:pt modelId="{560FC287-3547-4C0B-A4DC-BD19E22B1578}" type="parTrans" cxnId="{C4560117-4FE7-4306-A71F-9A207C76E920}">
      <dgm:prSet/>
      <dgm:spPr/>
      <dgm:t>
        <a:bodyPr/>
        <a:lstStyle/>
        <a:p>
          <a:pPr rtl="1"/>
          <a:endParaRPr lang="ar-SA"/>
        </a:p>
      </dgm:t>
    </dgm:pt>
    <dgm:pt modelId="{46F90141-149D-4960-B528-9A1C94777F6C}" type="sibTrans" cxnId="{C4560117-4FE7-4306-A71F-9A207C76E920}">
      <dgm:prSet/>
      <dgm:spPr/>
      <dgm:t>
        <a:bodyPr/>
        <a:lstStyle/>
        <a:p>
          <a:pPr rtl="1"/>
          <a:endParaRPr lang="ar-SA"/>
        </a:p>
      </dgm:t>
    </dgm:pt>
    <dgm:pt modelId="{0F83CDE7-8EA2-4ABE-8A44-0893D97CEEFE}">
      <dgm:prSet custT="1"/>
      <dgm:spPr/>
      <dgm:t>
        <a:bodyPr/>
        <a:lstStyle/>
        <a:p>
          <a:pPr rtl="1"/>
          <a:r>
            <a:rPr lang="ar-SA" sz="1400" b="1">
              <a:latin typeface="Sakkal Majalla" panose="02000000000000000000" pitchFamily="2" charset="-78"/>
              <a:cs typeface="Sakkal Majalla" panose="02000000000000000000" pitchFamily="2" charset="-78"/>
            </a:rPr>
            <a:t>مدير عام التسويق</a:t>
          </a:r>
          <a:endParaRPr lang="ar-SA" sz="1400">
            <a:latin typeface="Sakkal Majalla" panose="02000000000000000000" pitchFamily="2" charset="-78"/>
            <a:cs typeface="Sakkal Majalla" panose="02000000000000000000" pitchFamily="2" charset="-78"/>
          </a:endParaRPr>
        </a:p>
      </dgm:t>
    </dgm:pt>
    <dgm:pt modelId="{8A3C286B-110E-4237-90DC-9A83D426C529}" type="parTrans" cxnId="{12FCCE13-C8DA-4BE3-A75D-0DB336BF25A1}">
      <dgm:prSet/>
      <dgm:spPr/>
      <dgm:t>
        <a:bodyPr/>
        <a:lstStyle/>
        <a:p>
          <a:pPr rtl="1"/>
          <a:endParaRPr lang="ar-SA"/>
        </a:p>
      </dgm:t>
    </dgm:pt>
    <dgm:pt modelId="{DC7BB4BE-56ED-4B45-A5C6-77931FA96A02}" type="sibTrans" cxnId="{12FCCE13-C8DA-4BE3-A75D-0DB336BF25A1}">
      <dgm:prSet/>
      <dgm:spPr/>
      <dgm:t>
        <a:bodyPr/>
        <a:lstStyle/>
        <a:p>
          <a:pPr rtl="1"/>
          <a:endParaRPr lang="ar-SA"/>
        </a:p>
      </dgm:t>
    </dgm:pt>
    <dgm:pt modelId="{542E51B0-6D6F-4E5F-AB0C-366F0B6AAADA}">
      <dgm:prSet custT="1"/>
      <dgm:spPr/>
      <dgm:t>
        <a:bodyPr/>
        <a:lstStyle/>
        <a:p>
          <a:pPr rtl="1"/>
          <a:r>
            <a:rPr lang="ar-SA" sz="1200" b="1">
              <a:latin typeface="Sakkal Majalla" panose="02000000000000000000" pitchFamily="2" charset="-78"/>
              <a:cs typeface="Sakkal Majalla" panose="02000000000000000000" pitchFamily="2" charset="-78"/>
            </a:rPr>
            <a:t>إدارة تنمية الموارد البشرية</a:t>
          </a:r>
        </a:p>
      </dgm:t>
    </dgm:pt>
    <dgm:pt modelId="{D2BD49EB-D7F7-49CF-A764-83E4395486C5}" type="parTrans" cxnId="{F0FCA41A-CFBA-4734-8441-5909AC7EF415}">
      <dgm:prSet/>
      <dgm:spPr/>
      <dgm:t>
        <a:bodyPr/>
        <a:lstStyle/>
        <a:p>
          <a:pPr rtl="1"/>
          <a:endParaRPr lang="ar-SA"/>
        </a:p>
      </dgm:t>
    </dgm:pt>
    <dgm:pt modelId="{ED9A7262-8428-4245-8F00-4044C31FE9BD}" type="sibTrans" cxnId="{F0FCA41A-CFBA-4734-8441-5909AC7EF415}">
      <dgm:prSet/>
      <dgm:spPr/>
      <dgm:t>
        <a:bodyPr/>
        <a:lstStyle/>
        <a:p>
          <a:pPr rtl="1"/>
          <a:endParaRPr lang="ar-SA"/>
        </a:p>
      </dgm:t>
    </dgm:pt>
    <dgm:pt modelId="{F03BDB5A-876C-4754-A8FF-1330AD0B4204}">
      <dgm:prSet custT="1"/>
      <dgm:spPr/>
      <dgm:t>
        <a:bodyPr/>
        <a:lstStyle/>
        <a:p>
          <a:pPr rtl="1"/>
          <a:r>
            <a:rPr lang="ar-SA" sz="1200" b="1">
              <a:latin typeface="Sakkal Majalla" panose="02000000000000000000" pitchFamily="2" charset="-78"/>
              <a:cs typeface="Sakkal Majalla" panose="02000000000000000000" pitchFamily="2" charset="-78"/>
            </a:rPr>
            <a:t>إدارة الرواتب والأجور</a:t>
          </a:r>
        </a:p>
      </dgm:t>
    </dgm:pt>
    <dgm:pt modelId="{A9A1DAB0-BDB0-47BB-AB36-43057EC41BE5}" type="parTrans" cxnId="{3237520D-ABD5-45D3-B08B-B5EDACB4A08D}">
      <dgm:prSet/>
      <dgm:spPr/>
      <dgm:t>
        <a:bodyPr/>
        <a:lstStyle/>
        <a:p>
          <a:pPr rtl="1"/>
          <a:endParaRPr lang="ar-SA"/>
        </a:p>
      </dgm:t>
    </dgm:pt>
    <dgm:pt modelId="{2299E244-4410-4605-8575-BACD5ABD429B}" type="sibTrans" cxnId="{3237520D-ABD5-45D3-B08B-B5EDACB4A08D}">
      <dgm:prSet/>
      <dgm:spPr/>
      <dgm:t>
        <a:bodyPr/>
        <a:lstStyle/>
        <a:p>
          <a:pPr rtl="1"/>
          <a:endParaRPr lang="ar-SA"/>
        </a:p>
      </dgm:t>
    </dgm:pt>
    <dgm:pt modelId="{424A0CB4-3F13-4FE5-B780-C8006283DB37}">
      <dgm:prSet custT="1"/>
      <dgm:spPr/>
      <dgm:t>
        <a:bodyPr/>
        <a:lstStyle/>
        <a:p>
          <a:pPr rtl="1"/>
          <a:r>
            <a:rPr lang="ar-SA" sz="1200" b="1">
              <a:latin typeface="Sakkal Majalla" panose="02000000000000000000" pitchFamily="2" charset="-78"/>
              <a:cs typeface="Sakkal Majalla" panose="02000000000000000000" pitchFamily="2" charset="-78"/>
            </a:rPr>
            <a:t>إددارة تخطيط الموارد البشرية</a:t>
          </a:r>
        </a:p>
      </dgm:t>
    </dgm:pt>
    <dgm:pt modelId="{B10683F8-B23E-4E1C-B95F-B12E0F197769}" type="parTrans" cxnId="{9781DE54-BC66-45EB-A71D-BE11A7FF9889}">
      <dgm:prSet/>
      <dgm:spPr/>
      <dgm:t>
        <a:bodyPr/>
        <a:lstStyle/>
        <a:p>
          <a:pPr rtl="1"/>
          <a:endParaRPr lang="ar-SA"/>
        </a:p>
      </dgm:t>
    </dgm:pt>
    <dgm:pt modelId="{BBC6104E-F317-400D-9852-5D46686701A8}" type="sibTrans" cxnId="{9781DE54-BC66-45EB-A71D-BE11A7FF9889}">
      <dgm:prSet/>
      <dgm:spPr/>
      <dgm:t>
        <a:bodyPr/>
        <a:lstStyle/>
        <a:p>
          <a:pPr rtl="1"/>
          <a:endParaRPr lang="ar-SA"/>
        </a:p>
      </dgm:t>
    </dgm:pt>
    <dgm:pt modelId="{5727012E-40C4-4567-A656-95B6B47A435C}">
      <dgm:prSet custT="1"/>
      <dgm:spPr/>
      <dgm:t>
        <a:bodyPr/>
        <a:lstStyle/>
        <a:p>
          <a:pPr rtl="1"/>
          <a:r>
            <a:rPr lang="ar-SA" sz="1200" b="1">
              <a:latin typeface="Sakkal Majalla" panose="02000000000000000000" pitchFamily="2" charset="-78"/>
              <a:cs typeface="Sakkal Majalla" panose="02000000000000000000" pitchFamily="2" charset="-78"/>
            </a:rPr>
            <a:t>الصحة والاسلامة</a:t>
          </a:r>
        </a:p>
        <a:p>
          <a:pPr rtl="1"/>
          <a:r>
            <a:rPr lang="ar-SA" sz="1200" b="1">
              <a:latin typeface="Sakkal Majalla" panose="02000000000000000000" pitchFamily="2" charset="-78"/>
              <a:cs typeface="Sakkal Majalla" panose="02000000000000000000" pitchFamily="2" charset="-78"/>
            </a:rPr>
            <a:t>الخدمات الاجتماعية</a:t>
          </a:r>
        </a:p>
        <a:p>
          <a:pPr rtl="1"/>
          <a:r>
            <a:rPr lang="ar-SA" sz="1200" b="1">
              <a:latin typeface="Sakkal Majalla" panose="02000000000000000000" pitchFamily="2" charset="-78"/>
              <a:cs typeface="Sakkal Majalla" panose="02000000000000000000" pitchFamily="2" charset="-78"/>
            </a:rPr>
            <a:t>الارشاد والاستشارات</a:t>
          </a:r>
        </a:p>
        <a:p>
          <a:pPr rtl="1"/>
          <a:r>
            <a:rPr lang="ar-SA" sz="1200" b="1">
              <a:latin typeface="Sakkal Majalla" panose="02000000000000000000" pitchFamily="2" charset="-78"/>
              <a:cs typeface="Sakkal Majalla" panose="02000000000000000000" pitchFamily="2" charset="-78"/>
            </a:rPr>
            <a:t>الخدمات التعليمية والثقافية</a:t>
          </a:r>
        </a:p>
        <a:p>
          <a:pPr rtl="1"/>
          <a:r>
            <a:rPr lang="ar-SA" sz="1200" b="1">
              <a:latin typeface="Sakkal Majalla" panose="02000000000000000000" pitchFamily="2" charset="-78"/>
              <a:cs typeface="Sakkal Majalla" panose="02000000000000000000" pitchFamily="2" charset="-78"/>
            </a:rPr>
            <a:t>الخدمات الإدارية (إسكان، جوازات، سفريات، رحلات)</a:t>
          </a:r>
        </a:p>
      </dgm:t>
    </dgm:pt>
    <dgm:pt modelId="{4B1D3A41-4F1E-4B77-A57D-D51552A6B77D}" type="parTrans" cxnId="{4E4F3B6C-4D4C-40A1-97A5-C240130AE4B2}">
      <dgm:prSet/>
      <dgm:spPr/>
      <dgm:t>
        <a:bodyPr/>
        <a:lstStyle/>
        <a:p>
          <a:pPr rtl="1"/>
          <a:endParaRPr lang="ar-SA"/>
        </a:p>
      </dgm:t>
    </dgm:pt>
    <dgm:pt modelId="{F55AFC10-06CE-4621-9D7E-F155CE329250}" type="sibTrans" cxnId="{4E4F3B6C-4D4C-40A1-97A5-C240130AE4B2}">
      <dgm:prSet/>
      <dgm:spPr/>
      <dgm:t>
        <a:bodyPr/>
        <a:lstStyle/>
        <a:p>
          <a:pPr rtl="1"/>
          <a:endParaRPr lang="ar-SA"/>
        </a:p>
      </dgm:t>
    </dgm:pt>
    <dgm:pt modelId="{7B10E8B4-4710-44C8-B6FB-924BE0D5B44C}">
      <dgm:prSet custT="1"/>
      <dgm:spPr/>
      <dgm:t>
        <a:bodyPr/>
        <a:lstStyle/>
        <a:p>
          <a:pPr rtl="1"/>
          <a:r>
            <a:rPr lang="ar-SA" sz="1200" b="1">
              <a:latin typeface="Sakkal Majalla" panose="02000000000000000000" pitchFamily="2" charset="-78"/>
              <a:cs typeface="Sakkal Majalla" panose="02000000000000000000" pitchFamily="2" charset="-78"/>
            </a:rPr>
            <a:t>سجلات الموظفين</a:t>
          </a:r>
        </a:p>
        <a:p>
          <a:pPr rtl="1"/>
          <a:r>
            <a:rPr lang="ar-SA" sz="1200" b="1">
              <a:latin typeface="Sakkal Majalla" panose="02000000000000000000" pitchFamily="2" charset="-78"/>
              <a:cs typeface="Sakkal Majalla" panose="02000000000000000000" pitchFamily="2" charset="-78"/>
            </a:rPr>
            <a:t>الحوافز والجزاءات</a:t>
          </a:r>
        </a:p>
        <a:p>
          <a:pPr rtl="1"/>
          <a:r>
            <a:rPr lang="ar-SA" sz="1200" b="1">
              <a:latin typeface="Sakkal Majalla" panose="02000000000000000000" pitchFamily="2" charset="-78"/>
              <a:cs typeface="Sakkal Majalla" panose="02000000000000000000" pitchFamily="2" charset="-78"/>
            </a:rPr>
            <a:t>الشكاوى والاقتراحات</a:t>
          </a:r>
        </a:p>
        <a:p>
          <a:pPr rtl="1"/>
          <a:r>
            <a:rPr lang="ar-SA" sz="1200" b="1">
              <a:latin typeface="Sakkal Majalla" panose="02000000000000000000" pitchFamily="2" charset="-78"/>
              <a:cs typeface="Sakkal Majalla" panose="02000000000000000000" pitchFamily="2" charset="-78"/>
            </a:rPr>
            <a:t>المسار الوظيفي</a:t>
          </a:r>
        </a:p>
        <a:p>
          <a:pPr rtl="1"/>
          <a:r>
            <a:rPr lang="ar-SA" sz="1200" b="1">
              <a:latin typeface="Sakkal Majalla" panose="02000000000000000000" pitchFamily="2" charset="-78"/>
              <a:cs typeface="Sakkal Majalla" panose="02000000000000000000" pitchFamily="2" charset="-78"/>
            </a:rPr>
            <a:t>الاتصالات</a:t>
          </a:r>
        </a:p>
        <a:p>
          <a:pPr rtl="1"/>
          <a:r>
            <a:rPr lang="ar-SA" sz="1200" b="1">
              <a:latin typeface="Sakkal Majalla" panose="02000000000000000000" pitchFamily="2" charset="-78"/>
              <a:cs typeface="Sakkal Majalla" panose="02000000000000000000" pitchFamily="2" charset="-78"/>
            </a:rPr>
            <a:t>الترقيات والاجازات</a:t>
          </a:r>
        </a:p>
        <a:p>
          <a:pPr rtl="1"/>
          <a:r>
            <a:rPr lang="ar-SA" sz="1200" b="1">
              <a:latin typeface="Sakkal Majalla" panose="02000000000000000000" pitchFamily="2" charset="-78"/>
              <a:cs typeface="Sakkal Majalla" panose="02000000000000000000" pitchFamily="2" charset="-78"/>
            </a:rPr>
            <a:t>التقاعد ونهاية الخدمة</a:t>
          </a:r>
        </a:p>
      </dgm:t>
    </dgm:pt>
    <dgm:pt modelId="{0FD84508-FE25-40D8-9BF6-D6234F7C65DC}" type="parTrans" cxnId="{DCBCE113-2F04-478D-ADEC-8DAF04838CDF}">
      <dgm:prSet/>
      <dgm:spPr/>
      <dgm:t>
        <a:bodyPr/>
        <a:lstStyle/>
        <a:p>
          <a:pPr rtl="1"/>
          <a:endParaRPr lang="ar-SA"/>
        </a:p>
      </dgm:t>
    </dgm:pt>
    <dgm:pt modelId="{BF26E321-C1CB-46C5-B7A9-428002CBF579}" type="sibTrans" cxnId="{DCBCE113-2F04-478D-ADEC-8DAF04838CDF}">
      <dgm:prSet/>
      <dgm:spPr/>
      <dgm:t>
        <a:bodyPr/>
        <a:lstStyle/>
        <a:p>
          <a:pPr rtl="1"/>
          <a:endParaRPr lang="ar-SA"/>
        </a:p>
      </dgm:t>
    </dgm:pt>
    <dgm:pt modelId="{E421A858-E24C-474B-AB26-FF1F4FD07055}">
      <dgm:prSet custT="1"/>
      <dgm:spPr/>
      <dgm:t>
        <a:bodyPr/>
        <a:lstStyle/>
        <a:p>
          <a:pPr rtl="1"/>
          <a:r>
            <a:rPr lang="ar-SA" sz="1200" b="1">
              <a:latin typeface="Sakkal Majalla" panose="02000000000000000000" pitchFamily="2" charset="-78"/>
              <a:cs typeface="Sakkal Majalla" panose="02000000000000000000" pitchFamily="2" charset="-78"/>
            </a:rPr>
            <a:t>تقويم الاداء</a:t>
          </a:r>
        </a:p>
        <a:p>
          <a:pPr rtl="1"/>
          <a:r>
            <a:rPr lang="ar-SA" sz="1200" b="1">
              <a:latin typeface="Sakkal Majalla" panose="02000000000000000000" pitchFamily="2" charset="-78"/>
              <a:cs typeface="Sakkal Majalla" panose="02000000000000000000" pitchFamily="2" charset="-78"/>
            </a:rPr>
            <a:t>برامج التدريب</a:t>
          </a:r>
        </a:p>
        <a:p>
          <a:pPr rtl="1"/>
          <a:r>
            <a:rPr lang="ar-SA" sz="1200" b="1">
              <a:latin typeface="Sakkal Majalla" panose="02000000000000000000" pitchFamily="2" charset="-78"/>
              <a:cs typeface="Sakkal Majalla" panose="02000000000000000000" pitchFamily="2" charset="-78"/>
            </a:rPr>
            <a:t>التطوير الإداري</a:t>
          </a:r>
        </a:p>
        <a:p>
          <a:pPr rtl="1"/>
          <a:r>
            <a:rPr lang="ar-SA" sz="1200" b="1">
              <a:latin typeface="Sakkal Majalla" panose="02000000000000000000" pitchFamily="2" charset="-78"/>
              <a:cs typeface="Sakkal Majalla" panose="02000000000000000000" pitchFamily="2" charset="-78"/>
            </a:rPr>
            <a:t>البرامج التعليمية</a:t>
          </a:r>
        </a:p>
        <a:p>
          <a:pPr rtl="1"/>
          <a:r>
            <a:rPr lang="ar-SA" sz="1200" b="1">
              <a:latin typeface="Sakkal Majalla" panose="02000000000000000000" pitchFamily="2" charset="-78"/>
              <a:cs typeface="Sakkal Majalla" panose="02000000000000000000" pitchFamily="2" charset="-78"/>
            </a:rPr>
            <a:t>التطوير التنظيمي</a:t>
          </a:r>
        </a:p>
      </dgm:t>
    </dgm:pt>
    <dgm:pt modelId="{976E2129-26C5-4B93-8F0A-7A05D2BDB430}" type="parTrans" cxnId="{5FC1B64A-8CF1-4F0A-AD56-258900D5D33D}">
      <dgm:prSet/>
      <dgm:spPr/>
      <dgm:t>
        <a:bodyPr/>
        <a:lstStyle/>
        <a:p>
          <a:pPr rtl="1"/>
          <a:endParaRPr lang="ar-SA"/>
        </a:p>
      </dgm:t>
    </dgm:pt>
    <dgm:pt modelId="{FD25D64C-6577-4222-8749-EDD10623EE72}" type="sibTrans" cxnId="{5FC1B64A-8CF1-4F0A-AD56-258900D5D33D}">
      <dgm:prSet/>
      <dgm:spPr/>
      <dgm:t>
        <a:bodyPr/>
        <a:lstStyle/>
        <a:p>
          <a:pPr rtl="1"/>
          <a:endParaRPr lang="ar-SA"/>
        </a:p>
      </dgm:t>
    </dgm:pt>
    <dgm:pt modelId="{B359AE73-436A-4646-B943-D4B6B1172160}">
      <dgm:prSet custT="1"/>
      <dgm:spPr/>
      <dgm:t>
        <a:bodyPr/>
        <a:lstStyle/>
        <a:p>
          <a:pPr rtl="1"/>
          <a:r>
            <a:rPr lang="ar-SA" sz="1200" b="1">
              <a:latin typeface="Sakkal Majalla" panose="02000000000000000000" pitchFamily="2" charset="-78"/>
              <a:cs typeface="Sakkal Majalla" panose="02000000000000000000" pitchFamily="2" charset="-78"/>
            </a:rPr>
            <a:t>تقييم الوظائف</a:t>
          </a:r>
        </a:p>
        <a:p>
          <a:pPr rtl="1"/>
          <a:r>
            <a:rPr lang="ar-SA" sz="1200" b="1">
              <a:latin typeface="Sakkal Majalla" panose="02000000000000000000" pitchFamily="2" charset="-78"/>
              <a:cs typeface="Sakkal Majalla" panose="02000000000000000000" pitchFamily="2" charset="-78"/>
            </a:rPr>
            <a:t>تصميم الأجور والرواتب</a:t>
          </a:r>
        </a:p>
        <a:p>
          <a:pPr rtl="1"/>
          <a:r>
            <a:rPr lang="ar-SA" sz="1200" b="1">
              <a:latin typeface="Sakkal Majalla" panose="02000000000000000000" pitchFamily="2" charset="-78"/>
              <a:cs typeface="Sakkal Majalla" panose="02000000000000000000" pitchFamily="2" charset="-78"/>
            </a:rPr>
            <a:t>العلاوات والمزايا المالية</a:t>
          </a:r>
        </a:p>
        <a:p>
          <a:pPr rtl="1"/>
          <a:r>
            <a:rPr lang="ar-SA" sz="1200" b="1">
              <a:latin typeface="Sakkal Majalla" panose="02000000000000000000" pitchFamily="2" charset="-78"/>
              <a:cs typeface="Sakkal Majalla" panose="02000000000000000000" pitchFamily="2" charset="-78"/>
            </a:rPr>
            <a:t>الأجور التشجيعية</a:t>
          </a:r>
        </a:p>
        <a:p>
          <a:pPr rtl="1"/>
          <a:r>
            <a:rPr lang="ar-SA" sz="1200" b="1">
              <a:latin typeface="Sakkal Majalla" panose="02000000000000000000" pitchFamily="2" charset="-78"/>
              <a:cs typeface="Sakkal Majalla" panose="02000000000000000000" pitchFamily="2" charset="-78"/>
            </a:rPr>
            <a:t>إدارة شئون الرواتب</a:t>
          </a:r>
        </a:p>
        <a:p>
          <a:pPr rtl="1"/>
          <a:r>
            <a:rPr lang="ar-SA" sz="1200" b="1">
              <a:latin typeface="Sakkal Majalla" panose="02000000000000000000" pitchFamily="2" charset="-78"/>
              <a:cs typeface="Sakkal Majalla" panose="02000000000000000000" pitchFamily="2" charset="-78"/>
            </a:rPr>
            <a:t>بحوث الإنتاجية والأجور</a:t>
          </a:r>
        </a:p>
      </dgm:t>
    </dgm:pt>
    <dgm:pt modelId="{7290907C-2931-4E4F-B1D2-10C71B086BC1}" type="parTrans" cxnId="{9318383E-1655-4DB5-A195-DF528D3DA67D}">
      <dgm:prSet/>
      <dgm:spPr/>
      <dgm:t>
        <a:bodyPr/>
        <a:lstStyle/>
        <a:p>
          <a:pPr rtl="1"/>
          <a:endParaRPr lang="ar-SA"/>
        </a:p>
      </dgm:t>
    </dgm:pt>
    <dgm:pt modelId="{A2F5F247-6599-4625-8171-572D1EC3A244}" type="sibTrans" cxnId="{9318383E-1655-4DB5-A195-DF528D3DA67D}">
      <dgm:prSet/>
      <dgm:spPr/>
      <dgm:t>
        <a:bodyPr/>
        <a:lstStyle/>
        <a:p>
          <a:pPr rtl="1"/>
          <a:endParaRPr lang="ar-SA"/>
        </a:p>
      </dgm:t>
    </dgm:pt>
    <dgm:pt modelId="{A68405D5-5140-4A45-B3CB-667627B2EE17}">
      <dgm:prSet custT="1"/>
      <dgm:spPr/>
      <dgm:t>
        <a:bodyPr/>
        <a:lstStyle/>
        <a:p>
          <a:pPr rtl="1"/>
          <a:r>
            <a:rPr lang="ar-SA" sz="1200" b="1">
              <a:latin typeface="Sakkal Majalla" panose="02000000000000000000" pitchFamily="2" charset="-78"/>
              <a:cs typeface="Sakkal Majalla" panose="02000000000000000000" pitchFamily="2" charset="-78"/>
            </a:rPr>
            <a:t>تحليل الوظائف وتوصيفها</a:t>
          </a:r>
        </a:p>
        <a:p>
          <a:pPr rtl="1"/>
          <a:r>
            <a:rPr lang="ar-SA" sz="1200" b="1">
              <a:latin typeface="Sakkal Majalla" panose="02000000000000000000" pitchFamily="2" charset="-78"/>
              <a:cs typeface="Sakkal Majalla" panose="02000000000000000000" pitchFamily="2" charset="-78"/>
            </a:rPr>
            <a:t>تقدير الاحتياجات</a:t>
          </a:r>
        </a:p>
        <a:p>
          <a:pPr rtl="1"/>
          <a:r>
            <a:rPr lang="ar-SA" sz="1200" b="1">
              <a:latin typeface="Sakkal Majalla" panose="02000000000000000000" pitchFamily="2" charset="-78"/>
              <a:cs typeface="Sakkal Majalla" panose="02000000000000000000" pitchFamily="2" charset="-78"/>
            </a:rPr>
            <a:t>الاختيار </a:t>
          </a:r>
        </a:p>
        <a:p>
          <a:pPr rtl="1"/>
          <a:r>
            <a:rPr lang="ar-SA" sz="1200" b="1">
              <a:latin typeface="Sakkal Majalla" panose="02000000000000000000" pitchFamily="2" charset="-78"/>
              <a:cs typeface="Sakkal Majalla" panose="02000000000000000000" pitchFamily="2" charset="-78"/>
            </a:rPr>
            <a:t>المقابلات</a:t>
          </a:r>
        </a:p>
        <a:p>
          <a:pPr rtl="1"/>
          <a:r>
            <a:rPr lang="ar-SA" sz="1200" b="1">
              <a:latin typeface="Sakkal Majalla" panose="02000000000000000000" pitchFamily="2" charset="-78"/>
              <a:cs typeface="Sakkal Majalla" panose="02000000000000000000" pitchFamily="2" charset="-78"/>
            </a:rPr>
            <a:t>التعيين</a:t>
          </a:r>
        </a:p>
        <a:p>
          <a:pPr rtl="1"/>
          <a:r>
            <a:rPr lang="ar-SA" sz="1200" b="1">
              <a:latin typeface="Sakkal Majalla" panose="02000000000000000000" pitchFamily="2" charset="-78"/>
              <a:cs typeface="Sakkal Majalla" panose="02000000000000000000" pitchFamily="2" charset="-78"/>
            </a:rPr>
            <a:t>العقود</a:t>
          </a:r>
        </a:p>
      </dgm:t>
    </dgm:pt>
    <dgm:pt modelId="{473AF6FD-03A1-4EFA-94E2-2AEB8E99A9FF}" type="parTrans" cxnId="{A2252A1C-54BF-4F7C-87D6-F1A8EEC51C8B}">
      <dgm:prSet/>
      <dgm:spPr/>
      <dgm:t>
        <a:bodyPr/>
        <a:lstStyle/>
        <a:p>
          <a:pPr rtl="1"/>
          <a:endParaRPr lang="ar-SA"/>
        </a:p>
      </dgm:t>
    </dgm:pt>
    <dgm:pt modelId="{02912E92-AAC8-4F75-A535-F42305922D51}" type="sibTrans" cxnId="{A2252A1C-54BF-4F7C-87D6-F1A8EEC51C8B}">
      <dgm:prSet/>
      <dgm:spPr/>
      <dgm:t>
        <a:bodyPr/>
        <a:lstStyle/>
        <a:p>
          <a:pPr rtl="1"/>
          <a:endParaRPr lang="ar-SA"/>
        </a:p>
      </dgm:t>
    </dgm:pt>
    <dgm:pt modelId="{36F797CB-41DA-4BC6-935E-42BB2AA8FD57}" type="pres">
      <dgm:prSet presAssocID="{C941FC0E-E9CF-4B5A-8126-C4A79B88B096}" presName="hierChild1" presStyleCnt="0">
        <dgm:presLayoutVars>
          <dgm:chPref val="1"/>
          <dgm:dir/>
          <dgm:animOne val="branch"/>
          <dgm:animLvl val="lvl"/>
          <dgm:resizeHandles/>
        </dgm:presLayoutVars>
      </dgm:prSet>
      <dgm:spPr/>
    </dgm:pt>
    <dgm:pt modelId="{53741E1C-2C29-494D-BE0E-A500294CC805}" type="pres">
      <dgm:prSet presAssocID="{A6EFA86A-C859-4121-9B0E-962D572DD087}" presName="hierRoot1" presStyleCnt="0"/>
      <dgm:spPr/>
    </dgm:pt>
    <dgm:pt modelId="{121A6FBA-2664-4059-9828-DF0DEB823E2C}" type="pres">
      <dgm:prSet presAssocID="{A6EFA86A-C859-4121-9B0E-962D572DD087}" presName="composite" presStyleCnt="0"/>
      <dgm:spPr/>
    </dgm:pt>
    <dgm:pt modelId="{B14589AE-4D2E-46D8-8834-3B38DAE3A6BC}" type="pres">
      <dgm:prSet presAssocID="{A6EFA86A-C859-4121-9B0E-962D572DD087}" presName="background" presStyleLbl="node0" presStyleIdx="0" presStyleCnt="1"/>
      <dgm:spPr>
        <a:noFill/>
      </dgm:spPr>
    </dgm:pt>
    <dgm:pt modelId="{5D1B0D5C-AE18-4375-B63D-ABCAAFCB1BCD}" type="pres">
      <dgm:prSet presAssocID="{A6EFA86A-C859-4121-9B0E-962D572DD087}" presName="text" presStyleLbl="fgAcc0" presStyleIdx="0" presStyleCnt="1" custScaleX="313545">
        <dgm:presLayoutVars>
          <dgm:chPref val="3"/>
        </dgm:presLayoutVars>
      </dgm:prSet>
      <dgm:spPr/>
    </dgm:pt>
    <dgm:pt modelId="{1B48B409-7620-4B8A-8DC5-4BCCBCBE0225}" type="pres">
      <dgm:prSet presAssocID="{A6EFA86A-C859-4121-9B0E-962D572DD087}" presName="hierChild2" presStyleCnt="0"/>
      <dgm:spPr/>
    </dgm:pt>
    <dgm:pt modelId="{88F6114D-4DB5-4BDD-9141-2924734463F7}" type="pres">
      <dgm:prSet presAssocID="{346D50E4-4EBB-4D4C-BDEB-4B44E81DEB2E}" presName="Name10" presStyleLbl="parChTrans1D2" presStyleIdx="0" presStyleCnt="4"/>
      <dgm:spPr/>
    </dgm:pt>
    <dgm:pt modelId="{7A0A932B-9A08-42E4-ABCA-4EBB97C2EDB0}" type="pres">
      <dgm:prSet presAssocID="{2B1794F9-2275-4B5B-ADF4-462D0C2AA100}" presName="hierRoot2" presStyleCnt="0"/>
      <dgm:spPr/>
    </dgm:pt>
    <dgm:pt modelId="{617B098A-6682-403C-919E-90BC57F1ED67}" type="pres">
      <dgm:prSet presAssocID="{2B1794F9-2275-4B5B-ADF4-462D0C2AA100}" presName="composite2" presStyleCnt="0"/>
      <dgm:spPr/>
    </dgm:pt>
    <dgm:pt modelId="{4FBF6484-33F3-4A46-B366-3B12318DB98B}" type="pres">
      <dgm:prSet presAssocID="{2B1794F9-2275-4B5B-ADF4-462D0C2AA100}" presName="background2" presStyleLbl="node2" presStyleIdx="0" presStyleCnt="4"/>
      <dgm:spPr>
        <a:noFill/>
      </dgm:spPr>
    </dgm:pt>
    <dgm:pt modelId="{1827E1FB-FBF7-4B6C-8F26-F2B288AA1888}" type="pres">
      <dgm:prSet presAssocID="{2B1794F9-2275-4B5B-ADF4-462D0C2AA100}" presName="text2" presStyleLbl="fgAcc2" presStyleIdx="0" presStyleCnt="4" custScaleX="238868" custScaleY="126041">
        <dgm:presLayoutVars>
          <dgm:chPref val="3"/>
        </dgm:presLayoutVars>
      </dgm:prSet>
      <dgm:spPr/>
    </dgm:pt>
    <dgm:pt modelId="{7F6CEEE2-144D-463D-A137-FD5A3887F542}" type="pres">
      <dgm:prSet presAssocID="{2B1794F9-2275-4B5B-ADF4-462D0C2AA100}" presName="hierChild3" presStyleCnt="0"/>
      <dgm:spPr/>
    </dgm:pt>
    <dgm:pt modelId="{BB23587C-2A94-41F7-84A1-F41AD7B4DA74}" type="pres">
      <dgm:prSet presAssocID="{4A513062-DDAA-4A6A-AACF-6D1BB3991597}" presName="Name17" presStyleLbl="parChTrans1D3" presStyleIdx="0" presStyleCnt="5"/>
      <dgm:spPr/>
    </dgm:pt>
    <dgm:pt modelId="{329FFB14-127C-41E4-B34A-8D9B9A0B48D8}" type="pres">
      <dgm:prSet presAssocID="{B2086E5B-4A63-483F-87BB-5A54C4D03C76}" presName="hierRoot3" presStyleCnt="0"/>
      <dgm:spPr/>
    </dgm:pt>
    <dgm:pt modelId="{14BA4798-5880-43B2-A1CC-A5B86AE3BAA8}" type="pres">
      <dgm:prSet presAssocID="{B2086E5B-4A63-483F-87BB-5A54C4D03C76}" presName="composite3" presStyleCnt="0"/>
      <dgm:spPr/>
    </dgm:pt>
    <dgm:pt modelId="{A1F0D8E4-F7B1-4153-A00C-7B2282563C2D}" type="pres">
      <dgm:prSet presAssocID="{B2086E5B-4A63-483F-87BB-5A54C4D03C76}" presName="background3" presStyleLbl="node3" presStyleIdx="0" presStyleCnt="5"/>
      <dgm:spPr>
        <a:noFill/>
      </dgm:spPr>
    </dgm:pt>
    <dgm:pt modelId="{02170FAA-627E-4838-8C31-6EB904D23970}" type="pres">
      <dgm:prSet presAssocID="{B2086E5B-4A63-483F-87BB-5A54C4D03C76}" presName="text3" presStyleLbl="fgAcc3" presStyleIdx="0" presStyleCnt="5" custScaleX="192487" custScaleY="130961">
        <dgm:presLayoutVars>
          <dgm:chPref val="3"/>
        </dgm:presLayoutVars>
      </dgm:prSet>
      <dgm:spPr/>
    </dgm:pt>
    <dgm:pt modelId="{4B97D000-A178-4953-816D-3BB27F7914B8}" type="pres">
      <dgm:prSet presAssocID="{B2086E5B-4A63-483F-87BB-5A54C4D03C76}" presName="hierChild4" presStyleCnt="0"/>
      <dgm:spPr/>
    </dgm:pt>
    <dgm:pt modelId="{5AE66FD2-80C4-47D8-BF08-A7E67CEA5776}" type="pres">
      <dgm:prSet presAssocID="{4B1D3A41-4F1E-4B77-A57D-D51552A6B77D}" presName="Name23" presStyleLbl="parChTrans1D4" presStyleIdx="0" presStyleCnt="5"/>
      <dgm:spPr/>
    </dgm:pt>
    <dgm:pt modelId="{B97619C4-0276-4D50-A678-6CFF20D81788}" type="pres">
      <dgm:prSet presAssocID="{5727012E-40C4-4567-A656-95B6B47A435C}" presName="hierRoot4" presStyleCnt="0"/>
      <dgm:spPr/>
    </dgm:pt>
    <dgm:pt modelId="{D52FEFD8-426E-4BC2-9311-79CC4EE58C4B}" type="pres">
      <dgm:prSet presAssocID="{5727012E-40C4-4567-A656-95B6B47A435C}" presName="composite4" presStyleCnt="0"/>
      <dgm:spPr/>
    </dgm:pt>
    <dgm:pt modelId="{EAD4F710-0576-4DA6-9575-82584A101F62}" type="pres">
      <dgm:prSet presAssocID="{5727012E-40C4-4567-A656-95B6B47A435C}" presName="background4" presStyleLbl="node4" presStyleIdx="0" presStyleCnt="5"/>
      <dgm:spPr>
        <a:noFill/>
      </dgm:spPr>
    </dgm:pt>
    <dgm:pt modelId="{09D913B8-3978-4E22-BA72-6573824BC0E7}" type="pres">
      <dgm:prSet presAssocID="{5727012E-40C4-4567-A656-95B6B47A435C}" presName="text4" presStyleLbl="fgAcc4" presStyleIdx="0" presStyleCnt="5" custScaleX="282363" custScaleY="525479">
        <dgm:presLayoutVars>
          <dgm:chPref val="3"/>
        </dgm:presLayoutVars>
      </dgm:prSet>
      <dgm:spPr/>
    </dgm:pt>
    <dgm:pt modelId="{4C373DE0-B324-45C2-BC04-3C58D2571D5B}" type="pres">
      <dgm:prSet presAssocID="{5727012E-40C4-4567-A656-95B6B47A435C}" presName="hierChild5" presStyleCnt="0"/>
      <dgm:spPr/>
    </dgm:pt>
    <dgm:pt modelId="{E3896B96-698E-41F2-AC60-5E07914CA38F}" type="pres">
      <dgm:prSet presAssocID="{8E85669D-03E1-4CA6-AB9C-92A95095A7E6}" presName="Name17" presStyleLbl="parChTrans1D3" presStyleIdx="1" presStyleCnt="5"/>
      <dgm:spPr/>
    </dgm:pt>
    <dgm:pt modelId="{E9D98226-B917-4AFC-92E6-77835F0386D0}" type="pres">
      <dgm:prSet presAssocID="{9F4B1B9B-5CF0-4556-BECF-D92AE4DC0DE6}" presName="hierRoot3" presStyleCnt="0"/>
      <dgm:spPr/>
    </dgm:pt>
    <dgm:pt modelId="{80247281-861D-4FB0-8723-64C9263098DE}" type="pres">
      <dgm:prSet presAssocID="{9F4B1B9B-5CF0-4556-BECF-D92AE4DC0DE6}" presName="composite3" presStyleCnt="0"/>
      <dgm:spPr/>
    </dgm:pt>
    <dgm:pt modelId="{B76E88D7-9412-4BE4-A9DD-D71F302C8446}" type="pres">
      <dgm:prSet presAssocID="{9F4B1B9B-5CF0-4556-BECF-D92AE4DC0DE6}" presName="background3" presStyleLbl="node3" presStyleIdx="1" presStyleCnt="5"/>
      <dgm:spPr>
        <a:noFill/>
      </dgm:spPr>
    </dgm:pt>
    <dgm:pt modelId="{2839C79E-DDB4-4F29-8E4E-41E9913E377A}" type="pres">
      <dgm:prSet presAssocID="{9F4B1B9B-5CF0-4556-BECF-D92AE4DC0DE6}" presName="text3" presStyleLbl="fgAcc3" presStyleIdx="1" presStyleCnt="5" custScaleX="239774" custScaleY="141924">
        <dgm:presLayoutVars>
          <dgm:chPref val="3"/>
        </dgm:presLayoutVars>
      </dgm:prSet>
      <dgm:spPr/>
    </dgm:pt>
    <dgm:pt modelId="{B70CA75E-9330-4250-B7D3-9AFC89E7520C}" type="pres">
      <dgm:prSet presAssocID="{9F4B1B9B-5CF0-4556-BECF-D92AE4DC0DE6}" presName="hierChild4" presStyleCnt="0"/>
      <dgm:spPr/>
    </dgm:pt>
    <dgm:pt modelId="{C403A922-24F9-417C-A60F-0D6D9B294563}" type="pres">
      <dgm:prSet presAssocID="{0FD84508-FE25-40D8-9BF6-D6234F7C65DC}" presName="Name23" presStyleLbl="parChTrans1D4" presStyleIdx="1" presStyleCnt="5"/>
      <dgm:spPr/>
    </dgm:pt>
    <dgm:pt modelId="{DF5940D1-28EC-4C0A-BA9A-A9C88004A3F7}" type="pres">
      <dgm:prSet presAssocID="{7B10E8B4-4710-44C8-B6FB-924BE0D5B44C}" presName="hierRoot4" presStyleCnt="0"/>
      <dgm:spPr/>
    </dgm:pt>
    <dgm:pt modelId="{E140803C-7DA6-4023-A45B-FC2EBAE7A753}" type="pres">
      <dgm:prSet presAssocID="{7B10E8B4-4710-44C8-B6FB-924BE0D5B44C}" presName="composite4" presStyleCnt="0"/>
      <dgm:spPr/>
    </dgm:pt>
    <dgm:pt modelId="{CE04D9C4-CB12-45E3-A3A4-B13FD38E8D03}" type="pres">
      <dgm:prSet presAssocID="{7B10E8B4-4710-44C8-B6FB-924BE0D5B44C}" presName="background4" presStyleLbl="node4" presStyleIdx="1" presStyleCnt="5"/>
      <dgm:spPr>
        <a:noFill/>
      </dgm:spPr>
    </dgm:pt>
    <dgm:pt modelId="{B7067032-376E-475E-9A76-99192E1F21B8}" type="pres">
      <dgm:prSet presAssocID="{7B10E8B4-4710-44C8-B6FB-924BE0D5B44C}" presName="text4" presStyleLbl="fgAcc4" presStyleIdx="1" presStyleCnt="5" custScaleX="242857" custScaleY="542140">
        <dgm:presLayoutVars>
          <dgm:chPref val="3"/>
        </dgm:presLayoutVars>
      </dgm:prSet>
      <dgm:spPr/>
    </dgm:pt>
    <dgm:pt modelId="{5601DFD3-489F-4828-B817-82137279D52C}" type="pres">
      <dgm:prSet presAssocID="{7B10E8B4-4710-44C8-B6FB-924BE0D5B44C}" presName="hierChild5" presStyleCnt="0"/>
      <dgm:spPr/>
    </dgm:pt>
    <dgm:pt modelId="{8A692902-5C89-4346-A4C3-C1A4E5545DCE}" type="pres">
      <dgm:prSet presAssocID="{D2BD49EB-D7F7-49CF-A764-83E4395486C5}" presName="Name17" presStyleLbl="parChTrans1D3" presStyleIdx="2" presStyleCnt="5"/>
      <dgm:spPr/>
    </dgm:pt>
    <dgm:pt modelId="{2D00AEFD-2DCB-490D-92E1-56AEB214FE14}" type="pres">
      <dgm:prSet presAssocID="{542E51B0-6D6F-4E5F-AB0C-366F0B6AAADA}" presName="hierRoot3" presStyleCnt="0"/>
      <dgm:spPr/>
    </dgm:pt>
    <dgm:pt modelId="{95897D6F-B1D0-4BE9-9566-86857856C494}" type="pres">
      <dgm:prSet presAssocID="{542E51B0-6D6F-4E5F-AB0C-366F0B6AAADA}" presName="composite3" presStyleCnt="0"/>
      <dgm:spPr/>
    </dgm:pt>
    <dgm:pt modelId="{7C21E262-458E-4A80-B181-071438624113}" type="pres">
      <dgm:prSet presAssocID="{542E51B0-6D6F-4E5F-AB0C-366F0B6AAADA}" presName="background3" presStyleLbl="node3" presStyleIdx="2" presStyleCnt="5"/>
      <dgm:spPr>
        <a:noFill/>
      </dgm:spPr>
    </dgm:pt>
    <dgm:pt modelId="{2FC3B7AD-0C94-4208-BFCE-7B320D59C7AF}" type="pres">
      <dgm:prSet presAssocID="{542E51B0-6D6F-4E5F-AB0C-366F0B6AAADA}" presName="text3" presStyleLbl="fgAcc3" presStyleIdx="2" presStyleCnt="5" custScaleX="173117" custScaleY="137031">
        <dgm:presLayoutVars>
          <dgm:chPref val="3"/>
        </dgm:presLayoutVars>
      </dgm:prSet>
      <dgm:spPr/>
    </dgm:pt>
    <dgm:pt modelId="{08AB8C27-E44D-4147-A1E3-738A2342C773}" type="pres">
      <dgm:prSet presAssocID="{542E51B0-6D6F-4E5F-AB0C-366F0B6AAADA}" presName="hierChild4" presStyleCnt="0"/>
      <dgm:spPr/>
    </dgm:pt>
    <dgm:pt modelId="{FF71E861-9550-4BFF-B421-0B9C47789238}" type="pres">
      <dgm:prSet presAssocID="{976E2129-26C5-4B93-8F0A-7A05D2BDB430}" presName="Name23" presStyleLbl="parChTrans1D4" presStyleIdx="2" presStyleCnt="5"/>
      <dgm:spPr/>
    </dgm:pt>
    <dgm:pt modelId="{99703A1E-B249-471D-84F5-3A0FEAB48D28}" type="pres">
      <dgm:prSet presAssocID="{E421A858-E24C-474B-AB26-FF1F4FD07055}" presName="hierRoot4" presStyleCnt="0"/>
      <dgm:spPr/>
    </dgm:pt>
    <dgm:pt modelId="{F7F0F687-14C8-4DB8-B830-3C41B14ACAA6}" type="pres">
      <dgm:prSet presAssocID="{E421A858-E24C-474B-AB26-FF1F4FD07055}" presName="composite4" presStyleCnt="0"/>
      <dgm:spPr/>
    </dgm:pt>
    <dgm:pt modelId="{9ADE4C20-E014-42E5-8B12-6B772300ECCE}" type="pres">
      <dgm:prSet presAssocID="{E421A858-E24C-474B-AB26-FF1F4FD07055}" presName="background4" presStyleLbl="node4" presStyleIdx="2" presStyleCnt="5"/>
      <dgm:spPr>
        <a:noFill/>
      </dgm:spPr>
    </dgm:pt>
    <dgm:pt modelId="{D1B5DD82-1305-40A3-9F8C-B9864B2B6B44}" type="pres">
      <dgm:prSet presAssocID="{E421A858-E24C-474B-AB26-FF1F4FD07055}" presName="text4" presStyleLbl="fgAcc4" presStyleIdx="2" presStyleCnt="5" custScaleX="206373" custScaleY="476587">
        <dgm:presLayoutVars>
          <dgm:chPref val="3"/>
        </dgm:presLayoutVars>
      </dgm:prSet>
      <dgm:spPr/>
    </dgm:pt>
    <dgm:pt modelId="{086213D5-A315-4B59-BECF-682ACC1F5913}" type="pres">
      <dgm:prSet presAssocID="{E421A858-E24C-474B-AB26-FF1F4FD07055}" presName="hierChild5" presStyleCnt="0"/>
      <dgm:spPr/>
    </dgm:pt>
    <dgm:pt modelId="{5D6013C9-80D1-443E-B3B1-98EA66A54A50}" type="pres">
      <dgm:prSet presAssocID="{A9A1DAB0-BDB0-47BB-AB36-43057EC41BE5}" presName="Name17" presStyleLbl="parChTrans1D3" presStyleIdx="3" presStyleCnt="5"/>
      <dgm:spPr/>
    </dgm:pt>
    <dgm:pt modelId="{E2E0DCFA-A528-4CF8-B964-302A184A8672}" type="pres">
      <dgm:prSet presAssocID="{F03BDB5A-876C-4754-A8FF-1330AD0B4204}" presName="hierRoot3" presStyleCnt="0"/>
      <dgm:spPr/>
    </dgm:pt>
    <dgm:pt modelId="{3AE55D02-5272-49D4-9274-EAC64C03E543}" type="pres">
      <dgm:prSet presAssocID="{F03BDB5A-876C-4754-A8FF-1330AD0B4204}" presName="composite3" presStyleCnt="0"/>
      <dgm:spPr/>
    </dgm:pt>
    <dgm:pt modelId="{A42345F8-0B2F-46A2-98DE-9C8DFF1E0E9E}" type="pres">
      <dgm:prSet presAssocID="{F03BDB5A-876C-4754-A8FF-1330AD0B4204}" presName="background3" presStyleLbl="node3" presStyleIdx="3" presStyleCnt="5"/>
      <dgm:spPr>
        <a:noFill/>
      </dgm:spPr>
    </dgm:pt>
    <dgm:pt modelId="{50E1B542-960C-478E-BC7B-58B484F7B138}" type="pres">
      <dgm:prSet presAssocID="{F03BDB5A-876C-4754-A8FF-1330AD0B4204}" presName="text3" presStyleLbl="fgAcc3" presStyleIdx="3" presStyleCnt="5" custScaleX="190065" custScaleY="127074">
        <dgm:presLayoutVars>
          <dgm:chPref val="3"/>
        </dgm:presLayoutVars>
      </dgm:prSet>
      <dgm:spPr/>
    </dgm:pt>
    <dgm:pt modelId="{61CF4ED5-89BF-40F7-9333-2FE8E5FEBB04}" type="pres">
      <dgm:prSet presAssocID="{F03BDB5A-876C-4754-A8FF-1330AD0B4204}" presName="hierChild4" presStyleCnt="0"/>
      <dgm:spPr/>
    </dgm:pt>
    <dgm:pt modelId="{E63F4283-8D12-41D9-89CC-FB7A5648FD94}" type="pres">
      <dgm:prSet presAssocID="{7290907C-2931-4E4F-B1D2-10C71B086BC1}" presName="Name23" presStyleLbl="parChTrans1D4" presStyleIdx="3" presStyleCnt="5"/>
      <dgm:spPr/>
    </dgm:pt>
    <dgm:pt modelId="{2AC8EB88-3E8D-460F-8DE8-C121C4194D71}" type="pres">
      <dgm:prSet presAssocID="{B359AE73-436A-4646-B943-D4B6B1172160}" presName="hierRoot4" presStyleCnt="0"/>
      <dgm:spPr/>
    </dgm:pt>
    <dgm:pt modelId="{EADB4351-20D6-4E01-AECA-98A0A3BC653D}" type="pres">
      <dgm:prSet presAssocID="{B359AE73-436A-4646-B943-D4B6B1172160}" presName="composite4" presStyleCnt="0"/>
      <dgm:spPr/>
    </dgm:pt>
    <dgm:pt modelId="{B8A8EBD5-7D7A-4374-9542-38E819E41852}" type="pres">
      <dgm:prSet presAssocID="{B359AE73-436A-4646-B943-D4B6B1172160}" presName="background4" presStyleLbl="node4" presStyleIdx="3" presStyleCnt="5"/>
      <dgm:spPr>
        <a:noFill/>
      </dgm:spPr>
    </dgm:pt>
    <dgm:pt modelId="{6F848F2B-33AE-445D-922F-C29E6E87DD08}" type="pres">
      <dgm:prSet presAssocID="{B359AE73-436A-4646-B943-D4B6B1172160}" presName="text4" presStyleLbl="fgAcc4" presStyleIdx="3" presStyleCnt="5" custScaleX="272422" custScaleY="499884">
        <dgm:presLayoutVars>
          <dgm:chPref val="3"/>
        </dgm:presLayoutVars>
      </dgm:prSet>
      <dgm:spPr/>
    </dgm:pt>
    <dgm:pt modelId="{5F3F210E-047E-45D8-9F16-FCCB6C790429}" type="pres">
      <dgm:prSet presAssocID="{B359AE73-436A-4646-B943-D4B6B1172160}" presName="hierChild5" presStyleCnt="0"/>
      <dgm:spPr/>
    </dgm:pt>
    <dgm:pt modelId="{6A360D1E-F277-4F47-9CAA-C90C97E12137}" type="pres">
      <dgm:prSet presAssocID="{B10683F8-B23E-4E1C-B95F-B12E0F197769}" presName="Name17" presStyleLbl="parChTrans1D3" presStyleIdx="4" presStyleCnt="5"/>
      <dgm:spPr/>
    </dgm:pt>
    <dgm:pt modelId="{230A4814-324F-49F2-A887-68862A95916C}" type="pres">
      <dgm:prSet presAssocID="{424A0CB4-3F13-4FE5-B780-C8006283DB37}" presName="hierRoot3" presStyleCnt="0"/>
      <dgm:spPr/>
    </dgm:pt>
    <dgm:pt modelId="{BADCDD68-35FB-4D97-B480-D4FC4924583A}" type="pres">
      <dgm:prSet presAssocID="{424A0CB4-3F13-4FE5-B780-C8006283DB37}" presName="composite3" presStyleCnt="0"/>
      <dgm:spPr/>
    </dgm:pt>
    <dgm:pt modelId="{A8AAA995-FD55-48BC-8BAB-45AFC082C564}" type="pres">
      <dgm:prSet presAssocID="{424A0CB4-3F13-4FE5-B780-C8006283DB37}" presName="background3" presStyleLbl="node3" presStyleIdx="4" presStyleCnt="5"/>
      <dgm:spPr>
        <a:noFill/>
      </dgm:spPr>
    </dgm:pt>
    <dgm:pt modelId="{E7C5E27F-6F74-4933-BA3C-B43878F2AD25}" type="pres">
      <dgm:prSet presAssocID="{424A0CB4-3F13-4FE5-B780-C8006283DB37}" presName="text3" presStyleLbl="fgAcc3" presStyleIdx="4" presStyleCnt="5" custScaleX="196239" custScaleY="137031">
        <dgm:presLayoutVars>
          <dgm:chPref val="3"/>
        </dgm:presLayoutVars>
      </dgm:prSet>
      <dgm:spPr/>
    </dgm:pt>
    <dgm:pt modelId="{8C0AB44E-D6AB-4580-A22E-AF00FC61DEB3}" type="pres">
      <dgm:prSet presAssocID="{424A0CB4-3F13-4FE5-B780-C8006283DB37}" presName="hierChild4" presStyleCnt="0"/>
      <dgm:spPr/>
    </dgm:pt>
    <dgm:pt modelId="{33FD2970-5BE5-483F-9BDF-5649A0BD6505}" type="pres">
      <dgm:prSet presAssocID="{473AF6FD-03A1-4EFA-94E2-2AEB8E99A9FF}" presName="Name23" presStyleLbl="parChTrans1D4" presStyleIdx="4" presStyleCnt="5"/>
      <dgm:spPr/>
    </dgm:pt>
    <dgm:pt modelId="{FEED8170-90E8-418B-BA4D-57918978D0A7}" type="pres">
      <dgm:prSet presAssocID="{A68405D5-5140-4A45-B3CB-667627B2EE17}" presName="hierRoot4" presStyleCnt="0"/>
      <dgm:spPr/>
    </dgm:pt>
    <dgm:pt modelId="{5A401FD0-42CE-4495-AA02-1CB7B51DD2DD}" type="pres">
      <dgm:prSet presAssocID="{A68405D5-5140-4A45-B3CB-667627B2EE17}" presName="composite4" presStyleCnt="0"/>
      <dgm:spPr/>
    </dgm:pt>
    <dgm:pt modelId="{1061FA8D-661E-44F5-9270-1BD0DF890DEF}" type="pres">
      <dgm:prSet presAssocID="{A68405D5-5140-4A45-B3CB-667627B2EE17}" presName="background4" presStyleLbl="node4" presStyleIdx="4" presStyleCnt="5"/>
      <dgm:spPr>
        <a:noFill/>
      </dgm:spPr>
    </dgm:pt>
    <dgm:pt modelId="{B76F54E9-5EF2-4B85-936E-D1BB4A53D24A}" type="pres">
      <dgm:prSet presAssocID="{A68405D5-5140-4A45-B3CB-667627B2EE17}" presName="text4" presStyleLbl="fgAcc4" presStyleIdx="4" presStyleCnt="5" custScaleX="250222" custScaleY="503104">
        <dgm:presLayoutVars>
          <dgm:chPref val="3"/>
        </dgm:presLayoutVars>
      </dgm:prSet>
      <dgm:spPr/>
    </dgm:pt>
    <dgm:pt modelId="{E3C23883-C253-42DE-939B-32E8BE55977E}" type="pres">
      <dgm:prSet presAssocID="{A68405D5-5140-4A45-B3CB-667627B2EE17}" presName="hierChild5" presStyleCnt="0"/>
      <dgm:spPr/>
    </dgm:pt>
    <dgm:pt modelId="{76EA6F07-0C0B-4BD1-BE41-A59A25849649}" type="pres">
      <dgm:prSet presAssocID="{37E5389F-662E-4311-8E30-D1E08A896A5C}" presName="Name10" presStyleLbl="parChTrans1D2" presStyleIdx="1" presStyleCnt="4"/>
      <dgm:spPr/>
    </dgm:pt>
    <dgm:pt modelId="{8D1B05DF-2559-4C01-A18F-665855C9FFEE}" type="pres">
      <dgm:prSet presAssocID="{3FABF474-07AE-4420-8891-6C2E6406F1DB}" presName="hierRoot2" presStyleCnt="0"/>
      <dgm:spPr/>
    </dgm:pt>
    <dgm:pt modelId="{B16B2840-4176-490D-8D50-32AF4A5CCC59}" type="pres">
      <dgm:prSet presAssocID="{3FABF474-07AE-4420-8891-6C2E6406F1DB}" presName="composite2" presStyleCnt="0"/>
      <dgm:spPr/>
    </dgm:pt>
    <dgm:pt modelId="{4397B2FE-EA10-4451-903E-84C49F47E119}" type="pres">
      <dgm:prSet presAssocID="{3FABF474-07AE-4420-8891-6C2E6406F1DB}" presName="background2" presStyleLbl="node2" presStyleIdx="1" presStyleCnt="4"/>
      <dgm:spPr>
        <a:noFill/>
      </dgm:spPr>
    </dgm:pt>
    <dgm:pt modelId="{3735988C-A84B-408A-BC0B-3262086D01CD}" type="pres">
      <dgm:prSet presAssocID="{3FABF474-07AE-4420-8891-6C2E6406F1DB}" presName="text2" presStyleLbl="fgAcc2" presStyleIdx="1" presStyleCnt="4" custScaleX="199786" custScaleY="120829">
        <dgm:presLayoutVars>
          <dgm:chPref val="3"/>
        </dgm:presLayoutVars>
      </dgm:prSet>
      <dgm:spPr/>
    </dgm:pt>
    <dgm:pt modelId="{FE65C828-0FD2-45CA-8FDA-599361305E03}" type="pres">
      <dgm:prSet presAssocID="{3FABF474-07AE-4420-8891-6C2E6406F1DB}" presName="hierChild3" presStyleCnt="0"/>
      <dgm:spPr/>
    </dgm:pt>
    <dgm:pt modelId="{FD96B0CB-A611-4F6B-B767-C88B0D085B7F}" type="pres">
      <dgm:prSet presAssocID="{8A3C286B-110E-4237-90DC-9A83D426C529}" presName="Name10" presStyleLbl="parChTrans1D2" presStyleIdx="2" presStyleCnt="4"/>
      <dgm:spPr/>
    </dgm:pt>
    <dgm:pt modelId="{AC615D01-B781-4F72-9EE6-90241A3D7D05}" type="pres">
      <dgm:prSet presAssocID="{0F83CDE7-8EA2-4ABE-8A44-0893D97CEEFE}" presName="hierRoot2" presStyleCnt="0"/>
      <dgm:spPr/>
    </dgm:pt>
    <dgm:pt modelId="{477D0F2C-C1C5-4628-A17F-7BE469726E7D}" type="pres">
      <dgm:prSet presAssocID="{0F83CDE7-8EA2-4ABE-8A44-0893D97CEEFE}" presName="composite2" presStyleCnt="0"/>
      <dgm:spPr/>
    </dgm:pt>
    <dgm:pt modelId="{12C82A84-C2F8-4EAF-8B38-8AB6C082BEBA}" type="pres">
      <dgm:prSet presAssocID="{0F83CDE7-8EA2-4ABE-8A44-0893D97CEEFE}" presName="background2" presStyleLbl="node2" presStyleIdx="2" presStyleCnt="4"/>
      <dgm:spPr>
        <a:noFill/>
      </dgm:spPr>
    </dgm:pt>
    <dgm:pt modelId="{740C7171-CBF1-4B81-A59C-8A626A681C54}" type="pres">
      <dgm:prSet presAssocID="{0F83CDE7-8EA2-4ABE-8A44-0893D97CEEFE}" presName="text2" presStyleLbl="fgAcc2" presStyleIdx="2" presStyleCnt="4" custScaleX="177806" custScaleY="113492" custLinFactNeighborX="8266">
        <dgm:presLayoutVars>
          <dgm:chPref val="3"/>
        </dgm:presLayoutVars>
      </dgm:prSet>
      <dgm:spPr/>
    </dgm:pt>
    <dgm:pt modelId="{46A13EA6-87F2-411B-82EF-36D43DEAE12F}" type="pres">
      <dgm:prSet presAssocID="{0F83CDE7-8EA2-4ABE-8A44-0893D97CEEFE}" presName="hierChild3" presStyleCnt="0"/>
      <dgm:spPr/>
    </dgm:pt>
    <dgm:pt modelId="{8B599768-D237-4AE2-8377-5BC45E650D3C}" type="pres">
      <dgm:prSet presAssocID="{560FC287-3547-4C0B-A4DC-BD19E22B1578}" presName="Name10" presStyleLbl="parChTrans1D2" presStyleIdx="3" presStyleCnt="4"/>
      <dgm:spPr/>
    </dgm:pt>
    <dgm:pt modelId="{24159C22-A360-41A9-8975-698601675B67}" type="pres">
      <dgm:prSet presAssocID="{7A59381B-B53B-4C93-846F-A6B7595ECDD1}" presName="hierRoot2" presStyleCnt="0"/>
      <dgm:spPr/>
    </dgm:pt>
    <dgm:pt modelId="{A557367A-EF04-4851-8185-5852D29A55E7}" type="pres">
      <dgm:prSet presAssocID="{7A59381B-B53B-4C93-846F-A6B7595ECDD1}" presName="composite2" presStyleCnt="0"/>
      <dgm:spPr/>
    </dgm:pt>
    <dgm:pt modelId="{FE04DFAD-A75A-4032-AE06-037CE844DE08}" type="pres">
      <dgm:prSet presAssocID="{7A59381B-B53B-4C93-846F-A6B7595ECDD1}" presName="background2" presStyleLbl="node2" presStyleIdx="3" presStyleCnt="4"/>
      <dgm:spPr>
        <a:noFill/>
      </dgm:spPr>
    </dgm:pt>
    <dgm:pt modelId="{015B578D-64EE-48DC-A0A0-A4D2C156579B}" type="pres">
      <dgm:prSet presAssocID="{7A59381B-B53B-4C93-846F-A6B7595ECDD1}" presName="text2" presStyleLbl="fgAcc2" presStyleIdx="3" presStyleCnt="4" custScaleX="121000" custScaleY="131125">
        <dgm:presLayoutVars>
          <dgm:chPref val="3"/>
        </dgm:presLayoutVars>
      </dgm:prSet>
      <dgm:spPr/>
    </dgm:pt>
    <dgm:pt modelId="{0DE015B6-2DF3-4BB5-B0DD-3A1CB0780A56}" type="pres">
      <dgm:prSet presAssocID="{7A59381B-B53B-4C93-846F-A6B7595ECDD1}" presName="hierChild3" presStyleCnt="0"/>
      <dgm:spPr/>
    </dgm:pt>
  </dgm:ptLst>
  <dgm:cxnLst>
    <dgm:cxn modelId="{678BA902-B2A2-4B76-A135-4721D646404D}" srcId="{2B1794F9-2275-4B5B-ADF4-462D0C2AA100}" destId="{B2086E5B-4A63-483F-87BB-5A54C4D03C76}" srcOrd="0" destOrd="0" parTransId="{4A513062-DDAA-4A6A-AACF-6D1BB3991597}" sibTransId="{B1ED45EE-F117-40DE-85C7-09FF278DCE85}"/>
    <dgm:cxn modelId="{D1EDB404-EE8E-409B-9CCE-E8EC364AD71C}" type="presOf" srcId="{0FD84508-FE25-40D8-9BF6-D6234F7C65DC}" destId="{C403A922-24F9-417C-A60F-0D6D9B294563}" srcOrd="0" destOrd="0" presId="urn:microsoft.com/office/officeart/2005/8/layout/hierarchy1"/>
    <dgm:cxn modelId="{3237520D-ABD5-45D3-B08B-B5EDACB4A08D}" srcId="{2B1794F9-2275-4B5B-ADF4-462D0C2AA100}" destId="{F03BDB5A-876C-4754-A8FF-1330AD0B4204}" srcOrd="3" destOrd="0" parTransId="{A9A1DAB0-BDB0-47BB-AB36-43057EC41BE5}" sibTransId="{2299E244-4410-4605-8575-BACD5ABD429B}"/>
    <dgm:cxn modelId="{B43C940E-42A4-4213-AC03-C3BD0572554C}" type="presOf" srcId="{B2086E5B-4A63-483F-87BB-5A54C4D03C76}" destId="{02170FAA-627E-4838-8C31-6EB904D23970}" srcOrd="0" destOrd="0" presId="urn:microsoft.com/office/officeart/2005/8/layout/hierarchy1"/>
    <dgm:cxn modelId="{12FCCE13-C8DA-4BE3-A75D-0DB336BF25A1}" srcId="{A6EFA86A-C859-4121-9B0E-962D572DD087}" destId="{0F83CDE7-8EA2-4ABE-8A44-0893D97CEEFE}" srcOrd="2" destOrd="0" parTransId="{8A3C286B-110E-4237-90DC-9A83D426C529}" sibTransId="{DC7BB4BE-56ED-4B45-A5C6-77931FA96A02}"/>
    <dgm:cxn modelId="{DCBCE113-2F04-478D-ADEC-8DAF04838CDF}" srcId="{9F4B1B9B-5CF0-4556-BECF-D92AE4DC0DE6}" destId="{7B10E8B4-4710-44C8-B6FB-924BE0D5B44C}" srcOrd="0" destOrd="0" parTransId="{0FD84508-FE25-40D8-9BF6-D6234F7C65DC}" sibTransId="{BF26E321-C1CB-46C5-B7A9-428002CBF579}"/>
    <dgm:cxn modelId="{86DB0E14-6327-49A8-8384-A5DA8C70EA97}" srcId="{A6EFA86A-C859-4121-9B0E-962D572DD087}" destId="{3FABF474-07AE-4420-8891-6C2E6406F1DB}" srcOrd="1" destOrd="0" parTransId="{37E5389F-662E-4311-8E30-D1E08A896A5C}" sibTransId="{3A0F50C8-C936-426C-A6C9-F5EFD352F389}"/>
    <dgm:cxn modelId="{C4560117-4FE7-4306-A71F-9A207C76E920}" srcId="{A6EFA86A-C859-4121-9B0E-962D572DD087}" destId="{7A59381B-B53B-4C93-846F-A6B7595ECDD1}" srcOrd="3" destOrd="0" parTransId="{560FC287-3547-4C0B-A4DC-BD19E22B1578}" sibTransId="{46F90141-149D-4960-B528-9A1C94777F6C}"/>
    <dgm:cxn modelId="{E6E58517-F54C-4A39-83BD-0DFC5181C5D8}" srcId="{A6EFA86A-C859-4121-9B0E-962D572DD087}" destId="{2B1794F9-2275-4B5B-ADF4-462D0C2AA100}" srcOrd="0" destOrd="0" parTransId="{346D50E4-4EBB-4D4C-BDEB-4B44E81DEB2E}" sibTransId="{46940B35-6BE7-40C4-92C2-9896D198D8C8}"/>
    <dgm:cxn modelId="{F0FCA41A-CFBA-4734-8441-5909AC7EF415}" srcId="{2B1794F9-2275-4B5B-ADF4-462D0C2AA100}" destId="{542E51B0-6D6F-4E5F-AB0C-366F0B6AAADA}" srcOrd="2" destOrd="0" parTransId="{D2BD49EB-D7F7-49CF-A764-83E4395486C5}" sibTransId="{ED9A7262-8428-4245-8F00-4044C31FE9BD}"/>
    <dgm:cxn modelId="{A2252A1C-54BF-4F7C-87D6-F1A8EEC51C8B}" srcId="{424A0CB4-3F13-4FE5-B780-C8006283DB37}" destId="{A68405D5-5140-4A45-B3CB-667627B2EE17}" srcOrd="0" destOrd="0" parTransId="{473AF6FD-03A1-4EFA-94E2-2AEB8E99A9FF}" sibTransId="{02912E92-AAC8-4F75-A535-F42305922D51}"/>
    <dgm:cxn modelId="{1FA73E1E-3758-46F8-BE25-3A3981112F3B}" type="presOf" srcId="{7290907C-2931-4E4F-B1D2-10C71B086BC1}" destId="{E63F4283-8D12-41D9-89CC-FB7A5648FD94}" srcOrd="0" destOrd="0" presId="urn:microsoft.com/office/officeart/2005/8/layout/hierarchy1"/>
    <dgm:cxn modelId="{AF944021-4F0D-48EA-8037-6B617CE292E7}" type="presOf" srcId="{B359AE73-436A-4646-B943-D4B6B1172160}" destId="{6F848F2B-33AE-445D-922F-C29E6E87DD08}" srcOrd="0" destOrd="0" presId="urn:microsoft.com/office/officeart/2005/8/layout/hierarchy1"/>
    <dgm:cxn modelId="{C90C3C2E-76F0-471E-8ED4-09576AC67C8A}" type="presOf" srcId="{560FC287-3547-4C0B-A4DC-BD19E22B1578}" destId="{8B599768-D237-4AE2-8377-5BC45E650D3C}" srcOrd="0" destOrd="0" presId="urn:microsoft.com/office/officeart/2005/8/layout/hierarchy1"/>
    <dgm:cxn modelId="{B0990032-CB7A-479F-97F6-3050C78E722A}" type="presOf" srcId="{3FABF474-07AE-4420-8891-6C2E6406F1DB}" destId="{3735988C-A84B-408A-BC0B-3262086D01CD}" srcOrd="0" destOrd="0" presId="urn:microsoft.com/office/officeart/2005/8/layout/hierarchy1"/>
    <dgm:cxn modelId="{163A7834-F9F3-4FF0-84BF-D27B9BC77219}" type="presOf" srcId="{8A3C286B-110E-4237-90DC-9A83D426C529}" destId="{FD96B0CB-A611-4F6B-B767-C88B0D085B7F}" srcOrd="0" destOrd="0" presId="urn:microsoft.com/office/officeart/2005/8/layout/hierarchy1"/>
    <dgm:cxn modelId="{9318383E-1655-4DB5-A195-DF528D3DA67D}" srcId="{F03BDB5A-876C-4754-A8FF-1330AD0B4204}" destId="{B359AE73-436A-4646-B943-D4B6B1172160}" srcOrd="0" destOrd="0" parTransId="{7290907C-2931-4E4F-B1D2-10C71B086BC1}" sibTransId="{A2F5F247-6599-4625-8171-572D1EC3A244}"/>
    <dgm:cxn modelId="{3D68983E-753B-4AB9-B41D-91FA2027102D}" type="presOf" srcId="{346D50E4-4EBB-4D4C-BDEB-4B44E81DEB2E}" destId="{88F6114D-4DB5-4BDD-9141-2924734463F7}" srcOrd="0" destOrd="0" presId="urn:microsoft.com/office/officeart/2005/8/layout/hierarchy1"/>
    <dgm:cxn modelId="{C6CEB05F-BABF-464A-BD1A-D9DC408C651C}" type="presOf" srcId="{7B10E8B4-4710-44C8-B6FB-924BE0D5B44C}" destId="{B7067032-376E-475E-9A76-99192E1F21B8}" srcOrd="0" destOrd="0" presId="urn:microsoft.com/office/officeart/2005/8/layout/hierarchy1"/>
    <dgm:cxn modelId="{836FE242-E686-4441-BB15-D1AC25EC9336}" type="presOf" srcId="{D2BD49EB-D7F7-49CF-A764-83E4395486C5}" destId="{8A692902-5C89-4346-A4C3-C1A4E5545DCE}" srcOrd="0" destOrd="0" presId="urn:microsoft.com/office/officeart/2005/8/layout/hierarchy1"/>
    <dgm:cxn modelId="{BA088344-9154-4A2B-B15E-D960C05BC70A}" srcId="{C941FC0E-E9CF-4B5A-8126-C4A79B88B096}" destId="{A6EFA86A-C859-4121-9B0E-962D572DD087}" srcOrd="0" destOrd="0" parTransId="{BC065102-F233-421D-B05E-87AF4E919E2C}" sibTransId="{5F9C1AAC-9399-4CF6-837C-C0D1BD59F307}"/>
    <dgm:cxn modelId="{FBB8456A-7333-4B70-BEC9-3C606A265B93}" type="presOf" srcId="{F03BDB5A-876C-4754-A8FF-1330AD0B4204}" destId="{50E1B542-960C-478E-BC7B-58B484F7B138}" srcOrd="0" destOrd="0" presId="urn:microsoft.com/office/officeart/2005/8/layout/hierarchy1"/>
    <dgm:cxn modelId="{5FC1B64A-8CF1-4F0A-AD56-258900D5D33D}" srcId="{542E51B0-6D6F-4E5F-AB0C-366F0B6AAADA}" destId="{E421A858-E24C-474B-AB26-FF1F4FD07055}" srcOrd="0" destOrd="0" parTransId="{976E2129-26C5-4B93-8F0A-7A05D2BDB430}" sibTransId="{FD25D64C-6577-4222-8749-EDD10623EE72}"/>
    <dgm:cxn modelId="{92363C6B-369A-469E-89C0-6823A5EA8082}" type="presOf" srcId="{4A513062-DDAA-4A6A-AACF-6D1BB3991597}" destId="{BB23587C-2A94-41F7-84A1-F41AD7B4DA74}" srcOrd="0" destOrd="0" presId="urn:microsoft.com/office/officeart/2005/8/layout/hierarchy1"/>
    <dgm:cxn modelId="{4E4F3B6C-4D4C-40A1-97A5-C240130AE4B2}" srcId="{B2086E5B-4A63-483F-87BB-5A54C4D03C76}" destId="{5727012E-40C4-4567-A656-95B6B47A435C}" srcOrd="0" destOrd="0" parTransId="{4B1D3A41-4F1E-4B77-A57D-D51552A6B77D}" sibTransId="{F55AFC10-06CE-4621-9D7E-F155CE329250}"/>
    <dgm:cxn modelId="{E37F0754-DAF7-4D0E-BFCC-2ABB375526F3}" type="presOf" srcId="{A68405D5-5140-4A45-B3CB-667627B2EE17}" destId="{B76F54E9-5EF2-4B85-936E-D1BB4A53D24A}" srcOrd="0" destOrd="0" presId="urn:microsoft.com/office/officeart/2005/8/layout/hierarchy1"/>
    <dgm:cxn modelId="{9781DE54-BC66-45EB-A71D-BE11A7FF9889}" srcId="{2B1794F9-2275-4B5B-ADF4-462D0C2AA100}" destId="{424A0CB4-3F13-4FE5-B780-C8006283DB37}" srcOrd="4" destOrd="0" parTransId="{B10683F8-B23E-4E1C-B95F-B12E0F197769}" sibTransId="{BBC6104E-F317-400D-9852-5D46686701A8}"/>
    <dgm:cxn modelId="{748A2677-838D-4295-8FA9-02E1ED5A0482}" type="presOf" srcId="{976E2129-26C5-4B93-8F0A-7A05D2BDB430}" destId="{FF71E861-9550-4BFF-B421-0B9C47789238}" srcOrd="0" destOrd="0" presId="urn:microsoft.com/office/officeart/2005/8/layout/hierarchy1"/>
    <dgm:cxn modelId="{B6BF2F57-A195-4E47-B889-F05D2FB43E77}" type="presOf" srcId="{8E85669D-03E1-4CA6-AB9C-92A95095A7E6}" destId="{E3896B96-698E-41F2-AC60-5E07914CA38F}" srcOrd="0" destOrd="0" presId="urn:microsoft.com/office/officeart/2005/8/layout/hierarchy1"/>
    <dgm:cxn modelId="{09735E77-7B15-4F6D-BCEE-337D6FEE3A80}" type="presOf" srcId="{37E5389F-662E-4311-8E30-D1E08A896A5C}" destId="{76EA6F07-0C0B-4BD1-BE41-A59A25849649}" srcOrd="0" destOrd="0" presId="urn:microsoft.com/office/officeart/2005/8/layout/hierarchy1"/>
    <dgm:cxn modelId="{5CBCC477-A704-435D-A62C-5DBEEB20DE77}" type="presOf" srcId="{424A0CB4-3F13-4FE5-B780-C8006283DB37}" destId="{E7C5E27F-6F74-4933-BA3C-B43878F2AD25}" srcOrd="0" destOrd="0" presId="urn:microsoft.com/office/officeart/2005/8/layout/hierarchy1"/>
    <dgm:cxn modelId="{62683783-999A-41D2-AD0C-C0E02F818E4C}" type="presOf" srcId="{E421A858-E24C-474B-AB26-FF1F4FD07055}" destId="{D1B5DD82-1305-40A3-9F8C-B9864B2B6B44}" srcOrd="0" destOrd="0" presId="urn:microsoft.com/office/officeart/2005/8/layout/hierarchy1"/>
    <dgm:cxn modelId="{5FCF2886-6E9A-4532-8CA2-AADA6E54197F}" type="presOf" srcId="{473AF6FD-03A1-4EFA-94E2-2AEB8E99A9FF}" destId="{33FD2970-5BE5-483F-9BDF-5649A0BD6505}" srcOrd="0" destOrd="0" presId="urn:microsoft.com/office/officeart/2005/8/layout/hierarchy1"/>
    <dgm:cxn modelId="{50147994-73AA-4037-AE7A-E59FE1C6D241}" type="presOf" srcId="{A9A1DAB0-BDB0-47BB-AB36-43057EC41BE5}" destId="{5D6013C9-80D1-443E-B3B1-98EA66A54A50}" srcOrd="0" destOrd="0" presId="urn:microsoft.com/office/officeart/2005/8/layout/hierarchy1"/>
    <dgm:cxn modelId="{E78A2E96-C508-4F05-A2CA-0A8DC5A7F2DD}" type="presOf" srcId="{C941FC0E-E9CF-4B5A-8126-C4A79B88B096}" destId="{36F797CB-41DA-4BC6-935E-42BB2AA8FD57}" srcOrd="0" destOrd="0" presId="urn:microsoft.com/office/officeart/2005/8/layout/hierarchy1"/>
    <dgm:cxn modelId="{66232EB0-3C54-458A-8A3B-39B6CEE40308}" type="presOf" srcId="{9F4B1B9B-5CF0-4556-BECF-D92AE4DC0DE6}" destId="{2839C79E-DDB4-4F29-8E4E-41E9913E377A}" srcOrd="0" destOrd="0" presId="urn:microsoft.com/office/officeart/2005/8/layout/hierarchy1"/>
    <dgm:cxn modelId="{1AAEE4C2-837B-4FC0-822A-1E7E9954498F}" type="presOf" srcId="{7A59381B-B53B-4C93-846F-A6B7595ECDD1}" destId="{015B578D-64EE-48DC-A0A0-A4D2C156579B}" srcOrd="0" destOrd="0" presId="urn:microsoft.com/office/officeart/2005/8/layout/hierarchy1"/>
    <dgm:cxn modelId="{31F9F2C8-C6B8-4502-95A4-B7A2F83B57E3}" type="presOf" srcId="{A6EFA86A-C859-4121-9B0E-962D572DD087}" destId="{5D1B0D5C-AE18-4375-B63D-ABCAAFCB1BCD}" srcOrd="0" destOrd="0" presId="urn:microsoft.com/office/officeart/2005/8/layout/hierarchy1"/>
    <dgm:cxn modelId="{0C5825CF-0D2A-4677-B6BC-8FD60685ABD4}" type="presOf" srcId="{542E51B0-6D6F-4E5F-AB0C-366F0B6AAADA}" destId="{2FC3B7AD-0C94-4208-BFCE-7B320D59C7AF}" srcOrd="0" destOrd="0" presId="urn:microsoft.com/office/officeart/2005/8/layout/hierarchy1"/>
    <dgm:cxn modelId="{E95DC8D5-D3DF-4E91-9427-E8EEE9D1D874}" srcId="{2B1794F9-2275-4B5B-ADF4-462D0C2AA100}" destId="{9F4B1B9B-5CF0-4556-BECF-D92AE4DC0DE6}" srcOrd="1" destOrd="0" parTransId="{8E85669D-03E1-4CA6-AB9C-92A95095A7E6}" sibTransId="{47377D1F-57D3-48C7-9990-179F12698061}"/>
    <dgm:cxn modelId="{9B50BEDC-9B55-4001-8A20-83515D67EA7C}" type="presOf" srcId="{0F83CDE7-8EA2-4ABE-8A44-0893D97CEEFE}" destId="{740C7171-CBF1-4B81-A59C-8A626A681C54}" srcOrd="0" destOrd="0" presId="urn:microsoft.com/office/officeart/2005/8/layout/hierarchy1"/>
    <dgm:cxn modelId="{EB5EBFE0-548C-4DD0-825A-20BAE9A4889D}" type="presOf" srcId="{2B1794F9-2275-4B5B-ADF4-462D0C2AA100}" destId="{1827E1FB-FBF7-4B6C-8F26-F2B288AA1888}" srcOrd="0" destOrd="0" presId="urn:microsoft.com/office/officeart/2005/8/layout/hierarchy1"/>
    <dgm:cxn modelId="{1B911AF0-E474-4CE5-B1EB-84E0335F42E3}" type="presOf" srcId="{B10683F8-B23E-4E1C-B95F-B12E0F197769}" destId="{6A360D1E-F277-4F47-9CAA-C90C97E12137}" srcOrd="0" destOrd="0" presId="urn:microsoft.com/office/officeart/2005/8/layout/hierarchy1"/>
    <dgm:cxn modelId="{EFFD09F3-1D20-4888-9340-E5614702F5D9}" type="presOf" srcId="{5727012E-40C4-4567-A656-95B6B47A435C}" destId="{09D913B8-3978-4E22-BA72-6573824BC0E7}" srcOrd="0" destOrd="0" presId="urn:microsoft.com/office/officeart/2005/8/layout/hierarchy1"/>
    <dgm:cxn modelId="{D3DF0CFF-F84A-49F0-BFFC-85252466BF72}" type="presOf" srcId="{4B1D3A41-4F1E-4B77-A57D-D51552A6B77D}" destId="{5AE66FD2-80C4-47D8-BF08-A7E67CEA5776}" srcOrd="0" destOrd="0" presId="urn:microsoft.com/office/officeart/2005/8/layout/hierarchy1"/>
    <dgm:cxn modelId="{CFA8046B-6320-481E-9BB2-C91E5D71DEFF}" type="presParOf" srcId="{36F797CB-41DA-4BC6-935E-42BB2AA8FD57}" destId="{53741E1C-2C29-494D-BE0E-A500294CC805}" srcOrd="0" destOrd="0" presId="urn:microsoft.com/office/officeart/2005/8/layout/hierarchy1"/>
    <dgm:cxn modelId="{B39AC4A8-C4D9-4776-87AD-B6E9A412E939}" type="presParOf" srcId="{53741E1C-2C29-494D-BE0E-A500294CC805}" destId="{121A6FBA-2664-4059-9828-DF0DEB823E2C}" srcOrd="0" destOrd="0" presId="urn:microsoft.com/office/officeart/2005/8/layout/hierarchy1"/>
    <dgm:cxn modelId="{1E5109E6-9A1E-4AD9-A410-F7E3D2CF5399}" type="presParOf" srcId="{121A6FBA-2664-4059-9828-DF0DEB823E2C}" destId="{B14589AE-4D2E-46D8-8834-3B38DAE3A6BC}" srcOrd="0" destOrd="0" presId="urn:microsoft.com/office/officeart/2005/8/layout/hierarchy1"/>
    <dgm:cxn modelId="{96CEEC94-C90B-4DDC-BCC5-A178A9988540}" type="presParOf" srcId="{121A6FBA-2664-4059-9828-DF0DEB823E2C}" destId="{5D1B0D5C-AE18-4375-B63D-ABCAAFCB1BCD}" srcOrd="1" destOrd="0" presId="urn:microsoft.com/office/officeart/2005/8/layout/hierarchy1"/>
    <dgm:cxn modelId="{4C450447-E054-4C06-B964-E99E22257386}" type="presParOf" srcId="{53741E1C-2C29-494D-BE0E-A500294CC805}" destId="{1B48B409-7620-4B8A-8DC5-4BCCBCBE0225}" srcOrd="1" destOrd="0" presId="urn:microsoft.com/office/officeart/2005/8/layout/hierarchy1"/>
    <dgm:cxn modelId="{F1C7C5A9-BDBA-480C-8337-D18F8DA00E16}" type="presParOf" srcId="{1B48B409-7620-4B8A-8DC5-4BCCBCBE0225}" destId="{88F6114D-4DB5-4BDD-9141-2924734463F7}" srcOrd="0" destOrd="0" presId="urn:microsoft.com/office/officeart/2005/8/layout/hierarchy1"/>
    <dgm:cxn modelId="{6C43B608-B60B-47C0-82D8-B65A58F88090}" type="presParOf" srcId="{1B48B409-7620-4B8A-8DC5-4BCCBCBE0225}" destId="{7A0A932B-9A08-42E4-ABCA-4EBB97C2EDB0}" srcOrd="1" destOrd="0" presId="urn:microsoft.com/office/officeart/2005/8/layout/hierarchy1"/>
    <dgm:cxn modelId="{C797C30A-42C1-4F35-857F-A74B6D64E504}" type="presParOf" srcId="{7A0A932B-9A08-42E4-ABCA-4EBB97C2EDB0}" destId="{617B098A-6682-403C-919E-90BC57F1ED67}" srcOrd="0" destOrd="0" presId="urn:microsoft.com/office/officeart/2005/8/layout/hierarchy1"/>
    <dgm:cxn modelId="{23B65A3E-EDC3-456F-9029-9C76C6AFB355}" type="presParOf" srcId="{617B098A-6682-403C-919E-90BC57F1ED67}" destId="{4FBF6484-33F3-4A46-B366-3B12318DB98B}" srcOrd="0" destOrd="0" presId="urn:microsoft.com/office/officeart/2005/8/layout/hierarchy1"/>
    <dgm:cxn modelId="{6B906AC3-6885-4242-A37C-AD455E479E8B}" type="presParOf" srcId="{617B098A-6682-403C-919E-90BC57F1ED67}" destId="{1827E1FB-FBF7-4B6C-8F26-F2B288AA1888}" srcOrd="1" destOrd="0" presId="urn:microsoft.com/office/officeart/2005/8/layout/hierarchy1"/>
    <dgm:cxn modelId="{EC123D55-C06B-49FD-9D87-3F7A5EA18D1E}" type="presParOf" srcId="{7A0A932B-9A08-42E4-ABCA-4EBB97C2EDB0}" destId="{7F6CEEE2-144D-463D-A137-FD5A3887F542}" srcOrd="1" destOrd="0" presId="urn:microsoft.com/office/officeart/2005/8/layout/hierarchy1"/>
    <dgm:cxn modelId="{30A170F9-417F-4745-8D13-E026B53A34AF}" type="presParOf" srcId="{7F6CEEE2-144D-463D-A137-FD5A3887F542}" destId="{BB23587C-2A94-41F7-84A1-F41AD7B4DA74}" srcOrd="0" destOrd="0" presId="urn:microsoft.com/office/officeart/2005/8/layout/hierarchy1"/>
    <dgm:cxn modelId="{A27D8AF6-0B80-4663-9FEF-0681AFB40D7B}" type="presParOf" srcId="{7F6CEEE2-144D-463D-A137-FD5A3887F542}" destId="{329FFB14-127C-41E4-B34A-8D9B9A0B48D8}" srcOrd="1" destOrd="0" presId="urn:microsoft.com/office/officeart/2005/8/layout/hierarchy1"/>
    <dgm:cxn modelId="{7448DE2E-654C-4487-BF7F-3C31381137F5}" type="presParOf" srcId="{329FFB14-127C-41E4-B34A-8D9B9A0B48D8}" destId="{14BA4798-5880-43B2-A1CC-A5B86AE3BAA8}" srcOrd="0" destOrd="0" presId="urn:microsoft.com/office/officeart/2005/8/layout/hierarchy1"/>
    <dgm:cxn modelId="{2E403DCC-0A09-4C1F-93AA-88907D334595}" type="presParOf" srcId="{14BA4798-5880-43B2-A1CC-A5B86AE3BAA8}" destId="{A1F0D8E4-F7B1-4153-A00C-7B2282563C2D}" srcOrd="0" destOrd="0" presId="urn:microsoft.com/office/officeart/2005/8/layout/hierarchy1"/>
    <dgm:cxn modelId="{67345B47-A37E-448A-86A7-9FFDF2F2AEB6}" type="presParOf" srcId="{14BA4798-5880-43B2-A1CC-A5B86AE3BAA8}" destId="{02170FAA-627E-4838-8C31-6EB904D23970}" srcOrd="1" destOrd="0" presId="urn:microsoft.com/office/officeart/2005/8/layout/hierarchy1"/>
    <dgm:cxn modelId="{3D8E2101-E9EF-4E02-B25B-46E83FEE591B}" type="presParOf" srcId="{329FFB14-127C-41E4-B34A-8D9B9A0B48D8}" destId="{4B97D000-A178-4953-816D-3BB27F7914B8}" srcOrd="1" destOrd="0" presId="urn:microsoft.com/office/officeart/2005/8/layout/hierarchy1"/>
    <dgm:cxn modelId="{7062C9FC-572A-48CC-9F49-3695BECB98F6}" type="presParOf" srcId="{4B97D000-A178-4953-816D-3BB27F7914B8}" destId="{5AE66FD2-80C4-47D8-BF08-A7E67CEA5776}" srcOrd="0" destOrd="0" presId="urn:microsoft.com/office/officeart/2005/8/layout/hierarchy1"/>
    <dgm:cxn modelId="{A29FFCF4-9E38-4C76-A076-E6B13312C332}" type="presParOf" srcId="{4B97D000-A178-4953-816D-3BB27F7914B8}" destId="{B97619C4-0276-4D50-A678-6CFF20D81788}" srcOrd="1" destOrd="0" presId="urn:microsoft.com/office/officeart/2005/8/layout/hierarchy1"/>
    <dgm:cxn modelId="{E95D38BA-9C69-4E35-9D21-1AF838FC41D6}" type="presParOf" srcId="{B97619C4-0276-4D50-A678-6CFF20D81788}" destId="{D52FEFD8-426E-4BC2-9311-79CC4EE58C4B}" srcOrd="0" destOrd="0" presId="urn:microsoft.com/office/officeart/2005/8/layout/hierarchy1"/>
    <dgm:cxn modelId="{6B63B722-87CB-404B-941B-64CB98957D38}" type="presParOf" srcId="{D52FEFD8-426E-4BC2-9311-79CC4EE58C4B}" destId="{EAD4F710-0576-4DA6-9575-82584A101F62}" srcOrd="0" destOrd="0" presId="urn:microsoft.com/office/officeart/2005/8/layout/hierarchy1"/>
    <dgm:cxn modelId="{45B16E1E-073B-470D-8D7F-8D43BEDB8E79}" type="presParOf" srcId="{D52FEFD8-426E-4BC2-9311-79CC4EE58C4B}" destId="{09D913B8-3978-4E22-BA72-6573824BC0E7}" srcOrd="1" destOrd="0" presId="urn:microsoft.com/office/officeart/2005/8/layout/hierarchy1"/>
    <dgm:cxn modelId="{8700770B-A1CE-450B-A813-F5D49F0E5C9D}" type="presParOf" srcId="{B97619C4-0276-4D50-A678-6CFF20D81788}" destId="{4C373DE0-B324-45C2-BC04-3C58D2571D5B}" srcOrd="1" destOrd="0" presId="urn:microsoft.com/office/officeart/2005/8/layout/hierarchy1"/>
    <dgm:cxn modelId="{84EF3019-0207-47C4-A742-E15AECBBEBAF}" type="presParOf" srcId="{7F6CEEE2-144D-463D-A137-FD5A3887F542}" destId="{E3896B96-698E-41F2-AC60-5E07914CA38F}" srcOrd="2" destOrd="0" presId="urn:microsoft.com/office/officeart/2005/8/layout/hierarchy1"/>
    <dgm:cxn modelId="{095A946B-317B-4FA8-AC6D-2BF113B22B61}" type="presParOf" srcId="{7F6CEEE2-144D-463D-A137-FD5A3887F542}" destId="{E9D98226-B917-4AFC-92E6-77835F0386D0}" srcOrd="3" destOrd="0" presId="urn:microsoft.com/office/officeart/2005/8/layout/hierarchy1"/>
    <dgm:cxn modelId="{923B9932-2B96-4226-A173-A4DDA4006218}" type="presParOf" srcId="{E9D98226-B917-4AFC-92E6-77835F0386D0}" destId="{80247281-861D-4FB0-8723-64C9263098DE}" srcOrd="0" destOrd="0" presId="urn:microsoft.com/office/officeart/2005/8/layout/hierarchy1"/>
    <dgm:cxn modelId="{6A65FF46-87D1-4B95-A856-A48C1495138B}" type="presParOf" srcId="{80247281-861D-4FB0-8723-64C9263098DE}" destId="{B76E88D7-9412-4BE4-A9DD-D71F302C8446}" srcOrd="0" destOrd="0" presId="urn:microsoft.com/office/officeart/2005/8/layout/hierarchy1"/>
    <dgm:cxn modelId="{897C8C4B-E0AC-436A-B0AC-E955132A2E8D}" type="presParOf" srcId="{80247281-861D-4FB0-8723-64C9263098DE}" destId="{2839C79E-DDB4-4F29-8E4E-41E9913E377A}" srcOrd="1" destOrd="0" presId="urn:microsoft.com/office/officeart/2005/8/layout/hierarchy1"/>
    <dgm:cxn modelId="{015E2133-882B-46AB-B709-0D807929B0FB}" type="presParOf" srcId="{E9D98226-B917-4AFC-92E6-77835F0386D0}" destId="{B70CA75E-9330-4250-B7D3-9AFC89E7520C}" srcOrd="1" destOrd="0" presId="urn:microsoft.com/office/officeart/2005/8/layout/hierarchy1"/>
    <dgm:cxn modelId="{6C07422B-BCFB-450E-B9E1-6A73BF7684B5}" type="presParOf" srcId="{B70CA75E-9330-4250-B7D3-9AFC89E7520C}" destId="{C403A922-24F9-417C-A60F-0D6D9B294563}" srcOrd="0" destOrd="0" presId="urn:microsoft.com/office/officeart/2005/8/layout/hierarchy1"/>
    <dgm:cxn modelId="{2C8A282B-CBD8-4C91-9699-3577BF4D6B96}" type="presParOf" srcId="{B70CA75E-9330-4250-B7D3-9AFC89E7520C}" destId="{DF5940D1-28EC-4C0A-BA9A-A9C88004A3F7}" srcOrd="1" destOrd="0" presId="urn:microsoft.com/office/officeart/2005/8/layout/hierarchy1"/>
    <dgm:cxn modelId="{785AA2AB-B99E-4BAD-9AF4-99EAE58F40BF}" type="presParOf" srcId="{DF5940D1-28EC-4C0A-BA9A-A9C88004A3F7}" destId="{E140803C-7DA6-4023-A45B-FC2EBAE7A753}" srcOrd="0" destOrd="0" presId="urn:microsoft.com/office/officeart/2005/8/layout/hierarchy1"/>
    <dgm:cxn modelId="{73A9CB20-786D-44C2-A4C7-A343808A44FD}" type="presParOf" srcId="{E140803C-7DA6-4023-A45B-FC2EBAE7A753}" destId="{CE04D9C4-CB12-45E3-A3A4-B13FD38E8D03}" srcOrd="0" destOrd="0" presId="urn:microsoft.com/office/officeart/2005/8/layout/hierarchy1"/>
    <dgm:cxn modelId="{30070433-55C1-4D15-8B04-47CF3A553BA8}" type="presParOf" srcId="{E140803C-7DA6-4023-A45B-FC2EBAE7A753}" destId="{B7067032-376E-475E-9A76-99192E1F21B8}" srcOrd="1" destOrd="0" presId="urn:microsoft.com/office/officeart/2005/8/layout/hierarchy1"/>
    <dgm:cxn modelId="{BA8ED35A-F34C-458C-A611-00F0D66068B8}" type="presParOf" srcId="{DF5940D1-28EC-4C0A-BA9A-A9C88004A3F7}" destId="{5601DFD3-489F-4828-B817-82137279D52C}" srcOrd="1" destOrd="0" presId="urn:microsoft.com/office/officeart/2005/8/layout/hierarchy1"/>
    <dgm:cxn modelId="{06F62378-84F2-4986-959A-518E061AC874}" type="presParOf" srcId="{7F6CEEE2-144D-463D-A137-FD5A3887F542}" destId="{8A692902-5C89-4346-A4C3-C1A4E5545DCE}" srcOrd="4" destOrd="0" presId="urn:microsoft.com/office/officeart/2005/8/layout/hierarchy1"/>
    <dgm:cxn modelId="{2472F269-1053-4B1D-B02C-B3BC43D68E53}" type="presParOf" srcId="{7F6CEEE2-144D-463D-A137-FD5A3887F542}" destId="{2D00AEFD-2DCB-490D-92E1-56AEB214FE14}" srcOrd="5" destOrd="0" presId="urn:microsoft.com/office/officeart/2005/8/layout/hierarchy1"/>
    <dgm:cxn modelId="{767A7A76-DABC-416D-AD28-3FD094C00847}" type="presParOf" srcId="{2D00AEFD-2DCB-490D-92E1-56AEB214FE14}" destId="{95897D6F-B1D0-4BE9-9566-86857856C494}" srcOrd="0" destOrd="0" presId="urn:microsoft.com/office/officeart/2005/8/layout/hierarchy1"/>
    <dgm:cxn modelId="{8985FD11-E6CD-4462-A722-FD3D18AABE0D}" type="presParOf" srcId="{95897D6F-B1D0-4BE9-9566-86857856C494}" destId="{7C21E262-458E-4A80-B181-071438624113}" srcOrd="0" destOrd="0" presId="urn:microsoft.com/office/officeart/2005/8/layout/hierarchy1"/>
    <dgm:cxn modelId="{1CDF828D-A63E-47E0-8059-4C20B3BAE239}" type="presParOf" srcId="{95897D6F-B1D0-4BE9-9566-86857856C494}" destId="{2FC3B7AD-0C94-4208-BFCE-7B320D59C7AF}" srcOrd="1" destOrd="0" presId="urn:microsoft.com/office/officeart/2005/8/layout/hierarchy1"/>
    <dgm:cxn modelId="{CDB764D4-90A1-4F2D-B4E7-701BF23FB396}" type="presParOf" srcId="{2D00AEFD-2DCB-490D-92E1-56AEB214FE14}" destId="{08AB8C27-E44D-4147-A1E3-738A2342C773}" srcOrd="1" destOrd="0" presId="urn:microsoft.com/office/officeart/2005/8/layout/hierarchy1"/>
    <dgm:cxn modelId="{C21C5621-4FE8-439E-8DA9-7955FD1515A3}" type="presParOf" srcId="{08AB8C27-E44D-4147-A1E3-738A2342C773}" destId="{FF71E861-9550-4BFF-B421-0B9C47789238}" srcOrd="0" destOrd="0" presId="urn:microsoft.com/office/officeart/2005/8/layout/hierarchy1"/>
    <dgm:cxn modelId="{E6AB4A1E-A514-4559-9C0E-95B55C9FDE87}" type="presParOf" srcId="{08AB8C27-E44D-4147-A1E3-738A2342C773}" destId="{99703A1E-B249-471D-84F5-3A0FEAB48D28}" srcOrd="1" destOrd="0" presId="urn:microsoft.com/office/officeart/2005/8/layout/hierarchy1"/>
    <dgm:cxn modelId="{F158ED66-C0C7-4232-8891-B712A78D7954}" type="presParOf" srcId="{99703A1E-B249-471D-84F5-3A0FEAB48D28}" destId="{F7F0F687-14C8-4DB8-B830-3C41B14ACAA6}" srcOrd="0" destOrd="0" presId="urn:microsoft.com/office/officeart/2005/8/layout/hierarchy1"/>
    <dgm:cxn modelId="{1694C407-143F-4A0A-874C-7401F89A059F}" type="presParOf" srcId="{F7F0F687-14C8-4DB8-B830-3C41B14ACAA6}" destId="{9ADE4C20-E014-42E5-8B12-6B772300ECCE}" srcOrd="0" destOrd="0" presId="urn:microsoft.com/office/officeart/2005/8/layout/hierarchy1"/>
    <dgm:cxn modelId="{01F0ED5A-737C-4797-86CC-866BCBF31C1B}" type="presParOf" srcId="{F7F0F687-14C8-4DB8-B830-3C41B14ACAA6}" destId="{D1B5DD82-1305-40A3-9F8C-B9864B2B6B44}" srcOrd="1" destOrd="0" presId="urn:microsoft.com/office/officeart/2005/8/layout/hierarchy1"/>
    <dgm:cxn modelId="{95E30742-453A-4FBA-AF1F-1D3409CDBA2D}" type="presParOf" srcId="{99703A1E-B249-471D-84F5-3A0FEAB48D28}" destId="{086213D5-A315-4B59-BECF-682ACC1F5913}" srcOrd="1" destOrd="0" presId="urn:microsoft.com/office/officeart/2005/8/layout/hierarchy1"/>
    <dgm:cxn modelId="{13C02E9B-27BE-46C8-B8BB-527FD5A633E8}" type="presParOf" srcId="{7F6CEEE2-144D-463D-A137-FD5A3887F542}" destId="{5D6013C9-80D1-443E-B3B1-98EA66A54A50}" srcOrd="6" destOrd="0" presId="urn:microsoft.com/office/officeart/2005/8/layout/hierarchy1"/>
    <dgm:cxn modelId="{DA6B9BE2-BB6E-4EDD-87B1-1E7EC960C2DC}" type="presParOf" srcId="{7F6CEEE2-144D-463D-A137-FD5A3887F542}" destId="{E2E0DCFA-A528-4CF8-B964-302A184A8672}" srcOrd="7" destOrd="0" presId="urn:microsoft.com/office/officeart/2005/8/layout/hierarchy1"/>
    <dgm:cxn modelId="{97D3BC75-3D1C-4A05-AEFE-2347FD3AD274}" type="presParOf" srcId="{E2E0DCFA-A528-4CF8-B964-302A184A8672}" destId="{3AE55D02-5272-49D4-9274-EAC64C03E543}" srcOrd="0" destOrd="0" presId="urn:microsoft.com/office/officeart/2005/8/layout/hierarchy1"/>
    <dgm:cxn modelId="{B6CD805D-254D-4563-B2B4-AB9E138DA886}" type="presParOf" srcId="{3AE55D02-5272-49D4-9274-EAC64C03E543}" destId="{A42345F8-0B2F-46A2-98DE-9C8DFF1E0E9E}" srcOrd="0" destOrd="0" presId="urn:microsoft.com/office/officeart/2005/8/layout/hierarchy1"/>
    <dgm:cxn modelId="{672EF873-67C0-499E-B984-85964644887C}" type="presParOf" srcId="{3AE55D02-5272-49D4-9274-EAC64C03E543}" destId="{50E1B542-960C-478E-BC7B-58B484F7B138}" srcOrd="1" destOrd="0" presId="urn:microsoft.com/office/officeart/2005/8/layout/hierarchy1"/>
    <dgm:cxn modelId="{B3C23B10-FD95-4551-B2DB-28C2C9DC1627}" type="presParOf" srcId="{E2E0DCFA-A528-4CF8-B964-302A184A8672}" destId="{61CF4ED5-89BF-40F7-9333-2FE8E5FEBB04}" srcOrd="1" destOrd="0" presId="urn:microsoft.com/office/officeart/2005/8/layout/hierarchy1"/>
    <dgm:cxn modelId="{D5C0ACB5-38EB-4A87-8B22-50A41CD85088}" type="presParOf" srcId="{61CF4ED5-89BF-40F7-9333-2FE8E5FEBB04}" destId="{E63F4283-8D12-41D9-89CC-FB7A5648FD94}" srcOrd="0" destOrd="0" presId="urn:microsoft.com/office/officeart/2005/8/layout/hierarchy1"/>
    <dgm:cxn modelId="{2FA0EE9C-2A1B-426A-99BA-A17D24B882E5}" type="presParOf" srcId="{61CF4ED5-89BF-40F7-9333-2FE8E5FEBB04}" destId="{2AC8EB88-3E8D-460F-8DE8-C121C4194D71}" srcOrd="1" destOrd="0" presId="urn:microsoft.com/office/officeart/2005/8/layout/hierarchy1"/>
    <dgm:cxn modelId="{CF18E7F8-DBC6-4BC4-817B-1228D6A7DFF7}" type="presParOf" srcId="{2AC8EB88-3E8D-460F-8DE8-C121C4194D71}" destId="{EADB4351-20D6-4E01-AECA-98A0A3BC653D}" srcOrd="0" destOrd="0" presId="urn:microsoft.com/office/officeart/2005/8/layout/hierarchy1"/>
    <dgm:cxn modelId="{DF35A75B-ADCD-487B-94C2-DB2CF6030C1A}" type="presParOf" srcId="{EADB4351-20D6-4E01-AECA-98A0A3BC653D}" destId="{B8A8EBD5-7D7A-4374-9542-38E819E41852}" srcOrd="0" destOrd="0" presId="urn:microsoft.com/office/officeart/2005/8/layout/hierarchy1"/>
    <dgm:cxn modelId="{D56DF5C3-5E0B-4C57-88E8-45BD1777ADDB}" type="presParOf" srcId="{EADB4351-20D6-4E01-AECA-98A0A3BC653D}" destId="{6F848F2B-33AE-445D-922F-C29E6E87DD08}" srcOrd="1" destOrd="0" presId="urn:microsoft.com/office/officeart/2005/8/layout/hierarchy1"/>
    <dgm:cxn modelId="{C7A780D6-9B65-4FC2-87BE-0F274075ED54}" type="presParOf" srcId="{2AC8EB88-3E8D-460F-8DE8-C121C4194D71}" destId="{5F3F210E-047E-45D8-9F16-FCCB6C790429}" srcOrd="1" destOrd="0" presId="urn:microsoft.com/office/officeart/2005/8/layout/hierarchy1"/>
    <dgm:cxn modelId="{E0822C71-2B17-42DD-B308-B4C1B793954D}" type="presParOf" srcId="{7F6CEEE2-144D-463D-A137-FD5A3887F542}" destId="{6A360D1E-F277-4F47-9CAA-C90C97E12137}" srcOrd="8" destOrd="0" presId="urn:microsoft.com/office/officeart/2005/8/layout/hierarchy1"/>
    <dgm:cxn modelId="{E5F3C287-C93F-400D-9D9D-BEB78F1EAAD2}" type="presParOf" srcId="{7F6CEEE2-144D-463D-A137-FD5A3887F542}" destId="{230A4814-324F-49F2-A887-68862A95916C}" srcOrd="9" destOrd="0" presId="urn:microsoft.com/office/officeart/2005/8/layout/hierarchy1"/>
    <dgm:cxn modelId="{AF5250AE-217A-4F00-A3AB-23F8A75274AE}" type="presParOf" srcId="{230A4814-324F-49F2-A887-68862A95916C}" destId="{BADCDD68-35FB-4D97-B480-D4FC4924583A}" srcOrd="0" destOrd="0" presId="urn:microsoft.com/office/officeart/2005/8/layout/hierarchy1"/>
    <dgm:cxn modelId="{AEB1635A-4C10-4829-AB7C-434A9CE510D1}" type="presParOf" srcId="{BADCDD68-35FB-4D97-B480-D4FC4924583A}" destId="{A8AAA995-FD55-48BC-8BAB-45AFC082C564}" srcOrd="0" destOrd="0" presId="urn:microsoft.com/office/officeart/2005/8/layout/hierarchy1"/>
    <dgm:cxn modelId="{33A83328-1254-409D-B960-E2536F9B699C}" type="presParOf" srcId="{BADCDD68-35FB-4D97-B480-D4FC4924583A}" destId="{E7C5E27F-6F74-4933-BA3C-B43878F2AD25}" srcOrd="1" destOrd="0" presId="urn:microsoft.com/office/officeart/2005/8/layout/hierarchy1"/>
    <dgm:cxn modelId="{B70C44C1-6437-4AA8-920D-14380542BA46}" type="presParOf" srcId="{230A4814-324F-49F2-A887-68862A95916C}" destId="{8C0AB44E-D6AB-4580-A22E-AF00FC61DEB3}" srcOrd="1" destOrd="0" presId="urn:microsoft.com/office/officeart/2005/8/layout/hierarchy1"/>
    <dgm:cxn modelId="{AA031807-67AE-4272-B0A5-1C0536A32306}" type="presParOf" srcId="{8C0AB44E-D6AB-4580-A22E-AF00FC61DEB3}" destId="{33FD2970-5BE5-483F-9BDF-5649A0BD6505}" srcOrd="0" destOrd="0" presId="urn:microsoft.com/office/officeart/2005/8/layout/hierarchy1"/>
    <dgm:cxn modelId="{3012B299-DEFA-4C37-8D31-94239A7FA994}" type="presParOf" srcId="{8C0AB44E-D6AB-4580-A22E-AF00FC61DEB3}" destId="{FEED8170-90E8-418B-BA4D-57918978D0A7}" srcOrd="1" destOrd="0" presId="urn:microsoft.com/office/officeart/2005/8/layout/hierarchy1"/>
    <dgm:cxn modelId="{22065049-5DD1-4AA2-A24F-28E171F6AA2B}" type="presParOf" srcId="{FEED8170-90E8-418B-BA4D-57918978D0A7}" destId="{5A401FD0-42CE-4495-AA02-1CB7B51DD2DD}" srcOrd="0" destOrd="0" presId="urn:microsoft.com/office/officeart/2005/8/layout/hierarchy1"/>
    <dgm:cxn modelId="{47033BA6-51CC-4812-97DD-77EC5BB60EDA}" type="presParOf" srcId="{5A401FD0-42CE-4495-AA02-1CB7B51DD2DD}" destId="{1061FA8D-661E-44F5-9270-1BD0DF890DEF}" srcOrd="0" destOrd="0" presId="urn:microsoft.com/office/officeart/2005/8/layout/hierarchy1"/>
    <dgm:cxn modelId="{66CF7233-3DFF-4AD3-87B5-848F79B92EA0}" type="presParOf" srcId="{5A401FD0-42CE-4495-AA02-1CB7B51DD2DD}" destId="{B76F54E9-5EF2-4B85-936E-D1BB4A53D24A}" srcOrd="1" destOrd="0" presId="urn:microsoft.com/office/officeart/2005/8/layout/hierarchy1"/>
    <dgm:cxn modelId="{B2CDC619-D5AA-4B92-986C-F07919A3D658}" type="presParOf" srcId="{FEED8170-90E8-418B-BA4D-57918978D0A7}" destId="{E3C23883-C253-42DE-939B-32E8BE55977E}" srcOrd="1" destOrd="0" presId="urn:microsoft.com/office/officeart/2005/8/layout/hierarchy1"/>
    <dgm:cxn modelId="{F3707ED5-5654-4D95-9AD4-914B5DC99C86}" type="presParOf" srcId="{1B48B409-7620-4B8A-8DC5-4BCCBCBE0225}" destId="{76EA6F07-0C0B-4BD1-BE41-A59A25849649}" srcOrd="2" destOrd="0" presId="urn:microsoft.com/office/officeart/2005/8/layout/hierarchy1"/>
    <dgm:cxn modelId="{27924ADC-65F1-404F-A51B-A3954E26ADEB}" type="presParOf" srcId="{1B48B409-7620-4B8A-8DC5-4BCCBCBE0225}" destId="{8D1B05DF-2559-4C01-A18F-665855C9FFEE}" srcOrd="3" destOrd="0" presId="urn:microsoft.com/office/officeart/2005/8/layout/hierarchy1"/>
    <dgm:cxn modelId="{9B5DB81E-8571-42F1-85DE-2587FF2F8686}" type="presParOf" srcId="{8D1B05DF-2559-4C01-A18F-665855C9FFEE}" destId="{B16B2840-4176-490D-8D50-32AF4A5CCC59}" srcOrd="0" destOrd="0" presId="urn:microsoft.com/office/officeart/2005/8/layout/hierarchy1"/>
    <dgm:cxn modelId="{C419AD45-42FE-4CE6-B4A0-B8603DE86431}" type="presParOf" srcId="{B16B2840-4176-490D-8D50-32AF4A5CCC59}" destId="{4397B2FE-EA10-4451-903E-84C49F47E119}" srcOrd="0" destOrd="0" presId="urn:microsoft.com/office/officeart/2005/8/layout/hierarchy1"/>
    <dgm:cxn modelId="{54E4881A-2A07-4CCC-9C17-B9E63F82C4C2}" type="presParOf" srcId="{B16B2840-4176-490D-8D50-32AF4A5CCC59}" destId="{3735988C-A84B-408A-BC0B-3262086D01CD}" srcOrd="1" destOrd="0" presId="urn:microsoft.com/office/officeart/2005/8/layout/hierarchy1"/>
    <dgm:cxn modelId="{D9369CA4-98FE-4572-BE17-EFDC1BB92A19}" type="presParOf" srcId="{8D1B05DF-2559-4C01-A18F-665855C9FFEE}" destId="{FE65C828-0FD2-45CA-8FDA-599361305E03}" srcOrd="1" destOrd="0" presId="urn:microsoft.com/office/officeart/2005/8/layout/hierarchy1"/>
    <dgm:cxn modelId="{DB495F72-A5FE-4513-BDB9-62E3206BB727}" type="presParOf" srcId="{1B48B409-7620-4B8A-8DC5-4BCCBCBE0225}" destId="{FD96B0CB-A611-4F6B-B767-C88B0D085B7F}" srcOrd="4" destOrd="0" presId="urn:microsoft.com/office/officeart/2005/8/layout/hierarchy1"/>
    <dgm:cxn modelId="{6F94FCCD-2E95-4FAA-B35B-8511FB5C48BF}" type="presParOf" srcId="{1B48B409-7620-4B8A-8DC5-4BCCBCBE0225}" destId="{AC615D01-B781-4F72-9EE6-90241A3D7D05}" srcOrd="5" destOrd="0" presId="urn:microsoft.com/office/officeart/2005/8/layout/hierarchy1"/>
    <dgm:cxn modelId="{8905AABC-9C25-4981-B12D-D3FA3DA98EA0}" type="presParOf" srcId="{AC615D01-B781-4F72-9EE6-90241A3D7D05}" destId="{477D0F2C-C1C5-4628-A17F-7BE469726E7D}" srcOrd="0" destOrd="0" presId="urn:microsoft.com/office/officeart/2005/8/layout/hierarchy1"/>
    <dgm:cxn modelId="{8029282D-4B52-4149-8F75-11212D8136AA}" type="presParOf" srcId="{477D0F2C-C1C5-4628-A17F-7BE469726E7D}" destId="{12C82A84-C2F8-4EAF-8B38-8AB6C082BEBA}" srcOrd="0" destOrd="0" presId="urn:microsoft.com/office/officeart/2005/8/layout/hierarchy1"/>
    <dgm:cxn modelId="{4F7B9F6B-35E3-41C4-AA1D-C98E4E1EB9CF}" type="presParOf" srcId="{477D0F2C-C1C5-4628-A17F-7BE469726E7D}" destId="{740C7171-CBF1-4B81-A59C-8A626A681C54}" srcOrd="1" destOrd="0" presId="urn:microsoft.com/office/officeart/2005/8/layout/hierarchy1"/>
    <dgm:cxn modelId="{76FAA9A2-F0BA-45DA-B24D-843F4F3E6212}" type="presParOf" srcId="{AC615D01-B781-4F72-9EE6-90241A3D7D05}" destId="{46A13EA6-87F2-411B-82EF-36D43DEAE12F}" srcOrd="1" destOrd="0" presId="urn:microsoft.com/office/officeart/2005/8/layout/hierarchy1"/>
    <dgm:cxn modelId="{C7B2960F-FAC9-4EC7-A651-5216E19E9202}" type="presParOf" srcId="{1B48B409-7620-4B8A-8DC5-4BCCBCBE0225}" destId="{8B599768-D237-4AE2-8377-5BC45E650D3C}" srcOrd="6" destOrd="0" presId="urn:microsoft.com/office/officeart/2005/8/layout/hierarchy1"/>
    <dgm:cxn modelId="{46256D85-023F-4EDD-AC70-96F3BEDB70D5}" type="presParOf" srcId="{1B48B409-7620-4B8A-8DC5-4BCCBCBE0225}" destId="{24159C22-A360-41A9-8975-698601675B67}" srcOrd="7" destOrd="0" presId="urn:microsoft.com/office/officeart/2005/8/layout/hierarchy1"/>
    <dgm:cxn modelId="{1690E18B-9791-40D2-84B7-CFE247B599A4}" type="presParOf" srcId="{24159C22-A360-41A9-8975-698601675B67}" destId="{A557367A-EF04-4851-8185-5852D29A55E7}" srcOrd="0" destOrd="0" presId="urn:microsoft.com/office/officeart/2005/8/layout/hierarchy1"/>
    <dgm:cxn modelId="{2A214C7A-B9F4-43E1-9149-E105BB11D202}" type="presParOf" srcId="{A557367A-EF04-4851-8185-5852D29A55E7}" destId="{FE04DFAD-A75A-4032-AE06-037CE844DE08}" srcOrd="0" destOrd="0" presId="urn:microsoft.com/office/officeart/2005/8/layout/hierarchy1"/>
    <dgm:cxn modelId="{C8997FBC-7DA2-4519-967F-9730468DF657}" type="presParOf" srcId="{A557367A-EF04-4851-8185-5852D29A55E7}" destId="{015B578D-64EE-48DC-A0A0-A4D2C156579B}" srcOrd="1" destOrd="0" presId="urn:microsoft.com/office/officeart/2005/8/layout/hierarchy1"/>
    <dgm:cxn modelId="{C9BF9D80-5730-404A-B870-3F1AE2148DBC}" type="presParOf" srcId="{24159C22-A360-41A9-8975-698601675B67}" destId="{0DE015B6-2DF3-4BB5-B0DD-3A1CB0780A56}" srcOrd="1" destOrd="0" presId="urn:microsoft.com/office/officeart/2005/8/layout/hierarchy1"/>
  </dgm:cxnLst>
  <dgm:bg>
    <a:noFill/>
  </dgm:bg>
  <dgm:whole/>
  <dgm:extLst>
    <a:ext uri="http://schemas.microsoft.com/office/drawing/2008/diagram">
      <dsp:dataModelExt xmlns:dsp="http://schemas.microsoft.com/office/drawing/2008/diagram" relId="rId6"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85931823-EC37-4EF0-8E5A-703688D7460E}" type="doc">
      <dgm:prSet loTypeId="urn:microsoft.com/office/officeart/2005/8/layout/equation2" loCatId="relationship" qsTypeId="urn:microsoft.com/office/officeart/2005/8/quickstyle/simple3" qsCatId="simple" csTypeId="urn:microsoft.com/office/officeart/2005/8/colors/accent0_1" csCatId="mainScheme" phldr="1"/>
      <dgm:spPr/>
    </dgm:pt>
    <dgm:pt modelId="{076F1D51-3719-4493-8295-E365BA6C79A1}">
      <dgm:prSet phldrT="[نص]" custT="1"/>
      <dgm:spPr/>
      <dgm:t>
        <a:bodyPr/>
        <a:lstStyle/>
        <a:p>
          <a:pPr algn="ctr" rtl="1"/>
          <a:r>
            <a:rPr lang="ar-SA" sz="1300" b="1"/>
            <a:t>إدارة الموارد البشرية.</a:t>
          </a:r>
        </a:p>
      </dgm:t>
    </dgm:pt>
    <dgm:pt modelId="{FEB31D96-9123-4BD7-9834-6B44173A972A}" type="parTrans" cxnId="{B15A8D8F-0900-497E-947F-04B69E0C7C4F}">
      <dgm:prSet/>
      <dgm:spPr/>
      <dgm:t>
        <a:bodyPr/>
        <a:lstStyle/>
        <a:p>
          <a:pPr algn="ctr" rtl="1"/>
          <a:endParaRPr lang="ar-SA"/>
        </a:p>
      </dgm:t>
    </dgm:pt>
    <dgm:pt modelId="{1D5016A1-5992-4287-AD4A-02EAEE050187}" type="sibTrans" cxnId="{B15A8D8F-0900-497E-947F-04B69E0C7C4F}">
      <dgm:prSet/>
      <dgm:spPr/>
      <dgm:t>
        <a:bodyPr/>
        <a:lstStyle/>
        <a:p>
          <a:pPr algn="ctr" rtl="1"/>
          <a:endParaRPr lang="ar-SA"/>
        </a:p>
      </dgm:t>
    </dgm:pt>
    <dgm:pt modelId="{EF9A82DF-3E70-4FEA-BA17-F93028F37972}">
      <dgm:prSet phldrT="[نص]" custT="1"/>
      <dgm:spPr/>
      <dgm:t>
        <a:bodyPr/>
        <a:lstStyle/>
        <a:p>
          <a:pPr algn="ctr" rtl="1"/>
          <a:r>
            <a:rPr lang="ar-SA" sz="1300" b="1"/>
            <a:t>الإدارات التنفيذية الأخرى</a:t>
          </a:r>
        </a:p>
      </dgm:t>
    </dgm:pt>
    <dgm:pt modelId="{C1CD4E59-1A2E-4646-8096-5C0668964DA4}" type="parTrans" cxnId="{096C9CDE-1BFD-4AB8-A11F-356D9611CBF5}">
      <dgm:prSet/>
      <dgm:spPr/>
      <dgm:t>
        <a:bodyPr/>
        <a:lstStyle/>
        <a:p>
          <a:pPr algn="ctr" rtl="1"/>
          <a:endParaRPr lang="ar-SA"/>
        </a:p>
      </dgm:t>
    </dgm:pt>
    <dgm:pt modelId="{72B3F041-7AAD-43A2-A81E-325A7A104652}" type="sibTrans" cxnId="{096C9CDE-1BFD-4AB8-A11F-356D9611CBF5}">
      <dgm:prSet/>
      <dgm:spPr/>
      <dgm:t>
        <a:bodyPr/>
        <a:lstStyle/>
        <a:p>
          <a:pPr algn="ctr" rtl="1"/>
          <a:endParaRPr lang="ar-SA"/>
        </a:p>
      </dgm:t>
    </dgm:pt>
    <dgm:pt modelId="{58974B42-1424-44E4-B42D-6A46CA434F83}">
      <dgm:prSet phldrT="[نص]" custT="1"/>
      <dgm:spPr/>
      <dgm:t>
        <a:bodyPr/>
        <a:lstStyle/>
        <a:p>
          <a:pPr algn="ctr" rtl="1"/>
          <a:r>
            <a:rPr lang="ar-SA" sz="1200" b="1"/>
            <a:t>1- تدبير الكوادر البشرية.</a:t>
          </a:r>
        </a:p>
        <a:p>
          <a:pPr algn="ctr" rtl="1"/>
          <a:r>
            <a:rPr lang="ar-SA" sz="1200" b="1"/>
            <a:t>2- تنمية الكوادر البشرية.</a:t>
          </a:r>
        </a:p>
        <a:p>
          <a:pPr algn="ctr" rtl="1"/>
          <a:r>
            <a:rPr lang="ar-SA" sz="1200" b="1"/>
            <a:t>3- المحافظة على الأمن والسلامة.</a:t>
          </a:r>
        </a:p>
        <a:p>
          <a:pPr algn="ctr" rtl="1"/>
          <a:r>
            <a:rPr lang="ar-SA" sz="1200" b="1"/>
            <a:t>4- عاقات الموظفين</a:t>
          </a:r>
          <a:r>
            <a:rPr lang="ar-SA" sz="1300" b="1"/>
            <a:t>.</a:t>
          </a:r>
        </a:p>
      </dgm:t>
    </dgm:pt>
    <dgm:pt modelId="{2682F4E0-507D-481D-80AC-2BEE1DC2B52A}" type="parTrans" cxnId="{BA0CE831-70E4-4281-98C0-414C49706AAF}">
      <dgm:prSet/>
      <dgm:spPr/>
      <dgm:t>
        <a:bodyPr/>
        <a:lstStyle/>
        <a:p>
          <a:pPr algn="ctr" rtl="1"/>
          <a:endParaRPr lang="ar-SA"/>
        </a:p>
      </dgm:t>
    </dgm:pt>
    <dgm:pt modelId="{7073F37E-F3F4-4966-837E-743C91CA3FAF}" type="sibTrans" cxnId="{BA0CE831-70E4-4281-98C0-414C49706AAF}">
      <dgm:prSet/>
      <dgm:spPr/>
      <dgm:t>
        <a:bodyPr/>
        <a:lstStyle/>
        <a:p>
          <a:pPr algn="ctr" rtl="1"/>
          <a:endParaRPr lang="ar-SA"/>
        </a:p>
      </dgm:t>
    </dgm:pt>
    <dgm:pt modelId="{15A9635D-54C9-476A-B44C-8C044D14C119}" type="pres">
      <dgm:prSet presAssocID="{85931823-EC37-4EF0-8E5A-703688D7460E}" presName="Name0" presStyleCnt="0">
        <dgm:presLayoutVars>
          <dgm:dir val="rev"/>
          <dgm:resizeHandles val="exact"/>
        </dgm:presLayoutVars>
      </dgm:prSet>
      <dgm:spPr/>
    </dgm:pt>
    <dgm:pt modelId="{A2D466B3-7928-49A5-8E1C-37CC12EA4E76}" type="pres">
      <dgm:prSet presAssocID="{85931823-EC37-4EF0-8E5A-703688D7460E}" presName="vNodes" presStyleCnt="0"/>
      <dgm:spPr/>
    </dgm:pt>
    <dgm:pt modelId="{080D7272-A2CD-4088-B13D-6675553BF294}" type="pres">
      <dgm:prSet presAssocID="{076F1D51-3719-4493-8295-E365BA6C79A1}" presName="node" presStyleLbl="node1" presStyleIdx="0" presStyleCnt="3" custScaleX="173393" custScaleY="134566">
        <dgm:presLayoutVars>
          <dgm:bulletEnabled val="1"/>
        </dgm:presLayoutVars>
      </dgm:prSet>
      <dgm:spPr/>
    </dgm:pt>
    <dgm:pt modelId="{9D19ED9E-7C60-43E4-853A-15FCC85D0DCD}" type="pres">
      <dgm:prSet presAssocID="{1D5016A1-5992-4287-AD4A-02EAEE050187}" presName="spacerT" presStyleCnt="0"/>
      <dgm:spPr/>
    </dgm:pt>
    <dgm:pt modelId="{386F445A-FB28-4586-A792-6E1823C7E3BF}" type="pres">
      <dgm:prSet presAssocID="{1D5016A1-5992-4287-AD4A-02EAEE050187}" presName="sibTrans" presStyleLbl="sibTrans2D1" presStyleIdx="0" presStyleCnt="2"/>
      <dgm:spPr/>
    </dgm:pt>
    <dgm:pt modelId="{B8E36FCB-2A5A-4DD9-B6E7-BBCCEB3D8925}" type="pres">
      <dgm:prSet presAssocID="{1D5016A1-5992-4287-AD4A-02EAEE050187}" presName="spacerB" presStyleCnt="0"/>
      <dgm:spPr/>
    </dgm:pt>
    <dgm:pt modelId="{44A4983C-0C1D-400B-80BF-E1EAD716C478}" type="pres">
      <dgm:prSet presAssocID="{EF9A82DF-3E70-4FEA-BA17-F93028F37972}" presName="node" presStyleLbl="node1" presStyleIdx="1" presStyleCnt="3" custScaleX="208282" custScaleY="151851">
        <dgm:presLayoutVars>
          <dgm:bulletEnabled val="1"/>
        </dgm:presLayoutVars>
      </dgm:prSet>
      <dgm:spPr/>
    </dgm:pt>
    <dgm:pt modelId="{DECC7D3D-5682-4C64-ABE8-4044166E5B14}" type="pres">
      <dgm:prSet presAssocID="{85931823-EC37-4EF0-8E5A-703688D7460E}" presName="sibTransLast" presStyleLbl="sibTrans2D1" presStyleIdx="1" presStyleCnt="2"/>
      <dgm:spPr/>
    </dgm:pt>
    <dgm:pt modelId="{DDC7F27C-3DD8-4E60-9B55-86BC06103D18}" type="pres">
      <dgm:prSet presAssocID="{85931823-EC37-4EF0-8E5A-703688D7460E}" presName="connectorText" presStyleLbl="sibTrans2D1" presStyleIdx="1" presStyleCnt="2"/>
      <dgm:spPr/>
    </dgm:pt>
    <dgm:pt modelId="{1CD47C50-09D2-487D-8D9D-1B1C2837895F}" type="pres">
      <dgm:prSet presAssocID="{85931823-EC37-4EF0-8E5A-703688D7460E}" presName="lastNode" presStyleLbl="node1" presStyleIdx="2" presStyleCnt="3" custScaleX="198081" custScaleY="118021">
        <dgm:presLayoutVars>
          <dgm:bulletEnabled val="1"/>
        </dgm:presLayoutVars>
      </dgm:prSet>
      <dgm:spPr/>
    </dgm:pt>
  </dgm:ptLst>
  <dgm:cxnLst>
    <dgm:cxn modelId="{CC436A19-BE91-4428-BF89-0589BA2F0680}" type="presOf" srcId="{85931823-EC37-4EF0-8E5A-703688D7460E}" destId="{15A9635D-54C9-476A-B44C-8C044D14C119}" srcOrd="0" destOrd="0" presId="urn:microsoft.com/office/officeart/2005/8/layout/equation2"/>
    <dgm:cxn modelId="{4980E326-9BAF-4D79-97E9-3B13DC917457}" type="presOf" srcId="{076F1D51-3719-4493-8295-E365BA6C79A1}" destId="{080D7272-A2CD-4088-B13D-6675553BF294}" srcOrd="0" destOrd="0" presId="urn:microsoft.com/office/officeart/2005/8/layout/equation2"/>
    <dgm:cxn modelId="{BA0CE831-70E4-4281-98C0-414C49706AAF}" srcId="{85931823-EC37-4EF0-8E5A-703688D7460E}" destId="{58974B42-1424-44E4-B42D-6A46CA434F83}" srcOrd="2" destOrd="0" parTransId="{2682F4E0-507D-481D-80AC-2BEE1DC2B52A}" sibTransId="{7073F37E-F3F4-4966-837E-743C91CA3FAF}"/>
    <dgm:cxn modelId="{A02F948D-F87C-4DF1-9CCF-5A5318691CFA}" type="presOf" srcId="{EF9A82DF-3E70-4FEA-BA17-F93028F37972}" destId="{44A4983C-0C1D-400B-80BF-E1EAD716C478}" srcOrd="0" destOrd="0" presId="urn:microsoft.com/office/officeart/2005/8/layout/equation2"/>
    <dgm:cxn modelId="{B15A8D8F-0900-497E-947F-04B69E0C7C4F}" srcId="{85931823-EC37-4EF0-8E5A-703688D7460E}" destId="{076F1D51-3719-4493-8295-E365BA6C79A1}" srcOrd="0" destOrd="0" parTransId="{FEB31D96-9123-4BD7-9834-6B44173A972A}" sibTransId="{1D5016A1-5992-4287-AD4A-02EAEE050187}"/>
    <dgm:cxn modelId="{9FA7DC98-EEEF-4382-94F8-D6C78BB2C978}" type="presOf" srcId="{72B3F041-7AAD-43A2-A81E-325A7A104652}" destId="{DECC7D3D-5682-4C64-ABE8-4044166E5B14}" srcOrd="0" destOrd="0" presId="urn:microsoft.com/office/officeart/2005/8/layout/equation2"/>
    <dgm:cxn modelId="{F811EDB0-11F3-44C3-B77B-E9DC659CD6A3}" type="presOf" srcId="{58974B42-1424-44E4-B42D-6A46CA434F83}" destId="{1CD47C50-09D2-487D-8D9D-1B1C2837895F}" srcOrd="0" destOrd="0" presId="urn:microsoft.com/office/officeart/2005/8/layout/equation2"/>
    <dgm:cxn modelId="{096C9CDE-1BFD-4AB8-A11F-356D9611CBF5}" srcId="{85931823-EC37-4EF0-8E5A-703688D7460E}" destId="{EF9A82DF-3E70-4FEA-BA17-F93028F37972}" srcOrd="1" destOrd="0" parTransId="{C1CD4E59-1A2E-4646-8096-5C0668964DA4}" sibTransId="{72B3F041-7AAD-43A2-A81E-325A7A104652}"/>
    <dgm:cxn modelId="{0FBBE4E5-8955-427D-8392-12E54A225106}" type="presOf" srcId="{72B3F041-7AAD-43A2-A81E-325A7A104652}" destId="{DDC7F27C-3DD8-4E60-9B55-86BC06103D18}" srcOrd="1" destOrd="0" presId="urn:microsoft.com/office/officeart/2005/8/layout/equation2"/>
    <dgm:cxn modelId="{5FB5DBF2-EC21-4AFA-B1EB-260D8F7591E7}" type="presOf" srcId="{1D5016A1-5992-4287-AD4A-02EAEE050187}" destId="{386F445A-FB28-4586-A792-6E1823C7E3BF}" srcOrd="0" destOrd="0" presId="urn:microsoft.com/office/officeart/2005/8/layout/equation2"/>
    <dgm:cxn modelId="{4F7D4B4D-126E-436C-AF4D-3EDAE693893B}" type="presParOf" srcId="{15A9635D-54C9-476A-B44C-8C044D14C119}" destId="{A2D466B3-7928-49A5-8E1C-37CC12EA4E76}" srcOrd="0" destOrd="0" presId="urn:microsoft.com/office/officeart/2005/8/layout/equation2"/>
    <dgm:cxn modelId="{B1406467-670E-405D-9F9A-63CD32D54504}" type="presParOf" srcId="{A2D466B3-7928-49A5-8E1C-37CC12EA4E76}" destId="{080D7272-A2CD-4088-B13D-6675553BF294}" srcOrd="0" destOrd="0" presId="urn:microsoft.com/office/officeart/2005/8/layout/equation2"/>
    <dgm:cxn modelId="{D50671A9-688B-406A-B107-C6178AC6768D}" type="presParOf" srcId="{A2D466B3-7928-49A5-8E1C-37CC12EA4E76}" destId="{9D19ED9E-7C60-43E4-853A-15FCC85D0DCD}" srcOrd="1" destOrd="0" presId="urn:microsoft.com/office/officeart/2005/8/layout/equation2"/>
    <dgm:cxn modelId="{F8F63242-6620-42B8-8792-F8278616FAA3}" type="presParOf" srcId="{A2D466B3-7928-49A5-8E1C-37CC12EA4E76}" destId="{386F445A-FB28-4586-A792-6E1823C7E3BF}" srcOrd="2" destOrd="0" presId="urn:microsoft.com/office/officeart/2005/8/layout/equation2"/>
    <dgm:cxn modelId="{642A4DF7-DA2F-4E3C-BA1D-F7FBC4F30A40}" type="presParOf" srcId="{A2D466B3-7928-49A5-8E1C-37CC12EA4E76}" destId="{B8E36FCB-2A5A-4DD9-B6E7-BBCCEB3D8925}" srcOrd="3" destOrd="0" presId="urn:microsoft.com/office/officeart/2005/8/layout/equation2"/>
    <dgm:cxn modelId="{04DC05DB-7514-4922-AEE1-7B7D5B580427}" type="presParOf" srcId="{A2D466B3-7928-49A5-8E1C-37CC12EA4E76}" destId="{44A4983C-0C1D-400B-80BF-E1EAD716C478}" srcOrd="4" destOrd="0" presId="urn:microsoft.com/office/officeart/2005/8/layout/equation2"/>
    <dgm:cxn modelId="{3CEAA9B7-3792-4753-B742-C2ABFCE02DFA}" type="presParOf" srcId="{15A9635D-54C9-476A-B44C-8C044D14C119}" destId="{DECC7D3D-5682-4C64-ABE8-4044166E5B14}" srcOrd="1" destOrd="0" presId="urn:microsoft.com/office/officeart/2005/8/layout/equation2"/>
    <dgm:cxn modelId="{98FBF280-8B00-4508-BB97-5610D2142C9A}" type="presParOf" srcId="{DECC7D3D-5682-4C64-ABE8-4044166E5B14}" destId="{DDC7F27C-3DD8-4E60-9B55-86BC06103D18}" srcOrd="0" destOrd="0" presId="urn:microsoft.com/office/officeart/2005/8/layout/equation2"/>
    <dgm:cxn modelId="{C216BC7D-3936-405C-9299-EDABC99CAC00}" type="presParOf" srcId="{15A9635D-54C9-476A-B44C-8C044D14C119}" destId="{1CD47C50-09D2-487D-8D9D-1B1C2837895F}" srcOrd="2" destOrd="0" presId="urn:microsoft.com/office/officeart/2005/8/layout/equation2"/>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599768-D237-4AE2-8377-5BC45E650D3C}">
      <dsp:nvSpPr>
        <dsp:cNvPr id="0" name=""/>
        <dsp:cNvSpPr/>
      </dsp:nvSpPr>
      <dsp:spPr>
        <a:xfrm>
          <a:off x="4958499" y="478778"/>
          <a:ext cx="1757774" cy="149670"/>
        </a:xfrm>
        <a:custGeom>
          <a:avLst/>
          <a:gdLst/>
          <a:ahLst/>
          <a:cxnLst/>
          <a:rect l="0" t="0" r="0" b="0"/>
          <a:pathLst>
            <a:path>
              <a:moveTo>
                <a:pt x="0" y="0"/>
              </a:moveTo>
              <a:lnTo>
                <a:pt x="0" y="101996"/>
              </a:lnTo>
              <a:lnTo>
                <a:pt x="1757774" y="101996"/>
              </a:lnTo>
              <a:lnTo>
                <a:pt x="1757774" y="149670"/>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D96B0CB-A611-4F6B-B767-C88B0D085B7F}">
      <dsp:nvSpPr>
        <dsp:cNvPr id="0" name=""/>
        <dsp:cNvSpPr/>
      </dsp:nvSpPr>
      <dsp:spPr>
        <a:xfrm>
          <a:off x="4958499" y="478778"/>
          <a:ext cx="917085" cy="149670"/>
        </a:xfrm>
        <a:custGeom>
          <a:avLst/>
          <a:gdLst/>
          <a:ahLst/>
          <a:cxnLst/>
          <a:rect l="0" t="0" r="0" b="0"/>
          <a:pathLst>
            <a:path>
              <a:moveTo>
                <a:pt x="0" y="0"/>
              </a:moveTo>
              <a:lnTo>
                <a:pt x="0" y="101996"/>
              </a:lnTo>
              <a:lnTo>
                <a:pt x="917085" y="101996"/>
              </a:lnTo>
              <a:lnTo>
                <a:pt x="917085" y="149670"/>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6EA6F07-0C0B-4BD1-BE41-A59A25849649}">
      <dsp:nvSpPr>
        <dsp:cNvPr id="0" name=""/>
        <dsp:cNvSpPr/>
      </dsp:nvSpPr>
      <dsp:spPr>
        <a:xfrm>
          <a:off x="4747090" y="478778"/>
          <a:ext cx="211409" cy="149670"/>
        </a:xfrm>
        <a:custGeom>
          <a:avLst/>
          <a:gdLst/>
          <a:ahLst/>
          <a:cxnLst/>
          <a:rect l="0" t="0" r="0" b="0"/>
          <a:pathLst>
            <a:path>
              <a:moveTo>
                <a:pt x="211409" y="0"/>
              </a:moveTo>
              <a:lnTo>
                <a:pt x="211409" y="101996"/>
              </a:lnTo>
              <a:lnTo>
                <a:pt x="0" y="101996"/>
              </a:lnTo>
              <a:lnTo>
                <a:pt x="0" y="149670"/>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3FD2970-5BE5-483F-9BDF-5649A0BD6505}">
      <dsp:nvSpPr>
        <dsp:cNvPr id="0" name=""/>
        <dsp:cNvSpPr/>
      </dsp:nvSpPr>
      <dsp:spPr>
        <a:xfrm>
          <a:off x="6224301" y="1637805"/>
          <a:ext cx="91440" cy="149670"/>
        </a:xfrm>
        <a:custGeom>
          <a:avLst/>
          <a:gdLst/>
          <a:ahLst/>
          <a:cxnLst/>
          <a:rect l="0" t="0" r="0" b="0"/>
          <a:pathLst>
            <a:path>
              <a:moveTo>
                <a:pt x="45720" y="0"/>
              </a:moveTo>
              <a:lnTo>
                <a:pt x="45720" y="149670"/>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A360D1E-F277-4F47-9CAA-C90C97E12137}">
      <dsp:nvSpPr>
        <dsp:cNvPr id="0" name=""/>
        <dsp:cNvSpPr/>
      </dsp:nvSpPr>
      <dsp:spPr>
        <a:xfrm>
          <a:off x="3504014" y="1040335"/>
          <a:ext cx="2766006" cy="149670"/>
        </a:xfrm>
        <a:custGeom>
          <a:avLst/>
          <a:gdLst/>
          <a:ahLst/>
          <a:cxnLst/>
          <a:rect l="0" t="0" r="0" b="0"/>
          <a:pathLst>
            <a:path>
              <a:moveTo>
                <a:pt x="0" y="0"/>
              </a:moveTo>
              <a:lnTo>
                <a:pt x="0" y="101996"/>
              </a:lnTo>
              <a:lnTo>
                <a:pt x="2766006" y="101996"/>
              </a:lnTo>
              <a:lnTo>
                <a:pt x="2766006" y="149670"/>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63F4283-8D12-41D9-89CC-FB7A5648FD94}">
      <dsp:nvSpPr>
        <dsp:cNvPr id="0" name=""/>
        <dsp:cNvSpPr/>
      </dsp:nvSpPr>
      <dsp:spPr>
        <a:xfrm>
          <a:off x="4765107" y="1605267"/>
          <a:ext cx="91440" cy="149670"/>
        </a:xfrm>
        <a:custGeom>
          <a:avLst/>
          <a:gdLst/>
          <a:ahLst/>
          <a:cxnLst/>
          <a:rect l="0" t="0" r="0" b="0"/>
          <a:pathLst>
            <a:path>
              <a:moveTo>
                <a:pt x="45720" y="0"/>
              </a:moveTo>
              <a:lnTo>
                <a:pt x="45720" y="149670"/>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D6013C9-80D1-443E-B3B1-98EA66A54A50}">
      <dsp:nvSpPr>
        <dsp:cNvPr id="0" name=""/>
        <dsp:cNvSpPr/>
      </dsp:nvSpPr>
      <dsp:spPr>
        <a:xfrm>
          <a:off x="3504014" y="1040335"/>
          <a:ext cx="1306813" cy="149670"/>
        </a:xfrm>
        <a:custGeom>
          <a:avLst/>
          <a:gdLst/>
          <a:ahLst/>
          <a:cxnLst/>
          <a:rect l="0" t="0" r="0" b="0"/>
          <a:pathLst>
            <a:path>
              <a:moveTo>
                <a:pt x="0" y="0"/>
              </a:moveTo>
              <a:lnTo>
                <a:pt x="0" y="101996"/>
              </a:lnTo>
              <a:lnTo>
                <a:pt x="1306813" y="101996"/>
              </a:lnTo>
              <a:lnTo>
                <a:pt x="1306813" y="149670"/>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F71E861-9550-4BFF-B421-0B9C47789238}">
      <dsp:nvSpPr>
        <dsp:cNvPr id="0" name=""/>
        <dsp:cNvSpPr/>
      </dsp:nvSpPr>
      <dsp:spPr>
        <a:xfrm>
          <a:off x="3418744" y="1637805"/>
          <a:ext cx="91440" cy="149670"/>
        </a:xfrm>
        <a:custGeom>
          <a:avLst/>
          <a:gdLst/>
          <a:ahLst/>
          <a:cxnLst/>
          <a:rect l="0" t="0" r="0" b="0"/>
          <a:pathLst>
            <a:path>
              <a:moveTo>
                <a:pt x="45720" y="0"/>
              </a:moveTo>
              <a:lnTo>
                <a:pt x="45720" y="149670"/>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A692902-5C89-4346-A4C3-C1A4E5545DCE}">
      <dsp:nvSpPr>
        <dsp:cNvPr id="0" name=""/>
        <dsp:cNvSpPr/>
      </dsp:nvSpPr>
      <dsp:spPr>
        <a:xfrm>
          <a:off x="3418744" y="1040335"/>
          <a:ext cx="91440" cy="149670"/>
        </a:xfrm>
        <a:custGeom>
          <a:avLst/>
          <a:gdLst/>
          <a:ahLst/>
          <a:cxnLst/>
          <a:rect l="0" t="0" r="0" b="0"/>
          <a:pathLst>
            <a:path>
              <a:moveTo>
                <a:pt x="85270" y="0"/>
              </a:moveTo>
              <a:lnTo>
                <a:pt x="85270" y="101996"/>
              </a:lnTo>
              <a:lnTo>
                <a:pt x="45720" y="101996"/>
              </a:lnTo>
              <a:lnTo>
                <a:pt x="45720" y="149670"/>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403A922-24F9-417C-A60F-0D6D9B294563}">
      <dsp:nvSpPr>
        <dsp:cNvPr id="0" name=""/>
        <dsp:cNvSpPr/>
      </dsp:nvSpPr>
      <dsp:spPr>
        <a:xfrm>
          <a:off x="2148455" y="1653795"/>
          <a:ext cx="91440" cy="149670"/>
        </a:xfrm>
        <a:custGeom>
          <a:avLst/>
          <a:gdLst/>
          <a:ahLst/>
          <a:cxnLst/>
          <a:rect l="0" t="0" r="0" b="0"/>
          <a:pathLst>
            <a:path>
              <a:moveTo>
                <a:pt x="45720" y="0"/>
              </a:moveTo>
              <a:lnTo>
                <a:pt x="45720" y="149670"/>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3896B96-698E-41F2-AC60-5E07914CA38F}">
      <dsp:nvSpPr>
        <dsp:cNvPr id="0" name=""/>
        <dsp:cNvSpPr/>
      </dsp:nvSpPr>
      <dsp:spPr>
        <a:xfrm>
          <a:off x="2194175" y="1040335"/>
          <a:ext cx="1309839" cy="149670"/>
        </a:xfrm>
        <a:custGeom>
          <a:avLst/>
          <a:gdLst/>
          <a:ahLst/>
          <a:cxnLst/>
          <a:rect l="0" t="0" r="0" b="0"/>
          <a:pathLst>
            <a:path>
              <a:moveTo>
                <a:pt x="1309839" y="0"/>
              </a:moveTo>
              <a:lnTo>
                <a:pt x="1309839" y="101996"/>
              </a:lnTo>
              <a:lnTo>
                <a:pt x="0" y="101996"/>
              </a:lnTo>
              <a:lnTo>
                <a:pt x="0" y="149670"/>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AE66FD2-80C4-47D8-BF08-A7E67CEA5776}">
      <dsp:nvSpPr>
        <dsp:cNvPr id="0" name=""/>
        <dsp:cNvSpPr/>
      </dsp:nvSpPr>
      <dsp:spPr>
        <a:xfrm>
          <a:off x="682633" y="1617969"/>
          <a:ext cx="91440" cy="149670"/>
        </a:xfrm>
        <a:custGeom>
          <a:avLst/>
          <a:gdLst/>
          <a:ahLst/>
          <a:cxnLst/>
          <a:rect l="0" t="0" r="0" b="0"/>
          <a:pathLst>
            <a:path>
              <a:moveTo>
                <a:pt x="45720" y="0"/>
              </a:moveTo>
              <a:lnTo>
                <a:pt x="45720" y="149670"/>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B23587C-2A94-41F7-84A1-F41AD7B4DA74}">
      <dsp:nvSpPr>
        <dsp:cNvPr id="0" name=""/>
        <dsp:cNvSpPr/>
      </dsp:nvSpPr>
      <dsp:spPr>
        <a:xfrm>
          <a:off x="728353" y="1040335"/>
          <a:ext cx="2775660" cy="149670"/>
        </a:xfrm>
        <a:custGeom>
          <a:avLst/>
          <a:gdLst/>
          <a:ahLst/>
          <a:cxnLst/>
          <a:rect l="0" t="0" r="0" b="0"/>
          <a:pathLst>
            <a:path>
              <a:moveTo>
                <a:pt x="2775660" y="0"/>
              </a:moveTo>
              <a:lnTo>
                <a:pt x="2775660" y="101996"/>
              </a:lnTo>
              <a:lnTo>
                <a:pt x="0" y="101996"/>
              </a:lnTo>
              <a:lnTo>
                <a:pt x="0" y="149670"/>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8F6114D-4DB5-4BDD-9141-2924734463F7}">
      <dsp:nvSpPr>
        <dsp:cNvPr id="0" name=""/>
        <dsp:cNvSpPr/>
      </dsp:nvSpPr>
      <dsp:spPr>
        <a:xfrm>
          <a:off x="3504014" y="478778"/>
          <a:ext cx="1454484" cy="149670"/>
        </a:xfrm>
        <a:custGeom>
          <a:avLst/>
          <a:gdLst/>
          <a:ahLst/>
          <a:cxnLst/>
          <a:rect l="0" t="0" r="0" b="0"/>
          <a:pathLst>
            <a:path>
              <a:moveTo>
                <a:pt x="1454484" y="0"/>
              </a:moveTo>
              <a:lnTo>
                <a:pt x="1454484" y="101996"/>
              </a:lnTo>
              <a:lnTo>
                <a:pt x="0" y="101996"/>
              </a:lnTo>
              <a:lnTo>
                <a:pt x="0" y="149670"/>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14589AE-4D2E-46D8-8834-3B38DAE3A6BC}">
      <dsp:nvSpPr>
        <dsp:cNvPr id="0" name=""/>
        <dsp:cNvSpPr/>
      </dsp:nvSpPr>
      <dsp:spPr>
        <a:xfrm>
          <a:off x="4151706" y="151990"/>
          <a:ext cx="1613584" cy="326787"/>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D1B0D5C-AE18-4375-B63D-ABCAAFCB1BCD}">
      <dsp:nvSpPr>
        <dsp:cNvPr id="0" name=""/>
        <dsp:cNvSpPr/>
      </dsp:nvSpPr>
      <dsp:spPr>
        <a:xfrm>
          <a:off x="4208887" y="206312"/>
          <a:ext cx="1613584" cy="326787"/>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رئيس مجلس الإدارة</a:t>
          </a:r>
        </a:p>
      </dsp:txBody>
      <dsp:txXfrm>
        <a:off x="4218458" y="215883"/>
        <a:ext cx="1594442" cy="307645"/>
      </dsp:txXfrm>
    </dsp:sp>
    <dsp:sp modelId="{4FBF6484-33F3-4A46-B366-3B12318DB98B}">
      <dsp:nvSpPr>
        <dsp:cNvPr id="0" name=""/>
        <dsp:cNvSpPr/>
      </dsp:nvSpPr>
      <dsp:spPr>
        <a:xfrm>
          <a:off x="2889375" y="628448"/>
          <a:ext cx="1229277" cy="411886"/>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1827E1FB-FBF7-4B6C-8F26-F2B288AA1888}">
      <dsp:nvSpPr>
        <dsp:cNvPr id="0" name=""/>
        <dsp:cNvSpPr/>
      </dsp:nvSpPr>
      <dsp:spPr>
        <a:xfrm>
          <a:off x="2946556" y="682770"/>
          <a:ext cx="1229277" cy="411886"/>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مدير عام الموارد البشرية</a:t>
          </a:r>
        </a:p>
      </dsp:txBody>
      <dsp:txXfrm>
        <a:off x="2958620" y="694834"/>
        <a:ext cx="1205149" cy="387758"/>
      </dsp:txXfrm>
    </dsp:sp>
    <dsp:sp modelId="{A1F0D8E4-F7B1-4153-A00C-7B2282563C2D}">
      <dsp:nvSpPr>
        <dsp:cNvPr id="0" name=""/>
        <dsp:cNvSpPr/>
      </dsp:nvSpPr>
      <dsp:spPr>
        <a:xfrm>
          <a:off x="233059" y="1190005"/>
          <a:ext cx="990588" cy="427964"/>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2170FAA-627E-4838-8C31-6EB904D23970}">
      <dsp:nvSpPr>
        <dsp:cNvPr id="0" name=""/>
        <dsp:cNvSpPr/>
      </dsp:nvSpPr>
      <dsp:spPr>
        <a:xfrm>
          <a:off x="290239" y="1244327"/>
          <a:ext cx="990588" cy="427964"/>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إدارة الخدمات والصحة والسلامة</a:t>
          </a:r>
        </a:p>
      </dsp:txBody>
      <dsp:txXfrm>
        <a:off x="302774" y="1256862"/>
        <a:ext cx="965518" cy="402894"/>
      </dsp:txXfrm>
    </dsp:sp>
    <dsp:sp modelId="{EAD4F710-0576-4DA6-9575-82584A101F62}">
      <dsp:nvSpPr>
        <dsp:cNvPr id="0" name=""/>
        <dsp:cNvSpPr/>
      </dsp:nvSpPr>
      <dsp:spPr>
        <a:xfrm>
          <a:off x="1796" y="1767640"/>
          <a:ext cx="1453114" cy="1717200"/>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9D913B8-3978-4E22-BA72-6573824BC0E7}">
      <dsp:nvSpPr>
        <dsp:cNvPr id="0" name=""/>
        <dsp:cNvSpPr/>
      </dsp:nvSpPr>
      <dsp:spPr>
        <a:xfrm>
          <a:off x="58977" y="1821962"/>
          <a:ext cx="1453114" cy="1717200"/>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صحة والاسلامة</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خدمات الاجتماعية</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ارشاد والاستشار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خدمات التعليمية والثقافية</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خدمات الإدارية (إسكان، جوازات، سفريات، رحلات)</a:t>
          </a:r>
        </a:p>
      </dsp:txBody>
      <dsp:txXfrm>
        <a:off x="101537" y="1864522"/>
        <a:ext cx="1367994" cy="1632080"/>
      </dsp:txXfrm>
    </dsp:sp>
    <dsp:sp modelId="{B76E88D7-9412-4BE4-A9DD-D71F302C8446}">
      <dsp:nvSpPr>
        <dsp:cNvPr id="0" name=""/>
        <dsp:cNvSpPr/>
      </dsp:nvSpPr>
      <dsp:spPr>
        <a:xfrm>
          <a:off x="1577205" y="1190005"/>
          <a:ext cx="1233939" cy="463790"/>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839C79E-DDB4-4F29-8E4E-41E9913E377A}">
      <dsp:nvSpPr>
        <dsp:cNvPr id="0" name=""/>
        <dsp:cNvSpPr/>
      </dsp:nvSpPr>
      <dsp:spPr>
        <a:xfrm>
          <a:off x="1634385" y="1244327"/>
          <a:ext cx="1233939" cy="463790"/>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إدارة علاقات الموظفين (شئون الأفراد)</a:t>
          </a:r>
        </a:p>
      </dsp:txBody>
      <dsp:txXfrm>
        <a:off x="1647969" y="1257911"/>
        <a:ext cx="1206771" cy="436622"/>
      </dsp:txXfrm>
    </dsp:sp>
    <dsp:sp modelId="{CE04D9C4-CB12-45E3-A3A4-B13FD38E8D03}">
      <dsp:nvSpPr>
        <dsp:cNvPr id="0" name=""/>
        <dsp:cNvSpPr/>
      </dsp:nvSpPr>
      <dsp:spPr>
        <a:xfrm>
          <a:off x="1569272" y="1803466"/>
          <a:ext cx="1249805" cy="1771646"/>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7067032-376E-475E-9A76-99192E1F21B8}">
      <dsp:nvSpPr>
        <dsp:cNvPr id="0" name=""/>
        <dsp:cNvSpPr/>
      </dsp:nvSpPr>
      <dsp:spPr>
        <a:xfrm>
          <a:off x="1626452" y="1857787"/>
          <a:ext cx="1249805" cy="1771646"/>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سجلات الموظفين</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حوافز والجزاء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شكاوى والاقتراح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مسار الوظيفي</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اتصال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ترقيات والاجاز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تقاعد ونهاية الخدمة</a:t>
          </a:r>
        </a:p>
      </dsp:txBody>
      <dsp:txXfrm>
        <a:off x="1663058" y="1894393"/>
        <a:ext cx="1176593" cy="1698434"/>
      </dsp:txXfrm>
    </dsp:sp>
    <dsp:sp modelId="{7C21E262-458E-4A80-B181-071438624113}">
      <dsp:nvSpPr>
        <dsp:cNvPr id="0" name=""/>
        <dsp:cNvSpPr/>
      </dsp:nvSpPr>
      <dsp:spPr>
        <a:xfrm>
          <a:off x="3019011" y="1190005"/>
          <a:ext cx="890905" cy="447800"/>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FC3B7AD-0C94-4208-BFCE-7B320D59C7AF}">
      <dsp:nvSpPr>
        <dsp:cNvPr id="0" name=""/>
        <dsp:cNvSpPr/>
      </dsp:nvSpPr>
      <dsp:spPr>
        <a:xfrm>
          <a:off x="3076192" y="1244327"/>
          <a:ext cx="890905" cy="447800"/>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إدارة تنمية الموارد البشرية</a:t>
          </a:r>
        </a:p>
      </dsp:txBody>
      <dsp:txXfrm>
        <a:off x="3089308" y="1257443"/>
        <a:ext cx="864673" cy="421568"/>
      </dsp:txXfrm>
    </dsp:sp>
    <dsp:sp modelId="{9ADE4C20-E014-42E5-8B12-6B772300ECCE}">
      <dsp:nvSpPr>
        <dsp:cNvPr id="0" name=""/>
        <dsp:cNvSpPr/>
      </dsp:nvSpPr>
      <dsp:spPr>
        <a:xfrm>
          <a:off x="2933439" y="1787476"/>
          <a:ext cx="1062049" cy="1557427"/>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1B5DD82-1305-40A3-9F8C-B9864B2B6B44}">
      <dsp:nvSpPr>
        <dsp:cNvPr id="0" name=""/>
        <dsp:cNvSpPr/>
      </dsp:nvSpPr>
      <dsp:spPr>
        <a:xfrm>
          <a:off x="2990620" y="1841798"/>
          <a:ext cx="1062049" cy="1557427"/>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تقويم الاداء</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برامج التدريب</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تطوير الإداري</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برامج التعليمية</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تطوير التنظيمي</a:t>
          </a:r>
        </a:p>
      </dsp:txBody>
      <dsp:txXfrm>
        <a:off x="3021726" y="1872904"/>
        <a:ext cx="999837" cy="1495215"/>
      </dsp:txXfrm>
    </dsp:sp>
    <dsp:sp modelId="{A42345F8-0B2F-46A2-98DE-9C8DFF1E0E9E}">
      <dsp:nvSpPr>
        <dsp:cNvPr id="0" name=""/>
        <dsp:cNvSpPr/>
      </dsp:nvSpPr>
      <dsp:spPr>
        <a:xfrm>
          <a:off x="4321765" y="1190005"/>
          <a:ext cx="978124" cy="415262"/>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0E1B542-960C-478E-BC7B-58B484F7B138}">
      <dsp:nvSpPr>
        <dsp:cNvPr id="0" name=""/>
        <dsp:cNvSpPr/>
      </dsp:nvSpPr>
      <dsp:spPr>
        <a:xfrm>
          <a:off x="4378946" y="1244327"/>
          <a:ext cx="978124" cy="415262"/>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إدارة الرواتب والأجور</a:t>
          </a:r>
        </a:p>
      </dsp:txBody>
      <dsp:txXfrm>
        <a:off x="4391109" y="1256490"/>
        <a:ext cx="953798" cy="390936"/>
      </dsp:txXfrm>
    </dsp:sp>
    <dsp:sp modelId="{B8A8EBD5-7D7A-4374-9542-38E819E41852}">
      <dsp:nvSpPr>
        <dsp:cNvPr id="0" name=""/>
        <dsp:cNvSpPr/>
      </dsp:nvSpPr>
      <dsp:spPr>
        <a:xfrm>
          <a:off x="4109850" y="1754938"/>
          <a:ext cx="1401955" cy="1633559"/>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F848F2B-33AE-445D-922F-C29E6E87DD08}">
      <dsp:nvSpPr>
        <dsp:cNvPr id="0" name=""/>
        <dsp:cNvSpPr/>
      </dsp:nvSpPr>
      <dsp:spPr>
        <a:xfrm>
          <a:off x="4167031" y="1809259"/>
          <a:ext cx="1401955" cy="1633559"/>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تقييم الوظائف</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تصميم الأجور والرواتب</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علاوات والمزايا المالية</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أجور التشجيعية</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إدارة شئون الرواتب</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بحوث الإنتاجية والأجور</a:t>
          </a:r>
        </a:p>
      </dsp:txBody>
      <dsp:txXfrm>
        <a:off x="4208093" y="1850321"/>
        <a:ext cx="1319831" cy="1551435"/>
      </dsp:txXfrm>
    </dsp:sp>
    <dsp:sp modelId="{A8AAA995-FD55-48BC-8BAB-45AFC082C564}">
      <dsp:nvSpPr>
        <dsp:cNvPr id="0" name=""/>
        <dsp:cNvSpPr/>
      </dsp:nvSpPr>
      <dsp:spPr>
        <a:xfrm>
          <a:off x="5765072" y="1190005"/>
          <a:ext cx="1009897" cy="447800"/>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7C5E27F-6F74-4933-BA3C-B43878F2AD25}">
      <dsp:nvSpPr>
        <dsp:cNvPr id="0" name=""/>
        <dsp:cNvSpPr/>
      </dsp:nvSpPr>
      <dsp:spPr>
        <a:xfrm>
          <a:off x="5822252" y="1244327"/>
          <a:ext cx="1009897" cy="447800"/>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إددارة تخطيط الموارد البشرية</a:t>
          </a:r>
        </a:p>
      </dsp:txBody>
      <dsp:txXfrm>
        <a:off x="5835368" y="1257443"/>
        <a:ext cx="983665" cy="421568"/>
      </dsp:txXfrm>
    </dsp:sp>
    <dsp:sp modelId="{1061FA8D-661E-44F5-9270-1BD0DF890DEF}">
      <dsp:nvSpPr>
        <dsp:cNvPr id="0" name=""/>
        <dsp:cNvSpPr/>
      </dsp:nvSpPr>
      <dsp:spPr>
        <a:xfrm>
          <a:off x="5626166" y="1787476"/>
          <a:ext cx="1287708" cy="1644081"/>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76F54E9-5EF2-4B85-936E-D1BB4A53D24A}">
      <dsp:nvSpPr>
        <dsp:cNvPr id="0" name=""/>
        <dsp:cNvSpPr/>
      </dsp:nvSpPr>
      <dsp:spPr>
        <a:xfrm>
          <a:off x="5683347" y="1841798"/>
          <a:ext cx="1287708" cy="1644081"/>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تحليل الوظائف وتوصيفها</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تقدير الاحتياج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اختيار </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مقابل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تعيين</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عقود</a:t>
          </a:r>
        </a:p>
      </dsp:txBody>
      <dsp:txXfrm>
        <a:off x="5721063" y="1879514"/>
        <a:ext cx="1212276" cy="1568649"/>
      </dsp:txXfrm>
    </dsp:sp>
    <dsp:sp modelId="{4397B2FE-EA10-4451-903E-84C49F47E119}">
      <dsp:nvSpPr>
        <dsp:cNvPr id="0" name=""/>
        <dsp:cNvSpPr/>
      </dsp:nvSpPr>
      <dsp:spPr>
        <a:xfrm>
          <a:off x="4233014" y="628448"/>
          <a:ext cx="1028151" cy="394854"/>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735988C-A84B-408A-BC0B-3262086D01CD}">
      <dsp:nvSpPr>
        <dsp:cNvPr id="0" name=""/>
        <dsp:cNvSpPr/>
      </dsp:nvSpPr>
      <dsp:spPr>
        <a:xfrm>
          <a:off x="4290195" y="682770"/>
          <a:ext cx="1028151" cy="394854"/>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مدير عام الشئون المالية</a:t>
          </a:r>
          <a:endParaRPr lang="ar-SA" sz="1400" kern="1200">
            <a:latin typeface="Sakkal Majalla" panose="02000000000000000000" pitchFamily="2" charset="-78"/>
            <a:cs typeface="Sakkal Majalla" panose="02000000000000000000" pitchFamily="2" charset="-78"/>
          </a:endParaRPr>
        </a:p>
      </dsp:txBody>
      <dsp:txXfrm>
        <a:off x="4301760" y="694335"/>
        <a:ext cx="1005021" cy="371724"/>
      </dsp:txXfrm>
    </dsp:sp>
    <dsp:sp modelId="{12C82A84-C2F8-4EAF-8B38-8AB6C082BEBA}">
      <dsp:nvSpPr>
        <dsp:cNvPr id="0" name=""/>
        <dsp:cNvSpPr/>
      </dsp:nvSpPr>
      <dsp:spPr>
        <a:xfrm>
          <a:off x="5418066" y="628448"/>
          <a:ext cx="915036" cy="370877"/>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40C7171-CBF1-4B81-A59C-8A626A681C54}">
      <dsp:nvSpPr>
        <dsp:cNvPr id="0" name=""/>
        <dsp:cNvSpPr/>
      </dsp:nvSpPr>
      <dsp:spPr>
        <a:xfrm>
          <a:off x="5475246" y="682770"/>
          <a:ext cx="915036" cy="370877"/>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مدير عام التسويق</a:t>
          </a:r>
          <a:endParaRPr lang="ar-SA" sz="1400" kern="1200">
            <a:latin typeface="Sakkal Majalla" panose="02000000000000000000" pitchFamily="2" charset="-78"/>
            <a:cs typeface="Sakkal Majalla" panose="02000000000000000000" pitchFamily="2" charset="-78"/>
          </a:endParaRPr>
        </a:p>
      </dsp:txBody>
      <dsp:txXfrm>
        <a:off x="5486109" y="693633"/>
        <a:ext cx="893310" cy="349151"/>
      </dsp:txXfrm>
    </dsp:sp>
    <dsp:sp modelId="{FE04DFAD-A75A-4032-AE06-037CE844DE08}">
      <dsp:nvSpPr>
        <dsp:cNvPr id="0" name=""/>
        <dsp:cNvSpPr/>
      </dsp:nvSpPr>
      <dsp:spPr>
        <a:xfrm>
          <a:off x="6404925" y="628448"/>
          <a:ext cx="622697" cy="428500"/>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15B578D-64EE-48DC-A0A0-A4D2C156579B}">
      <dsp:nvSpPr>
        <dsp:cNvPr id="0" name=""/>
        <dsp:cNvSpPr/>
      </dsp:nvSpPr>
      <dsp:spPr>
        <a:xfrm>
          <a:off x="6462105" y="682770"/>
          <a:ext cx="622697" cy="428500"/>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مدير عام الإنتاج</a:t>
          </a:r>
        </a:p>
      </dsp:txBody>
      <dsp:txXfrm>
        <a:off x="6474655" y="695320"/>
        <a:ext cx="597597" cy="403400"/>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80D7272-A2CD-4088-B13D-6675553BF294}">
      <dsp:nvSpPr>
        <dsp:cNvPr id="0" name=""/>
        <dsp:cNvSpPr/>
      </dsp:nvSpPr>
      <dsp:spPr>
        <a:xfrm>
          <a:off x="4225791" y="676"/>
          <a:ext cx="1111516" cy="862620"/>
        </a:xfrm>
        <a:prstGeom prst="ellipse">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marL="0" lvl="0" indent="0" algn="ctr" defTabSz="577850" rtl="1">
            <a:lnSpc>
              <a:spcPct val="90000"/>
            </a:lnSpc>
            <a:spcBef>
              <a:spcPct val="0"/>
            </a:spcBef>
            <a:spcAft>
              <a:spcPct val="35000"/>
            </a:spcAft>
            <a:buNone/>
          </a:pPr>
          <a:r>
            <a:rPr lang="ar-SA" sz="1300" b="1" kern="1200"/>
            <a:t>إدارة الموارد البشرية.</a:t>
          </a:r>
        </a:p>
      </dsp:txBody>
      <dsp:txXfrm>
        <a:off x="4388569" y="127004"/>
        <a:ext cx="785960" cy="609964"/>
      </dsp:txXfrm>
    </dsp:sp>
    <dsp:sp modelId="{386F445A-FB28-4586-A792-6E1823C7E3BF}">
      <dsp:nvSpPr>
        <dsp:cNvPr id="0" name=""/>
        <dsp:cNvSpPr/>
      </dsp:nvSpPr>
      <dsp:spPr>
        <a:xfrm>
          <a:off x="4595648" y="915349"/>
          <a:ext cx="371802" cy="371802"/>
        </a:xfrm>
        <a:prstGeom prst="mathPlus">
          <a:avLst/>
        </a:prstGeom>
        <a:gradFill rotWithShape="0">
          <a:gsLst>
            <a:gs pos="0">
              <a:schemeClr val="dk1">
                <a:tint val="60000"/>
                <a:hueOff val="0"/>
                <a:satOff val="0"/>
                <a:lumOff val="0"/>
                <a:alphaOff val="0"/>
                <a:lumMod val="110000"/>
                <a:satMod val="105000"/>
                <a:tint val="67000"/>
              </a:schemeClr>
            </a:gs>
            <a:gs pos="50000">
              <a:schemeClr val="dk1">
                <a:tint val="60000"/>
                <a:hueOff val="0"/>
                <a:satOff val="0"/>
                <a:lumOff val="0"/>
                <a:alphaOff val="0"/>
                <a:lumMod val="105000"/>
                <a:satMod val="103000"/>
                <a:tint val="73000"/>
              </a:schemeClr>
            </a:gs>
            <a:gs pos="100000">
              <a:schemeClr val="dk1">
                <a:tint val="60000"/>
                <a:hueOff val="0"/>
                <a:satOff val="0"/>
                <a:lumOff val="0"/>
                <a:alphaOff val="0"/>
                <a:lumMod val="105000"/>
                <a:satMod val="109000"/>
                <a:tint val="81000"/>
              </a:schemeClr>
            </a:gs>
          </a:gsLst>
          <a:lin ang="5400000" scaled="0"/>
        </a:gradFill>
        <a:ln>
          <a:noFill/>
        </a:ln>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marL="0" lvl="0" indent="0" algn="ctr" defTabSz="266700" rtl="1">
            <a:lnSpc>
              <a:spcPct val="90000"/>
            </a:lnSpc>
            <a:spcBef>
              <a:spcPct val="0"/>
            </a:spcBef>
            <a:spcAft>
              <a:spcPct val="35000"/>
            </a:spcAft>
            <a:buNone/>
          </a:pPr>
          <a:endParaRPr lang="ar-SA" sz="600" kern="1200"/>
        </a:p>
      </dsp:txBody>
      <dsp:txXfrm>
        <a:off x="4644930" y="1057526"/>
        <a:ext cx="273238" cy="87448"/>
      </dsp:txXfrm>
    </dsp:sp>
    <dsp:sp modelId="{44A4983C-0C1D-400B-80BF-E1EAD716C478}">
      <dsp:nvSpPr>
        <dsp:cNvPr id="0" name=""/>
        <dsp:cNvSpPr/>
      </dsp:nvSpPr>
      <dsp:spPr>
        <a:xfrm>
          <a:off x="4113965" y="1339204"/>
          <a:ext cx="1335168" cy="973423"/>
        </a:xfrm>
        <a:prstGeom prst="ellipse">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marL="0" lvl="0" indent="0" algn="ctr" defTabSz="577850" rtl="1">
            <a:lnSpc>
              <a:spcPct val="90000"/>
            </a:lnSpc>
            <a:spcBef>
              <a:spcPct val="0"/>
            </a:spcBef>
            <a:spcAft>
              <a:spcPct val="35000"/>
            </a:spcAft>
            <a:buNone/>
          </a:pPr>
          <a:r>
            <a:rPr lang="ar-SA" sz="1300" b="1" kern="1200"/>
            <a:t>الإدارات التنفيذية الأخرى</a:t>
          </a:r>
        </a:p>
      </dsp:txBody>
      <dsp:txXfrm>
        <a:off x="4309496" y="1481758"/>
        <a:ext cx="944106" cy="688315"/>
      </dsp:txXfrm>
    </dsp:sp>
    <dsp:sp modelId="{DECC7D3D-5682-4C64-ABE8-4044166E5B14}">
      <dsp:nvSpPr>
        <dsp:cNvPr id="0" name=""/>
        <dsp:cNvSpPr/>
      </dsp:nvSpPr>
      <dsp:spPr>
        <a:xfrm rot="10800000">
          <a:off x="3813959" y="1037419"/>
          <a:ext cx="203850" cy="238466"/>
        </a:xfrm>
        <a:prstGeom prst="rightArrow">
          <a:avLst>
            <a:gd name="adj1" fmla="val 60000"/>
            <a:gd name="adj2" fmla="val 50000"/>
          </a:avLst>
        </a:prstGeom>
        <a:gradFill rotWithShape="0">
          <a:gsLst>
            <a:gs pos="0">
              <a:schemeClr val="dk1">
                <a:tint val="60000"/>
                <a:hueOff val="0"/>
                <a:satOff val="0"/>
                <a:lumOff val="0"/>
                <a:alphaOff val="0"/>
                <a:lumMod val="110000"/>
                <a:satMod val="105000"/>
                <a:tint val="67000"/>
              </a:schemeClr>
            </a:gs>
            <a:gs pos="50000">
              <a:schemeClr val="dk1">
                <a:tint val="60000"/>
                <a:hueOff val="0"/>
                <a:satOff val="0"/>
                <a:lumOff val="0"/>
                <a:alphaOff val="0"/>
                <a:lumMod val="105000"/>
                <a:satMod val="103000"/>
                <a:tint val="73000"/>
              </a:schemeClr>
            </a:gs>
            <a:gs pos="100000">
              <a:schemeClr val="dk1">
                <a:tint val="60000"/>
                <a:hueOff val="0"/>
                <a:satOff val="0"/>
                <a:lumOff val="0"/>
                <a:alphaOff val="0"/>
                <a:lumMod val="105000"/>
                <a:satMod val="109000"/>
                <a:tint val="81000"/>
              </a:schemeClr>
            </a:gs>
          </a:gsLst>
          <a:lin ang="5400000" scaled="0"/>
        </a:gradFill>
        <a:ln>
          <a:noFill/>
        </a:ln>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marL="0" lvl="0" indent="0" algn="ctr" defTabSz="444500" rtl="1">
            <a:lnSpc>
              <a:spcPct val="90000"/>
            </a:lnSpc>
            <a:spcBef>
              <a:spcPct val="0"/>
            </a:spcBef>
            <a:spcAft>
              <a:spcPct val="35000"/>
            </a:spcAft>
            <a:buNone/>
          </a:pPr>
          <a:endParaRPr lang="ar-SA" sz="1000" kern="1200"/>
        </a:p>
      </dsp:txBody>
      <dsp:txXfrm rot="10800000">
        <a:off x="3875114" y="1085112"/>
        <a:ext cx="142695" cy="143080"/>
      </dsp:txXfrm>
    </dsp:sp>
    <dsp:sp modelId="{1CD47C50-09D2-487D-8D9D-1B1C2837895F}">
      <dsp:nvSpPr>
        <dsp:cNvPr id="0" name=""/>
        <dsp:cNvSpPr/>
      </dsp:nvSpPr>
      <dsp:spPr>
        <a:xfrm>
          <a:off x="1189790" y="400092"/>
          <a:ext cx="2539552" cy="1513120"/>
        </a:xfrm>
        <a:prstGeom prst="ellipse">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1- تدبير الكوادر البشرية.</a:t>
          </a:r>
        </a:p>
        <a:p>
          <a:pPr marL="0" lvl="0" indent="0" algn="ctr" defTabSz="533400" rtl="1">
            <a:lnSpc>
              <a:spcPct val="90000"/>
            </a:lnSpc>
            <a:spcBef>
              <a:spcPct val="0"/>
            </a:spcBef>
            <a:spcAft>
              <a:spcPct val="35000"/>
            </a:spcAft>
            <a:buNone/>
          </a:pPr>
          <a:r>
            <a:rPr lang="ar-SA" sz="1200" b="1" kern="1200"/>
            <a:t>2- تنمية الكوادر البشرية.</a:t>
          </a:r>
        </a:p>
        <a:p>
          <a:pPr marL="0" lvl="0" indent="0" algn="ctr" defTabSz="533400" rtl="1">
            <a:lnSpc>
              <a:spcPct val="90000"/>
            </a:lnSpc>
            <a:spcBef>
              <a:spcPct val="0"/>
            </a:spcBef>
            <a:spcAft>
              <a:spcPct val="35000"/>
            </a:spcAft>
            <a:buNone/>
          </a:pPr>
          <a:r>
            <a:rPr lang="ar-SA" sz="1200" b="1" kern="1200"/>
            <a:t>3- المحافظة على الأمن والسلامة.</a:t>
          </a:r>
        </a:p>
        <a:p>
          <a:pPr marL="0" lvl="0" indent="0" algn="ctr" defTabSz="533400" rtl="1">
            <a:lnSpc>
              <a:spcPct val="90000"/>
            </a:lnSpc>
            <a:spcBef>
              <a:spcPct val="0"/>
            </a:spcBef>
            <a:spcAft>
              <a:spcPct val="35000"/>
            </a:spcAft>
            <a:buNone/>
          </a:pPr>
          <a:r>
            <a:rPr lang="ar-SA" sz="1200" b="1" kern="1200"/>
            <a:t>4- عاقات الموظفين</a:t>
          </a:r>
          <a:r>
            <a:rPr lang="ar-SA" sz="1300" b="1" kern="1200"/>
            <a:t>.</a:t>
          </a:r>
        </a:p>
      </dsp:txBody>
      <dsp:txXfrm>
        <a:off x="1561699" y="621683"/>
        <a:ext cx="1795734" cy="1069938"/>
      </dsp:txXfrm>
    </dsp:sp>
  </dsp:spTree>
</dsp:drawing>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3</Pages>
  <Words>744</Words>
  <Characters>4241</Characters>
  <CharactersWithSpaces>49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8:48:00Z</dcterms:created>
  <dc:creator>Samirah Alzahrani</dc:creator>
  <dc:description/>
  <dc:language>en-US</dc:language>
  <cp:lastModifiedBy>Samirah Alzahrani</cp:lastModifiedBy>
  <cp:lastPrinted>2018-02-10T18:47:00Z</cp:lastPrinted>
  <dcterms:modified xsi:type="dcterms:W3CDTF">2018-02-14T19: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