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333333"/>
          <w:sz w:val="36"/>
          <w:szCs w:val="36"/>
          <w:lang w:bidi="ar-EG"/>
        </w:rPr>
      </w:pPr>
      <w:r>
        <w:rPr>
          <w:rFonts w:ascii="Arial" w:hAnsi="Arial"/>
          <w:color w:val="333333"/>
          <w:sz w:val="36"/>
          <w:sz w:val="36"/>
          <w:szCs w:val="36"/>
          <w:rtl w:val="true"/>
          <w:lang w:bidi="ar-EG"/>
        </w:rPr>
        <w:t>الاختصارات المطلوبة فقط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37"/>
        <w:gridCol w:w="5274"/>
      </w:tblGrid>
      <w:tr>
        <w:trPr>
          <w:trHeight w:val="483" w:hRule="atLeast"/>
        </w:trPr>
        <w:tc>
          <w:tcPr>
            <w:tcW w:w="9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am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andom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ccess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emory</w:t>
            </w:r>
          </w:p>
        </w:tc>
        <w:tc>
          <w:tcPr>
            <w:tcW w:w="52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ك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قته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om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ead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nly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emory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ك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ئمه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u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ontrol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nit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ل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كم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PU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enter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rocessing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nit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ل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زيه</w:t>
            </w:r>
          </w:p>
        </w:tc>
      </w:tr>
      <w:tr>
        <w:trPr>
          <w:trHeight w:val="455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s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eally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imple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yndication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ي تقنية تتيح لمنتجي الاخبار وأصحاب المواقع التجارية و الخدمية أو حتى المنتديات ايصال أخبارهم و إعلاناتهم و أحدث المقالات و الموضوعات مباشرة الى المتلقى بدون حاجة هذا الاخير الى زيارة مواقعه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"/>
              </w:rPr>
              <w:br/>
            </w:r>
          </w:p>
        </w:tc>
      </w:tr>
      <w:tr>
        <w:trPr>
          <w:trHeight w:val="32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IRC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nternet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elay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hat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دثه</w:t>
            </w:r>
          </w:p>
        </w:tc>
      </w:tr>
      <w:tr>
        <w:trPr>
          <w:trHeight w:val="583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Lm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earning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anagement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earning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655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al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omputer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ssisted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nstruction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ص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CMI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 xml:space="preserve">omputer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 xml:space="preserve">anaged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>nstruction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CBT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>omputer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 xml:space="preserve">ased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>raining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</w:p>
        </w:tc>
      </w:tr>
    </w:tbl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لاتنس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ــــاء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Verdana" w:hAnsi="Verdana" w:cs="PT Bold Heading"/>
          <w:sz w:val="20"/>
          <w:szCs w:val="20"/>
        </w:rPr>
      </w:pPr>
      <w:r>
        <w:rPr>
          <w:rFonts w:ascii="Verdana" w:hAnsi="Verdana" w:cs="PT Bold Heading"/>
          <w:u w:val="single"/>
          <w:rtl w:val="true"/>
        </w:rPr>
        <w:t>مفهوم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فصول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افتراضية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cs="PT Bold Heading" w:ascii="Verdana" w:hAnsi="Verdana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ظ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تي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ر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حتو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باش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اخ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ز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ل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قش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فاع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ا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زام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حد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ح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رس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جه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ص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سل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وج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ص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قم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صطن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سائ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تص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خر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علم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اج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وا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آخر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ط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غرا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ددة</w:t>
      </w:r>
    </w:p>
    <w:p>
      <w:pPr>
        <w:pStyle w:val="Normal"/>
        <w:jc w:val="both"/>
        <w:rPr>
          <w:rFonts w:ascii="Verdana" w:hAnsi="Verdana" w:cs="PT Bold Heading"/>
          <w:sz w:val="20"/>
          <w:szCs w:val="20"/>
          <w:u w:val="single"/>
        </w:rPr>
      </w:pP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أنوا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فصول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افتراضية</w:t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0"/>
          <w:szCs w:val="20"/>
          <w:u w:val="single"/>
          <w:rtl w:val="true"/>
        </w:rPr>
        <w:t>: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ن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ا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و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حت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د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ي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ردش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ب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با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ار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ب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يض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غيرها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ليد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م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ق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م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ترك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تر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جتمع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فض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ك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نظي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ي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سيط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س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أ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ح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ل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وج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رو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لتح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عت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مو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ما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بيه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ليد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مك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عط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ر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ستط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ض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يض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خ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خ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ا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ن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رتبا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با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cs="Simplified Arabic" w:ascii="Verdana" w:hAnsi="Verdan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نقل</w:t>
      </w:r>
    </w:p>
    <w:p>
      <w:pPr>
        <w:pStyle w:val="Normal"/>
        <w:spacing w:before="0" w:after="280"/>
        <w:jc w:val="left"/>
        <w:rPr/>
      </w:pP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و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غ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بير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obile-learning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ن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ف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تصا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لاس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وصي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ار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ا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دريس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لائ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ظرو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غ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ادث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كنن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ب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ت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ستخ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؟</w:t>
      </w:r>
      <w:r>
        <w:rPr>
          <w:rFonts w:cs="Simplified Arabic" w:ascii="Verdana" w:hAnsi="Verdana"/>
          <w:sz w:val="20"/>
          <w:szCs w:val="20"/>
          <w:rtl w:val="true"/>
        </w:rPr>
        <w:br/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 device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ق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لو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Cell</w:t>
      </w:r>
      <w:r>
        <w:rPr>
          <w:rFonts w:cs="Simplified Arabic" w:ascii="Verdana" w:hAnsi="Verdana"/>
          <w:sz w:val="20"/>
          <w:szCs w:val="20"/>
        </w:rPr>
        <w:t xml:space="preserve"> </w:t>
      </w:r>
      <w:r>
        <w:rPr>
          <w:rFonts w:cs="Simplified Arabic" w:ascii="Verdana" w:hAnsi="Verdana"/>
          <w:sz w:val="20"/>
          <w:szCs w:val="20"/>
        </w:rPr>
        <w:t>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ساع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ق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DA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ذ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Smart 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حو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ortable Computer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iPod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u w:val="single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9:00Z</dcterms:created>
  <dc:creator>Dr Mohamed</dc:creator>
  <dc:description/>
  <cp:keywords/>
  <dc:language>en-US</dc:language>
  <cp:lastModifiedBy>Your User Name</cp:lastModifiedBy>
  <dcterms:modified xsi:type="dcterms:W3CDTF">2011-12-1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hfdD3-M7z-pPuvUxIbOyOvdbCP8qdk3BEVrJCY1bCu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2858740833112062579</vt:lpwstr>
  </property>
  <property fmtid="{D5CDD505-2E9C-101B-9397-08002B2CF9AE}" pid="6" name="Google.Documents.RevisionId">
    <vt:lpwstr>05728044938960866022</vt:lpwstr>
  </property>
  <property fmtid="{D5CDD505-2E9C-101B-9397-08002B2CF9AE}" pid="7" name="Google.Documents.Tracking">
    <vt:lpwstr>false</vt:lpwstr>
  </property>
</Properties>
</file>