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iCs/>
          <w:sz w:val="40"/>
          <w:szCs w:val="40"/>
          <w:u w:val="single"/>
        </w:rPr>
        <w:t>Pharmaceutical Microbiology</w:t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iCs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Question 1: Put a circle around the correct answer (30 Mark 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1) Bacteria are</w:t>
      </w:r>
      <w:r>
        <w:rPr/>
        <w:t xml:space="preserve"> classified as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Eu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Pro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) The science that study tiny living organisms of microscopic size is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Microbiolog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hysiolog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natom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3) Spherical bacteria that are arranged in chains are</w:t>
      </w:r>
      <w:r>
        <w:rPr/>
        <w:t xml:space="preserve"> called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phylococ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Streptococ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lococ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Bacterial cell structure includes all except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rotoplasm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ell membran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ell w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True nucleu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5) Bacterial cell membrane is made of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Phospholipids bilayer and protei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rbohydra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urein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Lipids onl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6) Growth requirements of bacteria include</w:t>
      </w:r>
      <w:r>
        <w:rPr/>
        <w:t xml:space="preserve">:  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tritional requirement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seous requirement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oistur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/>
      </w:pPr>
      <w:r>
        <w:rPr/>
        <w:t>7) The temperature range in which pathogenic bacteria can grow is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-20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10-42 o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0-70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elow 15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 xml:space="preserve">8) Bacteria synthesize their protein from: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mino acid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lycerol and fatty acid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mple sugar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tami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9) The bacterial differential staining includes</w:t>
      </w:r>
      <w:r>
        <w:rPr/>
        <w:t>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Gram's stain and acid fast stai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am's stain only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id fast stain only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) Methyl violet is the dye used in: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mple stain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Gram's stain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id fast stain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1) Sterilizing agent is an agent tha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Kill everyth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duce the total bacterial growth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mote bacterial growth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2) Methods of sterilization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eat steriliz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adiation sterilization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seous steriliz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3) Pasteurization is classified as being a type of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eat sterilization above 100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Heat sterilization below 100 oC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onization radiation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Gaseous sterilization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) All are disinfectants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henol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cohol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odine tinctur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water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5) The most numerous and obvious component of the normal flora i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Bacteria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Viruse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nsect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Worm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) The followings are all G+ve cocci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taphylococci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treptococci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Bacillus anthraci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7) All are true about E.coli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It causes gonorrhea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uses urinary tract infectio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Gram –ve bacilli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) Cidal effect mean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Kill the microorganism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hibit the growth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 effect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one of the abov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) Sensitivity tests of the microorganisms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isc diffusion method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ilution method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one of the abov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20) The smallest infectious agent known</w:t>
      </w:r>
      <w:r>
        <w:rPr/>
        <w:t xml:space="preserve"> i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Viruse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acter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Fungi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Worm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1) All the followings are false about Poliovirus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oesn’t infect huma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Causes poliomyeliti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fect bacterial cell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pathogenic viru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2) Fungi can be classified into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Yeast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old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leshy fungi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3) Malaria, Toxoplasma and Trypanosoma ar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acter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Viruse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Protozo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4) Taenia saginata is also known a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Beef tapeworm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rk tapeworm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scari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25) The worm that infects</w:t>
      </w:r>
      <w:r>
        <w:rPr/>
        <w:t xml:space="preserve"> the lymphatic system and causes elephantiasis i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chistosom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aen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scari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Filar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6) The immune system is divided into two functional division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on-specific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pecific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ublic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 and b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7) Types of antigens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cterial antige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ral antige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rug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All of the abov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8) Types of vaccines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ve vaccin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Killed vaccine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emical vaccin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All of the abov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480" w:right="0" w:hanging="480"/>
        <w:jc w:val="left"/>
        <w:rPr/>
      </w:pPr>
      <w:r>
        <w:rPr/>
        <w:t>29) Factors determining the outcomes of medicament-borne infections are all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Country of manufacturing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sistance of the patient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ype and degree of contamin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e route of administr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30) Examples of pharmaceutical fermentation product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rganic acids like citric acid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tamins like vit.B2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nzym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Question 2: Complete the following sentences :</w:t>
      </w: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(10 mark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ruses persisting bacterial cells are called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Bacteriophag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nal parasites are living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inside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..</w:t>
      </w:r>
      <w:r>
        <w:rPr>
          <w:rFonts w:cs="Times New Roman" w:ascii="Times New Roman" w:hAnsi="Times New Roman"/>
          <w:sz w:val="32"/>
          <w:szCs w:val="32"/>
        </w:rPr>
        <w:t>the body of the host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ungi could reproduce either sexually or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sexually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ne of the fungi are strict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naerob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ycosis means a disease caused by a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fungi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.…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ungi that have special affinity to keratin are called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dermatophyt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bodies are produced by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B-lymphocyt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ternal parasites are living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outside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...</w:t>
      </w:r>
      <w:r>
        <w:rPr>
          <w:rFonts w:cs="Times New Roman" w:ascii="Times New Roman" w:hAnsi="Times New Roman"/>
          <w:sz w:val="32"/>
          <w:szCs w:val="32"/>
        </w:rPr>
        <w:t>the body of the host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vaccin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...</w:t>
      </w:r>
      <w:r>
        <w:rPr>
          <w:rFonts w:cs="Times New Roman" w:ascii="Times New Roman" w:hAnsi="Times New Roman"/>
          <w:sz w:val="32"/>
          <w:szCs w:val="32"/>
        </w:rPr>
        <w:t>are materials containing antigens from pathogenic organisms to stimulate immunity and protect from infections of these organisms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Influenza is caused by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virus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*******************************************************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Question 3: Put (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</w:t>
      </w:r>
      <w:r>
        <w:rPr>
          <w:rFonts w:cs="Times New Roman" w:ascii="Times New Roman" w:hAnsi="Times New Roman"/>
          <w:sz w:val="32"/>
          <w:szCs w:val="32"/>
          <w:u w:val="single"/>
        </w:rPr>
        <w:t>) for the true sentence and (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</w:t>
      </w:r>
      <w:r>
        <w:rPr>
          <w:rFonts w:cs="Times New Roman" w:ascii="Times New Roman" w:hAnsi="Times New Roman"/>
          <w:sz w:val="32"/>
          <w:szCs w:val="32"/>
          <w:u w:val="single"/>
        </w:rPr>
        <w:t>) for the wrong one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(10 Mark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ungi are classified as prokaryotes. </w:t>
        <w:tab/>
        <w:tab/>
        <w:tab/>
        <w:tab/>
        <w:tab/>
        <w:t xml:space="preserve"> (  </w:t>
      </w:r>
      <w:r>
        <w:rPr>
          <w:rFonts w:eastAsia="Wingdings 2" w:cs="Wingdings 2" w:ascii="Wingdings 2" w:hAnsi="Wingdings 2"/>
          <w:sz w:val="36"/>
          <w:szCs w:val="36"/>
        </w:rPr>
        <w:t>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ruses are obligate intracellular parasites. </w:t>
        <w:tab/>
        <w:tab/>
        <w:tab/>
        <w:t xml:space="preserve"> ( 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bodies are specialized proteins present in serum and tissue fluids. ( 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 xml:space="preserve">  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sera, is a serum that contains antibody or antibodies. </w:t>
        <w:tab/>
        <w:t xml:space="preserve"> ( 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xternal parasites are living outside the body of the host. </w:t>
        <w:tab/>
        <w:t xml:space="preserve"> ( 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any viruses are naked but some are enveloped. </w:t>
        <w:tab/>
        <w:tab/>
        <w:t xml:space="preserve"> ( 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enerally protozoa are unicellular. </w:t>
        <w:tab/>
        <w:tab/>
        <w:tab/>
        <w:tab/>
        <w:tab/>
        <w:t xml:space="preserve"> ( 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active form of Entameoba is the cyctic form. </w:t>
        <w:tab/>
        <w:tab/>
        <w:t xml:space="preserve"> (  </w:t>
      </w:r>
      <w:r>
        <w:rPr>
          <w:rFonts w:eastAsia="Wingdings 2" w:cs="Wingdings 2" w:ascii="Wingdings 2" w:hAnsi="Wingdings 2"/>
          <w:sz w:val="36"/>
          <w:szCs w:val="36"/>
        </w:rPr>
        <w:t>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ruses contain either DNA or RNA as its nucleic acid. </w:t>
        <w:tab/>
        <w:t xml:space="preserve"> ( 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In clean and aseptic areas, all objects supplied to it must be sterile.</w:t>
        <w:tab/>
        <w:t xml:space="preserve">( 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Question 4: give the scientific term of the followings</w:t>
      </w:r>
      <w:r>
        <w:rPr>
          <w:rFonts w:cs="Times New Roman" w:ascii="Times New Roman" w:hAnsi="Times New Roman"/>
          <w:sz w:val="36"/>
          <w:szCs w:val="36"/>
        </w:rPr>
        <w:t>:  (5Mark)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 organism that can live in presence as well as absence of oxygen.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Facultative anaerobic organism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vention of entry of living organisms into tissues.</w:t>
      </w:r>
    </w:p>
    <w:p>
      <w:pPr>
        <w:pStyle w:val="Normal"/>
        <w:bidi w:val="0"/>
        <w:ind w:left="1080" w:right="0" w:hanging="0"/>
        <w:jc w:val="left"/>
        <w:rPr/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sepsi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7:00Z</dcterms:created>
  <dc:creator>Nizar</dc:creator>
  <dc:description/>
  <cp:keywords/>
  <dc:language>en-US</dc:language>
  <cp:lastModifiedBy>*</cp:lastModifiedBy>
  <dcterms:modified xsi:type="dcterms:W3CDTF">2009-01-28T23:49:00Z</dcterms:modified>
  <cp:revision>24</cp:revision>
  <dc:subject/>
  <dc:title>International Academy for Health Sciences</dc:title>
</cp:coreProperties>
</file>