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ئلة مراجعه اعتقد انها مهمه </w:t>
      </w:r>
    </w:p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جميع ما يلي من أهمية السيرة الذاتية الجيدة ماعد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رصة لتقديم النفس في أفضل صورة ممكن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يجب تفادي الاخطاء الكتابية من إملائية ومطب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يرة الذاتية اداه لتسويق النفس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إقناع جهة العمل لترتيب مقابلة شخصية لك بعد الاطلاع على ما قد تقدمه لهم من خدمات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 سرد الهوايات قم بوضع هواياتك السلب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8"/>
          <w:sz w:val="28"/>
          <w:szCs w:val="28"/>
          <w:rtl w:val="true"/>
        </w:rPr>
        <w:t>يوجد شكل معتمد للخطاب التمهيد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جميع ما يلي من النصائح اللازمة لكتابة الخطاب التمهيدي ما عد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إعادة ما تم ذكره في السيرة الذاتية فالخطاب يبرز الصفات الخاصة التي تجعل القارئ يرغب في إجراء المقابلة مع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خص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جعة الخطاب عدة مرات للتأكيد من الأسلوب ، و التأكد من وجود أخطاء إملائي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ام بتعديل الخطاب في كل مره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لا تقتصر على ذكر المسئوليات التي قمت بها ولكن اذكر الأشياء والأنشطة التي قمت بإنجازها خلال القيام بالمسئوليات وكن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ا في ذكر الإنجازات </w:t>
      </w:r>
      <w:r>
        <w:rPr>
          <w:rFonts w:cs="Calibri"/>
          <w:sz w:val="28"/>
          <w:szCs w:val="28"/>
          <w:rtl w:val="true"/>
        </w:rPr>
        <w:t>.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أهداف الخطاب التمهيد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قديم النفس و توضيح السبب الذي يدفع الشخص المتقدم للعمل لكتابة الخط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صواب  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جميع ما يلي من مصادر دراسة سوق العمل ماعد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وقع بيت دت كو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املين بشركات التوظيف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دير في السو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بوب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حدد أقل نسبة وظائف مطلوبة في كل مجال يرتبط بتخصصك أو يمكنك العمل فيه ثم حدد الوظائف ذات النسبة الاعلى ف الاعلى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عرف على مدى النمو والتطور في مجالات العمل ومن ثم إمكانية استقراء المستقبل الوظيفي في كل مجال من هذه المجالات من أهم نقاط قراءة سوق العم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يجب عند سؤالك عن عملك السابق أن توضح مساوئ الشركة السابقة </w:t>
      </w:r>
      <w:r>
        <w:rPr>
          <w:rFonts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2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جانب الطبيعي الحيوي من المقابلة هو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ا يتعلق بمتطلبات الوظيفة مثل الصحة العامة و المظهر و الصو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3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عدم الحديث عن الراتب قبل ان يذكره ، الثقة في النفس والابتعاد عن الغرور والتصنع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جنب الحركات الجسمانية السلب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الارشاد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بل المقاب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عد المقابل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ثناء المقابلة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4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أنواع المقابلة الشخص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 الشخصية الانتقائ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 الشخصية الجماع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 الشخصية تحت الضغط النفس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5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دى ملائمة ظروف الوظيفة و مميزاتها للمتقد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تتمثل في نظام العمل ، ساعات العمل ، سفريات العمل ، الأجر ،المنصب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الجوانب غير المهمة في المقابلة الشخصي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ما زادت فترة بقاؤك بدون عمل كلما قلت فرصة حصولك على وظي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شخصية عباره عن صفات وعن سمات واذا اكتشفتها استطعت ان توظف هذه السمات بالوظيفة المناسب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سلبيات طريقة وكلاء التوظيف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ل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تاج لمتابعة مكثف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غالبا يصاحبها رسوم على طالب 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من العبارات التاليه صحيح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شرفت على مجموعة النهد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نت اعمل في مجال التصميم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مت ودربت عدد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ظف قي مجموعة النهدي وقدمت لهم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ات تدريبيه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نشغال الموظف في النظر الى الساعة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 حب الوظيف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  كره الوظيفة عدم حب الوظي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 لاشي مما سب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عور الموظف عند دخوله الى الوظيفة يشعر كانه داخل في سجن او مراقب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 حب الوظيف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  كره الوظيفة عدم حب الوظي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 جميع الاجابات صحيح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شخاص الذين يتعيبون و يتأخرون في حضورهم لعمل يشعرون بحب الوظي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 صح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  خط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ؤسسة تخسر العملاء بسبب الموظفين المحبطي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 صح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 خط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دراسة حب الوظيفة ثلاثة من كل اربعة موظفين يعملون في وظائف لا يحبونها ولا يجدون ذواتهم فيها ويتملكهم الملل والاحباط لارتباطهم به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  صح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 خط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 وظيفة يجب وجود نقاط سوداء وجوانب سلبية فيها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  صح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 خط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هي التغييرات وتطورات عندما تحب عملك ؟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 عندما تحب عملك ستشعر بمستوى مرتفع من الرضى والسعاد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 عندما تحب عملك سيأخذ عملك حيز كبير من تفكيرك وتركيزك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 عندما تحب عملك ستتولد لديك رغبة في الابداع ف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د جميع الاجابات صحيح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</w:rPr>
        <w:t>7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 تحب عملك ستكون هناك دائما قوة دافعة لطاقاتك ومجهودك في العمل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  صح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 خط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ندما لاتحب عملك ستحب الحيا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 صح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  خط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ذا كنت تكره او تحب وظيفتك افعل ما يلي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  تحديد الاسباب عدم حب الوظيف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  بناء متعقدات جديد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 توليف الطاقة في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د  جميع ما سبق صحيح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حديد الاسباب عدم حب الوظيفة هي البدا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  ص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ب  خط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صفة المبادرة صفه يبحث عنها أغلب المدراء في عملية التوظي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ستراتيجية المبادرة من أهم الاستراتيجيات في التألق الوظيف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م بالمبادرة لا يحتاج لجهد ووقت ولكن مبادرة الأفكار والاقتراحات تكون موجود اقتراح على ور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إنسان الغير مبادر لديه روح المبادرة والإصرار فلا ينهزم من أول خطوة ولا يتراجع من أول عائق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سعى الإنسان المبادر لتحقيق المهمة التي يعتقد الآخرون أنه يصعب تحقيقها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كلما صغرت دائرة الناس المتأثرة بالمبادرة كانت قوية وكلما كبرت تكون ضعيفة وبسيط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دائماً على أهبة الاستعداد لإبداء وجهة نظر مختلف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ستغ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تشائ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ميل المثير للمشاك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زميل العصب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حافظ دائماً على هدوئك في مواجهته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ستغ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ميل المحب للسيطر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ثير للمشاك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زميل العصب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Calibri,Bold" w:ascii="Calibri,Bold" w:hAnsi="Calibri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حاول دائما الاستفادة من كل الفرص المتاحة لتحقيق المكاسب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عصب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زميل المستغ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ثير للمشاك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زميل المتشائ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في الغالب هو شخص غير واثق من نفسه ومتشكك في الآخرين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تشائ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ثير للمشاكل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زميل المستغ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زميل العصبي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ن خلال هذا الأسلوب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يفتقد الطرفان القدرة على حل الموضوع محل الخلاف في الوقت الراهن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افس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ي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ل الوسط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ف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قيادة تعني ممارسة التأثير على الأفراد بحيث يتعاونون في سبيل تحقيق هدف مشترك، القيادة ليست مركز بقدر ما هي مقومات شخص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شخص ايجابي متحرك ، شخص متفائل دون إفراط ، شخص يمتلك هدف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ظف الايجاب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ظف المجته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وظف القائ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ن خصائص الكلمة المؤثرة ما يلي ما عد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تم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حدد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شاملة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سلسله</w: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تصال هو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بادل الأفكار والآراء والانطباعات والمعلومات مع الآخرين من خلال اللغة والكلمة والحرك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. </w:t>
      </w:r>
      <w:r>
        <w:rPr>
          <w:rFonts w:cs="Wingdings" w:ascii="Wingdings" w:hAnsi="Wingdings"/>
          <w:sz w:val="28"/>
          <w:szCs w:val="28"/>
        </w:rPr>
        <w:t>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jc w:val="center"/>
        <w:rPr/>
      </w:pPr>
      <w:r>
        <w:rPr>
          <w:rtl w:val="true"/>
        </w:rPr>
        <w:t>اتمنى لكم التوفيق والنجاح والدرجات العاليه</w:t>
      </w:r>
    </w:p>
    <w:p>
      <w:pPr>
        <w:pStyle w:val="Heading2"/>
        <w:jc w:val="center"/>
        <w:rPr/>
      </w:pPr>
      <w:r>
        <w:rPr>
          <w:rtl w:val="true"/>
        </w:rPr>
        <w:t>لاتنسوني من الدعاء لي ولأبنائي ولوالداي رحمهم الله</w:t>
      </w:r>
    </w:p>
    <w:p>
      <w:pPr>
        <w:pStyle w:val="Heading2"/>
        <w:spacing w:before="240" w:after="60"/>
        <w:jc w:val="center"/>
        <w:rPr/>
      </w:pPr>
      <w:r>
        <w:rPr>
          <w:rtl w:val="true"/>
        </w:rPr>
        <w:t>كتبه رب اغفر لوالد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b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f0b59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f0b5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f0b59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f0b5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1f0b5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f0b5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f0b5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f0b59"/>
    <w:rPr>
      <w:rFonts w:ascii="Cambria" w:hAnsi="Cambria" w:eastAsia="Times New Roman" w:cs="Times New Roman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f0b59"/>
    <w:rPr>
      <w:rFonts w:ascii="Calibri" w:hAnsi="Calibri" w:eastAsia="Times New Roman" w:cs="Arial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1f0b59"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0b59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f0b5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6ee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f0b59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0b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f0b5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94</Words>
  <Characters>4530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11:00Z</dcterms:created>
  <dc:creator>الضاحية الاهلية</dc:creator>
  <dc:description/>
  <dc:language>en-US</dc:language>
  <cp:lastModifiedBy>الضاحية الاهلية</cp:lastModifiedBy>
  <dcterms:modified xsi:type="dcterms:W3CDTF">2017-01-16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