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Pharmaceutical Microbiology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estion 1: Put a circle around the correct answer. (30Mark)</w:t>
      </w:r>
    </w:p>
    <w:p>
      <w:pPr>
        <w:pStyle w:val="Normal"/>
        <w:bidi w:val="0"/>
        <w:jc w:val="left"/>
        <w:rPr/>
      </w:pPr>
      <w:r>
        <w:rPr/>
        <w:t>1) The science that study tiny living organisms of microscopic size i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Microbiolog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hysiolog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natom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Micro-organisms that have true nucleus are called: 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Eu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o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l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Rod-shaped bacteria are called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occi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Bacilli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piroche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bri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Bacterial cell structure includes all except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otoplas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ell membran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ell w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True nucl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272" w:leader="none"/>
          <w:tab w:val="right" w:pos="9752" w:leader="none"/>
        </w:tabs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Some bacteria achieve mobility through their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Flagell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ell wal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psul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o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6) Growth requirements of bacteria include</w:t>
      </w:r>
      <w:r>
        <w:rPr/>
        <w:t xml:space="preserve">:  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tritional requirement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seous requirement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oistur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7) Bacteria that grow in presence as well as absence of O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are</w:t>
      </w:r>
      <w:r>
        <w:rPr/>
        <w:t xml:space="preserve"> called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trict aerobic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aerob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Facultative anaerobic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croaerophil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 xml:space="preserve">8) Bacteria synthesize their protein from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mino acid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lycerol and fatty acid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mple sugar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tami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Methods used in staining bacteria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mple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am's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id fast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) Methyl violet is the dye used in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mple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Gram's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id fast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11) ……..………….. </w:t>
      </w:r>
      <w:r>
        <w:rPr/>
        <w:t xml:space="preserve">is the complete destruction or removal of all microorganisms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Steriliz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isinfec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anitiz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2) Methods of sterilization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at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adiation steriliz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seous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3) Autoclaving is a method of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Heat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diation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seous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) All are disinfectants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henol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cohol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odine tinctur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wat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5) ……….. Are</w:t>
      </w:r>
      <w:r>
        <w:rPr/>
        <w:t xml:space="preserve"> the most numerous and obvious component of the normal flora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Bacteri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nsect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orm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) The followings are all G+ve cocci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taphylococc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treptococc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Bacillus anthrac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7) All are true about Nesseiriae Gonorrhea</w:t>
      </w:r>
      <w:r>
        <w:rPr/>
        <w:t xml:space="preserve">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t causes gonorrhe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Causes meningit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am negative cocci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) Cidal effect mean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Kill the microorganis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hibit the growth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 effect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e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9) Antimicrobial drugs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tibacterial agents (Antibiotics)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tifungal agent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tiviral agent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0) The smallest infectious agent known</w:t>
      </w:r>
      <w:r>
        <w:rPr/>
        <w:t xml:space="preserve">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acte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Fung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orm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1) All the followings are viruses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icken box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erpes simplex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nfluenz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E. coli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2) Fungi can be classified into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Yeast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old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leshy fungi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3) Entameoba, Giardia and Leishmania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acte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Protozo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4) Taenia saginata is also known a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Beef tapewor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rk tapewor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scar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630" w:right="0" w:hanging="63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630" w:right="0" w:hanging="63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630" w:right="0" w:hanging="63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630" w:right="0" w:hanging="63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5) The worm that infects</w:t>
      </w:r>
      <w:r>
        <w:rPr/>
        <w:t xml:space="preserve"> the lymphatic system and causes elephantiasis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chistosom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aen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scar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Fila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6) The immune system is divided into two functional division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-specif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ecifi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ubli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 and b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7) General features of the acquired immunity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ighly specif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iversity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velopment of immunologic memory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8) Types of vaccine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ve vaccin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Killed vaccin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emical vaccin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All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9) Sources of contamination in manufacture could b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t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nvironment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ackaging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30) Examples of pharmaceutical fermentation product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rganic acids like citric acid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tamins like vit.B2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nzym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estion 2: Complete the following sentences with the suitable word(s): (10Mark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virus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</w:t>
      </w:r>
      <w:r>
        <w:rPr>
          <w:rFonts w:cs="Times New Roman" w:ascii="Times New Roman" w:hAnsi="Times New Roman"/>
          <w:sz w:val="32"/>
          <w:szCs w:val="32"/>
        </w:rPr>
        <w:t xml:space="preserve"> are the smallest infective agent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ycology is the science that study pathogenic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fungi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ungi could reproduce either sexually or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sexually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parasit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are organisms that live within, upon and in expenses of the host, without contribution to its survival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al parasites are living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insid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.</w:t>
      </w:r>
      <w:r>
        <w:rPr>
          <w:rFonts w:cs="Times New Roman" w:ascii="Times New Roman" w:hAnsi="Times New Roman"/>
          <w:sz w:val="32"/>
          <w:szCs w:val="32"/>
        </w:rPr>
        <w:t>the body of the host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ntigen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  <w:r>
        <w:rPr>
          <w:rFonts w:cs="Times New Roman" w:ascii="Times New Roman" w:hAnsi="Times New Roman"/>
          <w:sz w:val="32"/>
          <w:szCs w:val="32"/>
        </w:rPr>
        <w:t>is a foreign substances, that stimulate an immune response when introduced into animal body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vaccin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</w:t>
      </w:r>
      <w:r>
        <w:rPr>
          <w:rFonts w:cs="Times New Roman" w:ascii="Times New Roman" w:hAnsi="Times New Roman"/>
          <w:sz w:val="32"/>
          <w:szCs w:val="32"/>
        </w:rPr>
        <w:t>are materials containing antigens from pathogenic organisms to stimulate immunity and protect from infections of these organisms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cteriophages consist of a head and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tail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ne of the fungi are strict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naerob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Mycosis means a disease caused by a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fungi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*****************************************************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estion 3: Put (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</w:t>
      </w:r>
      <w:r>
        <w:rPr>
          <w:rFonts w:cs="Times New Roman" w:ascii="Times New Roman" w:hAnsi="Times New Roman"/>
          <w:sz w:val="32"/>
          <w:szCs w:val="32"/>
          <w:u w:val="single"/>
        </w:rPr>
        <w:t>) for true sentence and (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</w:t>
      </w:r>
      <w:r>
        <w:rPr>
          <w:rFonts w:cs="Times New Roman" w:ascii="Times New Roman" w:hAnsi="Times New Roman"/>
          <w:sz w:val="32"/>
          <w:szCs w:val="32"/>
          <w:u w:val="single"/>
        </w:rPr>
        <w:t>) for the wrong one(10Mark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ruses are obligate intracellular parasites. </w:t>
        <w:tab/>
        <w:tab/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ny viruses are naked but some are enveloped. </w:t>
        <w:tab/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ungi are classified as prokaryotes.</w:t>
        <w:tab/>
        <w:tab/>
        <w:tab/>
        <w:tab/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ternal parasites are living outside the body of the host.</w:t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enerally protozoa are unicellular. </w:t>
        <w:tab/>
        <w:tab/>
        <w:tab/>
        <w:tab/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ntameoba exists in two forms, cysts and trophozoite. </w:t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active form of Entameoba is the cyctic form. </w:t>
        <w:tab/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bodies are specialized proteins present in serum and tissue fluids. 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 xml:space="preserve">  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sera, is a serum that contains antibody or antibodies.</w:t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 xml:space="preserve">  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In clean and aseptic areas, all objects supplied to it must be sterile.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 xml:space="preserve">  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estion 4: Give the medical term of the followings: (5Mark)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Gram negative bacteria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It is the bacteria that don’t retain the stain and appear colorless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.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Sterilizing agent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t is an agent that kills everything (all microorganisms), like heat.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Good Luck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Edwardian Script ITC" w:hAnsi="Edwardian Script ITC" w:cs="Edwardian Script ITC"/>
          <w:sz w:val="58"/>
          <w:szCs w:val="58"/>
        </w:rPr>
      </w:pPr>
      <w:r>
        <w:rPr>
          <w:rFonts w:cs="Edwardian Script ITC" w:ascii="Edwardian Script ITC" w:hAnsi="Edwardian Script ITC"/>
          <w:sz w:val="58"/>
          <w:szCs w:val="5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53:00Z</dcterms:created>
  <dc:creator>mosafa</dc:creator>
  <dc:description/>
  <cp:keywords/>
  <dc:language>en-US</dc:language>
  <cp:lastModifiedBy>*</cp:lastModifiedBy>
  <dcterms:modified xsi:type="dcterms:W3CDTF">2009-01-28T23:48:00Z</dcterms:modified>
  <cp:revision>34</cp:revision>
  <dc:subject/>
  <dc:title>International Academy for Health Sciences</dc:title>
</cp:coreProperties>
</file>