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/>
        <w:t>http://cutt.us/vlT1S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3:00Z</dcterms:created>
  <dc:creator>mohammed alotibi</dc:creator>
  <dc:description/>
  <dc:language>en-US</dc:language>
  <cp:lastModifiedBy>mohammed alotibi</cp:lastModifiedBy>
  <dcterms:modified xsi:type="dcterms:W3CDTF">2017-12-20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