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F6C19" w:themeColor="accent1" w:themeShade="80"/>
          <w:sz w:val="28"/>
          <w:szCs w:val="28"/>
          <w:lang w:bidi="ar-SA"/>
        </w:rPr>
      </w:pPr>
      <w:r>
        <w:rPr>
          <w:b/>
          <w:bCs/>
          <w:color w:val="3F6C19" w:themeColor="accent1" w:themeShade="80"/>
          <w:sz w:val="28"/>
          <w:szCs w:val="28"/>
          <w:lang w:bidi="ar-SA"/>
        </w:rPr>
        <w:t>Seven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ulture is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way of dr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way of ea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way of lif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When there is a cultural focus , there is a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lation qualit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lation probl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lation theor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translation problems could due to a cultural gap between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L and  T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L  and 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T  and   TL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Universal terms like ((table , mirror,….))…………cause translation probl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ul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do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always do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ECOLOGY , MATERIAL CULTURE , SOCIAL CULTURE , ORGANIZATIONS , GESTURES  AND HABITS   are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ulturaldisadvantag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lation problem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In translation process you ………recognize all cultural achievements referred in the SL tex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houl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don’t have t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houldn’t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You should be aware of tow translation procedures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T  and  T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ference and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ference and componential analysi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vers flora , funa , winds …..etc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Ec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material culture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ocial cultur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an cause translation problems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untry na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material culture ( food , clothes , …..etc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weather description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vers terms related to types of work and leis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material cul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ocial cul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econology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Most of the types of jobs ………..problems in translation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an c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always cau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an't caus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vers organizations , customs , activities , procedures (( political …..etc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historical ter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ocial cultu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organisation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Historical terms are ……. To translate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an be eas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not eas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an't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Most of historical terms need to …..them rather than translate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fe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delet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explain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International terms are …..to translate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eas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an't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hard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most of it needs to transfere  except certain words which being naturalized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artistic ter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religious ter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historical term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Some of ………terms are transferred and some are translated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artist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international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purpose of text , motivation and cultural , technical and linguistic level of readership are called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lation proced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ultural facto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ntextual factor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he transference , cultural equivalent , naturalization , literal translation , are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translation proced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ultural factors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3F6C19" w:themeColor="accent1" w:themeShade="80"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3F6C19" w:themeColor="accent1" w:themeShade="80"/>
                <w:kern w:val="0"/>
                <w:sz w:val="28"/>
                <w:szCs w:val="28"/>
                <w:lang w:val="en-US" w:eastAsia="en-US" w:bidi="ar-SA"/>
              </w:rPr>
              <w:t>contextual factors</w:t>
            </w:r>
          </w:p>
        </w:tc>
      </w:tr>
    </w:tbl>
    <w:p>
      <w:pPr>
        <w:pStyle w:val="Normal"/>
        <w:jc w:val="right"/>
        <w:rPr>
          <w:b/>
          <w:b/>
          <w:bCs/>
          <w:color w:val="3F6C19" w:themeColor="accent1" w:themeShade="8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2d0b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16:00Z</dcterms:created>
  <dc:creator>Tecnogate</dc:creator>
  <dc:description/>
  <dc:language>en-US</dc:language>
  <cp:lastModifiedBy>Tecnogate</cp:lastModifiedBy>
  <dcterms:modified xsi:type="dcterms:W3CDTF">2011-11-25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