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u w:val="double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double"/>
          <w:rtl w:val="true"/>
        </w:rPr>
        <w:t xml:space="preserve">أسئلة الاختبارات والواجبات للدكتور محلولة ومرتبة </w:t>
      </w:r>
      <w:r>
        <w:rPr>
          <w:rFonts w:cs="Arial" w:ascii="Arial" w:hAnsi="Arial"/>
          <w:b/>
          <w:bCs/>
          <w:color w:val="0000FF"/>
          <w:sz w:val="28"/>
          <w:szCs w:val="28"/>
          <w:u w:val="double"/>
          <w:rtl w:val="true"/>
        </w:rPr>
        <w:t>...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double"/>
          <w:rtl w:val="true"/>
        </w:rPr>
        <w:t xml:space="preserve">دعواتكم الطيب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1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 مميزات الجيل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أول للحاسب</w:t>
      </w:r>
    </w:p>
    <w:p>
      <w:pPr>
        <w:pStyle w:val="Normal"/>
        <w:numPr>
          <w:ilvl w:val="0"/>
          <w:numId w:val="59"/>
        </w:numPr>
        <w:ind w:left="785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سريع جداً</w:t>
      </w:r>
    </w:p>
    <w:p>
      <w:pPr>
        <w:pStyle w:val="Normal"/>
        <w:numPr>
          <w:ilvl w:val="0"/>
          <w:numId w:val="59"/>
        </w:numPr>
        <w:ind w:left="785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صغير الحجم</w:t>
      </w:r>
    </w:p>
    <w:p>
      <w:pPr>
        <w:pStyle w:val="Normal"/>
        <w:numPr>
          <w:ilvl w:val="0"/>
          <w:numId w:val="59"/>
        </w:numPr>
        <w:ind w:left="785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تقنية جديدة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تستخدم في الأغراض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تجارية</w:t>
      </w:r>
    </w:p>
    <w:p>
      <w:pPr>
        <w:pStyle w:val="Normal"/>
        <w:numPr>
          <w:ilvl w:val="0"/>
          <w:numId w:val="59"/>
        </w:numPr>
        <w:ind w:left="78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2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قلل من استخدام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طاق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ولكن يستهلك الكهرباء بكمية كبيرة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85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جيل الأول</w:t>
      </w:r>
    </w:p>
    <w:p>
      <w:pPr>
        <w:pStyle w:val="Normal"/>
        <w:numPr>
          <w:ilvl w:val="0"/>
          <w:numId w:val="62"/>
        </w:numPr>
        <w:ind w:left="785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جيل الثاني</w:t>
      </w:r>
    </w:p>
    <w:p>
      <w:pPr>
        <w:pStyle w:val="Normal"/>
        <w:numPr>
          <w:ilvl w:val="0"/>
          <w:numId w:val="62"/>
        </w:numPr>
        <w:ind w:left="785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جيل الثالث</w:t>
      </w:r>
    </w:p>
    <w:p>
      <w:pPr>
        <w:pStyle w:val="Normal"/>
        <w:numPr>
          <w:ilvl w:val="0"/>
          <w:numId w:val="62"/>
        </w:numPr>
        <w:ind w:left="785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لجيل الرابع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3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 مميزات الجيل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خامس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وجود نظم التشغيل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وجود تقنيات نقل المعلومات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سرعة الفائقة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جميع ما ذكر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4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يميز كل جيل عن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ا قبلة بـ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كبر حجم الجهاز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زيادة استهلاك الكهرباء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زيادة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سرع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جميع ما ذكر صحيح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5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اختصار الذ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يسمى</w:t>
      </w:r>
      <w:r>
        <w:rPr>
          <w:rFonts w:cs="Arial" w:ascii="Arial" w:hAnsi="Arial"/>
          <w:b/>
          <w:bCs/>
          <w:color w:val="FF0000"/>
          <w:sz w:val="28"/>
          <w:szCs w:val="28"/>
        </w:rPr>
        <w:t>ALU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يعرف باسم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0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حدة التحكم</w:t>
      </w:r>
    </w:p>
    <w:p>
      <w:pPr>
        <w:pStyle w:val="Normal"/>
        <w:numPr>
          <w:ilvl w:val="0"/>
          <w:numId w:val="130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وحدة الحساب والمنطق</w:t>
      </w:r>
    </w:p>
    <w:p>
      <w:pPr>
        <w:pStyle w:val="Normal"/>
        <w:numPr>
          <w:ilvl w:val="0"/>
          <w:numId w:val="130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حد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إدخال</w:t>
      </w:r>
    </w:p>
    <w:p>
      <w:pPr>
        <w:pStyle w:val="Normal"/>
        <w:numPr>
          <w:ilvl w:val="0"/>
          <w:numId w:val="130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وحدة الإخراج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6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ذاكرة الدائم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يرمز لها بـ</w:t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om</w:t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</w:rPr>
        <w:t>Ram</w:t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</w:rPr>
        <w:t>Rem</w:t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</w:rPr>
        <w:t>Rim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7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فرق بين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ذاكرة الدائم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rom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والذاكرة المؤقت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ram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ذاكرة الدائم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لا تتأثر بانقطاع التيار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كهربائي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ذاكرة قراءة وكتابة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ذاكرة الوصول العشوائي للبيانات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جميع ما ذكر صحيح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8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 مبررات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ستخدام الحاسب في التعليم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جذب انتباه الطلاب للمادة عند شرحها بشكل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متاز عن طريق الكمبيوتر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ساعدة المتعلم على رفع معنوياته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واستيعابه للمادة بشكل أفضل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يشجع المتعلم على أن يجلس مدة طويلة بدون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لل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9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وهو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أكثر شهره ويسمى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أيضا تقليدي لأنه يصيب الملفات التنفيذي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ملفات التي تشغل البرنامج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(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فيروس المتطفل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فيروس المقي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فيروس قطاع بدء التشغيل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لا شيء مما ذكر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10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 الفيروسات الت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لا تحتاج إلى برامج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تطبيقية أو برامج نظام لكي تعمل ويظهر تأثيرها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ديدان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حصنة طرواد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قنابل منطق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لا شيء مما سبق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11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يقصد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ستخدام كلمه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  <w:sz w:val="28"/>
          <w:szCs w:val="28"/>
        </w:rPr>
        <w:t>CAI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في التسمي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ستخدام الحاسب بوصفه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وسيله مساعده في عملية التعليم يساعدنا ببرامج التدريب وغيرها وليس له علاقة في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تعليم الذاتي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ه علاقة في التعلي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ذاتي مثل برامج التعليم الخصوص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+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يوجد إجابة صحيح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12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ستخدام الحاسب ف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إدارة العملية التربوية يرمز له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ML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AL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AI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</w:rPr>
        <w:t>CNA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13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 أهم شروط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برنامج الحاسب التعليمي الجيد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ضمان لايجابيته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شاط المتعلم أثناء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راسته مع البرنامج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جميع ما ذكر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14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 مميزات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تصميم الخطي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قدرة على التحكم التام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في جميع إجراءات عمليه التعليم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فيد وفعال عند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كون مستوي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تعلمين غير متجانس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يتسم بالمرونة الكاف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لا شيء مما سبق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15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يستخدم عندما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يكون الترتيب أو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تسلسل في خطوات السير في البرنامج غير مهم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فرع الأمامي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فرع الخلفي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تفرع العشوائي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16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 عيوب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تصميم المتفرع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سمح ببناء برامج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تمتع بالعديد من الاختيارات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لا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سمح لكل متعلم بالتعلم حسب احتياجاته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لا يتيح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فرصة لمصمم البرنامج بالتحكم الكامل في سير الدرس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17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 إيجابيات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ستخدام الإنترنت في التعليم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مرون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قيد بالساعات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دراسية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كون المعلومة محصور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ى المعلم وراية والمنهج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18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تتكون من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جموعه من عناوين بريدية تحتوي على عنوان بريدي واحد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يقوم بتحويل جميع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رسائل المرسلة إليه إلى كل عنوان في القائم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بريد الالكتروني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قوائم البريدية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ظام مجموعات الأخبار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لا شيء مما سبق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19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يقصد عن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ستخدام اختصا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  <w:sz w:val="28"/>
          <w:szCs w:val="28"/>
        </w:rPr>
        <w:t>IRC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)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بريد الالكتروني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برامج المحادثة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نظام مجموعات الأخبار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نتديات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لا شيء مما سبق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20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تطبيقات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شبكة العنكبوتي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في التعليم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7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ث المحاضرات من مق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إلى أي مكان في العال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ستخدم في التعليم عن البع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7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وضع مناهج التعليم على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ويب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منهج الانترنتي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.</w:t>
      </w:r>
    </w:p>
    <w:p>
      <w:pPr>
        <w:pStyle w:val="Normal"/>
        <w:numPr>
          <w:ilvl w:val="0"/>
          <w:numId w:val="137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حي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21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تعن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..........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بحث عن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عدة كلمات في العنوان نفسه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LL IN URL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RL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</w:rPr>
        <w:t>INTITLE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</w:rPr>
        <w:t>OR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22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عوائق التي تقف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أمام استخدام الانترنت في التعليم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صداقية المعلومة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كلفة المالية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بطئ الانترنت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جميع ما ذكر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23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عرف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........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تعليم الالكتروني بأنه التعلم من بعد باستخدام تقني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حاسب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هندرسن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ورتن و هورتن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عبد الله موسى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لا شيء مما سبق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24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يكون الطالب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والمعلم متواجدان في نفس الوقت عن طريق أنظمة التعلم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  <w:sz w:val="28"/>
          <w:szCs w:val="28"/>
        </w:rPr>
        <w:t>LMC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ويكون هناك تبادل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للآراء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تعليم الالكتروني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متزامن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عليم الالكتروني الغير متزامن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لتعليم المدمج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لا شيء مما سبق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25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 مبررات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ستخدام التعليم الالكتروني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عالجة الفروق الفرد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ين الطلاب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قييم الفوري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شر الاتصال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26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 معوقات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تعليم الالكتروني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2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حاجة إلى تدريب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علمين</w:t>
      </w:r>
    </w:p>
    <w:p>
      <w:pPr>
        <w:pStyle w:val="Normal"/>
        <w:numPr>
          <w:ilvl w:val="0"/>
          <w:numId w:val="122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عدم كفاية الأنظمة و الحوافز التعويضية</w:t>
      </w:r>
    </w:p>
    <w:p>
      <w:pPr>
        <w:pStyle w:val="Normal"/>
        <w:numPr>
          <w:ilvl w:val="0"/>
          <w:numId w:val="122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عدم توفر الخصوص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والسرية</w:t>
      </w:r>
    </w:p>
    <w:p>
      <w:pPr>
        <w:pStyle w:val="Normal"/>
        <w:numPr>
          <w:ilvl w:val="0"/>
          <w:numId w:val="12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27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ويب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جيل الأول من مواقع و خدمات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نترنت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جيل الثاني من مواقع و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خدمات الانترنت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جيل الثالث من مواقع و خدمات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نترنت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لجيل الرابع من مواقع وخدمات الانترنت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28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 مكونات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ويب </w:t>
      </w:r>
      <w:r>
        <w:rPr>
          <w:rFonts w:cs="Arial" w:ascii="Arial" w:hAnsi="Arial"/>
          <w:b/>
          <w:bCs/>
          <w:color w:val="FF0000"/>
          <w:sz w:val="28"/>
          <w:szCs w:val="28"/>
        </w:rPr>
        <w:t>2,00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YouTube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</w:rPr>
        <w:t>HOTMAIL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</w:rPr>
        <w:t>YAHOO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لا شيء مما سبق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29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 أهم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متدادات الــ</w:t>
      </w:r>
      <w:r>
        <w:rPr>
          <w:rFonts w:cs="Arial" w:ascii="Arial" w:hAnsi="Arial"/>
          <w:b/>
          <w:bCs/>
          <w:color w:val="FF0000"/>
          <w:sz w:val="28"/>
          <w:szCs w:val="28"/>
        </w:rPr>
        <w:t>Power Point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.........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هذا الامتداد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يستخدم عندما نريد أن نعرض الملف مباشر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</w:rPr>
        <w:t>PPT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PS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</w:rPr>
        <w:t>PPR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</w:rPr>
        <w:t>PPO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30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هي التي يتم العمل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عليها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شريط العنوان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شريط القوائم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شريحة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ل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 شيء مما سبق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31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مقصود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بالمدون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3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جيل الثاني من مواقع و خدمات الانترنت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و التي عملت على تحويل الانترنت على منصة تشغيل للعمل بدلاً من كونها مواقع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فقط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3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هي أداة تتيح للمستخدم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أن يقوم بالمشاركة بإبداء رأيه في موضوع ما و طلب الملاحظات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3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داة تتيح لنا مساحة تعاونية للتواصل مع مجموعة مع المستخدمين على الانترنت</w:t>
      </w:r>
    </w:p>
    <w:p>
      <w:pPr>
        <w:pStyle w:val="Normal"/>
        <w:numPr>
          <w:ilvl w:val="0"/>
          <w:numId w:val="133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32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 مميزات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Gmail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يتطلب منا حذف الرسائل الزائدة من البريد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أمكانية الحفظ التلقائي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للرسائل المكتوبة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يظهر الرسائل و النوافذ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زعج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لا شيء مما سبق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33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مقصود بـ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wiki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ي أداة تتيح للمستخد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يقوم بالمشاركة بإبداء رأيه في موضوع ما و طلب الملاحظ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هو موقع على الانترنت و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هو أداة تتيح لنا مساحة تعاونية للتواصل مع مجموعة مع المستخدمين على الانترنت يسمح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لنا بإضافة آراء و عرض الأفكار و إضافة الإضافات و المشاركة بالآراء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و منشئ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موقع يضعه تحت المراقبة فلا يسمح بأن تضاف إي آراء دون رؤيتها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و هو موقع يسمح يشتغل و يبث الوسائط عبر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لانترنت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وسائط المتعدد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لا شيء مما سبق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34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ظهور الترانسستور 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و الدوائر الكهربائي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دقيقة المتكاملة  </w:t>
      </w:r>
      <w:r>
        <w:rPr>
          <w:rFonts w:cs="Arial" w:ascii="Arial" w:hAnsi="Arial"/>
          <w:b/>
          <w:bCs/>
          <w:color w:val="FF0000"/>
          <w:sz w:val="28"/>
          <w:szCs w:val="28"/>
        </w:rPr>
        <w:t>IC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في 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"/>
        </w:numPr>
        <w:ind w:left="501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اسب الجيل الأو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sz w:val="28"/>
          <w:szCs w:val="28"/>
        </w:rPr>
        <w:t>193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cs="Arial" w:ascii="Arial" w:hAnsi="Arial"/>
          <w:b/>
          <w:bCs/>
          <w:sz w:val="28"/>
          <w:szCs w:val="28"/>
        </w:rPr>
        <w:t>1950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5"/>
        </w:numPr>
        <w:ind w:left="501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اسب الجيل الثاني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sz w:val="28"/>
          <w:szCs w:val="28"/>
        </w:rPr>
        <w:t>195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cs="Arial" w:ascii="Arial" w:hAnsi="Arial"/>
          <w:b/>
          <w:bCs/>
          <w:sz w:val="28"/>
          <w:szCs w:val="28"/>
        </w:rPr>
        <w:t>195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).</w:t>
      </w:r>
    </w:p>
    <w:p>
      <w:pPr>
        <w:pStyle w:val="Normal"/>
        <w:numPr>
          <w:ilvl w:val="0"/>
          <w:numId w:val="25"/>
        </w:numPr>
        <w:ind w:left="501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حاسب الجيل الثالث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u w:val="single"/>
        </w:rPr>
        <w:t>1959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– </w:t>
      </w:r>
      <w:r>
        <w:rPr>
          <w:rFonts w:cs="Arial" w:ascii="Arial" w:hAnsi="Arial"/>
          <w:b/>
          <w:bCs/>
          <w:sz w:val="28"/>
          <w:szCs w:val="28"/>
          <w:u w:val="single"/>
        </w:rPr>
        <w:t>1964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numPr>
          <w:ilvl w:val="0"/>
          <w:numId w:val="25"/>
        </w:numPr>
        <w:ind w:left="501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اسب الجيل الراب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sz w:val="28"/>
          <w:szCs w:val="28"/>
        </w:rPr>
        <w:t>196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cs="Arial" w:ascii="Arial" w:hAnsi="Arial"/>
          <w:b/>
          <w:bCs/>
          <w:sz w:val="28"/>
          <w:szCs w:val="28"/>
        </w:rPr>
        <w:t>197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) 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35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نظومة الحاسب تتكون من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حاسب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مكونات مادي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  /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مستخدم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شخص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/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برامج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ستخدم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برامج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حاسب  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ستخدم 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حاس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برامج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36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لوحة المفاتيح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) 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ماوس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ماسح الضوئي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كنر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–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قلم الضوئي – المايك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عصا الألعاب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ن وحدات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85" w:right="0" w:hanging="36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إخراج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85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إدخال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ind w:left="785" w:right="0" w:hanging="36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عالجة المركزي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85" w:right="0" w:hanging="36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37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عمليات الحساب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جمع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طرح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قسم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ضرب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وعمليات المنطق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كبر من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صغر من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يساو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5"/>
        </w:numPr>
        <w:ind w:left="1080" w:right="0" w:hanging="72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صوا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38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خاصة بالشركات المنتجة للحاسب و لا تتأثر بانقطاع التيار الكهربائي وهي ذاكرة قراءة فقط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ذاكرة دائم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ذاكرة مؤقت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ذاكرة خارجي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39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خاصة بالمستخدم تتأثر بانقطاع التيار الكهربائي وهي ذاكرة قراءة وكتابه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ذاكرة دائم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ذاكرة مؤقت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ذاكرة خارجي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40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اختصار </w:t>
      </w:r>
      <w:r>
        <w:rPr>
          <w:rFonts w:cs="Arial" w:ascii="Arial" w:hAnsi="Arial"/>
          <w:b/>
          <w:bCs/>
          <w:color w:val="FF0000"/>
          <w:sz w:val="28"/>
          <w:szCs w:val="28"/>
        </w:rPr>
        <w:t>rom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ذاكرة دائم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ذاكرة مؤقت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ذاكرة خارجي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41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اختصار </w:t>
      </w:r>
      <w:r>
        <w:rPr>
          <w:rFonts w:cs="Arial" w:ascii="Arial" w:hAnsi="Arial"/>
          <w:b/>
          <w:bCs/>
          <w:color w:val="FF0000"/>
          <w:sz w:val="28"/>
          <w:szCs w:val="28"/>
        </w:rPr>
        <w:t>ram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ذاكرة دائم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ذاكرة مؤقت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ذاكرة خارجي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42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اسطوانات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وحدات التخزين الثانوي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    :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ذاكرة دائم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ذاكرة مؤقت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ذاكرة خارجي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Style w:val="Applestylespan"/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43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وسيلة الحفظ الخارجية  هي </w:t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اسطوانات 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وحدات التخزين الخارجية الثانوية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صواب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خطأ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Style w:val="Applestylespan"/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Style w:val="Applestylespan"/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</w:rPr>
        <w:t>44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 مميزات استخدام الحاسب</w:t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Style w:val="Applestylespan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مكانية حل المشكلات التي تواجه المعلم داخل الفصل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Style w:val="Applestylespan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رض الموضوعات ذات المفاهيم المرئية أو المصور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Style w:val="Applestylespan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نمية مهارات المتعلمين لتحقيق الأهداف التعليم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جميع ما سبق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Style w:val="Applestylespan"/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45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جموعه من البرامج والتعليمات التي تنظم عمل الحاسب 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5"/>
        </w:numPr>
        <w:ind w:left="805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أنظمة التشغيل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5"/>
        </w:numPr>
        <w:ind w:left="80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برامج المساعد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ind w:left="80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برامج التطبيقي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ind w:left="80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46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مقصود بـ </w:t>
      </w:r>
      <w:r>
        <w:rPr>
          <w:rFonts w:cs="Arial" w:ascii="Arial" w:hAnsi="Arial"/>
          <w:b/>
          <w:bCs/>
          <w:color w:val="FF0000"/>
          <w:sz w:val="28"/>
          <w:szCs w:val="28"/>
        </w:rPr>
        <w:t>Podcast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هو موقع يسمح ببث وتشغيل  الوسائط عبر الانترنت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وسائط المتعدد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 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ي أداة تتيح للمستخد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يقوم بالمشاركة بإبداء رأيه في موضوع ما و طلب الملاحظ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و موقع على الانترنت 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و أداة تتيح لنا مساحة تعاونية للتواصل مع مجموعة مع المستخدمين على الانترنت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47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ن مبررات استخدام الحاسب في التعليم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34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نقرب مفاهيم كثيرة لطالب بصوت و صور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34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ذب انتباه الطلاب للمادة عند شرحها بشكل ممتاز عن طريق الكمبيوتر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34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ساعدة المعلم على رفع معنوياته واستيعابه للمادة بشكل أفضل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34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Style16"/>
        <w:spacing w:lineRule="auto" w:line="240" w:before="0" w:after="0"/>
        <w:ind w:left="360" w:right="0" w:hanging="0"/>
        <w:contextualSpacing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48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من استخدامات الحاسب في التعليم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75"/>
        </w:numPr>
        <w:spacing w:lineRule="auto" w:line="240" w:before="0" w:after="0"/>
        <w:ind w:left="643" w:right="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سيلة مساعدة في التعليم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75"/>
        </w:numPr>
        <w:spacing w:lineRule="auto" w:line="240" w:before="0" w:after="0"/>
        <w:ind w:left="643" w:right="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دة تعليمي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75"/>
        </w:numPr>
        <w:spacing w:lineRule="auto" w:line="240" w:before="0" w:after="0"/>
        <w:ind w:left="643" w:right="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في الإدارة المدرسي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75"/>
        </w:numPr>
        <w:spacing w:lineRule="auto" w:line="240" w:before="0" w:after="0"/>
        <w:ind w:left="643" w:right="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Style16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Style16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49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ذاكرة الدائم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يرمز لها بـ</w:t>
      </w:r>
    </w:p>
    <w:p>
      <w:pPr>
        <w:pStyle w:val="Normal"/>
        <w:numPr>
          <w:ilvl w:val="0"/>
          <w:numId w:val="86"/>
        </w:numPr>
        <w:ind w:left="785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om</w:t>
      </w:r>
    </w:p>
    <w:p>
      <w:pPr>
        <w:pStyle w:val="Normal"/>
        <w:numPr>
          <w:ilvl w:val="0"/>
          <w:numId w:val="86"/>
        </w:numPr>
        <w:ind w:left="785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</w:rPr>
        <w:t>Ram</w:t>
      </w:r>
    </w:p>
    <w:p>
      <w:pPr>
        <w:pStyle w:val="Normal"/>
        <w:numPr>
          <w:ilvl w:val="0"/>
          <w:numId w:val="86"/>
        </w:numPr>
        <w:ind w:left="785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</w:rPr>
        <w:t>Rem</w:t>
      </w:r>
    </w:p>
    <w:p>
      <w:pPr>
        <w:pStyle w:val="Normal"/>
        <w:numPr>
          <w:ilvl w:val="0"/>
          <w:numId w:val="86"/>
        </w:numPr>
        <w:ind w:left="785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</w:rPr>
        <w:t>Rim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50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برامج مهددة تحتاج إلى برنامج مستضيف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له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مثل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1"/>
        </w:numPr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فيروس وأحصنه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طروادة والقنابل المنطقي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1"/>
        </w:numPr>
        <w:ind w:left="36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ديدان والبكتيريا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1"/>
        </w:numPr>
        <w:ind w:left="36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ديدان وأحصنة طرواد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1"/>
        </w:numPr>
        <w:ind w:left="36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بكتيريا والقنابل المنطقي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51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لا يستطيع التحرك لوحده ويحتاج لبرنامج تطبيقي مستضيف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له يتفاعل إذا تم تشغيله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8"/>
        </w:numPr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فيروس وأحصنه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طروادة والقنابل المنطقي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8"/>
        </w:numPr>
        <w:ind w:left="36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ديدان والبكتيريا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ind w:left="36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ديدان وأحصنة طرواد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ind w:left="36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بكتيريا والقنابل المنطقي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52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من مميزات التصميم الخطي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 عدا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97"/>
        </w:numPr>
        <w:ind w:left="36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قدرة على مواجهه الفروق الفردي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7"/>
        </w:numPr>
        <w:ind w:left="36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درة على التحكم التام في جميع إجراءات عمليه التعليم</w:t>
      </w:r>
    </w:p>
    <w:p>
      <w:pPr>
        <w:pStyle w:val="Normal"/>
        <w:numPr>
          <w:ilvl w:val="0"/>
          <w:numId w:val="97"/>
        </w:numPr>
        <w:ind w:left="36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قل تعقيدا 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صميمات الأخرى ويتسم بسهولة التخطيط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7"/>
        </w:numPr>
        <w:ind w:left="36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فيد وفعال عندما تكو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ستويات المتعلمي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تجانس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53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كل ما يأتي من عيوب التصميم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خط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 عدا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14"/>
        </w:numPr>
        <w:ind w:left="36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ا يتسم بالمرونة الكاف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4"/>
        </w:numPr>
        <w:ind w:left="36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ناسب المتعلمين ذوي المستويات المختلف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4"/>
        </w:numPr>
        <w:ind w:left="36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ا يستخدم إجراء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تخاذ القرا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4"/>
        </w:numPr>
        <w:ind w:left="36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يتيح الفرصة لمصمم البرنامج بالتحكم الكامل في سير الدرس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54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تصميم المتـفرع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يمكن أن يحدث بعده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أشكال في دروس التعلم بمصاحبه الحاسب منها التفرع الأمامي التفرع الخلفي التفرع العشوائي 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صوا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55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تفرع الأمامي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قصد به الانتق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موقع ما في البرنامج إلى موقع تال له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عتمد على رغبة المتعلم وعلى متطلب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دارس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+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56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ن أنواع التفرغ الأمامي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فرع المعتمد على أداء المتعل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فرع المعتمد على اختيارات المتعل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فرع الخلفي 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+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57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تفرع الخلفي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قصد به الانتق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موقع ما في البرنامج إلى موقع تال له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هو الانتقال من موضوع ما في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برنامج إلى موضوع سابق له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يستخدم عندما يكو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رتيب أو التسلسل في خطوات السير في البرنامج غير مهم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58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هذا نوع من التفرع مهم للغاية عند الحاجة إلى مراجعه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جزء معين في البرنامج وهو يحدث فشل المتعلم في الاستجابة لمتطلبات البرنامج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7"/>
        </w:numPr>
        <w:ind w:left="1080" w:right="0" w:hanging="72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فرع العشوائي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7"/>
        </w:numPr>
        <w:ind w:left="1080" w:right="0" w:hanging="72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فرع الأمامي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7"/>
        </w:numPr>
        <w:ind w:left="1080" w:right="0" w:hanging="72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تفرع الخلفي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7"/>
        </w:numPr>
        <w:ind w:left="1080" w:right="0" w:hanging="72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59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تفرع العشوائي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2"/>
        </w:numPr>
        <w:ind w:left="1003" w:right="0" w:hanging="72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ستخدم عندما يكو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رتيب أو التسلسل في خطوات السير في البرنامج غير مهم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ind w:left="1003" w:right="0" w:hanging="72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سمح لآي من الأمامي والخلفي بالحدوث دون الاعتماد على التسلسل المنطقي لعرض الماد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ind w:left="1003" w:right="0" w:hanging="72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+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2"/>
        </w:numPr>
        <w:ind w:left="1003" w:right="0" w:hanging="72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60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من مميــــــــــــزات التصميم المتفرع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 عدا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ind w:left="1080" w:right="0" w:hanging="72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سمح ببناء برامج تتمتع بالعديد من الاختيارا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080" w:right="0" w:hanging="72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سمح لكل متعلم بالتعلم حسب احتياجاته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080" w:right="0" w:hanging="72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درة على مواجهه الفروق الفرد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080" w:right="0" w:hanging="72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قل تعقيدا من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تصميمات الأخرى ويتسم بسهولة التخطيط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61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من عيــــــــوب التصميم المتفرع 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 عدا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15"/>
        </w:numPr>
        <w:ind w:left="1080" w:right="0" w:hanging="72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تيح الفرصة لمصمم البرنامج بالتحكم الكامل في سير الدرس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5"/>
        </w:numPr>
        <w:ind w:left="1080" w:right="0" w:hanging="72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كون في بعض الأحيان غير فعال في التعليم العلاجي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5"/>
        </w:numPr>
        <w:ind w:left="1080" w:right="0" w:hanging="72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ا يمكن ضما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أثيرهـ على مستوى تحصيل المتعلم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5"/>
        </w:numPr>
        <w:ind w:left="1080" w:right="0" w:hanging="72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لا يتسم بالمرونة الكافية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62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 العوائق التي تقف أمام استخدام الانترنت ف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تعليم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صداق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علومة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كلفة المادي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شكلات الفني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علمين نحو استخدام التقني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لغ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ط ء الاتصال بالانترنت 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</w:rPr>
        <w:t>63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وقع يسمح يشتغل و يبث الوسائط عبر الانترنت 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وسائط المتعددة 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>) :</w:t>
      </w:r>
    </w:p>
    <w:p>
      <w:pPr>
        <w:pStyle w:val="Normal"/>
        <w:numPr>
          <w:ilvl w:val="0"/>
          <w:numId w:val="20"/>
        </w:numPr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Style w:val="Applestylespan"/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ــــــــ  </w:t>
      </w:r>
      <w:r>
        <w:rPr>
          <w:rStyle w:val="Applestylespan"/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sz w:val="28"/>
          <w:szCs w:val="28"/>
          <w:u w:val="single"/>
        </w:rPr>
        <w:t>wiki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"/>
        </w:numPr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لمدونة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ind w:left="108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</w:rPr>
        <w:t>HOTMAIL</w:t>
      </w:r>
    </w:p>
    <w:p>
      <w:pPr>
        <w:pStyle w:val="Normal"/>
        <w:numPr>
          <w:ilvl w:val="0"/>
          <w:numId w:val="20"/>
        </w:numPr>
        <w:ind w:left="108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</w:rPr>
        <w:t>YAHOO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64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ن فوائد البريد الالكتروني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تديات عامة للمتعلمين لتبادل وجهات النظر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جراء اتصال بين المتعلمين مع مجموعة متخصصة عل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ستوى العالمي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جراء حوار بين طلاب كلية ما وكلية أخرى حول موضو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تبادل المعلومات والوثائق والأفكار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65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شبكة ضخمة من الحواسيب المتصل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يبعضها البعض عبر العالم كلها لغرض من ذالك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استفادة من الخبرات وتبادل المعلومات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عريف المودم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تعريف الانترنت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عريف الحاسوب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عريف البريد الإلكتروني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66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 متطلبات الاتصال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زود خدمة الإنترن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sz w:val="28"/>
          <w:szCs w:val="28"/>
        </w:rPr>
        <w:t>ISP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)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اسوب  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ودم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67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 عوامل استخدام الانترنت ف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تعليم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ثال واقعي لقدرة الحصول على المعلومات من مختلف أنحاء العال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ساعد على التعلم التعاون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جماع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تصال بالعالم بأسرع وقت وبأق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كلف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وفير أكثر من طريقة ف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دريس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68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ن وحدات المعالجة المركزية 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  <w:sz w:val="28"/>
          <w:szCs w:val="28"/>
        </w:rPr>
        <w:t>CPU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)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وحة المفاتيح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اوس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اسح الضوئي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وحدة المعالج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وحدة الحساب والمنطق  </w:t>
      </w:r>
      <w:r>
        <w:rPr>
          <w:rFonts w:cs="Arial" w:ascii="Arial" w:hAnsi="Arial"/>
          <w:b/>
          <w:bCs/>
          <w:sz w:val="28"/>
          <w:szCs w:val="28"/>
          <w:u w:val="single"/>
        </w:rPr>
        <w:t>ALU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/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ذاكرة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Memory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: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+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69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أهم وحدة في الحاسب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وحدة المعالج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تحكم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حدة الحساب والمنطق 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ذاكر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وحة المفاتيح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70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همته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تتحكم وتوجه عمل الحاسب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و التحكم في سرعة الحاسب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وحدة المعالج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تحكم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.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حدة الحساب والمنطق 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ذاكر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وحة المفاتي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71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فيروس لا يستطيع تغيير مفاتيح البرامج الموجودة على الكمبيوتر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...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rFonts w:ascii="Arial" w:hAnsi="Arial" w:cs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بل يستطيع تغييرها ويمكن حلها بمضاد الفيروسات الذي يعيد المفتاح لمكان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72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 الاحتمالات التي تساعد على معرفه وجود فيروس  بالجهاز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طئ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جهاز –  كثرت توقف الكمبيوتر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دم القدرة على الوصول إل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و الفلاش أو الديسك هارد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شاكل الطباعة  –تغيير حجم الملفات الثابتة بالجهاز – الرسائل الغير عادية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73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لا تستطيع  الفيروسات  تثبيت نفسها بعد إزالت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بعض الفيروسات تعيد تثبيت نفسها حتى بعد إزالتها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حديث الدائم للويندوز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نظام التشغي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حمي الجهاز من الفيروسات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جب تجنب النسخ والنقل من الديسك هارد أو الفلاشات الا بعد عم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can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فحص لها عن طريق مكافحه الفيروسات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دم فتح بري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كتروني مجهول فقد يكون حامل لفيروس ما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74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 استخدامات الانترنت ف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تعليم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إلكتروني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قوائم البريد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جموعات الأخبار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حادث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شبكة العنكبوتي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75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وظيفة وحدة المعالجة المركزية 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دخي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علومات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معالجة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بيانات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رض البيان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جميع ما سبق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76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وظيفة وحدة الحساب والمنطق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36"/>
        </w:numPr>
        <w:bidi w:val="1"/>
        <w:spacing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جم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طرح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سم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ضرب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36"/>
        </w:numPr>
        <w:bidi w:val="1"/>
        <w:spacing w:before="0" w:after="0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كبر 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صغر 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ساو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36"/>
        </w:numPr>
        <w:bidi w:val="1"/>
        <w:spacing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+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77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sz w:val="28"/>
          <w:szCs w:val="28"/>
        </w:rPr>
        <w:t>CPU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ختصار لـ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حدة المعالجة التحكم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وحدات المعالجة المركز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حدة الحساب والمنطق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ذاكر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78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وحدة المعالجة التحكم يرمز لها بالاختصار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2"/>
        </w:numPr>
        <w:ind w:left="927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sz w:val="28"/>
          <w:szCs w:val="28"/>
        </w:rPr>
        <w:t>CPU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52"/>
        </w:numPr>
        <w:ind w:left="927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u w:val="single"/>
        </w:rPr>
        <w:t>CU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numPr>
          <w:ilvl w:val="0"/>
          <w:numId w:val="52"/>
        </w:numPr>
        <w:ind w:left="927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sz w:val="28"/>
          <w:szCs w:val="28"/>
        </w:rPr>
        <w:t>ALU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52"/>
        </w:numPr>
        <w:ind w:left="927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sz w:val="28"/>
          <w:szCs w:val="28"/>
        </w:rPr>
        <w:t>IC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79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وحدة الحساب والمنطق يرمز لها بالاختصار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8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sz w:val="28"/>
          <w:szCs w:val="28"/>
        </w:rPr>
        <w:t>CPU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12"/>
        </w:numPr>
        <w:ind w:left="78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sz w:val="28"/>
          <w:szCs w:val="28"/>
        </w:rPr>
        <w:t>CU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12"/>
        </w:numPr>
        <w:ind w:left="785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u w:val="single"/>
        </w:rPr>
        <w:t>ALU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numPr>
          <w:ilvl w:val="0"/>
          <w:numId w:val="12"/>
        </w:numPr>
        <w:ind w:left="785" w:right="0" w:hanging="360"/>
        <w:jc w:val="left"/>
        <w:rPr>
          <w:rFonts w:ascii="Arial" w:hAnsi="Arial" w:cs="Arial"/>
          <w:b/>
          <w:b/>
          <w:bCs/>
          <w:color w:val="009900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sz w:val="28"/>
          <w:szCs w:val="28"/>
        </w:rPr>
        <w:t>IC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80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برمجيات  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  <w:sz w:val="28"/>
          <w:szCs w:val="28"/>
        </w:rPr>
        <w:t>software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 )  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تقسم إلى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6"/>
        </w:numPr>
        <w:ind w:left="80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نظمة التشغيل والبرامج المساعد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ind w:left="80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برامج التطبيقية و البرامج المساعد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ind w:left="80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نظمة التشغيل والبرامج التطبيقي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ind w:left="805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أنظمة التشغيل والبرامج المساعدة والبرامج التطبيقي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81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ستخدام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حاسب في إدارة العملية التربوية يرمز له بــ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6"/>
        </w:numPr>
        <w:ind w:left="643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ML</w:t>
      </w:r>
    </w:p>
    <w:p>
      <w:pPr>
        <w:pStyle w:val="Normal"/>
        <w:numPr>
          <w:ilvl w:val="0"/>
          <w:numId w:val="46"/>
        </w:numPr>
        <w:ind w:left="643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AL</w:t>
      </w:r>
    </w:p>
    <w:p>
      <w:pPr>
        <w:pStyle w:val="Normal"/>
        <w:numPr>
          <w:ilvl w:val="0"/>
          <w:numId w:val="46"/>
        </w:numPr>
        <w:ind w:left="643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AI</w:t>
      </w:r>
    </w:p>
    <w:p>
      <w:pPr>
        <w:pStyle w:val="Normal"/>
        <w:numPr>
          <w:ilvl w:val="0"/>
          <w:numId w:val="46"/>
        </w:numPr>
        <w:ind w:left="643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لا شيء مما سبق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ind w:left="643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numPr>
          <w:ilvl w:val="0"/>
          <w:numId w:val="46"/>
        </w:numPr>
        <w:ind w:left="643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ind w:left="643" w:right="0" w:hanging="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82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من مميــــــــــــزات التصميم المتفرع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 عدا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سمح ببناء برامج تتمتع بالعديد من الاختيارا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سمح لكل متعلم بالتعلم حسب احتياجاته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درة على مواجهه الفروق الفرد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قل تعقيدا من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تصميمات الأخرى ويتسم بسهولة التخطيط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83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من عيــــــــوب التصميم المتفرع 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 عدا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85"/>
        </w:numPr>
        <w:ind w:left="1080" w:right="0" w:hanging="72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تيح الفرصة لمصمم البرنامج بالتحكم الكامل في سير الدرس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5"/>
        </w:numPr>
        <w:ind w:left="1080" w:right="0" w:hanging="72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كون في بعض الأحيان غير فعال في التعليم العلاجي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5"/>
        </w:numPr>
        <w:ind w:left="1080" w:right="0" w:hanging="72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ا يمكن ضما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أثيرهـ على مستوى تحصيل المتعلم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5"/>
        </w:numPr>
        <w:ind w:left="1080" w:right="0" w:hanging="72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لا يتسم بالمرونة الكافية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84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هو برنامج يشكل محطة خيالي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في الإنترنت تجمع المستخدمين من أنحاء العالم للتحدث كتابة وصوتا كما أنه بالإمكان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أن ترى الصورة عن طريق استخدام كاميرا فيديو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جموعات الأخبار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قوائم البريد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 </w:t>
      </w:r>
      <w:r>
        <w:rPr>
          <w:rFonts w:cs="Arial" w:ascii="Arial" w:hAnsi="Arial"/>
          <w:b/>
          <w:bCs/>
          <w:sz w:val="28"/>
          <w:szCs w:val="28"/>
        </w:rPr>
        <w:t>LIST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بريد الإلكتروني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برامج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محادث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85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 ايجابيات استخدام الانترنت في التعليم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له التكلف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هول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طوير محتوى المناهج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رعة تطوير البرامج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لى الآراء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عطاء التعليم صبغة عالمي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دم التقيد بالساع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دراسية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هارات 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طوير وظيف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علم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86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ن  أمثله على أنظمة التشغيل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sz w:val="28"/>
          <w:szCs w:val="28"/>
        </w:rPr>
        <w:t>DOS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ظام قديم </w:t>
      </w:r>
      <w:r>
        <w:rPr>
          <w:rFonts w:cs="Arial" w:ascii="Arial" w:hAnsi="Arial"/>
          <w:b/>
          <w:bCs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INDOWS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UNIX   </w:t>
      </w:r>
      <w:r>
        <w:rPr>
          <w:rFonts w:cs="Arial" w:ascii="Arial" w:hAnsi="Arial"/>
          <w:b/>
          <w:bCs/>
          <w:sz w:val="28"/>
          <w:szCs w:val="28"/>
        </w:rPr>
        <w:t xml:space="preserve">    /  </w:t>
      </w:r>
      <w:r>
        <w:rPr>
          <w:rFonts w:cs="Arial" w:ascii="Arial" w:hAnsi="Arial"/>
          <w:b/>
          <w:bCs/>
          <w:sz w:val="28"/>
          <w:szCs w:val="28"/>
        </w:rPr>
        <w:t>OS  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) 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87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كثرة الفارمات بدون مبرر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......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يقلل من العمر الافتراضي للحاسب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88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فصول الافتراضي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...........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أنظمة لتصميم نماذج ثلاثيه الأبعاد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89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يمكن انتقال الفيروس من جهاز إلى آخر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numPr>
          <w:ilvl w:val="0"/>
          <w:numId w:val="57"/>
        </w:numPr>
        <w:ind w:left="78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خلال شاشة الكمبيوتر</w:t>
      </w:r>
      <w:r>
        <w:rPr>
          <w:rStyle w:val="Appleconvertedspace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85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عن طريق الملفات المحملة</w:t>
      </w:r>
      <w:r>
        <w:rPr>
          <w:rStyle w:val="Appleconvertedspace"/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8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 طريق سماعات الكمبيوت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8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90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يقوم الكورس لاب بـ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........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تصميم مقرر وفقا لمعايير سكورم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92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ن أمثله من البرامج التعليمة الحديثة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رامج ترفيهية تعليمي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رامج المراجع والموسوع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عام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رامج المناهج الدراسي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93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من فوائد استخدام التعليم الالكتروني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 عدا 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10"/>
        </w:numPr>
        <w:ind w:left="720" w:right="-1276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إمكانية الاتصال بين الطلا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سهولة الوصول إلى المعل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0"/>
        </w:numPr>
        <w:ind w:left="720" w:right="-1276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مساهمة في وجهات نظر الطلاب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إحساس بالمساوا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0"/>
        </w:numPr>
        <w:ind w:left="720" w:right="-1276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استمرارية في الوصول إلى المناهج واستمرار تجديد المعلوم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0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مرونة في التعليم 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سرعة تطوير المناهج 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تقييم الفوري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94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 أهداف استخدام الحاسب كوسيل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تعليمية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نسيق عمليات تنميه التعليم 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زيادة التوعية العام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رفع مستوى عمليه التعليم والتعلم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زيادة وتكثيف استخدام التقنيات التكنولوج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95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لوحة المفاتيح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) 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ماوس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ماسح الضوئي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كنر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–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قلم الضوئي – المايك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عصا الألعاب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ن وحدات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ind w:left="785" w:right="0" w:hanging="36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إخراج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85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إدخال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85" w:right="0" w:hanging="36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عالجة المركزي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85" w:right="0" w:hanging="36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141" w:right="0" w:hanging="0"/>
        <w:contextualSpacing/>
        <w:jc w:val="left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96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لا ينصح بتخزين الملفات عليه  لأنه عرضه للاختراق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64"/>
        </w:numPr>
        <w:spacing w:lineRule="auto" w:line="240" w:before="0" w:after="0"/>
        <w:ind w:left="501" w:right="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لاسطوانات الصلب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u w:val="single"/>
        </w:rPr>
        <w:t>Hard Desk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) </w:t>
      </w:r>
      <w:r>
        <w:rPr>
          <w:rFonts w:cs="Arial" w:ascii="Arial" w:hAnsi="Arial"/>
          <w:b/>
          <w:bCs/>
          <w:sz w:val="28"/>
          <w:szCs w:val="28"/>
          <w:u w:val="single"/>
        </w:rPr>
        <w:t>C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64"/>
        </w:numPr>
        <w:spacing w:lineRule="auto" w:line="240" w:before="0" w:after="0"/>
        <w:ind w:left="501" w:right="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اسطوانات المرن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sz w:val="28"/>
          <w:szCs w:val="28"/>
        </w:rPr>
        <w:t>Floppy desk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)  .</w:t>
      </w:r>
    </w:p>
    <w:p>
      <w:pPr>
        <w:pStyle w:val="Style16"/>
        <w:numPr>
          <w:ilvl w:val="0"/>
          <w:numId w:val="64"/>
        </w:numPr>
        <w:spacing w:lineRule="auto" w:line="240" w:before="0" w:after="0"/>
        <w:ind w:left="501" w:right="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أقراص المدمجة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CD-ROM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)</w:t>
      </w:r>
    </w:p>
    <w:p>
      <w:pPr>
        <w:pStyle w:val="Style16"/>
        <w:numPr>
          <w:ilvl w:val="0"/>
          <w:numId w:val="64"/>
        </w:numPr>
        <w:spacing w:lineRule="auto" w:line="240" w:before="0" w:after="0"/>
        <w:ind w:left="501" w:right="0" w:hanging="360"/>
        <w:contextualSpacing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360" w:right="0" w:hanging="0"/>
        <w:contextualSpacing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97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عرض البيانات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شاشة – الطابع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سماعات – الراسمة  تعد من وحدات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9"/>
        </w:numPr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إخراج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9"/>
        </w:numPr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إدخال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عالجة المركزي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98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فرق بين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ذاكرة الدائم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rom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والذاكرة المؤقت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ram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ذاكرة الدائم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3"/>
        </w:numPr>
        <w:ind w:left="785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لا تتأثر بانقطاع التيار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كهربائي</w:t>
      </w:r>
    </w:p>
    <w:p>
      <w:pPr>
        <w:pStyle w:val="Normal"/>
        <w:numPr>
          <w:ilvl w:val="0"/>
          <w:numId w:val="123"/>
        </w:numPr>
        <w:ind w:left="785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ذاكرة قراءة وكتابة</w:t>
      </w:r>
    </w:p>
    <w:p>
      <w:pPr>
        <w:pStyle w:val="Normal"/>
        <w:numPr>
          <w:ilvl w:val="0"/>
          <w:numId w:val="123"/>
        </w:numPr>
        <w:ind w:left="785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ذاكرة الوصول العشوائي للبيانات</w:t>
      </w:r>
    </w:p>
    <w:p>
      <w:pPr>
        <w:pStyle w:val="Normal"/>
        <w:numPr>
          <w:ilvl w:val="0"/>
          <w:numId w:val="123"/>
        </w:numPr>
        <w:ind w:left="785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جميع ما ذكر صحيح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</w:rPr>
        <w:t>99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تصل بشكل عشوائي دون ترتيب للملف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85" w:right="0" w:hanging="36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Rom</w:t>
      </w:r>
    </w:p>
    <w:p>
      <w:pPr>
        <w:pStyle w:val="Normal"/>
        <w:numPr>
          <w:ilvl w:val="0"/>
          <w:numId w:val="4"/>
        </w:numPr>
        <w:ind w:left="785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am</w:t>
      </w:r>
    </w:p>
    <w:p>
      <w:pPr>
        <w:pStyle w:val="Normal"/>
        <w:numPr>
          <w:ilvl w:val="0"/>
          <w:numId w:val="4"/>
        </w:numPr>
        <w:ind w:left="785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</w:rPr>
        <w:t>Rem</w:t>
      </w:r>
    </w:p>
    <w:p>
      <w:pPr>
        <w:pStyle w:val="Normal"/>
        <w:numPr>
          <w:ilvl w:val="0"/>
          <w:numId w:val="4"/>
        </w:numPr>
        <w:ind w:left="785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</w:rPr>
        <w:t>Rim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jc w:val="left"/>
        <w:rPr>
          <w:rStyle w:val="Applestylespan"/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</w:rPr>
        <w:t>100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لحل مشكلة الملفات المفقودة نضع س يدي عليه نظام التشغيل أبدا بعدين تشغيل ونكتب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rStyle w:val="Applestylespan"/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Style w:val="Applestylespan"/>
          <w:rFonts w:eastAsia="Arial"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sz w:val="28"/>
          <w:szCs w:val="28"/>
          <w:u w:val="single"/>
        </w:rPr>
        <w:t>sfc /scannow</w:t>
      </w:r>
      <w:r>
        <w:rPr>
          <w:rStyle w:val="Applestylespan"/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rStyle w:val="Applestylespan"/>
          <w:rFonts w:ascii="Arial" w:hAnsi="Arial" w:cs="Arial"/>
          <w:b/>
          <w:b/>
          <w:bCs/>
          <w:sz w:val="28"/>
          <w:szCs w:val="28"/>
        </w:rPr>
      </w:pPr>
      <w:r>
        <w:rPr>
          <w:rStyle w:val="Applestylespan"/>
          <w:rFonts w:cs="Arial" w:ascii="Arial" w:hAnsi="Arial"/>
          <w:b/>
          <w:bCs/>
          <w:sz w:val="28"/>
          <w:szCs w:val="28"/>
        </w:rPr>
        <w:t>Start</w:t>
      </w:r>
      <w:r>
        <w:rPr>
          <w:rStyle w:val="Applestylespan"/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rStyle w:val="Applestylespan"/>
          <w:rFonts w:ascii="Arial" w:hAnsi="Arial" w:cs="Arial"/>
          <w:b/>
          <w:b/>
          <w:bCs/>
          <w:sz w:val="28"/>
          <w:szCs w:val="28"/>
        </w:rPr>
      </w:pPr>
      <w:r>
        <w:rPr>
          <w:rStyle w:val="Applestylespan"/>
          <w:rFonts w:cs="Arial" w:ascii="Arial" w:hAnsi="Arial"/>
          <w:b/>
          <w:bCs/>
          <w:sz w:val="28"/>
          <w:szCs w:val="28"/>
        </w:rPr>
        <w:t>Remove</w:t>
      </w:r>
      <w:r>
        <w:rPr>
          <w:rStyle w:val="Applestylespan"/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/>
      </w:pPr>
      <w:r>
        <w:rPr>
          <w:rStyle w:val="Applestylespan"/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Style w:val="Applestylespan"/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101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يقصد عند استخدام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اختصار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  <w:sz w:val="28"/>
          <w:szCs w:val="28"/>
        </w:rPr>
        <w:t>CAL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)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ستخدام الحاسب بوصفه وسيله مساعده في  عملية التعليم  يساعدنا ببرامج التدريب وغيرها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أن له علاقة في التعليم الذاتي مثل برامج التعليم الخصوصي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+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102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يتم تصميمه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سبقاً على غرار التعليم المبرمج و يقوم البرنامج بعمليه التدريس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طريقة التعليم الخصوصي الفردي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طريقة التدريب والممارسة 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طريقة حل المشكلات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طريقة المحاكا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103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يهدف هذا النوع إلى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إعطاء فرصه للمتعلمين للتدريب على إتقان مهارات سبق تدريسها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0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طريقة التعليم الخصوصي الفردي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0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طريقة التدريب والممارس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0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طريقة حل المشكلات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0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طريقة المحاكا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104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تهدف هذه الطريقة إلى تقديم نماذج تفيد ف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عمليه واقعية</w:t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تمثيلا أو تقليد لإحداث من واقع الحيا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طريقة التعليم الخصوصي الفردي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طريقة التدريب والممارسة 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طريقة حل المشكلات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طريقة المحاكا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105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ind w:left="501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دم استعمال برامج التدريب والتمرين بمفردها لتدريس بل يستفاد منها بالإضاف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برامج التعليم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ind w:left="501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حاكاة عمليه تمثيل أو إنشاء مجموعه من المواقف تمثيلا أو تقليد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إحداث من واقع الحيا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ind w:left="501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عتمد العاب الحاسب التعليمية على دمج عمل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عليم باللعب في نموذج ترويحي فيه للمتعلمين ويتنافسون للحصول على بعض النقاط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ind w:left="501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ind w:left="141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106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هي السؤال الذي يحتاج إلى إجاب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ليست معروفه ويحتاج إلى المرور بعمليات وخطوات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طريقة التعليم الخصوصي الفردي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طريقة التدريب والممارسة 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طريقة حل المشكلات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طريقة المحاكا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107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ستخدام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حاسب في إدارة العملية التربوية يرمز له بــ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8"/>
        </w:numPr>
        <w:ind w:left="643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ML</w:t>
      </w:r>
    </w:p>
    <w:p>
      <w:pPr>
        <w:pStyle w:val="Normal"/>
        <w:numPr>
          <w:ilvl w:val="0"/>
          <w:numId w:val="118"/>
        </w:numPr>
        <w:ind w:left="643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AL</w:t>
      </w:r>
    </w:p>
    <w:p>
      <w:pPr>
        <w:pStyle w:val="Normal"/>
        <w:numPr>
          <w:ilvl w:val="0"/>
          <w:numId w:val="118"/>
        </w:numPr>
        <w:ind w:left="643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AI</w:t>
      </w:r>
    </w:p>
    <w:p>
      <w:pPr>
        <w:pStyle w:val="Normal"/>
        <w:numPr>
          <w:ilvl w:val="0"/>
          <w:numId w:val="118"/>
        </w:numPr>
        <w:ind w:left="643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لا شيء مما سبق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8"/>
        </w:numPr>
        <w:ind w:left="643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108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هي التي يتم تصميمها من قبل المستخدم لك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يساعد في عمليه التعليم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هداف الحاسب التعليمي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تعريف برامج الحاسب التعليمي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سلوب الحاسب التعليمي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109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تفرع العشوائي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ستخدم عندما يكو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رتيب أو التسلسل في خطوات السير في البرنامج غير مهم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سمح لآي من الأمامي والخلفي بالحدوث دون الاعتماد على التسلسل المنطقي لعرض الماد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+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ا  شيء مما سبق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110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شبكة ضخمة من الحواسيب المتصل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يبعضها البعض عبر العالم كلها لغرض من ذالك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استفادة من الخبرات وتبادل المعلومات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عريف المودم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تعريف الانترنت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عريف الحاسوب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عريف البريد الإلكتروني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111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هو طريقة التعليم باستخدام آليات الاتصال الحديثة من حاسب وشبكاته ووسائطه المتعددة من صوت وصورة ورسومات وآليات بحث ومكتبات الكترونية سواء كان عن بعد أو في الفصل الدراسي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عريف التعليم الالكتروني لـ هورتن وهورتن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عريف التعليم الالكتروني لـ هندرسن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تعريف التعليم الالكتروني لـ عبدالله موسى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112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عرف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مفهوم الشامل للتعليم الالكتروني بأنه أي استخدام لتقنية الويب والانترنت لإحداث التعلم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تعريف التعليم الالكتروني لـ هورتن وهورتن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عريف التعليم الالكتروني لـ هندرسن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عريف التعليم الالكتروني لـ عبدالله موسى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113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عرف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تعليم الالكتروني بأنه التعلم من بعد باستخدام تقني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حاسب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عريف التعليم الالكتروني لـ هورتن وهورتن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تعريف التعليم الالكتروني لـ هندرسن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عريف التعليم الالكتروني لـ عبدالله موسى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114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قال هندرسن لتمييز التعليم الالكتروني عن التعليم عن بعد والتعليم باستخدام الانترنت فإنه يمكن تعريف التعليم الالكتروني بأنه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ستخدام نظم التعلم والمحتوى باستخدام تقنية الانترنت وفق معايير محددة مثل معايير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u w:val="single"/>
        </w:rPr>
        <w:t>IMS,IEEE,SCORM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)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من أجل التعلم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علم من بعد باستخدام تقن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حاسب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ي استخدام لتقنية الويب والانترنت لإحداث التعلم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115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غرض من استخدام هذه الوسائل في التعليم هو إيصال المعلومة للمتعلم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يعني إحداث التعلم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"/>
        </w:numPr>
        <w:ind w:left="1080" w:right="0" w:hanging="72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8"/>
        </w:numPr>
        <w:ind w:left="1080" w:right="0" w:hanging="72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116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يكون الطالب والمعلم متواجدان في نفس الوقت عن طريق أنظمة التعلم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  <w:sz w:val="28"/>
          <w:szCs w:val="28"/>
        </w:rPr>
        <w:t>LMC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 )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ويكون هناك تبادل للآراء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تعليم الالكتروني المتزامن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عليم الالكتروني الغير متزامن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عليم المدمج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117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هناك سابق لتجهيز المواد التعليمية بطريقة علمية ومن ثم يرفع على مواقع التعلم أو الصفحات بحيث أن الطالب وقت ما يريد تنزيل المحتوى أو سماع المحاضرات و إعادتها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عليم الالكتروني المتزامن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تعليم الالكتروني الغير متزامن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عليم المدمج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ا شيء مما سبق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118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هو خليط بين التعليم الالكتروني والتقليدي من أجل استعداد لدخول مرحلة التعليم المتزامن أو الغير متزامن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عليم الالكتروني المتزامن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عليم الالكتروني الغير متزامن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تعليم المدمج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119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( </w:t>
      </w:r>
      <w:r>
        <w:rPr>
          <w:rFonts w:cs="Arial" w:ascii="Arial" w:hAnsi="Arial"/>
          <w:b/>
          <w:bCs/>
          <w:color w:val="FF0000"/>
          <w:sz w:val="28"/>
          <w:szCs w:val="28"/>
        </w:rPr>
        <w:t>IRC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)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ختصار لــ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جموعات الأخبار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قوائم البريد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 </w:t>
      </w:r>
      <w:r>
        <w:rPr>
          <w:rFonts w:cs="Arial" w:ascii="Arial" w:hAnsi="Arial"/>
          <w:b/>
          <w:bCs/>
          <w:sz w:val="28"/>
          <w:szCs w:val="28"/>
        </w:rPr>
        <w:t>LIST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بريد الإلكتروني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برامج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محادث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120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هو برنامج يشكل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محطة خيالي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في الإنترنت تجمع المستخدمين من أنحاء العالم للتحدث كتابة وصوتا كما أنه بالإمكان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أن ترى الصورة عن طريق استخدام كاميرا فيديو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جموعات الأخبار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قوائم البريد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 </w:t>
      </w:r>
      <w:r>
        <w:rPr>
          <w:rFonts w:cs="Arial" w:ascii="Arial" w:hAnsi="Arial"/>
          <w:b/>
          <w:bCs/>
          <w:sz w:val="28"/>
          <w:szCs w:val="28"/>
        </w:rPr>
        <w:t>LIST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بريد الإلكتروني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برامج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محادث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121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ستخدام برامج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محادثة في التعليم يكون في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ث المحاضرات من مقر ما إلى أي مكان ف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ستخدم في التعليم ع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بعد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ستخدم لحل مشكلة نقص الأساتذة واستضافة عالم أو أستاذ في أي مكا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ي العالم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122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هي مركز معلومات منتشر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عالميا لوثائق متصلة ببعضها بواسطة ما يسمى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FF0000"/>
          <w:sz w:val="28"/>
          <w:szCs w:val="28"/>
        </w:rPr>
        <w:t>Hypertext Links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جموعات الأخبار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قوائم البريد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 </w:t>
      </w:r>
      <w:r>
        <w:rPr>
          <w:rFonts w:cs="Arial" w:ascii="Arial" w:hAnsi="Arial"/>
          <w:b/>
          <w:bCs/>
          <w:sz w:val="28"/>
          <w:szCs w:val="28"/>
        </w:rPr>
        <w:t>LIST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).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بريد الإلكتروني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شبكة العنكبوتي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123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sz w:val="28"/>
          <w:szCs w:val="28"/>
        </w:rPr>
        <w:t>LMS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يرمز لـــــــ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إمكانيا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مكانيات التقنية المتعلقة بالتعليم الالكتروني – تجهيز القاعات </w:t>
      </w:r>
      <w:r>
        <w:rPr>
          <w:rFonts w:cs="Arial" w:ascii="Arial" w:hAnsi="Arial"/>
          <w:b/>
          <w:bCs/>
          <w:sz w:val="28"/>
          <w:szCs w:val="28"/>
          <w:rtl w:val="true"/>
        </w:rPr>
        <w:t>) 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تعلقة بالمؤسسة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قرر الكترون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تعلقة بالمعلم </w:t>
      </w:r>
      <w:r>
        <w:rPr>
          <w:rFonts w:cs="Arial" w:ascii="Arial" w:hAnsi="Arial"/>
          <w:b/>
          <w:bCs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نظام إدارة المقرر 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نظام على الانترنت لتسهيل دخول الطالب على المقرر والاستفادة منه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جميع ما سبق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124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ن التقنيات المستخدمة في التعليم الالكتروني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شبكه الانترن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شبكة الداخلي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قرص المدمج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CD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ؤتمرات الفيديو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ؤتمرات الصوت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يديو المتفاع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رامج القمر الصناعي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125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ن معوقات التعليم الالكتروني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زيادة التركيز على المعل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حاجة إلى تدريب المعلمين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دم وعي أفراد المجتم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دم توفر الخصوصية والسرية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دم كفاية الأنظمة و الحوافز التعويضي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واجبات </w:t>
      </w:r>
      <w:r>
        <w:rPr>
          <w:rFonts w:cs="Arial" w:ascii="Arial" w:hAnsi="Arial"/>
          <w:b/>
          <w:bCs/>
          <w:sz w:val="28"/>
          <w:szCs w:val="28"/>
          <w:rtl w:val="true"/>
        </w:rPr>
        <w:t>~~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1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ن برامج الحاسب التطبيقية </w:t>
      </w:r>
      <w:r>
        <w:rPr>
          <w:rFonts w:cs="Arial" w:ascii="Arial" w:hAnsi="Arial"/>
          <w:b/>
          <w:bCs/>
          <w:color w:val="8B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نظام التشغيل 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بودكاست 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برامج قواعد البيانات 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ويب </w:t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2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 مزايا أدوات جوجل التعليمي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Google Apps Education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تزويد كل مستخدم بمساحه </w:t>
      </w:r>
      <w:r>
        <w:rPr>
          <w:rFonts w:cs="Arial" w:ascii="Arial" w:hAnsi="Arial"/>
          <w:b/>
          <w:bCs/>
          <w:color w:val="000000"/>
          <w:sz w:val="28"/>
          <w:szCs w:val="28"/>
        </w:rPr>
        <w:t>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جيجابايت 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تتغلب على مشكلة الورق والطباعة 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يتم حفظها أوتوماتيكيا 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3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زايا استخدام الحاسب فى التعليم </w:t>
      </w:r>
    </w:p>
    <w:p>
      <w:pPr>
        <w:pStyle w:val="Normal"/>
        <w:numPr>
          <w:ilvl w:val="0"/>
          <w:numId w:val="73"/>
        </w:numPr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تحسين تنمية التفكير المنطقي </w:t>
      </w:r>
    </w:p>
    <w:p>
      <w:pPr>
        <w:pStyle w:val="Normal"/>
        <w:numPr>
          <w:ilvl w:val="0"/>
          <w:numId w:val="73"/>
        </w:numPr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حفظ الملفات </w:t>
      </w:r>
    </w:p>
    <w:p>
      <w:pPr>
        <w:pStyle w:val="Normal"/>
        <w:numPr>
          <w:ilvl w:val="0"/>
          <w:numId w:val="73"/>
        </w:numPr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وقاية من الفيروسات </w:t>
      </w:r>
    </w:p>
    <w:p>
      <w:pPr>
        <w:pStyle w:val="Normal"/>
        <w:numPr>
          <w:ilvl w:val="0"/>
          <w:numId w:val="73"/>
        </w:numPr>
        <w:ind w:left="1080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ميع ما سبق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4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يمكن استخدام أدوات جوجل في التعليم الالكتروني في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صميم الاختبارات الالكترونية على الويب</w:t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صميم العروض التعليمة على الويب</w:t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صميم الاستبيانات الالكترونية على الويب</w:t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5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 مسميات الحاسب فى التعليم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PL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CPUF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CAI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BM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6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 وحدات الادخال</w:t>
      </w:r>
    </w:p>
    <w:p>
      <w:pPr>
        <w:pStyle w:val="Normal"/>
        <w:numPr>
          <w:ilvl w:val="0"/>
          <w:numId w:val="119"/>
        </w:numPr>
        <w:ind w:left="78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ميكروفون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microphone</w:t>
      </w:r>
    </w:p>
    <w:p>
      <w:pPr>
        <w:pStyle w:val="Normal"/>
        <w:numPr>
          <w:ilvl w:val="0"/>
          <w:numId w:val="119"/>
        </w:numPr>
        <w:ind w:left="78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عالج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processor</w:t>
      </w:r>
    </w:p>
    <w:p>
      <w:pPr>
        <w:pStyle w:val="Normal"/>
        <w:numPr>
          <w:ilvl w:val="0"/>
          <w:numId w:val="119"/>
        </w:numPr>
        <w:ind w:left="78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ذاكر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memory</w:t>
      </w:r>
    </w:p>
    <w:p>
      <w:pPr>
        <w:pStyle w:val="Normal"/>
        <w:numPr>
          <w:ilvl w:val="0"/>
          <w:numId w:val="119"/>
        </w:numPr>
        <w:ind w:left="78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يس شىء مما سبق</w:t>
      </w:r>
    </w:p>
    <w:p>
      <w:pPr>
        <w:pStyle w:val="Normal"/>
        <w:numPr>
          <w:ilvl w:val="0"/>
          <w:numId w:val="119"/>
        </w:numPr>
        <w:ind w:left="78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785" w:right="0" w:hanging="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85" w:right="0" w:hanging="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ind w:left="785" w:right="0" w:hanging="0"/>
        <w:jc w:val="left"/>
        <w:rPr>
          <w:rFonts w:ascii="Arial" w:hAnsi="Arial" w:cs="Arial"/>
          <w:b/>
          <w:b/>
          <w:bCs/>
          <w:color w:val="C00000"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أسئلة في بعض الرموز لعلها تفيدكم </w:t>
      </w:r>
      <w:r>
        <w:rPr>
          <w:rFonts w:cs="Arial" w:ascii="Arial" w:hAnsi="Arial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ind w:left="785" w:right="0" w:hanging="0"/>
        <w:jc w:val="left"/>
        <w:rPr>
          <w:rFonts w:ascii="Arial" w:hAnsi="Arial" w:cs="Arial"/>
          <w:b/>
          <w:b/>
          <w:bCs/>
          <w:color w:val="C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C00000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1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علامة  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..  + ..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عند استخدام محركات البحث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  <w:sz w:val="28"/>
          <w:szCs w:val="28"/>
        </w:rPr>
        <w:t>Google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 )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تستخدم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7"/>
        </w:numPr>
        <w:ind w:left="501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عند البحث عن جميع الموضوعات و المواقع التي جاءت فيها الكلمات المبحوث عنها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7"/>
        </w:numPr>
        <w:ind w:left="501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د البحث عن جميع المواقع أو الموضوعات التي تحتوي على كلمة و لا تحتوي على أخرى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7"/>
        </w:numPr>
        <w:ind w:left="501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لبحث عن جميع الكلمات و لا يترك أي كلمة مكتوبة داخل القوسين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7"/>
        </w:numPr>
        <w:ind w:left="501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للبحث عن المواقع التي تحتوي على كلمة كل كلمة منفصلة عن الأخرى أو الاثنتين مع بعضهم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2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علامة  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.. - ..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عند استخدام محركات البحث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  <w:sz w:val="28"/>
          <w:szCs w:val="28"/>
        </w:rPr>
        <w:t>Google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 )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تستخدم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4"/>
        </w:numPr>
        <w:ind w:left="501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د البحث عن جميع الموضوعات و المواقع التي جاءت فيها الكلمات المبحوث عنها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4"/>
        </w:numPr>
        <w:ind w:left="501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عند البحث عن جميع المواقع أو الموضوعات التي تحتوي على كلمة و لا تحتوي على أخرى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4"/>
        </w:numPr>
        <w:ind w:left="501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لبحث عن جميع الكلمات و لا يترك أي كلمة مكتوبة داخل القوسين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4"/>
        </w:numPr>
        <w:ind w:left="501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للبحث عن المواقع التي تحتوي على كلمة كل كلمة منفصلة عن الأخرى أو الاثنتين مع بعضهم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3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علامة  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"  "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عند استخدام محركات البحث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  <w:sz w:val="28"/>
          <w:szCs w:val="28"/>
        </w:rPr>
        <w:t>Google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 )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تستخدم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ind w:left="501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د البحث عن جميع الموضوعات و المواقع التي جاءت فيها الكلمات المبحوث عنها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501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د البحث عن جميع المواقع أو الموضوعات التي تحتوي على كلمة و لا تحتوي على أخرى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501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للبحث عن جميع الكلمات و لا يترك أي كلمة مكتوبة داخل القوسين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"/>
        </w:numPr>
        <w:ind w:left="501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للبحث عن المواقع التي تحتوي على كلمة كل كلمة منفصلة عن الأخرى أو الاثنتين مع بعضهم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4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علامة  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..  </w:t>
      </w:r>
      <w:r>
        <w:rPr>
          <w:rFonts w:cs="Arial" w:ascii="Arial" w:hAnsi="Arial"/>
          <w:b/>
          <w:bCs/>
          <w:color w:val="FF0000"/>
          <w:sz w:val="28"/>
          <w:szCs w:val="28"/>
        </w:rPr>
        <w:t>or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..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عند استخدام محركات البحث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  <w:sz w:val="28"/>
          <w:szCs w:val="28"/>
        </w:rPr>
        <w:t>Google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 )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تستخدم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501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د البحث عن جميع الموضوعات و المواقع التي جاءت فيها الكلمات المبحوث عنها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501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د البحث عن جميع المواقع أو الموضوعات التي تحتوي على كلمة و لا تحتوي على أخرى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501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لبحث عن جميع الكلمات و لا يترك أي كلمة مكتوبة داخل القوسين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501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للبحث عن المواقع التي تحتوي على كلمة كل كلمة منفصلة عن الأخرى أو الاثنتين مع بعضهما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5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علامة  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cs="Arial" w:ascii="Arial" w:hAnsi="Arial"/>
          <w:b/>
          <w:bCs/>
          <w:color w:val="FF0000"/>
          <w:sz w:val="28"/>
          <w:szCs w:val="28"/>
        </w:rPr>
        <w:t>intitle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 ..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عند استخدام محركات البحث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  <w:sz w:val="28"/>
          <w:szCs w:val="28"/>
        </w:rPr>
        <w:t>Google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 )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تستخدم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4"/>
        </w:numPr>
        <w:ind w:left="501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د البحث عن جميع الموضوعات و المواقع التي جاءت فيها الكلمات المبحوث عنها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4"/>
        </w:numPr>
        <w:ind w:left="501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ستخدم للبحث عن كلمة واحدة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24"/>
        </w:numPr>
        <w:ind w:left="501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ستخدم للبحث عن الموضوع المراد فقط و ليس عن المواضيع التي توجد فيها الكلمة المبحوث عنها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4"/>
        </w:numPr>
        <w:ind w:left="501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+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6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علامة  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cs="Arial" w:ascii="Arial" w:hAnsi="Arial"/>
          <w:b/>
          <w:bCs/>
          <w:color w:val="FF0000"/>
          <w:sz w:val="28"/>
          <w:szCs w:val="28"/>
        </w:rPr>
        <w:t>All intitle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 ..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عند استخدام محركات البحث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  <w:sz w:val="28"/>
          <w:szCs w:val="28"/>
        </w:rPr>
        <w:t>Google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 )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تستخدم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3"/>
        </w:numPr>
        <w:ind w:left="501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د البحث عن جميع الموضوعات و المواقع التي جاءت فيها الكلمات المبحوث عنها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3"/>
        </w:numPr>
        <w:ind w:left="501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ستخدم للبحث عن أكثر من كلمة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3"/>
        </w:numPr>
        <w:ind w:left="501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ستخدم للبحث عن عدة كلمات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3"/>
        </w:numPr>
        <w:ind w:left="501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+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7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كلمة   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..  </w:t>
      </w:r>
      <w:r>
        <w:rPr>
          <w:rFonts w:cs="Arial" w:ascii="Arial" w:hAnsi="Arial"/>
          <w:b/>
          <w:bCs/>
          <w:color w:val="FF0000"/>
          <w:sz w:val="28"/>
          <w:szCs w:val="28"/>
        </w:rPr>
        <w:t>inurl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 ..  (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تستخدم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لبحث عن عنوان موقع من كلمة واحدة 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تستخدم للبحث عن عنوان موقع معين من خلال  كلمة واحدة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أ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>+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ب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لا شيء مما سبق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  <w:lang w:val="en-US" w:eastAsia="en-US"/>
        </w:rPr>
        <w:t>8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كلمة   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..  </w:t>
      </w:r>
      <w:r>
        <w:rPr>
          <w:rFonts w:cs="Arial" w:ascii="Arial" w:hAnsi="Arial"/>
          <w:b/>
          <w:bCs/>
          <w:color w:val="FF0000"/>
          <w:sz w:val="28"/>
          <w:szCs w:val="28"/>
        </w:rPr>
        <w:t>All inurl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 .. 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تستخدم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80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لبحث عن موقع بأكثر من كلمة  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80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للبحث عن موقع من عدة كلمات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ind w:left="805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+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numPr>
          <w:ilvl w:val="0"/>
          <w:numId w:val="9"/>
        </w:numPr>
        <w:ind w:left="80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80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9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هم امتدادات الــ</w:t>
      </w:r>
      <w:r>
        <w:rPr>
          <w:rFonts w:cs="Arial" w:ascii="Arial" w:hAnsi="Arial"/>
          <w:b/>
          <w:bCs/>
          <w:color w:val="FF0000"/>
          <w:sz w:val="28"/>
          <w:szCs w:val="28"/>
        </w:rPr>
        <w:t>Power Point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تي يتم حفظ الملفات عليها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805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PT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/ </w:t>
      </w:r>
      <w:r>
        <w:rPr>
          <w:rFonts w:cs="Arial" w:ascii="Arial" w:hAnsi="Arial"/>
          <w:b/>
          <w:bCs/>
          <w:sz w:val="28"/>
          <w:szCs w:val="28"/>
          <w:u w:val="single"/>
        </w:rPr>
        <w:t>PPS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805" w:right="0" w:hanging="36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PPN</w:t>
      </w:r>
      <w:r>
        <w:rPr>
          <w:rFonts w:cs="Arial" w:ascii="Arial" w:hAnsi="Arial"/>
          <w:b/>
          <w:bCs/>
          <w:sz w:val="28"/>
          <w:szCs w:val="28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PPS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805" w:right="0" w:hanging="36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PPT</w:t>
      </w:r>
      <w:r>
        <w:rPr>
          <w:rFonts w:cs="Arial" w:ascii="Arial" w:hAnsi="Arial"/>
          <w:b/>
          <w:bCs/>
          <w:sz w:val="28"/>
          <w:szCs w:val="28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PPO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80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TT</w:t>
      </w:r>
      <w:r>
        <w:rPr>
          <w:rFonts w:cs="Arial" w:ascii="Arial" w:hAnsi="Arial"/>
          <w:b/>
          <w:bCs/>
          <w:sz w:val="28"/>
          <w:szCs w:val="28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PSS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>\</w:t>
      </w:r>
    </w:p>
    <w:p>
      <w:pPr>
        <w:pStyle w:val="Normal"/>
        <w:ind w:left="445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10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rFonts w:cs="Arial" w:ascii="Arial" w:hAnsi="Arial"/>
          <w:b/>
          <w:bCs/>
          <w:color w:val="FF0000"/>
          <w:sz w:val="28"/>
          <w:szCs w:val="28"/>
        </w:rPr>
        <w:t>PPT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هو الامتداد الخاص بالباوريوينت وهو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4"/>
        </w:numPr>
        <w:ind w:left="805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يقوم بفتح البرنامج من أجل اختيار عرضه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4"/>
        </w:numPr>
        <w:ind w:left="80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ستخدم عندما نريد أن نعرض الملف مباشر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4"/>
        </w:numPr>
        <w:ind w:left="80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+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numPr>
          <w:ilvl w:val="0"/>
          <w:numId w:val="134"/>
        </w:numPr>
        <w:ind w:left="80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4"/>
        </w:numPr>
        <w:ind w:left="80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11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rFonts w:cs="Arial" w:ascii="Arial" w:hAnsi="Arial"/>
          <w:b/>
          <w:bCs/>
          <w:color w:val="FF0000"/>
          <w:sz w:val="28"/>
          <w:szCs w:val="28"/>
        </w:rPr>
        <w:t>PPS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هو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3"/>
        </w:numPr>
        <w:ind w:left="80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قوم بفتح البرنامج من أجل اختيار عرضه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ind w:left="805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يستخدم عندما نريد أن نعرض الملف مباشر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3"/>
        </w:numPr>
        <w:ind w:left="80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+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numPr>
          <w:ilvl w:val="0"/>
          <w:numId w:val="53"/>
        </w:numPr>
        <w:ind w:left="80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ا شيء مما سبق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lang w:val="en-US"/>
      </w:rPr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720"/>
      </w:pPr>
      <w:rPr>
        <w:lang w:val="en-US"/>
      </w:rPr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2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  <w:lang w:val="en-US"/>
      </w:rPr>
    </w:lvl>
  </w:abstractNum>
  <w:abstractNum w:abstractNumId="2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5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53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5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5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6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6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65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66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67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6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arabicAbjad"/>
      <w:lvlText w:val="%1."/>
      <w:lvlJc w:val="right"/>
      <w:pPr>
        <w:tabs>
          <w:tab w:val="num" w:pos="0"/>
        </w:tabs>
        <w:ind w:left="1003" w:hanging="720"/>
      </w:pPr>
      <w:rPr/>
    </w:lvl>
  </w:abstractNum>
  <w:abstractNum w:abstractNumId="73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76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8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720"/>
      </w:pPr>
      <w:rPr>
        <w:lang w:val="en-US"/>
      </w:rPr>
    </w:lvl>
  </w:abstractNum>
  <w:abstractNum w:abstractNumId="86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lang w:val="en-US"/>
      </w:rPr>
    </w:lvl>
  </w:abstractNum>
  <w:abstractNum w:abstractNumId="8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3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9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9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10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10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0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15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720"/>
      </w:pPr>
      <w:rPr>
        <w:lang w:val="en-US"/>
      </w:rPr>
    </w:lvl>
  </w:abstractNum>
  <w:abstractNum w:abstractNumId="1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8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19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2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3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24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1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7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12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4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13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lang w:val="en-U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lang w:val="en-US"/>
    </w:rPr>
  </w:style>
  <w:style w:type="character" w:styleId="WW8Num86z0">
    <w:name w:val="WW8Num86z0"/>
    <w:qFormat/>
    <w:rPr>
      <w:lang w:val="en-U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lang w:val="en-U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lang w:val="en-U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color w:val="000000"/>
    </w:rPr>
  </w:style>
  <w:style w:type="character" w:styleId="WW8Num137z0">
    <w:name w:val="WW8Num137z0"/>
    <w:qFormat/>
    <w:rPr/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3:52:00Z</dcterms:created>
  <dc:creator>HAMDAN</dc:creator>
  <dc:description/>
  <cp:keywords/>
  <dc:language>en-US</dc:language>
  <cp:lastModifiedBy>keyboard</cp:lastModifiedBy>
  <cp:lastPrinted>2011-12-03T00:12:00Z</cp:lastPrinted>
  <dcterms:modified xsi:type="dcterms:W3CDTF">2011-12-19T18:20:00Z</dcterms:modified>
  <cp:revision>14</cp:revision>
  <dc:subject/>
  <dc:title>أساليب  التربية</dc:title>
</cp:coreProperties>
</file>