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3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ranslation Theory 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ori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ظر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oking a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ظرة عل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ew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ر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hold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ؤ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empl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أ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cul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خمين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po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ك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ti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تمر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ientif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مل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pirical phenomen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ظاهرة علم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ientific metho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هج علم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lanation of a phenomen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رح الظاه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ception of syste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هم النظ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ists in the mi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وجد في العق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tangible manifest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ها مظهر غير مرئ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titut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شك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مث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lization of the theo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رفة النظر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agra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سومات بيان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يغ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bodi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جس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thful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أما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pres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عر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gnificant character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صائص ها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urist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وجه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رشاد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sier to gras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سهل للفه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eper understand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هم أعم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piricis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جري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t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جري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erminis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تم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le to predi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ابلة للتنبؤ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simon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سيط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er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امل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ncip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بدأ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gument and suppor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قلية ومدع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 evide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الأدل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icular fa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قيقة معي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ادث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sed 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عتمد عل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ntioned concept of theo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فهوم النظرية المذكو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vestig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ق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م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eral princip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بادئ عا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guidelin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لى التوجيه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ggestions and hi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قتراحات وتلميحات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طلاب التعليم عن بعد</w:t>
      </w:r>
      <w:r>
        <w:rPr>
          <w:b/>
          <w:bCs/>
          <w:color w:val="0000FF"/>
          <w:sz w:val="28"/>
          <w:szCs w:val="28"/>
          <w:highlight w:val="cyan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  <w:t>http://www.ckfu.org/vb/f215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20:00Z</dcterms:created>
  <dc:creator>no</dc:creator>
  <dc:description/>
  <cp:keywords/>
  <dc:language>en-US</dc:language>
  <cp:lastModifiedBy>no</cp:lastModifiedBy>
  <dcterms:modified xsi:type="dcterms:W3CDTF">2011-10-18T22:42:00Z</dcterms:modified>
  <cp:revision>7</cp:revision>
  <dc:subject/>
  <dc:title>Lecture  1</dc:title>
</cp:coreProperties>
</file>